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 xml:space="preserve">اسئلة الاختيار من متعدد </w:t>
      </w:r>
    </w:p>
    <w:p>
      <w:pPr>
        <w:pStyle w:val="Normal"/>
        <w:jc w:val="left"/>
        <w:rPr/>
      </w:pPr>
      <w:r>
        <w:rPr>
          <w:rtl w:val="true"/>
        </w:rPr>
        <w:t xml:space="preserve">تخير الاجابة الصحيحة فى كل مما يأت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ى البكتيريا والخميرة والهيدرا يمكن حدوث عملية الانشطار او التبرعم او التجدد عن طريق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نقسام الميتوزى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نقسام الميوزى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والد البكرى  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كوين امشاج  جنسية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زيادة فرص التباين الوراثى فى الاجيال الناتجة تتم خلال التكاثر بطريق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نشطار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كوين الجراثيم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برعم  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كوين امشاج واندماجها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الاحياء التى يتعاقب فى دورة حياتها طور يتكاثر جنسيا مع آخر يتكاثر لاجنسي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زبرة البئر ودودة البلهارسيا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كتيريا والاميبا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اسبيروجيرا والبلاناريا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طر عفن الخبز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تكون الخلايا التناسلية فى كزبرة البئر داخل اعضاء تسم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طلع والمتاع 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نثريديا والارشيجونيا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تك والمبيض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خروط المذكر والمخروط المؤنث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يتمايز جنس جنين الانسان الذكر قبل الانثى </w:t>
      </w:r>
      <w:r>
        <w:rPr>
          <w:rtl w:val="true"/>
        </w:rPr>
        <w:t>–</w:t>
      </w:r>
      <w:r>
        <w:rPr>
          <w:rtl w:val="true"/>
        </w:rPr>
        <w:t xml:space="preserve"> الخصيتان تتكونان فى الاسبوع السادس من الحمل والمبيضان   يتكونان فى الاسبوع الثانى عشر من الحمل </w:t>
      </w:r>
      <w:r>
        <w:rPr>
          <w:rtl w:val="true"/>
        </w:rPr>
        <w:t>–</w:t>
      </w:r>
      <w:r>
        <w:rPr>
          <w:rtl w:val="true"/>
        </w:rPr>
        <w:t xml:space="preserve"> فه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بارتين صحيحتين وذلك لوجود الكروموسوم </w:t>
      </w:r>
      <w:r>
        <w:rPr/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هرمونات الجنسي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ارة الاولى غير صحيحة وذلك لوجود الكروموسوم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هرمونات الانث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ارة الاولى غير صحيحة  والثانية صحيح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بارة الاولى صحيحة والعبارة الثانية غير صحيح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رجع تكوين بعض النباتات مثل الموز والاناناس لثمار لاتحتوى على بذور بصورة طبيعية ال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دوث ظاهرة الاثمار البكرى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ش الازهار بمبي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رش الازهار بمواد هرمونية مثبطة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دم تكون ازهار عليه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يعتبر التبرعم فى الكائنات وحيدة الخلية انشطارا ثنائيا لان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د الافراد الناتجة يكون كبيرا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جم الخلايا الناتجة غير متساو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جم الخلايا الناتجة متساو    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دد الخلايا الناتجة محدود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طور المتحرك لبلازموديود الملاريا هو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سبوروزيت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ووكينيت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يروزيت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يزونت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ى الفوجيرا يحم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بات المشيجى الارشيجونات فقط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بات المشيجى الانثريديات فق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بات المشيجى  الانثريديات و الاشيجونات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نبات الجرثومى الانثريديات والارشيجونات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ى مما يأتى ليس من وظيفة الجهاز التناسلى فى الانث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تاج الجاميتات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ضوج البويضات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غذية الجنين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فراز هرمون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رحلة نضج البويضة فى دورة التبويض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دث عندما يصل مستوى هرمون </w:t>
      </w:r>
      <w:r>
        <w:rPr>
          <w:lang w:bidi="ar-EG"/>
        </w:rPr>
        <w:t>L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الصف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بدأ عندما يحدث الاخصا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وقف انتاج الاستروج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تهى بانتهاء التبويض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ى من التراكيب الاتية يعمل كعضو تنفسى لجنين الانسان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غشاء الرهلى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خياشيم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حبل السرى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يم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زوج من الازواج الاتية يمثل جزىء التركيب التناسلى المؤنث ووظيفته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ح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تكوين الجنين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خص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نتاج البويض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ح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نتاج الحيوانالت المنوية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هب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اخصا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ناة البيض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نغماد البويضة المخصب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مواد التالية لاينتقل عبر المشيمة من الام الى الجني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يوري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ولينا</w:t>
      </w:r>
      <w:r>
        <w:rPr>
          <w:rtl w:val="true"/>
          <w:lang w:bidi="ar-EG"/>
        </w:rPr>
        <w:t xml:space="preserve">)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كسجين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لوكوز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حماض الامينية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حماض الدهن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دث اخصاب البويضة فى انثى الانسان ف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رحم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هبل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بيض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ناة فالوب </w:t>
      </w:r>
    </w:p>
    <w:p>
      <w:pPr>
        <w:pStyle w:val="Normal"/>
        <w:jc w:val="left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دث التبويض فى انثى الانسان تقريبا ك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ما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ما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هور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ما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ما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ن التالى يبين التتابع الصحيح للزيادة فى افراز كل هرمون من الهرمونات الثلاثة من بداية الطمث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برجسترون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بروجستر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بروجستر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استروج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SH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استروجين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روجسترون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روجستر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ثاني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المزاوج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خير من العمو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ا يكمل العبارات فى العمو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</w:tblGrid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أ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>
          <w:trHeight w:val="1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ن النباتات التى تتكون ثمارها بدون اخصاب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ن النباتات التى تكون بذورها لاإندوسبرمي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ن النباتات التى تلتحم فيها اغلفة المبيض والبويضة لتكوين الثم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بيتوني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اناناس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مح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بسلة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- 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أ 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يتكاثر نبات الفوجير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يتكاثر طحلب الاسبيروجير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يتكاثر فطر الخمي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يتكاثر بلازموديوم الملاري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بالتجد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التكيس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بالتقطي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الجراث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التبرع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الاقتران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</w:p>
    <w:tbl>
      <w:tblPr>
        <w:bidiVisual w:val="true"/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أ </w:t>
            </w:r>
            <w:r>
              <w:rPr>
                <w:rtl w:val="true"/>
                <w:lang w:bidi="ar-EG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ع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>
          <w:trHeight w:val="17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واد حماية حول الجنين </w:t>
            </w:r>
          </w:p>
          <w:p>
            <w:pPr>
              <w:pStyle w:val="Normal"/>
              <w:ind w:left="18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تركيب يربط بين الجنين والرحم </w:t>
            </w:r>
          </w:p>
          <w:p>
            <w:pPr>
              <w:pStyle w:val="Normal"/>
              <w:ind w:left="18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هرمون ذكرى </w:t>
            </w:r>
          </w:p>
          <w:p>
            <w:pPr>
              <w:pStyle w:val="Normal"/>
              <w:ind w:left="18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هرمون انثوى </w:t>
            </w:r>
          </w:p>
          <w:p>
            <w:pPr>
              <w:pStyle w:val="Normal"/>
              <w:ind w:left="18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نطلاق البويضة من حويصلة جراف داخل المبيض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1- </w:t>
            </w:r>
            <w:r>
              <w:rPr>
                <w:rtl w:val="true"/>
                <w:lang w:bidi="ar-EG"/>
              </w:rPr>
              <w:t xml:space="preserve">السائل الامنيونى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الرهل </w:t>
            </w:r>
            <w:r>
              <w:rPr>
                <w:rtl w:val="true"/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2- </w:t>
            </w:r>
            <w:r>
              <w:rPr>
                <w:rtl w:val="true"/>
                <w:lang w:bidi="ar-EG"/>
              </w:rPr>
              <w:t>الاستروجي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3- </w:t>
            </w:r>
            <w:r>
              <w:rPr>
                <w:rtl w:val="true"/>
                <w:lang w:bidi="ar-EG"/>
              </w:rPr>
              <w:t>الطمث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4- </w:t>
            </w:r>
            <w:r>
              <w:rPr>
                <w:rtl w:val="true"/>
                <w:lang w:bidi="ar-EG"/>
              </w:rPr>
              <w:t>التبويض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5- </w:t>
            </w:r>
            <w:r>
              <w:rPr>
                <w:rtl w:val="true"/>
                <w:lang w:bidi="ar-EG"/>
              </w:rPr>
              <w:t>التسنوستيرون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6- </w:t>
            </w:r>
            <w:r>
              <w:rPr>
                <w:rtl w:val="true"/>
                <w:lang w:bidi="ar-EG"/>
              </w:rPr>
              <w:t>الحبل السرى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45770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162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جزء من الزهرة يتصيد حبوب اللقاح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محيط من السبلات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غتحة من الزهرة تخترق من خلالها انبوبة اللقاح البويضة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كاس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وي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نقير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الميسم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3.55pt;mso-wrap-distance-left:9pt;mso-wrap-distance-right:9pt;mso-wrap-distance-top:0pt;mso-wrap-distance-bottom:0pt;margin-top:5.7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1620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جزء من الزهرة يتصيد حبوب اللقاح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حيط من السبلات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غتحة من الزهرة تخترق من خلالها انبوبة اللقاح البويضة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اس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وي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3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نقير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يسم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ثالث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ئلة المقال وحل المشكل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المقصود بالانشطار الثنائى ؟ وفى اى الكائنات يحدث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ف مع الرسم تركيب الزهرة النموذجية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ضح مع الرسم وكتابة البيانات ما تشاهده اذا فحصت قطاعا عرضيا فى متك ناضج لاحد الاسدية كبيرة الحجم 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ل لما يات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قراص منع الحمل تهىء حالة هرمونية تشبه الحم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وح ظاهرة تبادل الاجيال فى دورة حياة سرخس الفوجير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قل قدرة التكيف مع البيئة للافراد التى تتكاثر لاجنس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فرة انواع من الكائنات وندرة البعض الاخ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دث الطمث فى انثى الانسان فى دورات منتظمة فى الحالات العاد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جود النقير فى كل من البويضة والبذ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دث اقتران جانبى فى طحلب الاسبيروجير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كون مايعرف بالجسم الاصفر فى مبيض انثى الحيوا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اط جنين الانسان بغشاء الرهل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منيون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سلى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كوريون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داخل الرح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فكك المشيمة ويقل تماسك الجنين بالرحم فى الشهر التاسع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 عدد الكروموسومات فى نبات الذر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زوجا فكم يكون عدد الكروموسومات المتوقعة فى كلا م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واة البيضة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واة الكيس الجنينى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ية جنينية   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ية فى غلاف البذرة     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واة الاندوسبرم </w:t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ا كان العدد الزوجى للكروموسومات فى خلايا نبات معين هو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روموسو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كم يكون عدد الكروموسومات ف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ية الاندوسبرم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ية فى جنين                      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جاميته المؤنثة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 من النواتان القطبيتان          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ية فى القصرة                     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خلية فى النيوسيل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ستعينا بدورة حياة طفيل البلازموديوم اجب عن الات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كتب اسم الطور الذى يحدث فيه الانقسام الميوزى فى دورة حياة البلازموديو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ذا يحتوى لعاب أنثى بعوضة الانوفيلي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كاثر البلازموديوم لاجنسيا داخل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تكاثر جنسيا داخل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 ( </w:t>
      </w:r>
      <w:r>
        <w:rPr>
          <w:rtl w:val="true"/>
          <w:lang w:bidi="ar-EG"/>
        </w:rPr>
        <w:t xml:space="preserve">أكمل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طفيل البلازموديوم يسبب مرض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انسا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كمل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الطور المعدى للبلازموديو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كمل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اتوجد ظاهرة تبادل الاجيال فى دورة حياة البلازموديو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√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 xml:space="preserve">× )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ذكر موضع تخليق كل من الهرمونات الاربعة التالية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هرمون المنشط للحويصلات                             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رمون الاستروجين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هرمون المنشط للجسم الاصفر </w:t>
      </w:r>
      <w:r>
        <w:rPr>
          <w:lang w:bidi="ar-EG"/>
        </w:rPr>
        <w:t>LH</w:t>
      </w: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رمون البروجسترون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دراستك للجهاز التناسلى لذكر الانسان اجب عن الاتى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ثناء عملية تكوين الحيوانات المنوية تعطى خلية من امهات المنى حيوانين منويين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>√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 xml:space="preserve">×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وظيفة غدتا البروستاتا وكوبر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تاج عملية تكوين الحيوانات المنوية الى حرارة اعلى من حرارة  جسم الانسان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>√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 xml:space="preserve">× 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ذا يحدث لو انخفض العدد الكلى للحيوانات المنوية الى اقل من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ليون حيوان منوى عند كل تزاوج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وظيفة الخلايا البينية التى توجد بين الانيبيبات المنوية بالخصية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184785</wp:posOffset>
                </wp:positionV>
                <wp:extent cx="800100" cy="342900"/>
                <wp:effectExtent l="5080" t="5080" r="5715" b="283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أمش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14.5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أمشا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581025</wp:posOffset>
                </wp:positionV>
                <wp:extent cx="800100" cy="342900"/>
                <wp:effectExtent l="5080" t="5080" r="5715" b="269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مناس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3pt;margin-top:45.7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مناس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1152525</wp:posOffset>
                </wp:positionV>
                <wp:extent cx="800100" cy="342900"/>
                <wp:effectExtent l="5080" t="5080" r="571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ج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90.7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جن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466725</wp:posOffset>
                </wp:positionV>
                <wp:extent cx="800100" cy="342900"/>
                <wp:effectExtent l="5080" t="5080" r="5715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زيج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36.7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زيجو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6460</wp:posOffset>
                </wp:positionH>
                <wp:positionV relativeFrom="paragraph">
                  <wp:posOffset>10858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85.5pt" to="632.75pt,8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6010</wp:posOffset>
                </wp:positionH>
                <wp:positionV relativeFrom="paragraph">
                  <wp:posOffset>40005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1.5pt" to="640.25pt,3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.75pt" to="523.25pt,3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9635</wp:posOffset>
                </wp:positionH>
                <wp:positionV relativeFrom="paragraph">
                  <wp:posOffset>876300</wp:posOffset>
                </wp:positionV>
                <wp:extent cx="457200" cy="3429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69pt" to="506pt,9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1710</wp:posOffset>
                </wp:positionH>
                <wp:positionV relativeFrom="paragraph">
                  <wp:posOffset>1152525</wp:posOffset>
                </wp:positionV>
                <wp:extent cx="228600" cy="1143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90.75pt" to="595.25pt,99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74610</wp:posOffset>
                </wp:positionH>
                <wp:positionV relativeFrom="paragraph">
                  <wp:posOffset>923925</wp:posOffset>
                </wp:positionV>
                <wp:extent cx="114300" cy="1143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72.75pt" to="613.25pt,81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8910</wp:posOffset>
                </wp:positionH>
                <wp:positionV relativeFrom="paragraph">
                  <wp:posOffset>466725</wp:posOffset>
                </wp:positionV>
                <wp:extent cx="228600" cy="1143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36.75pt" to="631.25pt,45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6010</wp:posOffset>
                </wp:positionH>
                <wp:positionV relativeFrom="paragraph">
                  <wp:posOffset>238125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8.75pt" to="604.25pt,27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اسئلة على الفصل الثام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5335</wp:posOffset>
                </wp:positionH>
                <wp:positionV relativeFrom="paragraph">
                  <wp:posOffset>161925</wp:posOffset>
                </wp:positionV>
                <wp:extent cx="63817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صا 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2.75pt;mso-position-vertical-relative:text;margin-left:46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خصا 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241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قسام ميتوز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pt;mso-position-vertical-relative:text;margin-left:4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نقسام ميتوز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او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كمل دورة الحياة التالية بالمصطلحات والعمليات المناسب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ثم اجب عن الاسئلة الات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 أهمية التكاثر للكائنات الحية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ارن بين التكاثر الجنسى واللاجنسى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رف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والد البكر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بويضة المخصبة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 وظيفة كل م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خصيت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حويصلة المنو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ن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ثى حيوان ثديى لديها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زوج من الكروموسومات فى كل خلية جسد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 عدد الكروموسومات فى خلية من خلايا حويصلة جراف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ذكر اسم الهرمون المسئول عن تكوين حويصلة جراف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الهرمون الرئيسى المفرز بواسطة حويصلة ج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ذكر وظيفة الجسم الاصف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ذكر اثنان من اوحه التشابه بين الجاميطة المؤنثة لهذا الحيوان والجاميطة المؤنثة فى نبات زهرى 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ل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خير الاجابة الصحيحة فى كل مما يأت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لكائنات التى تتكاثر بالتبرعم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هيدرا والخميرة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سبيروجيرا والخميرة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هيدرا والاسبيروجير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هيدرا والاميبا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ميع ما يلى يكون جراثيم ماعدا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فن الخبز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نسليو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فوجيرا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جم البحر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بسط انواع التكاثر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الاقتران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الاخصاب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تكوين جراثيم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الانقسام الثنائ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 مما ياتى من مميزات التكاثر اللاجنسى ماعدا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فراد الجديدة من نفس نوع الاباء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تاج عدد كبير من الافرا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نتاج افراد فى وقت قصي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جيال الجديدة قادرة على مقاومة ظروف البيئ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نهاية المرحلة الاولى من تكوين الجنين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كتمل نمو المخ والجهاز العصبى للجنين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ستعمل الجنين رئتيه فى التنف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ميع اعضاء الجسم اصبحت مكتملة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يس اى مما سبق صحيح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طعة الوسطى بالحيوان المنو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توى على سنتريولان لهم دور مهم فى انقسام البويضة المخصب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توى على غذاء مخز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توى ميتوكوندريا تكسب الحيوان الطاقة اللازمة للحرك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ساعد على حركة الحيوان المنوى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طور الحركى فى دورة حياة بلازموديوم الملار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وجد فى الغدد اللعابية للبعوض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خترق جدار المعدة ويتقسم ميتوزيا مكونا جراثي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يخترق جدار المعدة ويتقسم ميوزيا الى كيس البيض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نقسم الى ميروزيتات تتحرر باعداد هائلة من كرات الدم المصاب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ى مما يلى يمثل التتابع الصحيح للتناقص فى افراز كلا من الهرمونات التالية من بداية دورة الطمث ؟ 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وجستر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L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بروجستر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L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L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بروجستر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FS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ترو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L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وجسترون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ثناء دورة الطمث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حرك البويضة الى قناة فالوب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كون الجسم الاصفر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تمزق بطانة الرح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ضج البويضة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رمون التحوصل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مل على انقباض عضلات الرح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فرز من حويصلة ج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فرز من الغدة النخا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فز على تكوين المشيم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02:00Z</dcterms:created>
  <dc:creator>USER</dc:creator>
  <dc:description/>
  <cp:keywords/>
  <dc:language>en-US</dc:language>
  <cp:lastModifiedBy>USER</cp:lastModifiedBy>
  <dcterms:modified xsi:type="dcterms:W3CDTF">2008-06-02T18:20:00Z</dcterms:modified>
  <cp:revision>13</cp:revision>
  <dc:subject/>
  <dc:title>اولا : اسئلة الاختيار من متعدد </dc:title>
</cp:coreProperties>
</file>