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ولا اسئلة الاختيار من متعد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ختر الاجابة الصحيحة فى كل مما يات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عرف هبوط الالكترونات من مستويات طاقة عالية الى مستويات طاقة منخفضة واستخدام الطاقة المنطلقة ف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ناء </w:t>
      </w:r>
      <w:r>
        <w:rPr>
          <w:b/>
          <w:bCs/>
          <w:color w:val="FF0000"/>
          <w:sz w:val="26"/>
          <w:szCs w:val="26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Cs/>
          <w:color w:val="FF0000"/>
          <w:sz w:val="26"/>
          <w:szCs w:val="26"/>
          <w:lang w:bidi="ar-EG"/>
        </w:rPr>
        <w:t>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الفوسفات ب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ل الالكترون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مر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سفرة التاكسدية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تطلب التنفس الخلوى اللاهوائى وجو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كسجين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زيمات معينة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حول اثيل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حول جزىء الجلوكوز الى جزيئين من حمض البيروفيك وتكون جزيئين من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دل على حدوث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هوائى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ل الالكترونات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كربس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ؤدى انشطار الجلوكوز اثناء التحلل الجليكولى الى تكو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حمض بيروفيك                  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حمض لاكت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واحد حمض لاكتيك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ايثانول         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رافق الانزيم أ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اكسجين النشط الذى يشكل جزءا من نظام انتقال الالكترون يدخل كذرة فى جزىء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ء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كس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وجد السيتوكرومات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توبلازم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توسول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راف الميتوكوندريا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دة الاساس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كمية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من اكسدة جزىء جلوكوز واحد فى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8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دد مركبات </w:t>
      </w:r>
      <w:r>
        <w:rPr>
          <w:b/>
          <w:bCs/>
          <w:color w:val="FF0000"/>
          <w:sz w:val="26"/>
          <w:szCs w:val="26"/>
          <w:lang w:bidi="ar-EG"/>
        </w:rPr>
        <w:t>NADH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من اكسدة جزىء جلوكوز واحد بالتنفس ال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دد مركبات </w:t>
      </w:r>
      <w:r>
        <w:rPr>
          <w:b/>
          <w:bCs/>
          <w:color w:val="FF0000"/>
          <w:sz w:val="26"/>
          <w:szCs w:val="26"/>
          <w:lang w:bidi="ar-EG"/>
        </w:rPr>
        <w:t>NADH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ناتجة عن جزىء جلوكوز واحد ب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شىء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مثل الخطوات التالية مراحل فى اكسدة الجلوكوز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كربس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قل الالكترون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رتباط الاستيل مع مساعد الانزيم </w:t>
      </w:r>
      <w:r>
        <w:rPr>
          <w:b/>
          <w:bCs/>
          <w:sz w:val="26"/>
          <w:szCs w:val="26"/>
          <w:lang w:bidi="ar-EG"/>
        </w:rPr>
        <w:t>CO-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تيب الخطوات يكو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قدار الطاقة المنطلقة نتيجة الاكسدة الكاملة لجزىء الجلوكوز فى وجود الاكسجين هو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عرف المادة الكربوهيدراتية التى تخزن فى داخل الانسجة الحيوانية ب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شا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يكوجين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كر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 انشطار اربعة جزيئات من الجلوكوز فانها سوف تعط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6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نطلق الطاقة اللازمة للنشاط الخلوى عندما يتحول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NADH                  NAD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                     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FADH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lang w:bidi="ar-EG"/>
        </w:rPr>
        <w:t xml:space="preserve">                    FAD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TP                      ADP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حتراق جزىء الجلوكوز بصورة كاملة يستلزم ان تدور دورة كربس بمعد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ين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ة واحدة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 مرات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س مر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1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 تحول حمض البيروفيك الى استيل مرافق الانزيم أ  يحدث لجزىء </w:t>
      </w:r>
      <w:r>
        <w:rPr>
          <w:b/>
          <w:bCs/>
          <w:color w:val="FF0000"/>
          <w:sz w:val="26"/>
          <w:szCs w:val="26"/>
          <w:lang w:bidi="ar-EG"/>
        </w:rPr>
        <w:t>NAD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سدة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ختزال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كسر الى جزيئات غير متماثلة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نكسر الى جزيئات متماث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1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نطلق  جزىء </w:t>
      </w:r>
      <w:r>
        <w:rPr>
          <w:b/>
          <w:bCs/>
          <w:color w:val="FF0000"/>
          <w:sz w:val="26"/>
          <w:szCs w:val="26"/>
          <w:lang w:bidi="ar-EG"/>
        </w:rPr>
        <w:t>CO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نتيج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مر حمض اللاكتيك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مر الكحولى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حلل المائى الجليكولى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بدأ عملية التنفس الخلوى بجز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لوكوز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NAD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روت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ى سلسلة نقل الالكترون تستخدم الالكترونات عالية الطاقة من دورة كربس لك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تج جلوكوز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ول الـ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ى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تج استيل كوانزيم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تج 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ى التنفس الخلوى اكبر عدد من جزيئات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منطلقة تكون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لسلة نقل الالكترون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رة كربس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بدأ دورة كربس باتحا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زىء استيل مرافق الانزيم أ مع حمض الستريك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جموعة الاستيل ثنائى الكربون مع حمض اكسالواست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كسالواستيك مع مرافق الانزيم أ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لستريك مع مرافق الانزيم أ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تم اكسدة الجلوكوز فى حالة التنفس الخلوى الهوائى من خلا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حاد اللوكوز بالاكسجين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قد الجلوكوز للهيدروجين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حاد الجلوكوز بالهيدروجين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د الجلوكوز للالكترونات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2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الذى يسبب انتشار الاكسجين الى الدم من الحويصلات الهوائية بالرئت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حويصلات اعلى من الهواء الج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حويصلات اقل من 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فى الهواء الجوى اعلى من تركيز ثانى اكسيد الكربو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ز الاكسجين بالدم اقل من داخل الحويصل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ختلف التنفس فى الخلية الحيوانية عن التخمر ف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كمية الطاقة المنطلقة من جزىء جلوكوز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كمية اقل من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كمية اكبر من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م استخدام الدهون والبروتين كوقود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حلل رابطة فوسفاتية واحدة من جزىء يؤدى الى تكو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نطلاق الطاقة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عدم انطلاق طاقة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كر الريبوز الخماسى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عدة الادين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دخل الاحماض الدهنية فى التنفس الخلوى على هيئة جز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ادى الكربون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نائى الكربون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لاثى الكربون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توى على 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ة كرب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العبارات الاتية اكثرها ملائمة عن ايض الجلوكو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دث التنفس الخل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وم النباتات بعملية البناء الضوئى لانتاج الطاقة ، لكن الحيوانات تقوم بعملية التنفس الخلو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مية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اتجة عن انشطار الجلوكوز اكثر من الناتجة من التنفس الخلو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ثناء التنفس الخلوى يقوم الاكسجين باستقبال الالكترونات من سلسلة نقل الالكتر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ما تقوم خلايا العضلات بنشاط عنيف تتراكم بها نسبة عالية من </w:t>
      </w:r>
      <w:r>
        <w:rPr>
          <w:b/>
          <w:bCs/>
          <w:color w:val="FF0000"/>
          <w:sz w:val="26"/>
          <w:szCs w:val="26"/>
          <w:lang w:bidi="ar-EG"/>
        </w:rPr>
        <w:t>00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خصوصا فى حالة عدم كفاية كمية الاكسج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وكسالواستيك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ستريك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استيك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لبيروفيك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مما يأتى لايصف الاختلاف بين التنفس والتخم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س ينتج عنه ماء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ينتج عنه طاقة ولكن التخمر ل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س يحتاج الى اكسجين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يعطى طاقة اقل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**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وضع فطر الخميرة مع سكر السكروز فى انبوبة اختبار واغلقت الانبوبة ، وحفظ المخلوط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كر</w:t>
      </w:r>
      <w:r>
        <w:rPr>
          <w:b/>
          <w:bCs/>
          <w:color w:val="0000FF"/>
          <w:sz w:val="26"/>
          <w:szCs w:val="26"/>
          <w:rtl w:val="true"/>
          <w:lang w:bidi="ar-EG"/>
        </w:rPr>
        <w:t>+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الخميرة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ى 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حرارة دافئة ، بدأت الفقاعات الغازية تتصاعد فى الانبوبة بعد </w:t>
      </w:r>
      <w:r>
        <w:rPr>
          <w:b/>
          <w:bCs/>
          <w:color w:val="0000FF"/>
          <w:sz w:val="26"/>
          <w:szCs w:val="26"/>
          <w:lang w:bidi="ar-EG"/>
        </w:rPr>
        <w:t>24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ساعة واختفى السكروز من المحلو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 العملية التى استخدمتها الخميرة لهضم السكرو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ناء الضوئى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هوائى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اعلات ضوئي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مما يأتى سوف يوجد بعد </w:t>
      </w:r>
      <w:r>
        <w:rPr>
          <w:b/>
          <w:bCs/>
          <w:color w:val="FF0000"/>
          <w:sz w:val="26"/>
          <w:szCs w:val="26"/>
          <w:lang w:bidi="ar-EG"/>
        </w:rPr>
        <w:t>2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ساع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كروز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كسجين         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ض اللاكتيك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حول اثيل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هو الغاز المتكون فى قمة الانبوبة بعد فترة الحضان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انى اكسيد الكربون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دروجين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سجين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يترو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زيد معدل التنفس اتوماتيكيا عندما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تفع </w:t>
      </w:r>
      <w:r>
        <w:rPr>
          <w:b/>
          <w:bCs/>
          <w:sz w:val="26"/>
          <w:szCs w:val="26"/>
          <w:lang w:bidi="ar-EG"/>
        </w:rPr>
        <w:t>PH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زيد نسبة ثانى اكسيد الكربون ب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زيد حموضة الد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ل نسبة الهيموجلوبين فى كرات الدم الحمر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ذا يحدث خلال دورة كربس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نطلق من الخلية قدر ضئيل من الطاق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جزأ جزىء الجلوكوز الى جزيئين من حمض البيروفيك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جزأ حمض البيروفيك الى ثانى اكسيد الكربون و </w:t>
      </w:r>
      <w:r>
        <w:rPr>
          <w:b/>
          <w:bCs/>
          <w:sz w:val="26"/>
          <w:szCs w:val="26"/>
          <w:lang w:bidi="ar-EG"/>
        </w:rPr>
        <w:t>NADH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الماء من ايون الهيدروجين والاكسج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3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خير وعلل سبب اختيارك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)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رحلة انشطار الجلوكوز تحدث فى التنفس اللاهوائى فقط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 صحيحة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لتغيرات فى معدل وسرعة التنفس لابد ان يصاحبها تغيرات مماثلة فى معدل ضربات القلب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صحيحة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لجهاز التنفسى فى جسم الانسان ليس له دور فى عملية اخراج الماء من الج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خاطئة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السابقة صحيح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فى النباتات الوعائية معقدة التركيب يصل الاكسجين الى الخلايا فى الساق والجذر خلال المسافات البينية بين تلك الاجزاء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كلها صحيح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بها جزء خطأ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بارة كلها خاطئ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ينتج النبات الطاقة فى 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يتوكوندريا          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توسول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لوروبلاس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يحة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حيح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قط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يحت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ثانيا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سئلة المزاوج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من العمو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يلائم العمو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7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الاكس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السيتوكرو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بر حمض اللاكتيك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ستقبلا نهائيا للالكترونات فى التنفس الهو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عملية التخمر فى الخمي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ستقبلا للالكترون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لطاقة فى حالة التنفس اللاهو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تجا نهائيا لعملية التخمر فى العضل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لا مهما فى تكوين البروتينات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7</w:t>
      </w:r>
      <w:r>
        <w:rPr>
          <w:b/>
          <w:bCs/>
          <w:sz w:val="26"/>
          <w:szCs w:val="26"/>
          <w:rtl w:val="true"/>
          <w:lang w:bidi="ar-EG"/>
        </w:rPr>
        <w:t xml:space="preserve">-    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90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التنفس الهوائى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التنفس اللاهوائى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نقل الالكترونات عبارة ع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ة كربس عبارة عن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الجلوك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ناء التنفس </w:t>
            </w:r>
          </w:p>
        </w:tc>
      </w:tr>
      <w:tr>
        <w:trPr>
          <w:trHeight w:val="88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من السكر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ناء التنفس </w:t>
            </w:r>
          </w:p>
        </w:tc>
      </w:tr>
      <w:tr>
        <w:trPr>
          <w:trHeight w:val="87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زىء الجلوكوز وانطلاق كمية كبير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38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ثناء التنفس</w:t>
            </w:r>
          </w:p>
        </w:tc>
      </w:tr>
      <w:tr>
        <w:trPr>
          <w:trHeight w:val="87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جزىء الجلوكوز وانطلاق كمية من الطا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2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ثناء التنفس</w:t>
            </w:r>
          </w:p>
        </w:tc>
      </w:tr>
      <w:tr>
        <w:trPr>
          <w:trHeight w:val="8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حمض الاوكسالواستيك مع استيل كوانزيم وتحدث مرتين لكل جزىء جلوكوز </w:t>
            </w:r>
          </w:p>
        </w:tc>
      </w:tr>
      <w:tr>
        <w:trPr>
          <w:trHeight w:val="8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تقال مركبات ذات مستوى عال من الطاقة مث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NADH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طوة خطوة الى مستوى الطاقة المنخفض للاكسجين </w:t>
            </w:r>
          </w:p>
        </w:tc>
      </w:tr>
      <w:tr>
        <w:trPr>
          <w:trHeight w:val="97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حمض البيروفيك مع استيل كوانزيم </w:t>
            </w:r>
            <w:r>
              <w:rPr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تكوين حمض الستري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فاعل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واتج 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شطار الجلوكو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كسدة حمض البيروفي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ين الغشائ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ة كرب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3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كتب المصطلح العلم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ملية حيوية يستعيد فيها الكائن الحى الطاقة المخزنة فى المواد الغذائ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ركبات تنشأ من انحلال الجلوكوز والبروتينات والدهون وتدخلفى تفاعلات دورة كربس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ملية يتم فيها ارتباط </w:t>
      </w:r>
      <w:r>
        <w:rPr>
          <w:b/>
          <w:bCs/>
          <w:color w:val="FF0000"/>
          <w:sz w:val="26"/>
          <w:szCs w:val="26"/>
          <w:lang w:bidi="ar-EG"/>
        </w:rPr>
        <w:t>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ع </w:t>
      </w:r>
      <w:r>
        <w:rPr>
          <w:b/>
          <w:bCs/>
          <w:color w:val="FF0000"/>
          <w:sz w:val="26"/>
          <w:szCs w:val="26"/>
          <w:lang w:bidi="ar-EG"/>
        </w:rPr>
        <w:t>PO</w:t>
      </w:r>
      <w:r>
        <w:rPr>
          <w:b/>
          <w:bCs/>
          <w:color w:val="FF0000"/>
          <w:sz w:val="26"/>
          <w:szCs w:val="26"/>
          <w:vertAlign w:val="subscript"/>
          <w:lang w:bidi="ar-EG"/>
        </w:rPr>
        <w:t>4</w:t>
      </w:r>
      <w:r>
        <w:rPr>
          <w:b/>
          <w:bCs/>
          <w:color w:val="FF0000"/>
          <w:sz w:val="26"/>
          <w:szCs w:val="26"/>
          <w:vertAlign w:val="subscript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تكوين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تابعات من مساعدات الانزيمات توجد فى الغشاء الداخلى للميتوكوندري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4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قارن بين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  </w:t>
      </w:r>
      <w:r>
        <w:rPr>
          <w:b/>
          <w:bCs/>
          <w:color w:val="FF0000"/>
          <w:sz w:val="26"/>
          <w:szCs w:val="26"/>
          <w:lang w:bidi="ar-EG"/>
        </w:rPr>
        <w:t>NAD</w:t>
      </w:r>
      <w:r>
        <w:rPr>
          <w:b/>
          <w:bCs/>
          <w:color w:val="FF0000"/>
          <w:sz w:val="26"/>
          <w:szCs w:val="26"/>
          <w:vertAlign w:val="superscript"/>
          <w:rtl w:val="true"/>
          <w:lang w:bidi="ar-EG"/>
        </w:rPr>
        <w:t>+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   </w:t>
      </w:r>
      <w:r>
        <w:rPr>
          <w:b/>
          <w:bCs/>
          <w:color w:val="FF0000"/>
          <w:sz w:val="26"/>
          <w:szCs w:val="26"/>
          <w:lang w:bidi="ar-EG"/>
        </w:rPr>
        <w:t>NAD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(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ن حيث المكان والاهم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4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ذا كان التنفس الهوائى يتم فى الخطوات الابع التال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color w:val="FF0000"/>
          <w:sz w:val="26"/>
          <w:szCs w:val="26"/>
          <w:lang w:bidi="ar-EG"/>
        </w:rPr>
        <w:t>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نشطار الجلوكوز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غير حمض البيروفيك الى استيل كوانزيم </w:t>
      </w:r>
      <w:r>
        <w:rPr>
          <w:b/>
          <w:bCs/>
          <w:color w:val="FF0000"/>
          <w:sz w:val="26"/>
          <w:szCs w:val="26"/>
          <w:lang w:bidi="ar-EG"/>
        </w:rPr>
        <w:t>A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دورة كربس     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b/>
          <w:bCs/>
          <w:color w:val="FF0000"/>
          <w:sz w:val="26"/>
          <w:szCs w:val="26"/>
          <w:lang w:bidi="ar-EG"/>
        </w:rPr>
        <w:t>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فسفرة التاكسدية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جب عن الاسئلة الاتية </w:t>
      </w:r>
      <w:r>
        <w:rPr>
          <w:b/>
          <w:bCs/>
          <w:color w:val="008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بأى جزء من الخلية تحدث كل خطوة من هذه الخطوات الاربع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أهمية انتاج مركب الـ </w:t>
      </w:r>
      <w:r>
        <w:rPr>
          <w:b/>
          <w:bCs/>
          <w:color w:val="008000"/>
          <w:sz w:val="26"/>
          <w:szCs w:val="26"/>
          <w:lang w:bidi="ar-EG"/>
        </w:rPr>
        <w:t>ATP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الفرق بين عملية التنفس الهوائى وعملية 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2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ين وكيف يمكن ان يتكون ثانى اكسيد الكربون فى الثدييات ؟ اشرح بالتفصيل كيف يتم نقل ثانى اكسيد الكربون الى الرئتين ومنه الى خارج الجسم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3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ذكر اسماء نواتج 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ذا يمكن ان يحدث لكل من هذه النواتج داخل النبات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مااهمية عملية البناء الضوئى للثدييات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4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كتب ماتدل عليه المصطلحات الاتية ثم حدد وظيفة واحدة لكل منه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ATP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     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NAD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FAD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color w:val="008000"/>
          <w:sz w:val="26"/>
          <w:szCs w:val="26"/>
          <w:lang w:bidi="ar-EG"/>
        </w:rPr>
        <w:t>CO-A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5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كيف يتخلص النبات من غاز ثانى اكسيد الكربون الناتج من عملية التنفس ؟ 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6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>اشرح معنى الفسفرة التأكسدية ؟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  <w:t>47</w:t>
      </w:r>
      <w:r>
        <w:rPr>
          <w:b/>
          <w:bCs/>
          <w:color w:val="008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اشرح مع الرسم تجربة لبيان انطلاق ثانى اكسيد الكربون خلال التنفس الهوائى فى الاجزاء النباتية غير الخضراء موضحا مشاهداتك واهم الاستنتاج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4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سر كلا مما يأت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اتتطلب دورة كربس وجود الاكس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دخول هواء الشهيق الى الجسم عن طريق الانف افضل من الناحية الصح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جوء الكائن الحى الى التنفس اللاهو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49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 لما يأتى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وى جدر الحويصلات الهوائية على حلقات غضروفيه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ادل غازات التنفس فى النبات يتم بطريقة مباش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تبر الحويصلات الهوائية اسطح تنفس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ما يلى مجموعة من المصطاحات ، تخير منها مايتناسب مع كلا من العبارات القصيرة التى تليها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صطلح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فس هوائى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ثبيت الكربون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عبارات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حالب الخضراء تطلق اكسجينا فى هذه العمل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كون الروابط </w:t>
      </w:r>
      <w:r>
        <w:rPr>
          <w:b/>
          <w:bCs/>
          <w:sz w:val="26"/>
          <w:szCs w:val="26"/>
          <w:lang w:bidi="ar-EG"/>
        </w:rPr>
        <w:t xml:space="preserve">C-C       </w:t>
      </w:r>
      <w:r>
        <w:rPr>
          <w:b/>
          <w:bCs/>
          <w:sz w:val="26"/>
          <w:szCs w:val="26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C –H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الطحالب الخضراء فى هذه العمل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د المجهود العنيف يتكون حمض اللاكتيك فى خلايا عضلات الانسان كنتيجة لهذه العم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ثانى اكسيد الكربون الذى يخرجه الانسان اهمية كبيرة بالنسبة للنباتات الخضراء فى هذه العم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لوكوز الذى يتغذى به الانسان يطلق كمية كبيرة من الطاقة كنتيجة لهذه العمل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ستخدام الادوات الاتية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ق مخروط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حلول سكر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درا من الخميرة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ثبت بالتجربة العملية تصاعد غاز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كون الكحول نتيجة تنفس الخميرة ، مع رسم الجهاز المستخدم لذلك وكتابة كافة البيانات على الر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نوع آخر من التخمر ، واشرح اهميته فى الصناعة والحياة اليوم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سر ما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لف جزء من الهواء فى الرئتين بعد الزفي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طار الجلوكوز فى حالتى التنفس الهوائى والتنفس اللاهوائ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ثابة العملة الدولية ل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عدد كبير من الحويصلات فى الرئة الواحدة قد تصل الى نحو </w:t>
      </w:r>
      <w:r>
        <w:rPr>
          <w:b/>
          <w:bCs/>
          <w:sz w:val="26"/>
          <w:szCs w:val="26"/>
          <w:lang w:bidi="ar-EG"/>
        </w:rPr>
        <w:t>6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يون حويصل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هاز التنفسى فى الانسان له دور هام فى اخراج بعض الم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ب ماتحته خط فى العبارات الاتية دون تغيير ماتحته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لزم التنفس الخلوى اللاهوائ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الكحول الاثيل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تأكسد المركبات الوسطية فى دورة كرب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اضافة الاكسج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أكسد جزىء الجلوكوز اثناء التنفس الهوائى لين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زىء من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تكون حمض الستريك باتحاد مجموعة استيل كوانزيم </w:t>
      </w:r>
      <w:r>
        <w:rPr>
          <w:b/>
          <w:bCs/>
          <w:sz w:val="26"/>
          <w:szCs w:val="26"/>
          <w:u w:val="single"/>
          <w:lang w:bidi="ar-EG"/>
        </w:rPr>
        <w:t>A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 حمض البيروفيك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ثناء عملية الشهيق فى الانسان فان الحجاب الحاج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بقى كما هو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تب الاحماض التالية لتحصل على دورة كربس مبينا عدد ذرات الكربون فى كل حمض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كيتوجلوتار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لمال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لستر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كسالواستي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مض اكسالواست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1337945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5.35pt" to="505.25pt,12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766445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0.35pt" to="514.25pt,78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6521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1.35pt" to="442.3pt,7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133794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5.35pt" to="397.25pt,1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7110</wp:posOffset>
                </wp:positionH>
                <wp:positionV relativeFrom="paragraph">
                  <wp:posOffset>766445</wp:posOffset>
                </wp:positionV>
                <wp:extent cx="228600" cy="2286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0.35pt" to="397.25pt,7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الشكل الذى امامك صل الرقم الصحي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652145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3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ع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6185</wp:posOffset>
                </wp:positionH>
                <wp:positionV relativeFrom="paragraph">
                  <wp:posOffset>985520</wp:posOffset>
                </wp:positionV>
                <wp:extent cx="1162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لوك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7.6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لوك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5160</wp:posOffset>
                </wp:positionH>
                <wp:positionV relativeFrom="paragraph">
                  <wp:posOffset>63500</wp:posOffset>
                </wp:positionV>
                <wp:extent cx="68580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ليكوج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5pt;mso-position-vertical-relative:text;margin-left:35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ليك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1310</wp:posOffset>
                </wp:positionH>
                <wp:positionV relativeFrom="paragraph">
                  <wp:posOffset>766445</wp:posOffset>
                </wp:positionV>
                <wp:extent cx="5715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0.3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عل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عل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1680845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2.3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tl w:val="true"/>
                          <w:lang w:bidi="ar-EG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53975</wp:posOffset>
                </wp:positionV>
                <wp:extent cx="1143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ض لاكتي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مض لاكت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1680845</wp:posOffset>
                </wp:positionV>
                <wp:extent cx="1143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CO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حول اثي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CO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tl w:val="true"/>
                          <w:lang w:bidi="ar-EG"/>
                        </w:rPr>
                        <w:t>كحول اثي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53975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ش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 الحرف المناسب لذلك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743200" cy="25730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تنفس هوائ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غير يتم بداخل الكب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تنفس لاهوائى فى العضل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مادة عضوية تتكون بداخل النب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فى الاجزاء المخز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قم الت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6pt;mso-wrap-distance-left:9pt;mso-wrap-distance-right:0pt;mso-wrap-distance-top:0pt;mso-wrap-distance-bottom:0pt;margin-top:-1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نفس هوائ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غير يتم بداخل الكب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نفس لاهوائى فى العضلا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ادة عضوية تتكون بداخل النبا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فى الاجزاء المخزن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قم ال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31610</wp:posOffset>
                </wp:positionH>
                <wp:positionV relativeFrom="paragraph">
                  <wp:posOffset>4445</wp:posOffset>
                </wp:positionV>
                <wp:extent cx="6858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3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عل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عل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مل الجدول التالى الذى يقارن عدد جزيئات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اتجة خلال التنفس الخلوى اللاهوائى والهوائى ثم اجب عن الاسئلةالتال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</w:tblGrid>
      <w:tr>
        <w:trPr>
          <w:trHeight w:val="3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س الخلوى 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 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يثان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ض لاكتيك</w:t>
            </w:r>
          </w:p>
        </w:tc>
      </w:tr>
      <w:tr>
        <w:trPr>
          <w:trHeight w:val="3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كوز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81914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-0.65pt" to="458.2pt,17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2.1pt" to="460.8pt,30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رة كرب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سلة نقل الالكترو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.9pt" to="460.8pt,1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O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1894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3.7pt" to="332.2pt,21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2.1pt" to="334.8pt,30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م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.9pt" to="334.8pt,1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ثانول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لوكوز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75940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pt,5.9pt" to="242.2pt,2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طار ال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0959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0.7pt" to="244.85pt,18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1.9pt" to="244.8pt,29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م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ض لاكتي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ATP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يستلزم حدوث دورة كربس وجود الاكسج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توى جزىء الجلوكوز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، ويحتوى حمض البيروفيك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، وتحتوى مجموعة الاستيل على </w:t>
      </w:r>
      <w:r>
        <w:rPr>
          <w:b/>
          <w:bCs/>
          <w:sz w:val="26"/>
          <w:szCs w:val="26"/>
          <w:lang w:bidi="ar-EG"/>
        </w:rPr>
        <w:t>0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ذرات كربو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م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تعرف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Cs/>
          <w:sz w:val="26"/>
          <w:szCs w:val="26"/>
          <w:lang w:bidi="ar-EG"/>
        </w:rPr>
        <w:t>CO-A</w:t>
      </w:r>
      <w:r>
        <w:rPr>
          <w:b/>
          <w:bCs/>
          <w:sz w:val="26"/>
          <w:szCs w:val="26"/>
          <w:lang w:bidi="ar-EG"/>
        </w:rPr>
        <w:t xml:space="preserve">       (2)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lang w:bidi="ar-EG"/>
        </w:rPr>
        <w:t xml:space="preserve">        (3) </w:t>
      </w:r>
      <w:r>
        <w:rPr>
          <w:b/>
          <w:bCs/>
          <w:sz w:val="26"/>
          <w:szCs w:val="26"/>
          <w:lang w:bidi="ar-EG"/>
        </w:rPr>
        <w:t>FAD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نبذة مختصرة عن دور حمض الاوكسالواستيك فى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تجربة تثبت بها ان النبات الاخضر يتنفس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سب عدد مركبات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هائية الناتجة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الجلوكوز فى منطقة السيتوسول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اعلات دورة كرب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اللاهوائى فى بكتيريا الزباد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9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تجربة توضح بها حدوث التخمر الكحولى فى النب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خمر الكحولى والتخمر الحمض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يحدث من تفاعلات اثناء دورة كربس وما يحدث اثناء نقل الالكترو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ئلة عامة على الفصل الثالث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او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ر الاجابة المناسبة لكل مما يا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ائن الحى الذى يحول حمض البيروفيك الى كحول اثيلى وثانى اكسيد الكربون هو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بيروجيرا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وجلينا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ميرة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يبا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ادة التى لاتمد الخلية بالطاقة ه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هون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روتينات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ء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ربوهيدر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ير المعادلة التالية الى حدوث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7pt" to="307.25pt,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لوكوز    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ا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حمض لاكتيك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sz w:val="26"/>
          <w:szCs w:val="26"/>
          <w:lang w:bidi="ar-EG"/>
        </w:rPr>
        <w:t>2ATP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221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.4pt" to="346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Glucouse      </w:t>
      </w:r>
      <w:r>
        <w:rPr>
          <w:b/>
          <w:bCs/>
          <w:sz w:val="26"/>
          <w:szCs w:val="26"/>
          <w:vertAlign w:val="superscript"/>
          <w:lang w:bidi="ar-EG"/>
        </w:rPr>
        <w:t>Enzyme</w:t>
      </w:r>
      <w:r>
        <w:rPr>
          <w:b/>
          <w:bCs/>
          <w:sz w:val="26"/>
          <w:szCs w:val="26"/>
          <w:lang w:bidi="ar-EG"/>
        </w:rPr>
        <w:t xml:space="preserve">     Lactic acid + 2ATP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هون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س لاهوائى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ء ضوئى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فس 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ذا يزيد من معدل نفاذ الاكسجين من الحميصلات الهوائية الى الدم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سمك جدار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يادة مساحة سطح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لة تركيز الاكسجين فى الحويصلات الهوائ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ليل معدل التنف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ن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بالتجربة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 </w:t>
      </w:r>
      <w:r>
        <w:rPr>
          <w:b/>
          <w:bCs/>
          <w:sz w:val="26"/>
          <w:szCs w:val="26"/>
          <w:lang w:bidi="ar-EG"/>
        </w:rPr>
        <w:t>CO</w:t>
      </w:r>
      <w:r>
        <w:rPr>
          <w:b/>
          <w:bCs/>
          <w:sz w:val="26"/>
          <w:szCs w:val="26"/>
          <w:vertAlign w:val="subscript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ل التنفس ال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ية التخمر الكحول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لث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لما يأ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شاء الداخلى للميتوكوندريا به اعراف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ىء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ة ا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در القصبة الهوائية مبطنة باهدا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رتخاء عضلات الضلوع والحجاب الحاجز اثناء عملية الزفي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راب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حح ماتحته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صل عدد الحويصلات الهوائية فى الرئة الواحدة نحو </w:t>
      </w:r>
      <w:r>
        <w:rPr>
          <w:b/>
          <w:bCs/>
          <w:sz w:val="26"/>
          <w:szCs w:val="26"/>
          <w:u w:val="single"/>
          <w:lang w:bidi="ar-EG"/>
        </w:rPr>
        <w:t>2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يون حويصل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لزم التنفس الخلو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جود الكحول الايثي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تراق جزىء الجلوكوز بصورة كاملة يستلزم ان تدور دورة كربس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معدل مرة 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حمض الستريك باتحاد استيل كوانزيم </w:t>
      </w:r>
      <w:r>
        <w:rPr>
          <w:b/>
          <w:bCs/>
          <w:sz w:val="26"/>
          <w:szCs w:val="26"/>
          <w:lang w:bidi="ar-EG"/>
        </w:rPr>
        <w:t>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ع حمض البيروفي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أكسد جزىء من الجلوكوز اثناء التنفس الهوائى لينتج </w:t>
      </w: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جزىء </w:t>
      </w:r>
      <w:r>
        <w:rPr>
          <w:b/>
          <w:bCs/>
          <w:sz w:val="26"/>
          <w:szCs w:val="26"/>
          <w:u w:val="single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خامس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مكان ووظيفة كل م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ويصلات الهوائية 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جاب الحاج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سادس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مخطط لدورة كل م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شطار سكر الجلوكوز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رة كربس 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نفس اللاهوا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ساب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مل الناقص فى الشكل المقابل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2460</wp:posOffset>
                </wp:positionV>
                <wp:extent cx="4000500" cy="57213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نفس الخلو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ثانو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ض لاكت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وكو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نشطار الجلوكو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دورة كرب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سلة نقل الالكتر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لوكو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نشطار الجلوكو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خم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يثانول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.......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لوكو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نشطار الجلوكو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خم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مض لاكتي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0.5pt;mso-wrap-distance-left:9pt;mso-wrap-distance-right:9pt;mso-wrap-distance-top:0pt;mso-wrap-distance-bottom:0pt;margin-top:49.8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نفس الخلوى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ثانو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ض لاكتيك</w:t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وكو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20.2pt,-0.65pt" to="520.2pt,17.3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pict>
                                <v:line id="shape_0" from="519.7pt,12.1pt" to="519.7pt,30.0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نشطار الجلوكو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ورة كربس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سلة نقل الالكتر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19.7pt,1.9pt" to="519.7pt,19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لوكو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55.7pt,3.7pt" to="555.7pt,21.6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pict>
                                <v:line id="shape_0" from="555.7pt,12.1pt" to="555.7pt,30.0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نشطار الجلوكو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خم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55.7pt,1.9pt" to="555.7pt,19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يثانول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.......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لوكوز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28.7pt,5.9pt" to="528.7pt,23.8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نشطار الجلوكو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pict>
                                <v:line id="shape_0" from="529.2pt,0.7pt" to="529.2pt,18.6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pict>
                                <v:line id="shape_0" from="528.7pt,11.9pt" to="528.7pt,29.8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خم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مض لاكتي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660654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0.65pt" to="520.2pt,17.3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660019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2.1pt" to="519.7pt,30.0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660019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.9pt" to="519.7pt,19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705739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3.7pt" to="555.7pt,21.6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705739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12.1pt" to="555.7pt,30.0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705739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1.9pt" to="555.7pt,19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671449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.9pt" to="528.7pt,23.8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672084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0.7pt" to="529.2pt,18.6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671449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11.9pt" to="528.7pt,29.8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746" w:gutter="0" w:header="0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1:00Z</dcterms:created>
  <dc:creator>USER</dc:creator>
  <dc:description/>
  <cp:keywords/>
  <dc:language>en-US</dc:language>
  <cp:lastModifiedBy>( MISHO )</cp:lastModifiedBy>
  <dcterms:modified xsi:type="dcterms:W3CDTF">2010-07-01T19:24:00Z</dcterms:modified>
  <cp:revision>23</cp:revision>
  <dc:subject/>
  <dc:title>اولا اسئلة الاختيار من متعدد </dc:title>
</cp:coreProperties>
</file>