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 xml:space="preserve">اولا اسئلة الاختيار من متعدد </w:t>
      </w:r>
      <w:r>
        <w:rPr>
          <w:color w:val="000000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rtl w:val="true"/>
        </w:rPr>
        <w:t xml:space="preserve">[ </w:t>
      </w:r>
      <w:r>
        <w:rPr>
          <w:color w:val="000000"/>
          <w:rtl w:val="true"/>
        </w:rPr>
        <w:t xml:space="preserve">أ </w:t>
      </w:r>
      <w:r>
        <w:rPr>
          <w:color w:val="000000"/>
          <w:rtl w:val="true"/>
        </w:rPr>
        <w:t xml:space="preserve">]  </w:t>
      </w:r>
      <w:r>
        <w:rPr>
          <w:color w:val="000000"/>
          <w:rtl w:val="true"/>
        </w:rPr>
        <w:t xml:space="preserve">تعرف على كل مصطلح من المصطلحات الاتية واكتب المصطلح المناسب بجوار كل عبارة من العبارات التى تلى هذه المصطلحات </w:t>
      </w:r>
      <w:r>
        <w:rPr>
          <w:color w:val="000000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الثرومبوبلاستين                         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الكلمبيوم                             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آلياف هس                        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النخاع  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الجلوبيولين                                 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النقر                                  </w:t>
      </w:r>
      <w:r>
        <w:rPr>
          <w:color w:val="000000"/>
        </w:rPr>
        <w:t>7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القصيبات                          </w:t>
      </w:r>
      <w:r>
        <w:rPr>
          <w:color w:val="000000"/>
        </w:rPr>
        <w:t>8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الادماء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9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البروثرومبين                            </w:t>
      </w:r>
      <w:r>
        <w:rPr>
          <w:color w:val="000000"/>
        </w:rPr>
        <w:t>10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عقدة أذينية بطينية                </w:t>
      </w:r>
      <w:r>
        <w:rPr>
          <w:color w:val="000000"/>
        </w:rPr>
        <w:t>11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الهيموجلوبين                     </w:t>
      </w:r>
      <w:r>
        <w:rPr>
          <w:color w:val="000000"/>
        </w:rPr>
        <w:t>12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الغلاف النشوى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ماكن غير ملجننة فى جدار الوعاء الخشبى فى انسجة النبات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عقدة توجد عند اتصال الاذينين بالبطينين تعمل على اثارة عضلات البطين على الانقباض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نسيج مرستيمى نشط يعطى لحاء ثانوى للخارج وخشب ثانوى للداخل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ظاهرة تحدث عند قطع الساق بالقرب من سطح التربة فيخرج الماء عند القطع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نوع من البروتينات الذائبة فى بلازما الدم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و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ادة بروتينية تقوم بتكوينها الخلايا التالفة فى منطقة الجرح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ز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تتميز بقطاع عرضى خماسى او سداسى ومسحوبة الطرفين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ح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آخر صف فى قشرة الساق يحتفظ بكمية من الحبيبات النشوية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rtl w:val="true"/>
        </w:rPr>
        <w:t>ط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مادة بروتينية يفرزها الكبد فى وجود فيتامين 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K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وتلعب دورا فى تجلط الدم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ى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ادة ملونة سريعة الاتحاد والانفصال عن الاكسجين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ك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مجموعة من الخلايا التخزينية والبرانشيمية توجد فى مركز الساق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ل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ألياف خاصة تنقل الاثارة من الحاجز بين البطينين الى جدار البطينين فتثير عضلاتهما للانقباض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rtl w:val="true"/>
        </w:rPr>
        <w:t xml:space="preserve">[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] </w:t>
      </w:r>
      <w:r>
        <w:rPr>
          <w:color w:val="000000"/>
          <w:rtl w:val="true"/>
        </w:rPr>
        <w:t xml:space="preserve">تخيرالكلمة المناسبة من بين الاقواس لتكملة العبارات الاتية </w:t>
      </w:r>
      <w:r>
        <w:rPr>
          <w:color w:val="000000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نسبة الاملاح غير العضوية فى بلازما الدم اقل من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                   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                    </w:t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                        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تشكل نسبة الماء فى بلازما الدم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60</w:t>
      </w:r>
      <w:r>
        <w:rPr>
          <w:color w:val="000000"/>
          <w:rtl w:val="true"/>
        </w:rPr>
        <w:t xml:space="preserve">               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70</w:t>
      </w:r>
      <w:r>
        <w:rPr>
          <w:color w:val="000000"/>
          <w:rtl w:val="true"/>
        </w:rPr>
        <w:t xml:space="preserve">                     </w:t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80</w:t>
      </w:r>
      <w:r>
        <w:rPr>
          <w:color w:val="000000"/>
          <w:rtl w:val="true"/>
        </w:rPr>
        <w:t xml:space="preserve">                         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90</w:t>
      </w:r>
      <w:r>
        <w:rPr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من البروتينات التى توجد فى بلازما الدم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البيومين               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جلوبيولين       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فيبرينوجين             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كل ماسبق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تحتوى بلازما الدم على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سكر                      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حماض امينية        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هرمونات             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كل ما سبق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ستخدمت حشرة المن فى دراسة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نقل الماء داخل النبات                                 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نقل بنسيج الخشب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نقل الاملاح المعدنية داخل النبات    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لنقل فى نسيج اللحاء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يحدث الضغط الجذرى بـ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انتشار البسيط       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خاصية الاسموزية        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نقل النشط          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لامتصاص النشط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7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يقوم كل من نسيجى الخشب واللحاء بعملية النقل خلال النبات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 xml:space="preserve">     </w:t>
      </w:r>
      <w:r>
        <w:rPr>
          <w:color w:val="000000"/>
          <w:rtl w:val="true"/>
        </w:rPr>
        <w:t xml:space="preserve">اى من العبارات الاتية افضلها وصفا لهذه العملية </w:t>
      </w:r>
      <w:r>
        <w:rPr>
          <w:color w:val="000000"/>
          <w:rtl w:val="true"/>
        </w:rPr>
        <w:t>: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ينقل الخشب الماء الى اعلى واللحاء ينقل الغذاء الى اسفل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ينقل الخشب الماء والاملاح واللحاء ينقل العصارة الجاهزة 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ينقل الخشب الماء والاملاح لاعلى واللحاء ينقل العصارة الجاهزة لاسفل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ينقل الخشب العصارة الجاهزة لاعلى واللحاء ينقل ينقل الماء والاملاح لاسفل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8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من وظائف الجهاز الليمفاوى انه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يتاثر مع الجهاز التنفسى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يساعد الجسم على التخلص من الفضلات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يتكون من اوعية ليمفاوية ثنائية الاتجاه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ينقل السائل الخلوى بعيدا عن تيار الدم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9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تحتوى بلازما الدم على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يوريا    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نزيمات     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جسام مضادة    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لاكل ماسبق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10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تنشأ كرات الدم الحمراء فى نخاع عظام العمود الفقرى والقص والضلوع بمعدل </w:t>
      </w:r>
      <w:r>
        <w:rPr>
          <w:color w:val="000000"/>
        </w:rPr>
        <w:t>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مليون خلية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 xml:space="preserve">ثانية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 </w:t>
      </w:r>
      <w:r>
        <w:rPr>
          <w:color w:val="000000"/>
          <w:rtl w:val="true"/>
        </w:rPr>
        <w:t>½</w:t>
      </w:r>
      <w:r>
        <w:rPr>
          <w:color w:val="000000"/>
          <w:rtl w:val="true"/>
        </w:rPr>
        <w:t xml:space="preserve">        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¾</w:t>
      </w:r>
      <w:r>
        <w:rPr>
          <w:color w:val="000000"/>
          <w:rtl w:val="true"/>
        </w:rPr>
        <w:t xml:space="preserve">              </w:t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                    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  </w:t>
      </w:r>
      <w:r>
        <w:rPr>
          <w:color w:val="000000"/>
          <w:rtl w:val="true"/>
        </w:rPr>
        <w:t>½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  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1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تتحطم كرات الدم الحمراء بعد </w:t>
      </w:r>
      <w:r>
        <w:rPr>
          <w:color w:val="000000"/>
        </w:rPr>
        <w:t>0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يوم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60</w:t>
      </w:r>
      <w:r>
        <w:rPr>
          <w:color w:val="000000"/>
          <w:rtl w:val="true"/>
        </w:rPr>
        <w:t xml:space="preserve">                      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80</w:t>
      </w:r>
      <w:r>
        <w:rPr>
          <w:color w:val="000000"/>
          <w:rtl w:val="true"/>
        </w:rPr>
        <w:t xml:space="preserve">                         </w:t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100</w:t>
      </w:r>
      <w:r>
        <w:rPr>
          <w:color w:val="000000"/>
          <w:rtl w:val="true"/>
        </w:rPr>
        <w:t xml:space="preserve">                               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120</w:t>
      </w:r>
      <w:r>
        <w:rPr>
          <w:color w:val="000000"/>
          <w:rtl w:val="true"/>
        </w:rPr>
        <w:t xml:space="preserve">    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1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من البروتينات المكوجودة فى بلازما الدم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يوريا       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انتيجينات       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جلوبيولين   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لميوسين     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1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يحدث غلق الصمامين بين الاذينين والبطينين عند الانقباض صوت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حاد وقصير                    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غليظ وطويل         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حاد وطويل                 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غليظ وقصير 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1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لعصب الحائر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يسرع من ضربات القلب  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يقلل من ضربات القلب 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يزيد من سرعة التنفس    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يقلل من سرعة التنفس   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15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لترتيب السليم لطبقات ساق نبات من ذوات الفلقتين من الداخل للخارج هو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لكامبيوم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الخشب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اللحاء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القشرة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لقشرة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اللحاء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الكامبيوم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الخشب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للحاء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الخشب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الكامبيوم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القشرة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لخشب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الكامبيوم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اللحاء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القشرة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16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تكمن اهمية الجهاز الليمفاوى فى انه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يمثل الجهاز المناعى فى الجسم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يحتوى على مكونات البلازما مع كرات الدم البيضاء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ينقل المواد الغذائية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يساعد على تجلط الدم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17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تبدأ الدورة البابية من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ا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لخملات وتنتهى بالقلب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لوريد البابى الكبدى وتنتهى بالوريد الكبدى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لوريد الكبدى وتنتهى بالوريد البابى الكبدى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لشعيرات الدموية التى توجد فى داخل الخملات وتنتهى بالوريد الكبدى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18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قد يتجلط الدم داخل الاوعية الدموية وذلك بسبب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تحول الثرومبين الى بروثرمبين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وجود الهيبارين التى يفرزها الكبد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حول البروثرمبين الى ثرمبين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تكون الفيبرينوجين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19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يعود وجود عمود متصل من الماء داخل الاوعية الخشبية الى قوة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تلاصق     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تماسك     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تشرب      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لشد الناتجة عن النتح </w:t>
      </w:r>
    </w:p>
    <w:p>
      <w:pPr>
        <w:pStyle w:val="Normal"/>
        <w:spacing w:lineRule="auto" w:line="360"/>
        <w:jc w:val="left"/>
        <w:rPr/>
      </w:pPr>
      <w:r>
        <w:rPr>
          <w:color w:val="000000"/>
        </w:rPr>
        <w:t>20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يتم نقل ثانى اكسيد الكربون الذى يترك الجسم بواسطة </w:t>
      </w:r>
      <w:r>
        <w:rPr>
          <w:color w:val="000000"/>
          <w:rtl w:val="true"/>
        </w:rPr>
        <w:t>(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لبلازما  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كرات الدم الحمراء   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جزيئات الهيموجلوبين </w:t>
      </w:r>
      <w:r>
        <w:rPr>
          <w:color w:val="000000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فقط </w:t>
      </w:r>
      <w:r>
        <w:rPr>
          <w:color w:val="000000"/>
          <w:rtl w:val="true"/>
        </w:rPr>
        <w:t>(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هى الصحيحة         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فقط </w:t>
      </w:r>
      <w:r>
        <w:rPr>
          <w:color w:val="000000"/>
          <w:rtl w:val="true"/>
        </w:rPr>
        <w:t>(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هى الصحيحة                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فقط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صحيحتان    د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1</w:t>
      </w:r>
      <w:r>
        <w:rPr>
          <w:color w:val="000000"/>
        </w:rPr>
        <w:t>،</w:t>
      </w:r>
      <w:r>
        <w:rPr>
          <w:color w:val="000000"/>
        </w:rPr>
        <w:t>2</w:t>
      </w:r>
      <w:r>
        <w:rPr>
          <w:color w:val="000000"/>
        </w:rPr>
        <w:t>،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جميعها صحيحة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2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ى مما ياتى يصف تركيب الساق ذات الفلقتين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تحتوى على حزمة وعائية حلقية الشكل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تحتوى على خلايا وعائية وسطية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تحتوى على عدة طبقات من الخشب تحاط بحلقة من اللحاء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تحتوى على حزم وعائية تنتشر خلال نسيج نخاعى </w:t>
      </w:r>
    </w:p>
    <w:p>
      <w:pPr>
        <w:pStyle w:val="Normal"/>
        <w:spacing w:lineRule="auto" w:line="360"/>
        <w:jc w:val="left"/>
        <w:rPr/>
      </w:pPr>
      <w:r>
        <w:rPr>
          <w:color w:val="000000"/>
        </w:rPr>
        <w:t>2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اذا يحدث لو حلت الطبقة الوسطى للوريد مكان الطبقة الوسطى للشريان ؟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تبقى الطبقة الوسطى للشريان بنفس التركيب والوظيفة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يزيد سمك هذه الطبقة مع الاحتفاظ بنوعية اليافها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تزيد سمك هذه الطبقة وتزيد اليافها المرنة لتصبح اكثر مرونة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تقل الياف هذه الطبقة مع الاحتفاظ بالسمك لانها غير نابضة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 xml:space="preserve">ثانيا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اسئلة المزاوجة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 xml:space="preserve">تخير من العمود 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مايلائم العمود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 xml:space="preserve">أ </w:t>
      </w:r>
      <w:r>
        <w:rPr>
          <w:color w:val="000000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23</w:t>
      </w:r>
      <w:r>
        <w:rPr>
          <w:color w:val="000000"/>
          <w:rtl w:val="true"/>
        </w:rPr>
        <w:t xml:space="preserve">- </w:t>
      </w:r>
    </w:p>
    <w:tbl>
      <w:tblPr>
        <w:bidiVisual w:val="true"/>
        <w:tblW w:w="90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    </w:t>
            </w:r>
            <w:r>
              <w:rPr>
                <w:color w:val="000000"/>
                <w:rtl w:val="true"/>
              </w:rPr>
              <w:t xml:space="preserve">العمود </w:t>
            </w:r>
            <w:r>
              <w:rPr>
                <w:color w:val="000000"/>
                <w:rtl w:val="true"/>
              </w:rPr>
              <w:t xml:space="preserve">( </w:t>
            </w:r>
            <w:r>
              <w:rPr>
                <w:color w:val="000000"/>
                <w:rtl w:val="true"/>
              </w:rPr>
              <w:t xml:space="preserve">أ </w:t>
            </w:r>
            <w:r>
              <w:rPr>
                <w:color w:val="000000"/>
                <w:rtl w:val="true"/>
              </w:rPr>
              <w:t xml:space="preserve">)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العمود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ب</w:t>
            </w:r>
            <w:r>
              <w:rPr>
                <w:color w:val="000000"/>
                <w:rtl w:val="true"/>
              </w:rPr>
              <w:t xml:space="preserve">) </w:t>
            </w:r>
          </w:p>
        </w:tc>
      </w:tr>
      <w:tr>
        <w:trPr>
          <w:trHeight w:val="14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أ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 xml:space="preserve">الخلايا الدوية الحمراء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ب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 xml:space="preserve">الخلايا الدموية البيضاء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ج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 xml:space="preserve">الصفائح الدموية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 xml:space="preserve">تميز دم الانسان من غيره الكائنات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 xml:space="preserve">تتحكم فى سرعة النبض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 xml:space="preserve">تساعد على انقباض وانبساط الاوعية الدموية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 xml:space="preserve">تنتج الاجسام المضادة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 xml:space="preserve">تتحمل الاكسجين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 xml:space="preserve">تفرز مادة تساعد على تجلط الدم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24</w:t>
      </w:r>
      <w:r>
        <w:rPr>
          <w:color w:val="000000"/>
          <w:rtl w:val="true"/>
        </w:rPr>
        <w:t xml:space="preserve">- </w:t>
      </w:r>
    </w:p>
    <w:tbl>
      <w:tblPr>
        <w:bidiVisual w:val="true"/>
        <w:tblW w:w="90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العمود </w:t>
            </w:r>
            <w:r>
              <w:rPr>
                <w:color w:val="000000"/>
                <w:rtl w:val="true"/>
              </w:rPr>
              <w:t xml:space="preserve">( </w:t>
            </w:r>
            <w:r>
              <w:rPr>
                <w:color w:val="000000"/>
                <w:rtl w:val="true"/>
              </w:rPr>
              <w:t xml:space="preserve">أ </w:t>
            </w:r>
            <w:r>
              <w:rPr>
                <w:color w:val="000000"/>
                <w:rtl w:val="true"/>
              </w:rPr>
              <w:t xml:space="preserve">)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العمود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ب</w:t>
            </w:r>
            <w:r>
              <w:rPr>
                <w:color w:val="000000"/>
                <w:rtl w:val="true"/>
              </w:rPr>
              <w:t xml:space="preserve">) </w:t>
            </w:r>
          </w:p>
        </w:tc>
      </w:tr>
      <w:tr>
        <w:trPr>
          <w:trHeight w:val="17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أ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 xml:space="preserve">الاذين الايمن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ب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 xml:space="preserve">البطين الايمن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ج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الاذين الايسر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د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 xml:space="preserve">الصمام ثنائى الشرفات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     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 xml:space="preserve">الصمام الميترالى 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 xml:space="preserve">يستقبل الدم من الاوردة الرئوية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 xml:space="preserve">يدفع الدم للاورطى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 xml:space="preserve">يستقبل الدم من الاوردة الجوفاء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 xml:space="preserve">يمنع رجوع الدم للاذين الايسر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يمنع رجوع الدم للبطين الايسر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 xml:space="preserve">يدفع الدم للشريان الرئوى 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color w:val="000000"/>
          <w:rtl w:val="true"/>
        </w:rPr>
        <w:t xml:space="preserve">   </w:t>
      </w:r>
      <w:r>
        <w:rPr>
          <w:color w:val="000000"/>
          <w:rtl w:val="true"/>
        </w:rPr>
        <w:t xml:space="preserve">ثالثا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اسئلة المقال وحل المشكلات </w:t>
      </w:r>
      <w:r>
        <w:rPr>
          <w:color w:val="000000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25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تكلم عن اثر كل هذه القوى فى صعود العصارة </w:t>
      </w:r>
      <w:r>
        <w:rPr>
          <w:color w:val="000000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ضغط الجذرى          </w:t>
      </w:r>
      <w:r>
        <w:rPr>
          <w:color w:val="000000"/>
          <w:rtl w:val="true"/>
        </w:rPr>
        <w:t xml:space="preserve">-          </w:t>
      </w:r>
      <w:r>
        <w:rPr>
          <w:color w:val="000000"/>
          <w:rtl w:val="true"/>
        </w:rPr>
        <w:t xml:space="preserve">خاصية التشرب       </w:t>
      </w:r>
      <w:r>
        <w:rPr>
          <w:color w:val="000000"/>
          <w:rtl w:val="true"/>
        </w:rPr>
        <w:t xml:space="preserve">-         </w:t>
      </w:r>
      <w:r>
        <w:rPr>
          <w:color w:val="000000"/>
          <w:rtl w:val="true"/>
        </w:rPr>
        <w:t xml:space="preserve">الخاصية الشعرية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26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كيف فسر العالمان ديكسون وجولى ارتفاع الماء فى الانابيب الشعرية ؟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 xml:space="preserve">   </w:t>
      </w:r>
      <w:r>
        <w:rPr>
          <w:color w:val="000000"/>
          <w:rtl w:val="true"/>
        </w:rPr>
        <w:t xml:space="preserve">وماهى الشروط الواجب توافرها حتى تكون قوة الشد عالية فى الانابيب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27</w:t>
      </w:r>
      <w:r>
        <w:rPr>
          <w:color w:val="000000"/>
          <w:rtl w:val="true"/>
        </w:rPr>
        <w:t xml:space="preserve">-  </w:t>
      </w:r>
      <w:r>
        <w:rPr>
          <w:color w:val="000000"/>
          <w:rtl w:val="true"/>
        </w:rPr>
        <w:t>تكلم عن تركيب الاسطوانة الوعائية فى ساق نبات ذى فلقتين حديث ؟ مع بيان اهمية الكمبيوم فى السا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28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رسم شكلا تفصيليا يوضح تركيب ساق نبات ذى فلقتين مع كتابة البيانات على الرسم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29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وضح كيف اثبت العلماء بجهودهم وتجاربهم ان اللحاء يقوم بتوزيع المواد الغذائية الناضجة على اجزاء النبات المختلفة ؟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30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لانسياب السيتوبلازمى له اثر واضح فى انتقال المواد العضوية فى اوعية اللحاء ، وضح ذلك مبينا اثر الحرارة على ذلك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3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قارن بين تركيب الانبوبة الغربالية والوعاء الخشبى مستعينا بالرسم والقطاع العرضى لكل منهما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3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شرح كيف ساعد تركيب كل من اوعية اللحاء والخشب فى قيام كل منهما بوظائفه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3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بين برسم تخطيطى القطاع الطولى فى القلب بحيث يبين التركيب الداخلى واتصال الاوعية الدموية به وحركة الدم فيه مع كتابة البيانات على الرسم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3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رسم شكلا مبسطا يوضح الدورة الدموية فى الانسان ، ثم اكتب البيانات على الرسم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35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قارن بين كل من الشريان والوريد مبينا ملاءمة كل منهما لوظيفته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36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ماذا يحدث لضربات القلب فى الحالات الاتية </w:t>
      </w:r>
      <w:r>
        <w:rPr>
          <w:color w:val="000000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ثناء النوم        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بعد الاستيقاظ  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عند انفعالات الفرح         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عند الحزن  هـ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عند بذل مجهود عنيف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37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كتب نبذة مختصرة عن كل مما ياتى </w:t>
      </w:r>
      <w:r>
        <w:rPr>
          <w:color w:val="000000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كامبيوم 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ظاهرة الادماء    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عقدة الجيب اذينية      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خلايا الدم البيضاء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38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ذكر مكان ووظيفة كل مما ياتى </w:t>
      </w:r>
      <w:r>
        <w:rPr>
          <w:color w:val="000000"/>
          <w:rtl w:val="true"/>
        </w:rPr>
        <w:t>: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قصيبات    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نقر   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غشاء التامور     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كيوتين  هـ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هيموجلوبين  و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لعقدة الاذينية البطينية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39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يوجد فى النباتات خلايا ترتبط بوظيفة النقللا</w:t>
      </w:r>
      <w:r>
        <w:rPr>
          <w:color w:val="000000"/>
          <w:rtl w:val="true"/>
        </w:rPr>
        <w:t>: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ذكر اسم هذه الخلايا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حدد نوعية المواذ التى تنتقل خلال هذه الخلايا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حدد اتجاه النقل فى كل من هذه الخلايا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40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يمتص نبات الفول الماء والاملاح المعدنية بواسطة الجذور ويحصل على ثانى اكسيد الكربون عن طريق الثغور ، والمطلوب منك الاتى </w:t>
      </w:r>
      <w:r>
        <w:rPr>
          <w:color w:val="000000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حدد المكان الذى يحدث فيه انتشار غاز ثانى اكسيد الكربون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تتبع المسار الذى يسلكه كل من الماء والاملاح وغاز ثانى اكسيد الكربون حتى مكان استغلال كل منهما فى النبات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حدد نوعية المركبات التى تتكون كنواتج نهائية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4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شرح كيف تتكون الجلطة الدموية ؟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4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علل لما ياتى </w:t>
      </w:r>
      <w:r>
        <w:rPr>
          <w:color w:val="000000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جدار البطين الايسر اكثر سمكا من جدار البطين الايمن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عدم رجوع الدم فى الاوردة عادة فى الاجزاء السفلى من الجسم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عدم قدرة الضغط الجذرى على نقل الماء الى قمم الاشجاء العالية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4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فسر كل مما ياتى </w:t>
      </w:r>
      <w:r>
        <w:rPr>
          <w:color w:val="000000"/>
          <w:rtl w:val="true"/>
        </w:rPr>
        <w:t>: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لاينجح نقل الشتلات من مكانها الى الارض الجديدة اذا تعرضت للشمس مدة طويلة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يسمع الطبيب صوتين مختلفين لضربات القلب ويسهل عليه تمييزهما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لايتجلط الدم داخل الاوعية الدموية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يتغير عدد دقات القلب حسب الحالة الجسمية أوالنفسية للانسان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4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قارن بين كل مما ياتى </w:t>
      </w:r>
      <w:r>
        <w:rPr>
          <w:color w:val="000000"/>
          <w:rtl w:val="true"/>
        </w:rPr>
        <w:t>: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لخلايا الغربالية والخلايا المرافقة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خلايا الدم البيضاء وخلايا الدم الحمراء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لوريد الرئوى والشريان الرئوى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لنخاع والاشعة النخاعية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لدورة الرئوية والدورة الجهازية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و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لبروثرومبين والفيبرينوجين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45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ذكر مكان ووظيفة كل مما ياتى </w:t>
      </w:r>
      <w:r>
        <w:rPr>
          <w:color w:val="000000"/>
          <w:rtl w:val="true"/>
        </w:rPr>
        <w:t>: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لصمام ثنائى الشرفات والصمام ثلاثى الشرفات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لعقدة الجيب اذينية والعقدة الاذينية البطينية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46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ما مدى صحة العبارة التالية </w:t>
      </w:r>
      <w:r>
        <w:rPr>
          <w:color w:val="000000"/>
          <w:rtl w:val="true"/>
        </w:rPr>
        <w:t>: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 xml:space="preserve">      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امكن تفسير آلية انتقال المواد العضوية فى اللحاء على اساس الانسياب السيتوبلازمى </w:t>
      </w:r>
      <w:r>
        <w:rPr>
          <w:color w:val="000000"/>
          <w:rtl w:val="true"/>
        </w:rPr>
        <w:t>"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لاتعد العبارة صحيحة حيث ان نقل المواد العضوية يتم من خلال الانابيب الغربالية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تعد العبارة صحيحة حيث ان المادة العضوية تنتقل فى حركة دائرية للسيتوبلازم داخل الانابيب الغربالية والخلايا المرافقة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47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كتب المصطلح العلمى </w:t>
      </w:r>
      <w:r>
        <w:rPr>
          <w:color w:val="000000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نسيج يعمل على زيادة قطر الساق فى السنبات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خلايا بارانشيمية تصل ما بين القشرة والنخاع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لياف تنقل الاثارة الى جدار البطينين فتثير عضلاتها للانقباض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بروتين يفرزه الكبد بمساعدة فيتامين </w:t>
      </w:r>
      <w:r>
        <w:rPr>
          <w:color w:val="000000"/>
        </w:rPr>
        <w:t>K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ويساعد فى تكوين الجلطة الدموية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rtl w:val="true"/>
          <w:lang w:bidi="ar-EG"/>
        </w:rPr>
        <w:t>هـ</w:t>
      </w:r>
      <w:r>
        <w:rPr>
          <w:color w:val="000000"/>
          <w:rtl w:val="true"/>
          <w:lang w:bidi="ar-EG"/>
        </w:rPr>
        <w:t xml:space="preserve">- </w:t>
      </w:r>
      <w:r>
        <w:rPr>
          <w:color w:val="000000"/>
          <w:rtl w:val="true"/>
        </w:rPr>
        <w:t xml:space="preserve">بروتين يفرزه الكبد ويمنع تجلط الدم داخل الاوعية الدموية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48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علل لما ياتى </w:t>
      </w:r>
      <w:r>
        <w:rPr>
          <w:color w:val="000000"/>
          <w:rtl w:val="true"/>
        </w:rPr>
        <w:t>: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لون الدم الشريانى احمر فاتح ولون الدم الوريدى احمر قاتم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يتعرض مريض تليف الكبد الى حالة من سيولة فى الدم   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49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ماذا يحدث فى الحالات الاتية </w:t>
      </w:r>
      <w:r>
        <w:rPr>
          <w:color w:val="000000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غياب الصمامات من اوردة الاطراف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نقص الاكسجين فى خلايا النبات وخاصة الانابيب الغربالية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50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حدد مسار الدم فى كل مما ياتى </w:t>
      </w:r>
      <w:r>
        <w:rPr>
          <w:color w:val="000000"/>
          <w:rtl w:val="true"/>
        </w:rPr>
        <w:t>: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لدورة الدموية الصغرى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لدورة الجهازية 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 xml:space="preserve">الجسمية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 xml:space="preserve">الكبرى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لدورة الكبدية البابية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رسم رسم تخطيطى للدورة الكبدية البابية </w:t>
      </w:r>
    </w:p>
    <w:p>
      <w:pPr>
        <w:pStyle w:val="Normal"/>
        <w:spacing w:lineRule="auto" w:line="360"/>
        <w:jc w:val="left"/>
        <w:rPr/>
      </w:pPr>
      <w:r>
        <w:rPr>
          <w:color w:val="000000"/>
        </w:rPr>
        <w:t>5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شرح العوامل التى تساعد على تدفق الد خلال الشراييب والاوردة </w:t>
      </w:r>
    </w:p>
    <w:p>
      <w:pPr>
        <w:pStyle w:val="Normal"/>
        <w:spacing w:lineRule="auto" w:line="360"/>
        <w:jc w:val="left"/>
        <w:rPr/>
      </w:pPr>
      <w:r>
        <w:rPr>
          <w:color w:val="000000"/>
        </w:rPr>
        <w:t>5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ماذا يحدث فى الحالات الاتية مع التعليل </w:t>
      </w:r>
      <w:r>
        <w:rPr>
          <w:color w:val="000000"/>
          <w:rtl w:val="true"/>
        </w:rPr>
        <w:t>: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صابة الجسم بميكروب معين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عند فصل القلب تماما عن الجسم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عدد دقات القلب فى حالة انفعال نفسى عنيف </w:t>
      </w:r>
    </w:p>
    <w:p>
      <w:pPr>
        <w:pStyle w:val="Normal"/>
        <w:spacing w:lineRule="auto" w:line="360"/>
        <w:jc w:val="left"/>
        <w:rPr/>
      </w:pPr>
      <w:r>
        <w:rPr>
          <w:color w:val="000000"/>
        </w:rPr>
        <w:t>53</w:t>
      </w:r>
      <w:r>
        <w:rPr>
          <w:color w:val="000000"/>
          <w:rtl w:val="true"/>
        </w:rPr>
        <w:t xml:space="preserve">- " </w:t>
      </w:r>
      <w:r>
        <w:rPr>
          <w:color w:val="000000"/>
          <w:rtl w:val="true"/>
        </w:rPr>
        <w:t xml:space="preserve">لكى يمر الدم فى الشعيرات الدموية الميكروسكوبية يكون فى حاجة لضغطه </w:t>
      </w:r>
      <w:r>
        <w:rPr>
          <w:color w:val="000000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شرح هذه العبارة موضحا مكان اعلى معدل لارتفاع ضغط الدم وادنى معدل له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عند قياس ضغط الدم يعطى رقمين مثل </w:t>
      </w:r>
      <w:r>
        <w:rPr>
          <w:color w:val="000000"/>
        </w:rPr>
        <w:t>120/8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مم ، ماذا يعنى الرقم </w:t>
      </w:r>
      <w:r>
        <w:rPr>
          <w:color w:val="000000"/>
        </w:rPr>
        <w:t>12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والرقم </w:t>
      </w:r>
      <w:r>
        <w:rPr>
          <w:color w:val="000000"/>
        </w:rPr>
        <w:t>80</w:t>
      </w:r>
      <w:r>
        <w:rPr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000000"/>
        </w:rPr>
        <w:t>5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شرح مع ذكر السبب</w:t>
      </w:r>
      <w:r>
        <w:rPr>
          <w:color w:val="000000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خاصية التشرب اثرها محدود جدا فى صعود العصارة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لقوى الناشئة عن النتح هى القوى الاساسية التى تعمل على سحب الماء فى الساق الى مسافات شاهقة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تتجدد الصفائح الدموية بصفة مستمرة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تتحرك كرات الدم البيضاء فى الجسم بصفة مستمرة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رقة جدر الشعيرات الدموية وتشعبها وانتشارها فى جميع المساحات بين الخلايا </w:t>
      </w:r>
    </w:p>
    <w:p>
      <w:pPr>
        <w:pStyle w:val="Normal"/>
        <w:spacing w:lineRule="auto" w:line="360"/>
        <w:jc w:val="left"/>
        <w:rPr/>
      </w:pPr>
      <w:r>
        <w:rPr>
          <w:color w:val="000000"/>
        </w:rPr>
        <w:t>55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فيما يلى مجموعة من المصطلحات ، تخير منها مايناسب كلا من الفقرات القصيرة التى تليها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 xml:space="preserve"> </w:t>
      </w:r>
      <w:r>
        <w:rPr>
          <w:color w:val="000000"/>
          <w:u w:val="single"/>
          <w:rtl w:val="true"/>
        </w:rPr>
        <w:t xml:space="preserve">المصطلحات </w:t>
      </w:r>
      <w:r>
        <w:rPr>
          <w:color w:val="000000"/>
          <w:rtl w:val="true"/>
        </w:rPr>
        <w:t xml:space="preserve">: 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خشب   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بشرة    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نسيج الانشائى   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لحاء   هـ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لقشرة </w:t>
      </w:r>
    </w:p>
    <w:p>
      <w:pPr>
        <w:pStyle w:val="Normal"/>
        <w:spacing w:lineRule="auto" w:line="360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  <w:t xml:space="preserve">العبارات </w:t>
      </w:r>
      <w:r>
        <w:rPr>
          <w:color w:val="000000"/>
          <w:u w:val="single"/>
          <w:rtl w:val="true"/>
        </w:rPr>
        <w:t xml:space="preserve">:  </w:t>
      </w:r>
    </w:p>
    <w:p>
      <w:pPr>
        <w:pStyle w:val="Normal"/>
        <w:spacing w:lineRule="auto" w:line="360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 xml:space="preserve">- </w:t>
      </w:r>
      <w:r>
        <w:rPr>
          <w:color w:val="000000"/>
          <w:u w:val="single"/>
          <w:rtl w:val="true"/>
        </w:rPr>
        <w:t xml:space="preserve">النسيج المسئول عن نقل الغذاء فى النبات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لنسيج الذى يحمى الجذور والسوق والاوراق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لنسيج الذى تتميز خلاياه بالانقسام غير المباشر النشط بالاضافة لانتاجها الهرمونات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لنسيج الذى تعمل خلاياه كمستودع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 xml:space="preserve">كمخزن </w:t>
      </w:r>
      <w:r>
        <w:rPr>
          <w:color w:val="000000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لنسيج الذى تتميز خلاياه بجدر سميكه وتكون اخشاب الاشجار </w:t>
      </w:r>
    </w:p>
    <w:p>
      <w:pPr>
        <w:pStyle w:val="Normal"/>
        <w:spacing w:lineRule="auto" w:line="360"/>
        <w:jc w:val="left"/>
        <w:rPr/>
      </w:pPr>
      <w:r>
        <w:rPr>
          <w:color w:val="000000"/>
        </w:rPr>
        <w:t>56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بفرض ان الاوعية الدموية متصلبة غير مرنة وبدون صمامات هل يستطيع القلب دفع الدم فى الاوعية الدموية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 xml:space="preserve">نعم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لا </w:t>
      </w:r>
      <w:r>
        <w:rPr>
          <w:color w:val="000000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 xml:space="preserve">اذا كانت الاجابة  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 xml:space="preserve">نعم </w:t>
      </w:r>
      <w:r>
        <w:rPr>
          <w:color w:val="000000"/>
          <w:rtl w:val="true"/>
        </w:rPr>
        <w:t xml:space="preserve">"  </w:t>
      </w:r>
      <w:r>
        <w:rPr>
          <w:color w:val="000000"/>
          <w:rtl w:val="true"/>
        </w:rPr>
        <w:t xml:space="preserve">فسر اجابتك  ، واذا كانت 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 xml:space="preserve">لا </w:t>
      </w:r>
      <w:r>
        <w:rPr>
          <w:color w:val="000000"/>
          <w:rtl w:val="true"/>
        </w:rPr>
        <w:t xml:space="preserve">"  </w:t>
      </w:r>
      <w:r>
        <w:rPr>
          <w:color w:val="000000"/>
          <w:rtl w:val="true"/>
        </w:rPr>
        <w:t xml:space="preserve">اذكر السبب </w:t>
      </w:r>
    </w:p>
    <w:p>
      <w:pPr>
        <w:pStyle w:val="Normal"/>
        <w:spacing w:lineRule="auto" w:line="360"/>
        <w:jc w:val="left"/>
        <w:rPr/>
      </w:pPr>
      <w:r>
        <w:rPr>
          <w:color w:val="000000"/>
        </w:rPr>
        <w:t>57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تتكسر كرات الدم الحمراء بعد عمر قصير </w:t>
      </w:r>
      <w:r>
        <w:rPr>
          <w:color w:val="000000"/>
          <w:rtl w:val="true"/>
        </w:rPr>
        <w:t>: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حدد عمر كريات الدم الجمراء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حدد مكان تحطم هذه الكريات فى الجسم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ما مصير اشلاء كريات الدم الحمراء المحطمة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ما عدد كريات الدم الحمراء التى تنتج فى كل ساعة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ما اهمية كريات الدم الحمراء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و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لماذا يزداد عدد كريات الدم الحمراء عند ساكنى المرتفعات </w:t>
      </w:r>
    </w:p>
    <w:p>
      <w:pPr>
        <w:pStyle w:val="Normal"/>
        <w:spacing w:lineRule="auto" w:line="360"/>
        <w:jc w:val="left"/>
        <w:rPr/>
      </w:pPr>
      <w:r>
        <w:rPr>
          <w:color w:val="000000"/>
        </w:rPr>
        <w:t>58</w:t>
      </w:r>
      <w:r>
        <w:rPr>
          <w:color w:val="000000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كيف تتكون الجلطة الدموية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قترح وظيفتين الالياف الفيبرين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ذكر وظيفتين لجلطة الدم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ماهى اهم الانزيمات اللازمة لتكوين الجلطة ؟ وما دورها ؟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59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يبين الشكل امثلة لحركة المواد داخل الكائنات الحية </w:t>
      </w:r>
      <w:r>
        <w:rPr>
          <w:color w:val="000000"/>
          <w:rtl w:val="true"/>
        </w:rPr>
        <w:t>: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5685</wp:posOffset>
                </wp:positionH>
                <wp:positionV relativeFrom="paragraph">
                  <wp:posOffset>97155</wp:posOffset>
                </wp:positionV>
                <wp:extent cx="1733550" cy="3619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حويصلات الهوائ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7.65pt;mso-position-vertical-relative:text;margin-left:81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حويصلات الهوائ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93085</wp:posOffset>
                </wp:positionH>
                <wp:positionV relativeFrom="paragraph">
                  <wp:posOffset>97155</wp:posOffset>
                </wp:positionV>
                <wp:extent cx="17335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معاء الدقيق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7.65pt;mso-position-vertical-relative:text;margin-left:243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امعاء الدقيق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64785</wp:posOffset>
                </wp:positionH>
                <wp:positionV relativeFrom="paragraph">
                  <wp:posOffset>97155</wp:posOffset>
                </wp:positionV>
                <wp:extent cx="17335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هواء الجو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7.65pt;mso-position-vertical-relative:text;margin-left:414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هواء الجو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188710</wp:posOffset>
                </wp:positionH>
                <wp:positionV relativeFrom="paragraph">
                  <wp:posOffset>9906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7.8pt" to="487.3pt,25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017010</wp:posOffset>
                </wp:positionH>
                <wp:positionV relativeFrom="paragraph">
                  <wp:posOffset>9906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7.8pt" to="316.3pt,25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959610</wp:posOffset>
                </wp:positionH>
                <wp:positionV relativeFrom="paragraph">
                  <wp:posOffset>9906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7.8pt" to="154.3pt,25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5685</wp:posOffset>
                </wp:positionH>
                <wp:positionV relativeFrom="paragraph">
                  <wp:posOffset>142875</wp:posOffset>
                </wp:positionV>
                <wp:extent cx="1733550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كسج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1.25pt;mso-position-vertical-relative:text;margin-left:81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كسج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93085</wp:posOffset>
                </wp:positionH>
                <wp:positionV relativeFrom="paragraph">
                  <wp:posOffset>142875</wp:posOffset>
                </wp:positionV>
                <wp:extent cx="1733550" cy="361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حماض امين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1.25pt;mso-position-vertical-relative:text;margin-left:243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حماض امي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64785</wp:posOffset>
                </wp:positionH>
                <wp:positionV relativeFrom="paragraph">
                  <wp:posOffset>142875</wp:posOffset>
                </wp:positionV>
                <wp:extent cx="1733550" cy="3619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ثانى اكسيد الكربو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1.25pt;mso-position-vertical-relative:text;margin-left:414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ثانى اكسيد الكرب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18871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1.4pt" to="487.3pt,29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01701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1.4pt" to="316.3pt,29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95961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11.4pt" to="154.3pt,29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35685</wp:posOffset>
                </wp:positionH>
                <wp:positionV relativeFrom="paragraph">
                  <wp:posOffset>13335</wp:posOffset>
                </wp:positionV>
                <wp:extent cx="1733550" cy="3619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عيرات الدمو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.05pt;mso-position-vertical-relative:text;margin-left:81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شعيرات الدمو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93085</wp:posOffset>
                </wp:positionH>
                <wp:positionV relativeFrom="paragraph">
                  <wp:posOffset>13335</wp:posOffset>
                </wp:positionV>
                <wp:extent cx="1733550" cy="3619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عيرات دمو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.05pt;mso-position-vertical-relative:text;margin-left:243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شعيرات دمو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64785</wp:posOffset>
                </wp:positionH>
                <wp:positionV relativeFrom="paragraph">
                  <wp:posOffset>13335</wp:posOffset>
                </wp:positionV>
                <wp:extent cx="1733550" cy="3619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لايا النب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.05pt;mso-position-vertical-relative:text;margin-left:414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خلايا النب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اى من العمليات الاتية تتم فى الثلاث امثلة ؟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انتشار                                                               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تمثيل غذائى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اسموزية                                                           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لنقل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 xml:space="preserve">اسئلة عامة على الفصل الثانى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 xml:space="preserve">السؤال الاول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اختار الاجابة الصحيحة </w:t>
      </w:r>
      <w:r>
        <w:rPr>
          <w:color w:val="000000"/>
          <w:rtl w:val="true"/>
        </w:rPr>
        <w:t>: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يتم انتقال الغذاء المصنوع فى النبات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لاعلى ولاسفل خلال الساق                    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فى الاتجاه الجانبى للاوراق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لاعلى فى الساق         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لاسفل فى السا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تتبطن اوعية الخشب فى النبات بـ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كيوتين                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سوبرين     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سليلوز  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للجنين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تسمى الاجزاء غير الملجننة فى اوعية الخشب باسم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قصيبات                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نابيب غربالية        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عديسات       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لنقر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تتغطى بشرة الساق بطبقة من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سوبرين                     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لجنين     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كيوتين                    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لسليلوز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 xml:space="preserve">السؤال الثانى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علل لما ياتى </w:t>
      </w:r>
      <w:r>
        <w:rPr>
          <w:color w:val="000000"/>
          <w:rtl w:val="true"/>
        </w:rPr>
        <w:t>: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توجد الشرايين مدفونة وسط عضلات الجسم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لايمكن تفسير صعود الماء الى قمم الاشجار العالية بالضغط الجذرى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يمكن تمييز صوتين مختلفين لضربات القلب بسماعة الطبيب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تغلظ اوعية الخشب بمادة اللجنين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 xml:space="preserve">السؤال الثالث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اكتب المصطلح العلمى للعبارات الاتية </w:t>
      </w:r>
      <w:r>
        <w:rPr>
          <w:color w:val="000000"/>
          <w:rtl w:val="true"/>
        </w:rPr>
        <w:t>: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يوجد فى مركز الساق ويتكون من خلايا برانشيمية للتخزين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تمتد بين الحزم الوعائية وتصل بين القشرة والنخاع وخلاياها برانشيمية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مادة يفرزها الكبد وتمنع تحول البروثرمبين الى ثرومبين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نزيم نشط يحفز عملية تحويل الفيبرينوجين الى الفيبرين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 xml:space="preserve">السؤال الرابع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اذكر مكان ووظيفة كل مما ياتى </w:t>
      </w:r>
      <w:r>
        <w:rPr>
          <w:color w:val="000000"/>
          <w:rtl w:val="true"/>
        </w:rPr>
        <w:t>: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صمام نصف الهلالى          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صمام الميترالى   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كمبيوم 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قصيبات   هـ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لصفائح الدموية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 xml:space="preserve">السؤال الخامس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صحح ماتحته خط </w:t>
      </w:r>
      <w:r>
        <w:rPr>
          <w:color w:val="000000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u w:val="single"/>
          <w:rtl w:val="true"/>
        </w:rPr>
        <w:t>تبدأ الدورة الرئوية</w:t>
      </w:r>
      <w:r>
        <w:rPr>
          <w:color w:val="000000"/>
          <w:rtl w:val="true"/>
        </w:rPr>
        <w:t xml:space="preserve"> من البطين الايسر وتنتهى فى الاذين الايمن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يمكن تمييز صوت دقات القلب </w:t>
      </w:r>
      <w:r>
        <w:rPr>
          <w:color w:val="000000"/>
          <w:u w:val="single"/>
          <w:rtl w:val="true"/>
        </w:rPr>
        <w:t>غليظ وطويل</w:t>
      </w:r>
      <w:r>
        <w:rPr>
          <w:color w:val="000000"/>
          <w:rtl w:val="true"/>
        </w:rPr>
        <w:t xml:space="preserve"> الذى ينشأ من انغلاق صمامى الشريان الاورطى والشريان الرئوى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u w:val="single"/>
          <w:rtl w:val="true"/>
        </w:rPr>
        <w:t>تثير العقدة الاذينية البطينية</w:t>
      </w:r>
      <w:r>
        <w:rPr>
          <w:color w:val="000000"/>
          <w:rtl w:val="true"/>
        </w:rPr>
        <w:t xml:space="preserve"> عضلات الاذينين للانقباض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تحافظ قوة التلاصق بين جزيئات الماء وجدران الانابيب الخشبية على </w:t>
      </w:r>
      <w:r>
        <w:rPr>
          <w:color w:val="000000"/>
          <w:u w:val="single"/>
          <w:rtl w:val="true"/>
        </w:rPr>
        <w:t>وجود عمود متصل من الماء</w:t>
      </w:r>
      <w:r>
        <w:rPr>
          <w:color w:val="000000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 xml:space="preserve">السؤال السادس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اكتب نبذة مختصرة عن </w:t>
      </w:r>
      <w:r>
        <w:rPr>
          <w:color w:val="000000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ظائف الدم                 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قوى التى تعمل على صعود العصارة فى النبات       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لدورة الكبدية البابية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rtl w:val="true"/>
        </w:rPr>
        <w:t xml:space="preserve">  </w:t>
      </w:r>
    </w:p>
    <w:sectPr>
      <w:type w:val="nextPage"/>
      <w:pgSz w:w="11906" w:h="16838"/>
      <w:pgMar w:left="540" w:right="926" w:gutter="0" w:header="0" w:top="72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6:38:00Z</dcterms:created>
  <dc:creator>USER</dc:creator>
  <dc:description/>
  <cp:keywords/>
  <dc:language>en-US</dc:language>
  <cp:lastModifiedBy>kadry</cp:lastModifiedBy>
  <dcterms:modified xsi:type="dcterms:W3CDTF">2009-09-16T14:05:00Z</dcterms:modified>
  <cp:revision>9</cp:revision>
  <dc:subject/>
  <dc:title>اولا اسئلة الاختيار من متعدد :</dc:title>
</cp:coreProperties>
</file>