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ولا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سئلة الاختيار من متعدد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تخير الاجابة الصحيحة فى كل مما يأتى 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1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يتم امتصاص الطاقة الضوئية للشمس فى البلاستيدة الخضراء عن طريق </w:t>
      </w:r>
      <w:r>
        <w:rPr>
          <w:b/>
          <w:bCs/>
          <w:color w:val="FF0000"/>
          <w:sz w:val="26"/>
          <w:szCs w:val="26"/>
        </w:rPr>
        <w:t>0000</w:t>
      </w:r>
      <w:r>
        <w:rPr>
          <w:b/>
          <w:bCs/>
          <w:color w:val="FF0000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صفائح الجرانا                                           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طبقة الستروما      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جزيئات كلوروفيل أ </w:t>
      </w:r>
      <w:r>
        <w:rPr>
          <w:b/>
          <w:bCs/>
          <w:sz w:val="26"/>
          <w:szCs w:val="26"/>
          <w:rtl w:val="true"/>
        </w:rPr>
        <w:t xml:space="preserve">,  </w:t>
      </w:r>
      <w:r>
        <w:rPr>
          <w:b/>
          <w:b/>
          <w:bCs/>
          <w:sz w:val="26"/>
          <w:sz w:val="26"/>
          <w:szCs w:val="26"/>
          <w:rtl w:val="true"/>
        </w:rPr>
        <w:t>ب                                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ذرة المغنسيوم فى جزىء الكلوروفيل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2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حصيلة عملية البناء الضوئى السريعة مركب </w:t>
      </w:r>
      <w:r>
        <w:rPr>
          <w:b/>
          <w:bCs/>
          <w:color w:val="FF0000"/>
          <w:sz w:val="26"/>
          <w:szCs w:val="26"/>
        </w:rPr>
        <w:t>0000</w:t>
      </w:r>
      <w:r>
        <w:rPr>
          <w:b/>
          <w:bCs/>
          <w:color w:val="FF0000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</w:rPr>
        <w:t>NADH</w:t>
      </w:r>
      <w:r>
        <w:rPr>
          <w:b/>
          <w:bCs/>
          <w:sz w:val="26"/>
          <w:szCs w:val="26"/>
          <w:rtl w:val="true"/>
        </w:rPr>
        <w:t xml:space="preserve">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</w:rPr>
        <w:t>ATP</w:t>
      </w:r>
      <w:r>
        <w:rPr>
          <w:b/>
          <w:bCs/>
          <w:sz w:val="26"/>
          <w:szCs w:val="26"/>
          <w:rtl w:val="true"/>
        </w:rPr>
        <w:t xml:space="preserve">   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</w:rPr>
        <w:t>PGAL</w:t>
      </w:r>
      <w:r>
        <w:rPr>
          <w:b/>
          <w:bCs/>
          <w:sz w:val="26"/>
          <w:szCs w:val="26"/>
          <w:rtl w:val="true"/>
        </w:rPr>
        <w:t xml:space="preserve">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جلوكوز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3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اذا قتلت خلايا جذور النبات بغليها فى الماء فان النبات سوف </w:t>
      </w:r>
      <w:r>
        <w:rPr>
          <w:b/>
          <w:bCs/>
          <w:color w:val="FF0000"/>
          <w:sz w:val="26"/>
          <w:szCs w:val="26"/>
        </w:rPr>
        <w:t>000</w:t>
      </w:r>
      <w:r>
        <w:rPr>
          <w:b/>
          <w:bCs/>
          <w:color w:val="FF0000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يزيد من معدل عملية امتصاص الاملاح                              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يقل من معدل عملية امتصاص الاملاح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يمتنع عن القيام بعملية امتصاص الماء والاملاح                  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يوقف عملية امتصاص الماء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4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وجود شريط كاسبرى فى جدر خلايا المرور يعمل على </w:t>
      </w:r>
      <w:r>
        <w:rPr>
          <w:b/>
          <w:bCs/>
          <w:color w:val="FF0000"/>
          <w:sz w:val="26"/>
          <w:szCs w:val="26"/>
        </w:rPr>
        <w:t>0000</w:t>
      </w:r>
      <w:r>
        <w:rPr>
          <w:b/>
          <w:bCs/>
          <w:color w:val="FF0000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منع نفاذ الماء والاملاح خلال جدر خلايا الاندودرمس بخاصية التشرب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تقلقل التصاق البروتوبلازم بجدر الخلايا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نفاذ المواد الذائبة من الاسطوانة الوعائية الى القشرة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نقل العصارة النيئة من اوعية الخشب الى البريسيكل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5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تتكون عملية البناء الضوئى من نظامين اساسيين متتابعين من التفاعلات البيوكيمائ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  <w:t xml:space="preserve">   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اى من التالى يخص النظام الثانى فقط </w:t>
      </w:r>
      <w:r>
        <w:rPr>
          <w:b/>
          <w:bCs/>
          <w:color w:val="FF000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تثبيت الطاقة الضوئية                                   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تثبيت ثانى اكسيد الكربون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يحدث فى النواة                                          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يحدث فى وجود الضوء فقط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6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تؤثر العصارة المعدية فى الانسان على </w:t>
      </w:r>
      <w:r>
        <w:rPr>
          <w:b/>
          <w:bCs/>
          <w:color w:val="FF0000"/>
          <w:sz w:val="26"/>
          <w:szCs w:val="26"/>
        </w:rPr>
        <w:t>000</w:t>
      </w:r>
      <w:r>
        <w:rPr>
          <w:b/>
          <w:bCs/>
          <w:color w:val="FF0000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نشا                                                            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انتشار  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اسموزية                                                    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نقل النشط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7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يقوم انزيم الانتروكينيز بتنشيط انزيم </w:t>
      </w:r>
      <w:r>
        <w:rPr>
          <w:b/>
          <w:bCs/>
          <w:color w:val="FF0000"/>
          <w:sz w:val="26"/>
          <w:szCs w:val="26"/>
        </w:rPr>
        <w:t>000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ببسين                                                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ربسين   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ببسينوجين                                        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ربسينوجين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8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تعرف العملية التى يتم بها انتقال الماء الى داخل الخلية النباتية خلال غشاء شبه منفذ بـ </w:t>
      </w:r>
      <w:r>
        <w:rPr>
          <w:b/>
          <w:bCs/>
          <w:color w:val="FF0000"/>
          <w:sz w:val="26"/>
          <w:szCs w:val="26"/>
        </w:rPr>
        <w:t>000</w:t>
      </w:r>
      <w:r>
        <w:rPr>
          <w:b/>
          <w:bCs/>
          <w:color w:val="FF0000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تشرب                                                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انتشار  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اسموزية                                            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نقل النشط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9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يعرف تحرك الجزيئات والايونات من وسط عالى التركيز الى وسط منخفض التركيز بخاصية </w:t>
      </w:r>
      <w:r>
        <w:rPr>
          <w:b/>
          <w:bCs/>
          <w:color w:val="FF0000"/>
          <w:sz w:val="26"/>
          <w:szCs w:val="26"/>
        </w:rPr>
        <w:t>000</w:t>
      </w:r>
      <w:r>
        <w:rPr>
          <w:b/>
          <w:bCs/>
          <w:color w:val="FF0000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تشرب                                                 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نفاذية     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اسموزية                                             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انتشار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10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تمكننا عملية هضم الطعام من تحويله الى شكل يمكن </w:t>
      </w:r>
      <w:r>
        <w:rPr>
          <w:b/>
          <w:bCs/>
          <w:color w:val="FF0000"/>
          <w:sz w:val="26"/>
          <w:szCs w:val="26"/>
        </w:rPr>
        <w:t>000</w:t>
      </w:r>
      <w:r>
        <w:rPr>
          <w:b/>
          <w:bCs/>
          <w:color w:val="FF0000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بتلاعه                                                 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خراجه  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تبرزه                                                  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متصاصه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11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يفرز انزيم الانتروكينيز من </w:t>
      </w:r>
      <w:r>
        <w:rPr>
          <w:b/>
          <w:bCs/>
          <w:color w:val="FF0000"/>
          <w:sz w:val="26"/>
          <w:szCs w:val="26"/>
        </w:rPr>
        <w:t>000</w:t>
      </w:r>
      <w:r>
        <w:rPr>
          <w:b/>
          <w:bCs/>
          <w:color w:val="FF0000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معدة                                                  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امعاء الدقيقة    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بنكرياس                                            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فم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12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انتقال الماء من الخذر الى اوراق النبات يتم حسب الترتيب التالى </w:t>
      </w:r>
      <w:r>
        <w:rPr>
          <w:b/>
          <w:bCs/>
          <w:color w:val="FF0000"/>
          <w:sz w:val="26"/>
          <w:szCs w:val="26"/>
        </w:rPr>
        <w:t>000</w:t>
      </w:r>
      <w:r>
        <w:rPr>
          <w:b/>
          <w:bCs/>
          <w:color w:val="FF0000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شعيرة الجذرية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القشرة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البريسيكل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اللحاء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النسيج الميزوفيلى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الثغور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شعيرة الجذرية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القشرة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البريسيكل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النخاع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النسيج الميزوفيلى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الثغور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شعيرة الجذرية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القشرة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اللحاء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البريسيكل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النسيج الميزوفيلى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الثغور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شعيرة الجذرية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القشرة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البريسيكل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الخشب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النسيج الميزوفيلى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الثغور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13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اى مما ياتى لايحتوى على انزيمات هاضمة ؟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عصارة البنكرياسية                               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عصارة المعوية  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لعاب                                                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عصارة الصفراوية 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14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عندما يدخل الطعام الى الجهاز الهضمى فانه يمر على الاجزاء التالية قبل امتصاصه </w:t>
      </w:r>
      <w:r>
        <w:rPr>
          <w:b/>
          <w:bCs/>
          <w:color w:val="FF000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فم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المعدة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المرىء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اللفائفى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الاثنى عشر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فم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الاثنى عشر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المعدة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اللفائفى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المرىء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فم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المرىء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المعدة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اللفائفى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الاثنى عشر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فم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المرىء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المعدة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اللفائفى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الاثنى عشر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15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من وظائف الامعاء الغليظة </w:t>
      </w:r>
      <w:r>
        <w:rPr>
          <w:b/>
          <w:bCs/>
          <w:color w:val="FF0000"/>
          <w:sz w:val="26"/>
          <w:szCs w:val="26"/>
        </w:rPr>
        <w:t>000</w:t>
      </w:r>
      <w:r>
        <w:rPr>
          <w:b/>
          <w:bCs/>
          <w:color w:val="FF0000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متصاص الماء                                         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فراز الانزيمات  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هضم الدهون                                           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هضم البروتينات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16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من المغذيات الكبرى عنصر </w:t>
      </w:r>
      <w:r>
        <w:rPr>
          <w:b/>
          <w:bCs/>
          <w:color w:val="FF0000"/>
          <w:sz w:val="26"/>
          <w:szCs w:val="26"/>
        </w:rPr>
        <w:t>000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الومنيوم                                               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اكسجين   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نيتروجين                                              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اوزون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17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من المغذيات الصغرى للنبات والتى تعمل كمنشطات للانزيمات </w:t>
      </w:r>
      <w:r>
        <w:rPr>
          <w:b/>
          <w:bCs/>
          <w:color w:val="FF0000"/>
          <w:sz w:val="26"/>
          <w:szCs w:val="26"/>
        </w:rPr>
        <w:t>000</w:t>
      </w:r>
      <w:r>
        <w:rPr>
          <w:b/>
          <w:bCs/>
          <w:color w:val="FF0000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مولبيدنم                                                  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فوسفور  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كربون                                                   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نيتروجين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18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الدرجة المثلى لعمل العصارة البنكرياسية هى عند </w:t>
      </w:r>
      <w:r>
        <w:rPr>
          <w:b/>
          <w:bCs/>
          <w:color w:val="FF0000"/>
          <w:sz w:val="26"/>
          <w:szCs w:val="26"/>
        </w:rPr>
        <w:t>PH</w:t>
      </w:r>
      <w:r>
        <w:rPr>
          <w:b/>
          <w:bCs/>
          <w:color w:val="FF0000"/>
          <w:sz w:val="26"/>
          <w:szCs w:val="26"/>
        </w:rPr>
        <w:t xml:space="preserve"> 000</w:t>
      </w:r>
      <w:r>
        <w:rPr>
          <w:b/>
          <w:bCs/>
          <w:color w:val="FF0000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 ( </w:t>
      </w:r>
      <w:r>
        <w:rPr>
          <w:b/>
          <w:bCs/>
          <w:sz w:val="26"/>
          <w:szCs w:val="26"/>
        </w:rPr>
        <w:t>1.5</w:t>
      </w:r>
      <w:r>
        <w:rPr>
          <w:b/>
          <w:bCs/>
          <w:sz w:val="26"/>
          <w:szCs w:val="26"/>
          <w:rtl w:val="true"/>
        </w:rPr>
        <w:t xml:space="preserve"> : 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 )            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-  ( </w:t>
      </w:r>
      <w:r>
        <w:rPr>
          <w:b/>
          <w:bCs/>
          <w:sz w:val="26"/>
          <w:szCs w:val="26"/>
        </w:rPr>
        <w:t>7.5</w:t>
      </w:r>
      <w:r>
        <w:rPr>
          <w:b/>
          <w:bCs/>
          <w:sz w:val="26"/>
          <w:szCs w:val="26"/>
          <w:rtl w:val="true"/>
        </w:rPr>
        <w:t xml:space="preserve">  : </w:t>
      </w:r>
      <w:r>
        <w:rPr>
          <w:b/>
          <w:bCs/>
          <w:sz w:val="26"/>
          <w:szCs w:val="26"/>
        </w:rPr>
        <w:t>8</w:t>
      </w:r>
      <w:r>
        <w:rPr>
          <w:b/>
          <w:bCs/>
          <w:sz w:val="26"/>
          <w:szCs w:val="26"/>
          <w:rtl w:val="true"/>
        </w:rPr>
        <w:t xml:space="preserve">  )       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 ( </w:t>
      </w:r>
      <w:r>
        <w:rPr>
          <w:b/>
          <w:bCs/>
          <w:sz w:val="26"/>
          <w:szCs w:val="26"/>
        </w:rPr>
        <w:t>5.5</w:t>
      </w:r>
      <w:r>
        <w:rPr>
          <w:b/>
          <w:bCs/>
          <w:sz w:val="26"/>
          <w:szCs w:val="26"/>
          <w:rtl w:val="true"/>
        </w:rPr>
        <w:t xml:space="preserve"> : </w:t>
      </w:r>
      <w:r>
        <w:rPr>
          <w:b/>
          <w:bCs/>
          <w:sz w:val="26"/>
          <w:szCs w:val="26"/>
        </w:rPr>
        <w:t>6</w:t>
      </w:r>
      <w:r>
        <w:rPr>
          <w:b/>
          <w:bCs/>
          <w:sz w:val="26"/>
          <w:szCs w:val="26"/>
          <w:rtl w:val="true"/>
        </w:rPr>
        <w:t xml:space="preserve">)           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>-    (</w:t>
      </w:r>
      <w:r>
        <w:rPr>
          <w:b/>
          <w:bCs/>
          <w:sz w:val="26"/>
          <w:szCs w:val="26"/>
        </w:rPr>
        <w:t>3.5</w:t>
      </w:r>
      <w:r>
        <w:rPr>
          <w:b/>
          <w:bCs/>
          <w:sz w:val="26"/>
          <w:szCs w:val="26"/>
          <w:rtl w:val="true"/>
        </w:rPr>
        <w:t xml:space="preserve">  : </w:t>
      </w: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  )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19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تقع فتحة البواب فى الجهاز الهضمى للانسان بين </w:t>
      </w:r>
      <w:r>
        <w:rPr>
          <w:b/>
          <w:bCs/>
          <w:color w:val="FF0000"/>
          <w:sz w:val="26"/>
          <w:szCs w:val="26"/>
        </w:rPr>
        <w:t>000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مرىء والمعدة                                   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عدة والاثنى عشر     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اثنى عشر واللفائفى                           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فائفى والاعور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FF0000"/>
          <w:sz w:val="26"/>
          <w:szCs w:val="26"/>
        </w:rPr>
        <w:t>20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فى اى اجزاء القناة الهضمية للانسان يعمل الانزيم بطريقة افضل اذا كانت درجة </w:t>
      </w:r>
      <w:r>
        <w:rPr>
          <w:b/>
          <w:bCs/>
          <w:color w:val="FF0000"/>
          <w:sz w:val="26"/>
          <w:szCs w:val="26"/>
        </w:rPr>
        <w:t>PH</w:t>
      </w:r>
      <w:r>
        <w:rPr>
          <w:b/>
          <w:bCs/>
          <w:color w:val="FF0000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تساوى </w:t>
      </w:r>
      <w:r>
        <w:rPr>
          <w:b/>
          <w:bCs/>
          <w:color w:val="FF0000"/>
          <w:sz w:val="26"/>
          <w:szCs w:val="26"/>
        </w:rPr>
        <w:t>7.5</w:t>
      </w:r>
      <w:r>
        <w:rPr>
          <w:b/>
          <w:bCs/>
          <w:color w:val="FF0000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؟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فم                                                  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امعاء الغليظة      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معدة                                              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امعاء الغليظة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21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تتخلص الامعاء الغليظة من الفضلات بمساعدة </w:t>
      </w:r>
      <w:r>
        <w:rPr>
          <w:b/>
          <w:bCs/>
          <w:color w:val="FF0000"/>
          <w:sz w:val="26"/>
          <w:szCs w:val="26"/>
        </w:rPr>
        <w:t>000</w:t>
      </w:r>
      <w:r>
        <w:rPr>
          <w:b/>
          <w:bCs/>
          <w:color w:val="FF0000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480" w:leader="none"/>
        </w:tabs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نواع من البكتيريا داخل تجويفها </w:t>
      </w:r>
      <w:r>
        <w:rPr>
          <w:b/>
          <w:bCs/>
          <w:sz w:val="26"/>
          <w:szCs w:val="26"/>
          <w:rtl w:val="true"/>
        </w:rPr>
        <w:tab/>
      </w:r>
      <w:r>
        <w:rPr>
          <w:b/>
          <w:bCs/>
          <w:sz w:val="26"/>
          <w:szCs w:val="26"/>
          <w:rtl w:val="true"/>
        </w:rPr>
        <w:t xml:space="preserve">                                   </w:t>
      </w:r>
    </w:p>
    <w:p>
      <w:pPr>
        <w:pStyle w:val="Normal"/>
        <w:tabs>
          <w:tab w:val="clear" w:pos="720"/>
          <w:tab w:val="left" w:pos="3480" w:leader="none"/>
        </w:tabs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حززات التى بجدرها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قلصات الشديدة فى عضلات المستقيم                          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تقلصات عضلات المستقيم وارتخاء العضلتين العاصرتين على جانبى الشرج مع افراز مخاط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22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تعوض منطقة الشعيرات الجذرية الممزقة من </w:t>
      </w:r>
      <w:r>
        <w:rPr>
          <w:b/>
          <w:bCs/>
          <w:color w:val="FF0000"/>
          <w:sz w:val="26"/>
          <w:szCs w:val="26"/>
        </w:rPr>
        <w:t>000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منطقة المستديمة                                           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قلنسوة 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منطقة الاستطالة                                             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قمة النامية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23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يتوقف عمل انزيم التيالين فى المعدة بسبب </w:t>
      </w:r>
      <w:r>
        <w:rPr>
          <w:b/>
          <w:bCs/>
          <w:color w:val="FF0000"/>
          <w:sz w:val="26"/>
          <w:szCs w:val="26"/>
        </w:rPr>
        <w:t>000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نقص كمية الانزيم                                             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تحويل كل النشويات الى سكر مالتوز   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ختلاف </w:t>
      </w:r>
      <w:r>
        <w:rPr>
          <w:b/>
          <w:bCs/>
          <w:sz w:val="26"/>
          <w:szCs w:val="26"/>
        </w:rPr>
        <w:t>PH</w:t>
      </w:r>
      <w:r>
        <w:rPr>
          <w:b/>
          <w:bCs/>
          <w:sz w:val="26"/>
          <w:szCs w:val="26"/>
          <w:rtl w:val="true"/>
        </w:rPr>
        <w:t xml:space="preserve">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ختلاف درجة الحرارة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24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يعتبر انزيم الببتيديز اقوى من انزيم الببسين لان </w:t>
      </w:r>
      <w:r>
        <w:rPr>
          <w:b/>
          <w:bCs/>
          <w:color w:val="FF0000"/>
          <w:sz w:val="26"/>
          <w:szCs w:val="26"/>
        </w:rPr>
        <w:t>000</w:t>
      </w:r>
      <w:r>
        <w:rPr>
          <w:b/>
          <w:bCs/>
          <w:color w:val="FF0000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نزيم الببتيديز يعمل فى وسط قلوى والببسين يعمل فى وسط حمضى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نزيم الببتيديز يفرز فى صورة نشيطة والببسين يفرز فى صورة غير نشيطة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نزيم الببتيديز يعمل فى الامعاء الدقيقة والببسين يعمل فى المعدة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نزيم الببتيديز يكسر روابط ببتيدية لتكوين الاحماض الامينية المختلفة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FF0000"/>
          <w:sz w:val="26"/>
          <w:szCs w:val="26"/>
        </w:rPr>
        <w:t>25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عملية التى تتم بها اكسدة المواد الغذائية الممتصة وخاصة السكريات لانتاج الطاقة اللازمة لاداء الجسم لوظائفه تسم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000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عملية البناء                                               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مثيل الغذائى    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عملية الهدم                                               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عملية البناء الضوئى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26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تكمن اهمية الانزيمات فى عملية الهضم فى انها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تؤثر فى نواتج التفاعل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عامل حفاز يساعد على زيادة معدل التفاعل حتى تصل الى حالة الاتزان دون التأثير فى نواتج التفاعل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مادة بروتينية     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تحول جزيئات الطعام الكبيرة الى صغيرة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27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يتدفق الماء الممتص عبر خلايا الجذور لتصل الى الاوعية الخشبية على جدران الخلايا بخاصية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تشرب                                                    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انتشار  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نقل النشط                                              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ضغط الاسموزى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FF0000"/>
          <w:sz w:val="26"/>
          <w:szCs w:val="26"/>
        </w:rPr>
        <w:t>28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من المواد الغذائية المهضومة التى تعبر الى الليمف خلال الخلايا المبطنة للفائفى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جلسرين والاحماض الدهنية فقط                                                 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دهون فقط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جلسرين والاحماض الدهنية وفيتامينات </w:t>
      </w:r>
      <w:r>
        <w:rPr>
          <w:b/>
          <w:bCs/>
          <w:sz w:val="26"/>
          <w:szCs w:val="26"/>
        </w:rPr>
        <w:t>K , D , A</w:t>
      </w:r>
      <w:r>
        <w:rPr>
          <w:b/>
          <w:bCs/>
          <w:sz w:val="26"/>
          <w:szCs w:val="26"/>
          <w:rtl w:val="true"/>
        </w:rPr>
        <w:t xml:space="preserve">                       </w:t>
      </w: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جلوكوز والاحماض الامينية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29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يتأثر فعل الانزيم فى عملية الهضم بـ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درجة الحرارة فقط                                                  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درجة </w:t>
      </w:r>
      <w:r>
        <w:rPr>
          <w:b/>
          <w:bCs/>
          <w:sz w:val="26"/>
          <w:szCs w:val="26"/>
        </w:rPr>
        <w:t>PH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فقط       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درجة الحرارة ودرجة </w:t>
      </w:r>
      <w:r>
        <w:rPr>
          <w:b/>
          <w:bCs/>
          <w:sz w:val="26"/>
          <w:szCs w:val="26"/>
        </w:rPr>
        <w:t>PH</w:t>
      </w:r>
      <w:r>
        <w:rPr>
          <w:b/>
          <w:bCs/>
          <w:sz w:val="26"/>
          <w:szCs w:val="26"/>
          <w:rtl w:val="true"/>
        </w:rPr>
        <w:t xml:space="preserve">    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نقل النشط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30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يطلق على عملية امتصاص نواتج الهضم بواسطة الخملات عملية نقل نشط وذلك لانها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تحول جزيئات الطعام الكبيرة فى الحجم الى جزيئات صغيرة الحجم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تحتاج الى طاقة تستمدها من مركب </w:t>
      </w:r>
      <w:r>
        <w:rPr>
          <w:b/>
          <w:bCs/>
          <w:sz w:val="26"/>
          <w:szCs w:val="26"/>
        </w:rPr>
        <w:t>ATP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عملية تحلل مائى تعتمد على وجود الانزيمات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تنتقل الى تيار الدم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31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يتأثر معدل التفاعل الانزيمى بالتغير فى درجة الحرارة وزمن تعرض الانزيم لهذا التغير حيث ان سرعة التفاعل الانزيمى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تزداد بانخفاض درجة الحرارة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تبقى ثابتة عند درجة حرارة معينة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تزداد بزيادة درجة الحرارة حتى تصل الى الحرارة المثلى يقل بعدها النشاط الانزيمى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تقل تدريجيا باستمرار ارتفاع درجة الحرارة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32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المكونات التى تنتج من البناء الضوئى لتصبح المواد الاساسية لبداية التنفس الهوائى هى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كربوهيدرات والاكسجين                                                 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كربوهيدرات والماء    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</w:rPr>
        <w:t>NADP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هيدروجين                                                    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</w:rPr>
        <w:t>ATP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والماء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33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العوامل التى تساعد على انتقال الماء خلال خلايا المرور بالجذر هى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ضغط الاسموزى والنقل النشط والطاقة                                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ضغط الاسموزى والتشرب والطاقة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تشرب والنقل النشط والطاقة                                            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ضغط الاسموزى وتأثير السيتوبلازم فى الخلية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34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الانزيمات التالية تهضم السكريات الثنائية عدا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مالتيز                                                     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اميليز          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سكريز                                                    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اكتيز  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ثانيا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سئلة المزاوجة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تخير من العمود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مايلائم العمود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أ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وذلك بوضع رقم العبارة الملائمة بين القوسين فى نهاية عبارات العمود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أ </w:t>
      </w:r>
      <w:r>
        <w:rPr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/>
        <w:t>35</w:t>
      </w:r>
      <w:r>
        <w:rPr>
          <w:rtl w:val="true"/>
        </w:rPr>
        <w:t xml:space="preserve">- </w:t>
      </w:r>
    </w:p>
    <w:tbl>
      <w:tblPr>
        <w:bidiVisual w:val="true"/>
        <w:tblW w:w="86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80"/>
      </w:tblGrid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عمود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عمود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</w:p>
        </w:tc>
      </w:tr>
      <w:tr>
        <w:trPr>
          <w:trHeight w:val="17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خاصية الانتشار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   )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نقل النشط 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    )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ضغط الاسموزى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فسر انتقال الماء من خارج الخلية الى الفجوة العصاري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فسر انتقال الماء بواسطة السيتوبلازم الغروى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فسر انتقال المواد الذائبة من وسط اعلى فى التركيز الى وسط اقل فى التركيز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فسر دخول الاملاح المعدنية من التربة الى الجذر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فسر دخول الماء لاوعية الخشب 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6</w:t>
      </w:r>
      <w:r>
        <w:rPr>
          <w:b/>
          <w:bCs/>
          <w:sz w:val="26"/>
          <w:szCs w:val="26"/>
          <w:rtl w:val="true"/>
        </w:rPr>
        <w:t>-</w:t>
      </w:r>
    </w:p>
    <w:tbl>
      <w:tblPr>
        <w:bidiVisual w:val="true"/>
        <w:tblW w:w="88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20"/>
      </w:tblGrid>
      <w:tr>
        <w:trPr>
          <w:trHeight w:val="4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عمود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عمود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</w:p>
        </w:tc>
      </w:tr>
      <w:tr>
        <w:trPr>
          <w:trHeight w:val="15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غذيات الصغرى 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     )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غذيات الكبرى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     )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ناصر يحتاجها النبات للنمو ومنه النيتروجين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ناصر لايحتاجها النبات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ناصر تعمل كعوامل مساعد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ناصر تعمل كمنشطات للانزيمات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واد كيميائية متخصصة تنظم النمو فى النبات 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37</w:t>
      </w:r>
      <w:r>
        <w:rPr>
          <w:rtl w:val="true"/>
        </w:rPr>
        <w:t>-</w:t>
      </w:r>
    </w:p>
    <w:tbl>
      <w:tblPr>
        <w:bidiVisual w:val="true"/>
        <w:tblW w:w="88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20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عمود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عمود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</w:p>
        </w:tc>
      </w:tr>
      <w:tr>
        <w:trPr>
          <w:trHeight w:val="17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نزيم الببسين 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     )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نزيم الانتروكينيز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    )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نزيم الاميليز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   )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نزيم الليبيز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   )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عمل على تنشيط انزيم التربسينوجين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عمل على تحلل البروتينات مائيا الى عديد الببتيد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عمل على تنشيط الامعاء الدقيق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عمل على تحلل النشا مائيا الى سكر ثنائى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عمل على تنشيط البنكرياس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عمل على تحلل الدهون مائيا الى احماض دهنية وجلسرين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38</w:t>
      </w:r>
      <w:r>
        <w:rPr>
          <w:rtl w:val="true"/>
        </w:rPr>
        <w:t>-</w:t>
      </w:r>
    </w:p>
    <w:tbl>
      <w:tblPr>
        <w:bidiVisual w:val="true"/>
        <w:tblW w:w="88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20"/>
      </w:tblGrid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عمود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عمود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اغنسيوم   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      )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حديد       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      )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فوسفور    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      )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هيدروجين 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      )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دخل فى تركيب المركبات الناقلة للطاق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عمل على تحويل الكربوهيدرات الى بروتين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دخل فى بناء جزىء الكلوروفيل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حول السكر الى جليكوجين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دخل فى تركيب بعض الانزيمات المساعد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ختزل غاز ثانى اكسيد الكربون لتكوين </w:t>
            </w:r>
            <w:r>
              <w:rPr>
                <w:b/>
                <w:bCs/>
                <w:sz w:val="26"/>
                <w:szCs w:val="26"/>
              </w:rPr>
              <w:t>PGAL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39</w:t>
      </w:r>
      <w:r>
        <w:rPr>
          <w:rtl w:val="true"/>
        </w:rPr>
        <w:t xml:space="preserve">- </w:t>
      </w:r>
    </w:p>
    <w:tbl>
      <w:tblPr>
        <w:bidiVisual w:val="true"/>
        <w:tblW w:w="88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520"/>
      </w:tblGrid>
      <w:tr>
        <w:trPr>
          <w:trHeight w:val="45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عمود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عمود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</w:p>
        </w:tc>
      </w:tr>
      <w:tr>
        <w:trPr>
          <w:trHeight w:val="141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ركيب يربط الورقة النباتية بالفرع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فتحات فى الورق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غطاء الشمعى الشفاف على الورقة النباتي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راكيب تنظم حجم الفتحات فى الورقة النباتي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خلايا تحتوى بلاستيدات خضراء كثيرة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نصل الورق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خلايا الحارس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يزوفيل العمادى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نق الورق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كيوتين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ثغور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0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ذكر وظيفة كل مما ياتى 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خميلات الدقيقة                      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نزيم الاميليز البنكرياسى                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</w:rPr>
        <w:t>ATP</w:t>
      </w:r>
      <w:r>
        <w:rPr>
          <w:b/>
          <w:bCs/>
          <w:sz w:val="26"/>
          <w:szCs w:val="26"/>
          <w:rtl w:val="true"/>
        </w:rPr>
        <w:t xml:space="preserve">                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طبقة العمادية                       هـ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مغذيات الصغرى                        و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اندودرمس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1</w:t>
      </w:r>
      <w:r>
        <w:rPr>
          <w:b/>
          <w:bCs/>
          <w:sz w:val="26"/>
          <w:szCs w:val="26"/>
          <w:rtl w:val="true"/>
        </w:rPr>
        <w:t xml:space="preserve">-  </w:t>
      </w:r>
      <w:r>
        <w:rPr>
          <w:b/>
          <w:b/>
          <w:bCs/>
          <w:sz w:val="26"/>
          <w:sz w:val="26"/>
          <w:szCs w:val="26"/>
          <w:rtl w:val="true"/>
        </w:rPr>
        <w:t xml:space="preserve">مستعينا بالشكل الذى يوضح ملخص للتفاعلات الضوئية اجب عما يأتى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أكمل ما يقابل الارقام من 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9</w:t>
      </w:r>
      <w:r>
        <w:rPr>
          <w:b/>
          <w:bCs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ما العامل المحدد لهذا النوع من التفاعل 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ما المقصود بكل من </w:t>
      </w:r>
      <w:r>
        <w:rPr>
          <w:b/>
          <w:bCs/>
          <w:sz w:val="26"/>
          <w:szCs w:val="26"/>
        </w:rPr>
        <w:t>ATP       ,       NADP</w:t>
      </w:r>
      <w:r>
        <w:rPr>
          <w:b/>
          <w:bCs/>
          <w:sz w:val="26"/>
          <w:szCs w:val="26"/>
          <w:rtl w:val="true"/>
        </w:rPr>
        <w:t xml:space="preserve">   </w:t>
      </w:r>
      <w:r>
        <w:rPr>
          <w:b/>
          <w:bCs/>
          <w:sz w:val="26"/>
          <w:szCs w:val="26"/>
          <w:rtl w:val="true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</w:rPr>
        <w:t xml:space="preserve">؟  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83335</wp:posOffset>
                </wp:positionH>
                <wp:positionV relativeFrom="paragraph">
                  <wp:posOffset>205740</wp:posOffset>
                </wp:positionV>
                <wp:extent cx="5372100" cy="6009005"/>
                <wp:effectExtent l="3810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6009120"/>
                          <a:chOff x="0" y="0"/>
                          <a:chExt cx="5372280" cy="6009120"/>
                        </a:xfrm>
                      </wpg:grpSpPr>
                      <wps:wsp>
                        <wps:cNvSpPr txBox="1"/>
                        <wps:spPr>
                          <a:xfrm>
                            <a:off x="1950840" y="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طاقة الضوئية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0" y="9874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- 000000000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846080"/>
                            <a:ext cx="1390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- 000000000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57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729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3593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2179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259020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590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0913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590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0913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346320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- 00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346320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- 00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346320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5- 0000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432252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- 00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495180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NADP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360" y="542808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8-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2800" y="3577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706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94956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9495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49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9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627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180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6660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05pt;margin-top:16.2pt;width:423pt;height:473.1pt" coordorigin="2021,324" coordsize="8460,94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93;top:324;width:21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طاقة الضوئية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1;top:1879;width:21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- 000000000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81;top:3231;width:218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- 000000000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61,887" to="6161,124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161,1473" to="6161,183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61,2465" to="6161,318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61,3817" to="6161,435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41,4403" to="8680,440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641,4403" to="3641,476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641,5193" to="3641,573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81,4403" to="8681,476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681,5193" to="8681,573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221;top:5778;width:125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- 00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81;top:5778;width:125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- 00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96;top:5778;width:125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5- 00000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6;top:7131;width:125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- 00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6;top:8122;width:125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NADP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91;top:8872;width:125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8-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46,5958" to="9145,595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41,6161" to="3641,652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021,6544" to="4720,654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721,6544" to="4721,708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21,6544" to="2021,690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21,7536" to="2021,789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21,7611" to="4721,797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21,8482" to="4721,884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21,9247" to="4721,978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 xml:space="preserve">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تمتص بواسطة                              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تحويل                                                                       شطر      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>O</w:t>
      </w:r>
      <w:r>
        <w:rPr>
          <w:b/>
          <w:bCs/>
          <w:sz w:val="26"/>
          <w:szCs w:val="26"/>
          <w:rtl w:val="true"/>
        </w:rPr>
        <w:t xml:space="preserve">             </w:t>
      </w:r>
      <w:r>
        <w:rPr>
          <w:b/>
          <w:bCs/>
          <w:sz w:val="26"/>
          <w:szCs w:val="26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</w:t>
      </w:r>
      <w:r>
        <w:rPr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>7-000000</w:t>
      </w:r>
      <w:r>
        <w:rPr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</w:t>
      </w:r>
      <w:r>
        <w:rPr>
          <w:b/>
          <w:bCs/>
          <w:sz w:val="26"/>
          <w:szCs w:val="26"/>
        </w:rPr>
        <w:t>9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</w:rPr>
        <w:t>000000</w:t>
      </w:r>
      <w:r>
        <w:rPr>
          <w:b/>
          <w:bCs/>
          <w:sz w:val="26"/>
          <w:szCs w:val="26"/>
          <w:rtl w:val="true"/>
        </w:rPr>
        <w:tab/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 xml:space="preserve">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6"/>
          <w:szCs w:val="26"/>
        </w:rPr>
        <w:t>4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مادور كل من التراكيب التالية فى عملية الهضم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غدد اللعابية                            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عصارة المعدية                     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عصارة المعوية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3</w:t>
      </w:r>
      <w:r>
        <w:rPr>
          <w:b/>
          <w:bCs/>
          <w:sz w:val="26"/>
          <w:szCs w:val="26"/>
          <w:rtl w:val="true"/>
        </w:rPr>
        <w:t xml:space="preserve">- " </w:t>
      </w:r>
      <w:r>
        <w:rPr>
          <w:b/>
          <w:b/>
          <w:bCs/>
          <w:sz w:val="26"/>
          <w:sz w:val="26"/>
          <w:szCs w:val="26"/>
          <w:rtl w:val="true"/>
        </w:rPr>
        <w:t xml:space="preserve">يتحكم الكبد بطريقة غير مباشرة فى عملية هضم الدهون </w:t>
      </w:r>
      <w:r>
        <w:rPr>
          <w:b/>
          <w:bCs/>
          <w:sz w:val="26"/>
          <w:szCs w:val="26"/>
          <w:rtl w:val="true"/>
        </w:rPr>
        <w:t xml:space="preserve">"  :  </w:t>
      </w:r>
      <w:r>
        <w:rPr>
          <w:b/>
          <w:b/>
          <w:bCs/>
          <w:sz w:val="26"/>
          <w:sz w:val="26"/>
          <w:szCs w:val="26"/>
          <w:rtl w:val="true"/>
        </w:rPr>
        <w:t xml:space="preserve">إذكر هذا الدور ،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6"/>
          <w:szCs w:val="26"/>
          <w:rtl w:val="true"/>
        </w:rPr>
        <w:t xml:space="preserve">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وما هو دور العصارات البنكرياسية فى هذا المجال ؟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4</w:t>
      </w:r>
      <w:r>
        <w:rPr>
          <w:b/>
          <w:bCs/>
          <w:sz w:val="26"/>
          <w:szCs w:val="26"/>
          <w:rtl w:val="true"/>
        </w:rPr>
        <w:t xml:space="preserve">- " </w:t>
      </w:r>
      <w:r>
        <w:rPr>
          <w:b/>
          <w:b/>
          <w:bCs/>
          <w:sz w:val="26"/>
          <w:sz w:val="26"/>
          <w:szCs w:val="26"/>
          <w:rtl w:val="true"/>
        </w:rPr>
        <w:t xml:space="preserve">تلعب درجة تركيز ايون الهيدروجين </w:t>
      </w:r>
      <w:r>
        <w:rPr>
          <w:b/>
          <w:bCs/>
          <w:sz w:val="26"/>
          <w:szCs w:val="26"/>
        </w:rPr>
        <w:t>PH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دورا هاما فى كل مراحل هضم الغذاء </w:t>
      </w:r>
      <w:r>
        <w:rPr>
          <w:b/>
          <w:bCs/>
          <w:sz w:val="26"/>
          <w:szCs w:val="26"/>
          <w:rtl w:val="true"/>
        </w:rPr>
        <w:t xml:space="preserve">" 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6"/>
          <w:szCs w:val="26"/>
          <w:rtl w:val="true"/>
        </w:rPr>
        <w:t xml:space="preserve">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وضح ذلك فى كل من الفم والمعدة والامعاء الدقيقة ؟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6"/>
          <w:szCs w:val="26"/>
        </w:rPr>
        <w:t>45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شرح العبارة التالية على اساس علمى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الخلية النباتية تعمل كجهاز اسموزى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6"/>
          <w:szCs w:val="26"/>
        </w:rPr>
        <w:t>46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وضح باختصار وظيفة كل من التراكيب التالية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اوعية اللبنية بالخملات                                      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خيوط البلازموديزما فى خلايا جذر النبات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طبقة المخاطية لجدار المعدة                               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شعيرة الجذرية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7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ختر المصطلح المناسب لكل من العبارات التى تلى المصطلحات التالية ، وضع الحرف الدال عليه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6"/>
          <w:szCs w:val="26"/>
          <w:rtl w:val="true"/>
        </w:rPr>
        <w:t xml:space="preserve">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بين القوسين بجانب العبارة 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مرىء             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معدة            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امعاء الدقيقة            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امعاء الغليظة             هـ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كبد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يفرز الببسين وحمض الهيدروكلوريك     </w:t>
      </w:r>
      <w:r>
        <w:rPr>
          <w:b/>
          <w:bCs/>
          <w:sz w:val="26"/>
          <w:szCs w:val="26"/>
          <w:rtl w:val="true"/>
        </w:rPr>
        <w:t>(      )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يمتص كمية كبيرة من الماء                  </w:t>
      </w:r>
      <w:r>
        <w:rPr>
          <w:b/>
          <w:bCs/>
          <w:sz w:val="26"/>
          <w:szCs w:val="26"/>
          <w:rtl w:val="true"/>
        </w:rPr>
        <w:t xml:space="preserve">(      )  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عضو الاساسى فى استكمال الهضم الكيميائى وامتصاص المواد الغذائية المهضومة  </w:t>
      </w:r>
      <w:r>
        <w:rPr>
          <w:b/>
          <w:bCs/>
          <w:sz w:val="26"/>
          <w:szCs w:val="26"/>
          <w:rtl w:val="true"/>
        </w:rPr>
        <w:t xml:space="preserve">(     )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يفرز عصارة تستحلب الدهون    </w:t>
      </w:r>
      <w:r>
        <w:rPr>
          <w:b/>
          <w:bCs/>
          <w:sz w:val="26"/>
          <w:szCs w:val="26"/>
          <w:rtl w:val="true"/>
        </w:rPr>
        <w:t xml:space="preserve">(      )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ينتج موجات متعاقبة من التقلص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الانقباض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ارادى لدفع الطعام الى المعدة </w:t>
      </w:r>
      <w:r>
        <w:rPr>
          <w:b/>
          <w:bCs/>
          <w:sz w:val="26"/>
          <w:szCs w:val="26"/>
          <w:rtl w:val="true"/>
        </w:rPr>
        <w:t xml:space="preserve">(     ) 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8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نبات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س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يتاثر نموه بسبب عدم امتصاص العناصر التالية من التربة وهى الماء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الاملاح المعدنية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اليوريا  ،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6"/>
          <w:szCs w:val="26"/>
          <w:rtl w:val="true"/>
        </w:rPr>
        <w:t xml:space="preserve">       </w:t>
      </w:r>
      <w:r>
        <w:rPr>
          <w:b/>
          <w:b/>
          <w:bCs/>
          <w:sz w:val="26"/>
          <w:sz w:val="26"/>
          <w:szCs w:val="26"/>
          <w:rtl w:val="true"/>
        </w:rPr>
        <w:t>فيكون هذا النبات     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ذاتى التغذية      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غير ذاتى التغذية      علل سبب اختيارك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9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ى من النباتات الاتية يفضل عند تصميم تجربة لاثبات قدرة النبات على امتصاص الاملاح اللازمة له ضد تدرج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6"/>
          <w:szCs w:val="26"/>
          <w:rtl w:val="true"/>
        </w:rPr>
        <w:t xml:space="preserve">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ركيز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نبات ايلوديا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طحلب نيتلا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بادرة شعير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وضح تجربة لاثبات ذلك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0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لكى يمتص النبات الاملاح من التربة ضد تدرج تركيزها يلزمه استخدام النقل النشط والذى يحتاج فيه النبات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6"/>
          <w:szCs w:val="26"/>
          <w:rtl w:val="true"/>
        </w:rPr>
        <w:t xml:space="preserve">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لبذل طاقة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وضح مايلى 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مصدر هذه الطاقة                                                     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عوامل المؤثرة فى انتاج هذه الطاقة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تأثير هذه العوامل الفسيولوجية على حياة النبات              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تجربة بسيطة لتوضيح صحة هذه الحقيقة العلمية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6"/>
          <w:szCs w:val="26"/>
        </w:rPr>
        <w:t>51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مامصدر الاكسجين المتصاعد من عملية البناء الضوئى ؟ اشرح باختصار التجربة التى اجريت على طحلب الكلوريللا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وضح باختصار تجربة ميلفن كالفن لاثبات تفاعل الظلام فى عملية البناء الضوئى ، ماناتج هذا التفاعل ؟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</w:rPr>
        <w:t xml:space="preserve">وما هى العوامل المحددة لهذه العملية ؟ وضح تفسيرا علميا لهذه العملية ؟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6"/>
          <w:szCs w:val="26"/>
        </w:rPr>
        <w:t>53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علل 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يتناسب تركيب الشعيرة الجذرية مع القيام بوظيفتها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تزود خلايا الاندودرمس فى الجذر بشريط كاسبرى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سطح العلوى للورقة اكثر اخضرارا من سطحها السفلى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6"/>
          <w:szCs w:val="26"/>
        </w:rPr>
        <w:t>54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صحح العبارات التالية دون ان تغير ماتحته خط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توجد ذرة البوتاسيوم فى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مركز جزىء الكلوروفيل </w:t>
      </w:r>
      <w:r>
        <w:rPr>
          <w:b/>
          <w:bCs/>
          <w:sz w:val="26"/>
          <w:szCs w:val="26"/>
          <w:u w:val="single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أ </w:t>
      </w:r>
      <w:r>
        <w:rPr>
          <w:b/>
          <w:bCs/>
          <w:sz w:val="26"/>
          <w:szCs w:val="26"/>
          <w:u w:val="single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يحلل انزيم الببسين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نشا الى السكر الثنائى مالتو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يعمل حمض </w:t>
      </w:r>
      <w:r>
        <w:rPr>
          <w:b/>
          <w:bCs/>
          <w:sz w:val="26"/>
          <w:szCs w:val="26"/>
          <w:u w:val="single"/>
        </w:rPr>
        <w:t>HCL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تحويل البروتينات الى احماض امينية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خلايا الاندودرمس تامة التغلظ بم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اللجنين عدا الخلايا المواجهة للحاء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يعمل الانتروكينيز على تحويل</w:t>
      </w:r>
      <w:r>
        <w:rPr>
          <w:b/>
          <w:b/>
          <w:bCs/>
          <w:sz w:val="26"/>
          <w:sz w:val="26"/>
          <w:szCs w:val="26"/>
          <w:rtl w:val="true"/>
        </w:rPr>
        <w:t xml:space="preserve"> الدهون الى احماض دهنية وجلسرين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ول مركب ثابت كيميائيا من نواتج البناء الضوئى</w:t>
      </w:r>
      <w:r>
        <w:rPr>
          <w:b/>
          <w:b/>
          <w:bCs/>
          <w:sz w:val="26"/>
          <w:sz w:val="26"/>
          <w:szCs w:val="26"/>
          <w:rtl w:val="true"/>
        </w:rPr>
        <w:t xml:space="preserve"> هو حمض اللاكتيك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ز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نزيم الببتيديز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ليس من الانزيمات الهاضمة بل هو منشط لانزيم التربسينوجين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6"/>
          <w:szCs w:val="26"/>
        </w:rPr>
        <w:t>55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وضح اهمية كل مما يأتى مع ذكر مثال 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عملية البناء وعملية الهدم التى تشتمل عليهما عملية التمثيل الغذائى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انزيمات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6"/>
          <w:szCs w:val="26"/>
        </w:rPr>
        <w:t>56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وضح كيف يلائم كل مما ياتى وظيفته مدعما اجابتك بالرسم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خلايا الاندودرمس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بلاستيدة الخضراء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6"/>
          <w:szCs w:val="26"/>
        </w:rPr>
        <w:t>57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علل لما ياتى 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تمر فيتامينات </w:t>
      </w:r>
      <w:r>
        <w:rPr>
          <w:b/>
          <w:bCs/>
          <w:sz w:val="26"/>
          <w:szCs w:val="26"/>
          <w:lang w:bidi="ar-EG"/>
        </w:rPr>
        <w:t>K , D, A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بالطريق الليمفاوى ولا تمر بالطريق الدموى عند امتصاصها بالخملات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يلعب انزيم انتروكينيز دورا غير مباشرا فى هضم البروتينات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جود خلايا بلعمية فى الطبقة الطلائية للخملات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جود خميلات دقيقة تمتد من الطبقة الطلائية للخملات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هـ 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يوجد كثير من التحززات فى بطانة الامعاء الغليظة 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6"/>
          <w:szCs w:val="26"/>
          <w:lang w:bidi="ar-EG"/>
        </w:rPr>
        <w:t>58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قارن بين </w:t>
      </w:r>
      <w:r>
        <w:rPr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نزيم الببسين وانزيم التربسين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6"/>
          <w:szCs w:val="26"/>
          <w:lang w:bidi="ar-EG"/>
        </w:rPr>
        <w:t>9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علل 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تجدد خلايا الشعيرات الجذرية باستمرار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لاتهضم المعدة نفسها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فرز الشعيرة الجذرية مادى لزجة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ضرورة اختلاط الدهون بالعصارة الصفراوية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60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فسر لما يأتى 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يفرز البنكرياس انزيم التربسينوجين فى صورة غير نشطة بينما يفرز انزيم الاميليز فى صورة نشطة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يتم تاخير امتصاص معظم الماء بالامعاء الغليظة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نشاط الكبد يحسن من كفاءة عملية الهضم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ضرورة مضغ الطعام جيدا فى الفم خاصة الاغذية النشوية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6"/>
          <w:szCs w:val="26"/>
          <w:lang w:bidi="ar-EG"/>
        </w:rPr>
        <w:t>61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كتب المصطلح العلمى الذى تدل عليه العبارات الاتية </w:t>
      </w:r>
      <w:r>
        <w:rPr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كائنات تحصل على غذائها من البقايا المتحللة للكائنات الميتة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عنصر هام فى تكوين المركبات الناقلة للطاقة اثناء عملية البناء الضوئى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مكان الرئيسى لتبادل الغازات داخل ورقة النبات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نزيم يحلل الدهون مائيا الى احماض دهنية وجلسرين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هـ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عملة الطاقة فى الخلية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حرك الجزيئات او الايونات من منطقة ذات تركيز مرتفع الى منطقة ذات تركيز منخفض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ز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حويل جزيئات الطعام الكبيرة الى جزيئات صغيرة بواسطة التحلل المائى او الانزيمات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ح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حبيبات قرصية الشكل وتنتظم فى عقود داخل البلاستيدة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6"/>
          <w:szCs w:val="26"/>
          <w:lang w:bidi="ar-EG"/>
        </w:rPr>
        <w:t>62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شرح مع الرسم الملائمة الوظيفية للشعيرة الجذرية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6"/>
          <w:szCs w:val="26"/>
          <w:lang w:bidi="ar-EG"/>
        </w:rPr>
        <w:t>63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شرح كيف تتاثر عملية البناء الضوئى بالظروف التالية 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ضع نبات فى جو به تركيز عالى من ثانى اكسيد الكربون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نبات لايحتوى كفاية من مساعد الانزيم </w:t>
      </w:r>
      <w:r>
        <w:rPr>
          <w:b/>
          <w:bCs/>
          <w:sz w:val="26"/>
          <w:szCs w:val="26"/>
          <w:lang w:bidi="ar-EG"/>
        </w:rPr>
        <w:t>NADP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ضع نبات فى تربة غنية بالفوسفات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عرض نبات لنقص فى الماء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6"/>
          <w:szCs w:val="26"/>
          <w:lang w:bidi="ar-EG"/>
        </w:rPr>
        <w:t>64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ذكر اربعة خواص للانزيمالت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ضح الدور الذى تقوم به الانزيمات التالية </w:t>
      </w:r>
      <w:r>
        <w:rPr>
          <w:b/>
          <w:bCs/>
          <w:sz w:val="26"/>
          <w:szCs w:val="26"/>
          <w:rtl w:val="true"/>
          <w:lang w:bidi="ar-EG"/>
        </w:rPr>
        <w:t xml:space="preserve">: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تربسينوجين      </w:t>
      </w:r>
      <w:r>
        <w:rPr>
          <w:b/>
          <w:bCs/>
          <w:sz w:val="26"/>
          <w:szCs w:val="26"/>
          <w:rtl w:val="true"/>
          <w:lang w:bidi="ar-EG"/>
        </w:rPr>
        <w:t xml:space="preserve">-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ببتيديز        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ليبيز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6"/>
          <w:szCs w:val="26"/>
          <w:lang w:bidi="ar-EG"/>
        </w:rPr>
        <w:t>65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ستعينا بالرسم البيانى الذى يوضح نتائج تجارب اجريت على طحلب النيتلا اجب عن الاسئلة الاتية </w:t>
      </w:r>
      <w:r>
        <w:rPr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ذكر العلاقة بين تركيز الايونات فى خلايا الطحلب وتركيزها فى ماء البركة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بماذا تعلل زيادة تركيز بعض الايونات المتراكمة فى خلايا الطحلب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6"/>
          <w:szCs w:val="26"/>
          <w:lang w:bidi="ar-EG"/>
        </w:rPr>
        <w:t>66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اذا يحدث اذا 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إختلت عملية افراز المخاط فى جزء من جدار المعدة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وقف تنفس انسجة الجذر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إختفت ذرة المغنسيوم من مركز جزىء الكلوروفيل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6"/>
          <w:szCs w:val="26"/>
          <w:lang w:bidi="ar-EG"/>
        </w:rPr>
        <w:t>67</w:t>
      </w:r>
      <w:r>
        <w:rPr>
          <w:rtl w:val="true"/>
        </w:rPr>
        <w:t xml:space="preserve">-  </w:t>
      </w:r>
      <w:r>
        <w:rPr>
          <w:rtl w:val="true"/>
        </w:rPr>
        <w:t xml:space="preserve">الجدول الذى امامك يوضح العلاقة بين تركيز الاملاح وكمية الاكسجين داخل نبات ما </w:t>
      </w:r>
      <w:r>
        <w:rPr>
          <w:rtl w:val="true"/>
        </w:rPr>
        <w:t xml:space="preserve">: </w:t>
      </w:r>
    </w:p>
    <w:tbl>
      <w:tblPr>
        <w:bidiVisual w:val="true"/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1260"/>
        <w:gridCol w:w="1260"/>
        <w:gridCol w:w="1260"/>
        <w:gridCol w:w="1080"/>
        <w:gridCol w:w="1260"/>
      </w:tblGrid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   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مية الاكسجين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ركيز العنص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Na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6"/>
                <w:szCs w:val="26"/>
                <w:lang w:bidi="ar-EG"/>
              </w:rPr>
              <w:t>K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sz w:val="26"/>
                <w:szCs w:val="26"/>
                <w:lang w:bidi="ar-EG"/>
              </w:rPr>
              <w:t>Ca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Mg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Cl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S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    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فى وجود الاكسجين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6"/>
                <w:szCs w:val="26"/>
                <w:lang w:bidi="ar-EG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6"/>
                <w:szCs w:val="26"/>
                <w:lang w:bidi="ar-EG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6"/>
                <w:szCs w:val="26"/>
                <w:lang w:bidi="ar-EG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sz w:val="26"/>
                <w:szCs w:val="26"/>
                <w:lang w:bidi="ar-EG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sz w:val="26"/>
                <w:szCs w:val="26"/>
                <w:lang w:bidi="ar-EG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  </w:t>
            </w:r>
            <w:r>
              <w:rPr>
                <w:b/>
                <w:bCs/>
                <w:sz w:val="26"/>
                <w:szCs w:val="26"/>
                <w:lang w:bidi="ar-EG"/>
              </w:rPr>
              <w:t>80</w:t>
            </w:r>
          </w:p>
        </w:tc>
      </w:tr>
      <w:tr>
        <w:trPr>
          <w:trHeight w:val="3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  </w:t>
            </w:r>
            <w:r>
              <w:rPr>
                <w:b/>
                <w:bCs/>
                <w:sz w:val="26"/>
                <w:szCs w:val="26"/>
                <w:lang w:bidi="ar-E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  </w:t>
            </w:r>
            <w:r>
              <w:rPr>
                <w:b/>
                <w:bCs/>
                <w:sz w:val="26"/>
                <w:szCs w:val="26"/>
                <w:lang w:bidi="ar-EG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sz w:val="26"/>
                <w:szCs w:val="26"/>
                <w:lang w:bidi="ar-EG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  </w:t>
            </w:r>
            <w:r>
              <w:rPr>
                <w:b/>
                <w:bCs/>
                <w:sz w:val="26"/>
                <w:szCs w:val="26"/>
                <w:lang w:bidi="ar-EG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  </w:t>
            </w:r>
            <w:r>
              <w:rPr>
                <w:b/>
                <w:bCs/>
                <w:sz w:val="26"/>
                <w:szCs w:val="26"/>
                <w:lang w:bidi="ar-EG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sz w:val="26"/>
                <w:szCs w:val="26"/>
                <w:lang w:bidi="ar-EG"/>
              </w:rPr>
              <w:t>35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انوع العلاقة بين تركيز الاملاح داخل النبات وكمية الاكسجين  ؟ 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االعملية الحيوية التى تتم داخل خلايا الجذر وتعتمد على تلك العلاقة ؟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ثل هذه العلاقة السابقة بيانيا  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68</w:t>
      </w:r>
      <w:r>
        <w:rPr>
          <w:b/>
          <w:bCs/>
          <w:sz w:val="26"/>
          <w:szCs w:val="26"/>
          <w:rtl w:val="true"/>
          <w:lang w:bidi="ar-EG"/>
        </w:rPr>
        <w:t>-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رسم التالى يوضح جزء من النبات تتم فيه عملية البناء الضوئى 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5960</wp:posOffset>
                </wp:positionV>
                <wp:extent cx="4800600" cy="1435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5"/>
                              <w:gridCol w:w="2880"/>
                              <w:gridCol w:w="2475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د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NAD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ATP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ج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13pt;mso-wrap-distance-left:9pt;mso-wrap-distance-right:9pt;mso-wrap-distance-top:0pt;mso-wrap-distance-bottom:0pt;margin-top:54.8pt;mso-position-vertical-relative:text;margin-left:6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5"/>
                        <w:gridCol w:w="2880"/>
                        <w:gridCol w:w="2475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د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NADP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ATP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جـ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16760</wp:posOffset>
                </wp:positionH>
                <wp:positionV relativeFrom="paragraph">
                  <wp:posOffset>267970</wp:posOffset>
                </wp:positionV>
                <wp:extent cx="4171950" cy="180975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040" cy="1809720"/>
                          <a:chOff x="0" y="0"/>
                          <a:chExt cx="4172040" cy="1809720"/>
                        </a:xfrm>
                      </wpg:grpSpPr>
                      <wps:wsp>
                        <wps:cNvSpPr/>
                        <wps:spPr>
                          <a:xfrm flipH="1">
                            <a:off x="2908800" y="5270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2040" y="10965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6040" y="500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2520" y="1089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581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7480" y="157356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19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19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8pt;margin-top:21.1pt;width:328.5pt;height:142.45pt" coordorigin="3176,422" coordsize="6570,2849">
                <v:line id="shape_0" from="7757,1252" to="8476,1252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62,2149" to="8481,2149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62,1210" to="4881,1210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72,2137" to="4891,2137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56,2912" to="3356,327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16,2900" to="8416,319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71,422" to="8171,60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46,452" to="9746,63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66,452" to="9566,63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76,452" to="3176,63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6"/>
          <w:szCs w:val="26"/>
          <w:rtl w:val="true"/>
          <w:lang w:bidi="ar-EG"/>
        </w:rPr>
        <w:tab/>
        <w:tab/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ضوء</w:t>
      </w:r>
      <w:r>
        <w:rPr>
          <w:b/>
          <w:bCs/>
          <w:sz w:val="26"/>
          <w:szCs w:val="26"/>
          <w:rtl w:val="true"/>
          <w:lang w:bidi="ar-EG"/>
        </w:rPr>
        <w:tab/>
        <w:t xml:space="preserve">   </w:t>
        <w:tab/>
        <w:t xml:space="preserve">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 xml:space="preserve">             </w:t>
        <w:tab/>
        <w:t xml:space="preserve">                    </w:t>
      </w:r>
      <w:r>
        <w:rPr>
          <w:b/>
          <w:bCs/>
          <w:sz w:val="26"/>
          <w:szCs w:val="26"/>
          <w:lang w:bidi="ar-EG"/>
        </w:rPr>
        <w:t>CO2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  <w:t xml:space="preserve">      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  <w:lang w:bidi="ar-EG"/>
        </w:rPr>
        <w:t xml:space="preserve">            </w:t>
      </w:r>
      <w:r>
        <w:rPr>
          <w:b/>
          <w:bCs/>
          <w:sz w:val="26"/>
          <w:szCs w:val="26"/>
          <w:lang w:bidi="ar-EG"/>
        </w:rPr>
        <w:t>O</w:t>
      </w:r>
      <w:r>
        <w:rPr>
          <w:b/>
          <w:bCs/>
          <w:sz w:val="26"/>
          <w:szCs w:val="26"/>
          <w:u w:val="single"/>
          <w:lang w:bidi="ar-EG"/>
        </w:rPr>
        <w:t>2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  <w:t xml:space="preserve">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هـ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 xml:space="preserve">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اذا يمثل هذا الشكل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إذكر اسم كل من 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مركب </w:t>
      </w:r>
      <w:r>
        <w:rPr>
          <w:b/>
          <w:bCs/>
          <w:sz w:val="26"/>
          <w:szCs w:val="26"/>
          <w:lang w:bidi="ar-EG"/>
        </w:rPr>
        <w:t>NADP</w:t>
      </w:r>
      <w:r>
        <w:rPr>
          <w:b/>
          <w:bCs/>
          <w:sz w:val="26"/>
          <w:szCs w:val="26"/>
          <w:rtl w:val="true"/>
          <w:lang w:bidi="ar-EG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،  والمركب </w:t>
      </w:r>
      <w:r>
        <w:rPr>
          <w:b/>
          <w:bCs/>
          <w:sz w:val="26"/>
          <w:szCs w:val="26"/>
          <w:lang w:bidi="ar-EG"/>
        </w:rPr>
        <w:t>ATP</w:t>
      </w:r>
      <w:r>
        <w:rPr>
          <w:b/>
          <w:bCs/>
          <w:sz w:val="26"/>
          <w:szCs w:val="26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ذكر نوع التفاعل الذى يحدث فى المكان </w:t>
      </w:r>
      <w:r>
        <w:rPr>
          <w:b/>
          <w:bCs/>
          <w:sz w:val="26"/>
          <w:szCs w:val="26"/>
          <w:rtl w:val="true"/>
          <w:lang w:bidi="ar-EG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ب </w:t>
      </w:r>
      <w:r>
        <w:rPr>
          <w:b/>
          <w:bCs/>
          <w:sz w:val="26"/>
          <w:szCs w:val="26"/>
          <w:rtl w:val="true"/>
          <w:lang w:bidi="ar-EG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كذلك المكان </w:t>
      </w:r>
      <w:r>
        <w:rPr>
          <w:b/>
          <w:bCs/>
          <w:sz w:val="26"/>
          <w:szCs w:val="26"/>
          <w:rtl w:val="true"/>
          <w:lang w:bidi="ar-EG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جـ</w:t>
      </w:r>
      <w:r>
        <w:rPr>
          <w:b/>
          <w:bCs/>
          <w:sz w:val="26"/>
          <w:szCs w:val="26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ين تحدث التفاعلات فى الجزء </w:t>
      </w:r>
      <w:r>
        <w:rPr>
          <w:b/>
          <w:bCs/>
          <w:sz w:val="26"/>
          <w:szCs w:val="26"/>
          <w:rtl w:val="true"/>
          <w:lang w:bidi="ar-EG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ب </w:t>
      </w:r>
      <w:r>
        <w:rPr>
          <w:b/>
          <w:bCs/>
          <w:sz w:val="26"/>
          <w:szCs w:val="26"/>
          <w:rtl w:val="true"/>
          <w:lang w:bidi="ar-EG"/>
        </w:rPr>
        <w:t xml:space="preserve">) , (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جـ</w:t>
      </w:r>
      <w:r>
        <w:rPr>
          <w:b/>
          <w:bCs/>
          <w:sz w:val="26"/>
          <w:szCs w:val="26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هـ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ذكر اسماء المواد  أ  ،  د    ،    هـ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69</w:t>
      </w:r>
      <w:r>
        <w:rPr>
          <w:b/>
          <w:bCs/>
          <w:sz w:val="26"/>
          <w:szCs w:val="26"/>
          <w:rtl w:val="true"/>
          <w:lang w:bidi="ar-EG"/>
        </w:rPr>
        <w:t xml:space="preserve">- "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ثبتت التجارب ان السكر والاكسجين ليسا مهمين للتنفس الهوائى فحسب بل هما ضروريان ايضا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لامتصاص الاملاح </w:t>
      </w:r>
      <w:r>
        <w:rPr>
          <w:b/>
          <w:bCs/>
          <w:sz w:val="26"/>
          <w:szCs w:val="26"/>
          <w:rtl w:val="true"/>
          <w:lang w:bidi="ar-EG"/>
        </w:rPr>
        <w:t xml:space="preserve">" </w:t>
        <w:tab/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شرح ما المقصود بهذه العبارة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إذكر تجربة يستدل منها على علاقة التنفس الهوائى بامتصاص الاملاح مع الرسم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/>
      </w:pPr>
      <w:r>
        <w:rPr>
          <w:b/>
          <w:bCs/>
          <w:sz w:val="26"/>
          <w:szCs w:val="26"/>
          <w:lang w:bidi="ar-EG"/>
        </w:rPr>
        <w:t>70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ضع خطا تحت المصطلح الذى لايتناسب مع باقى المصطلحات فى كل مجموعة من المجموعات التالية 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ببسين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التربسين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البروتين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الليبيز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تربسينوجين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الانتروكينيز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الاحماض الامينية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الاميليز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ـ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ببسينوجين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HCL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>–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ببسين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التربسين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نشا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الببسينوجين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التيالين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المالتوز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هـ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بروتين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الاحماض الامينية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الببتيديز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الليبيز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71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بم تفسر 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جود الشعيرات الجذرية بالجذر يساعد على كفاءة امتصاص الماء والاملاح المعدنية من التربة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قد تزيد معدلات التنفس فى الشعيرة الجذرية اثناء امتصاص الاملاح المعدنية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تميز الشعيرات الجذرية فى النباتات الصحراوية ونباتات الاراضى الملحية بضغوط اسموزية عالية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أسئلة عامة على الفصل الأول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1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كتب المفهوم العلمى للعبارات الاتية </w:t>
      </w:r>
      <w:r>
        <w:rPr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حركة اى مادة خلال غشاء الخلية عندما يلزمها طاقة كيميائية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يتركب من مادة بروتينة وله خصائص العوامل المساعدة وله القدرة على التنشيط المتخصص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عبور المركبات الغذائية الى الدم او الليمف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2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ذكر مكان ووظيفة كل مما ياتى </w:t>
      </w:r>
      <w:r>
        <w:rPr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جرانا                                     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نسيج العمادى                            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حوصلة الصفراوية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3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كتب نبذة مختصرة فى كل مما ياتى 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تفاعلات الضوئية                                        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لاءمة تركيب الورقة لعملية البناء الضوئى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نزيمات العصارة البنكرياسية                           د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تغذية الغير ذاتية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4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علل لما ياتى </w:t>
      </w:r>
      <w:r>
        <w:rPr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ستهلك الخلية طاقة لامتصاص ايونات الاملاح ضد تدرج التركيز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شعيرة الجذرية تعمل كجهاز اسموزى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بعض الانزيمات تفرز فى حالة غير نشطة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5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شرح تجربة تثبت بها </w:t>
      </w:r>
      <w:r>
        <w:rPr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ن الفوسفوجليسرالدهيد هو المركب الاول الناتج عن البناء الضوئى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ن الماء مصدر الاكسجين فى عملية البناء الضوئى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6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عد كتابة العبارات التالية بعد تصويبها مع عدم تغيير الكلمات التى تحتها خط </w:t>
      </w:r>
      <w:r>
        <w:rPr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لعب المغذيات الكبرى دورا هاما فى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تنشيط عمل بعض الانزيم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تميز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جدر الخلو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بخاصية النفاذية الاختيارية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مصدر الهيدروجين المستخدم فى اختزال غاز ثانى اكسيد الكرب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خلال التفاعلات الضوئية بالبناء الضوئى هو الماء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يعتبر جزيئات </w:t>
      </w:r>
      <w:r>
        <w:rPr>
          <w:b/>
          <w:bCs/>
          <w:sz w:val="26"/>
          <w:szCs w:val="26"/>
          <w:lang w:bidi="ar-EG"/>
        </w:rPr>
        <w:t>NADP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بمثابة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عملة الطاق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فى الخلايا الحية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هـ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مصدر غاز الاكسج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المتصاعد خلال عملية البناء الضوئى هو ثانى اكسيد الكربون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يستقبل السيتوكروم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هيدروج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المنطلق نتيجة شطر جزيئات الماء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ز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يتم انجاز تفاعلات الظلام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فى وجود كلا من </w:t>
      </w:r>
      <w:r>
        <w:rPr>
          <w:b/>
          <w:bCs/>
          <w:sz w:val="26"/>
          <w:szCs w:val="26"/>
          <w:u w:val="single"/>
          <w:lang w:bidi="ar-EG"/>
        </w:rPr>
        <w:t>ADP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و </w:t>
      </w:r>
      <w:r>
        <w:rPr>
          <w:b/>
          <w:bCs/>
          <w:sz w:val="26"/>
          <w:szCs w:val="26"/>
          <w:u w:val="single"/>
          <w:lang w:bidi="ar-EG"/>
        </w:rPr>
        <w:t>NADP</w:t>
      </w:r>
      <w:r>
        <w:rPr>
          <w:b/>
          <w:bCs/>
          <w:sz w:val="26"/>
          <w:szCs w:val="26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ح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حتاج عملية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هض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الغذاء لمواد بروتينية تعرف باسم الهرمونات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ط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فرز الامعاء الغليظة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نزيم الببسينوج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ى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يتم تحويل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سكر الزائ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الى جليكوجين فى البنكرياس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ك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عصارة البنكرياس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التى تصب فى الاثنى عشر تحتوى على الانسولين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حتوى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عصارة المعد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على انزيم التربسينوجين وحامض </w:t>
      </w:r>
      <w:r>
        <w:rPr>
          <w:b/>
          <w:bCs/>
          <w:sz w:val="26"/>
          <w:szCs w:val="26"/>
          <w:lang w:bidi="ar-EG"/>
        </w:rPr>
        <w:t>HCL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7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صل كل عبارة من عبارات العمود </w:t>
      </w:r>
      <w:r>
        <w:rPr>
          <w:b/>
          <w:bCs/>
          <w:sz w:val="26"/>
          <w:szCs w:val="26"/>
          <w:rtl w:val="true"/>
          <w:lang w:bidi="ar-EG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أ </w:t>
      </w:r>
      <w:r>
        <w:rPr>
          <w:b/>
          <w:bCs/>
          <w:sz w:val="26"/>
          <w:szCs w:val="26"/>
          <w:rtl w:val="true"/>
          <w:lang w:bidi="ar-EG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ع ما يناسبها من العمود </w:t>
      </w: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sz w:val="26"/>
          <w:szCs w:val="26"/>
          <w:rtl w:val="true"/>
          <w:lang w:bidi="ar-EG"/>
        </w:rPr>
        <w:t xml:space="preserve">) : </w:t>
      </w:r>
    </w:p>
    <w:tbl>
      <w:tblPr>
        <w:bidiVisual w:val="true"/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عمود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أ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)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عمود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16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جدار الخلوى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كيوتين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شريط كاسبار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نفذا للماء ومغطيا للبشرة العليا والبشرة السفلى لاوراق النبات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نفذا للماء ومغلظا لخلايا البشرة الداخلية للجذر بطريقة معينة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غير منفذ للماء ومغلظا لخلايا البشرة الداخلية للجذر بطريقة معينة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left"/>
              <w:rPr/>
            </w:pPr>
            <w:r>
              <w:rPr>
                <w:b/>
                <w:bCs/>
                <w:sz w:val="26"/>
                <w:szCs w:val="26"/>
                <w:lang w:bidi="ar-EG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نفذا للماء والاملاح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غير منفذ للماء ويغطى خلايا البشرة لمعظم الاوراق النباتية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/>
      </w:pPr>
      <w:r>
        <w:rPr>
          <w:b/>
          <w:bCs/>
          <w:sz w:val="26"/>
          <w:szCs w:val="26"/>
          <w:lang w:bidi="ar-EG"/>
        </w:rPr>
        <w:t>8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يوضح المخطط الاتى ملخصا للمواد الغذائية وبعض عمليات الهضم ، إملاء الفراغات المبينة بالمخطط بما يناسبها </w:t>
      </w:r>
      <w:r>
        <w:rPr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16610</wp:posOffset>
                </wp:positionH>
                <wp:positionV relativeFrom="paragraph">
                  <wp:posOffset>172720</wp:posOffset>
                </wp:positionV>
                <wp:extent cx="6400800" cy="3276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276720"/>
                          <a:chOff x="0" y="0"/>
                          <a:chExt cx="6400800" cy="3276720"/>
                        </a:xfrm>
                      </wpg:grpSpPr>
                      <wps:wsp>
                        <wps:cNvSpPr txBox="1"/>
                        <wps:spPr>
                          <a:xfrm>
                            <a:off x="2286000" y="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مواد الغذائ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3040" y="28954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معد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28576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3364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1440" y="28576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5732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02888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02888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205740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عصارة الصفراو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05740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6676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لعا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343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571680"/>
                            <a:ext cx="2057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71680"/>
                            <a:ext cx="19432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371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371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371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3400" y="240048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40048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71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762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pt;margin-top:13.6pt;width:504pt;height:258pt" coordorigin="1286,272" coordsize="10080,5160">
                <v:shape id="shape_0" fillcolor="white" stroked="t" o:allowincell="f" style="position:absolute;left:4886;top:272;width:25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مواد الغذائ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1;top:4832;width:12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معد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46;top:4772;width:16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6;top:4892;width:25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41;top:4772;width:16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6;top:1937;width:25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06;top:1892;width:25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26;top:1892;width:25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26;top:3512;width:25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عصارة الصفراو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06;top:3512;width:25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6;top:3527;width:25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لعا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46,812" to="6146,171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06,1172" to="6145,1891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46,1172" to="9205,189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46,2432" to="6146,279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46,2432" to="2546,279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66,2432" to="9566,279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46,4052" to="2546,441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66,4052" to="5966,441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26,4052" to="9025,4771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26,4052" to="10465,477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46,3062" to="2546,342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46,3047" to="6146,340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66,2972" to="9566,333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تحول الى مستحلب بواسطة </w:t>
      </w:r>
      <w:r>
        <w:rPr>
          <w:b/>
          <w:bCs/>
          <w:sz w:val="26"/>
          <w:szCs w:val="26"/>
          <w:rtl w:val="true"/>
          <w:lang w:bidi="ar-EG"/>
        </w:rPr>
        <w:tab/>
        <w:tab/>
        <w:t xml:space="preserve">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هضم بواسطة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 xml:space="preserve">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هضم بواسطة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/>
      </w:pPr>
      <w:r>
        <w:rPr>
          <w:b/>
          <w:bCs/>
          <w:sz w:val="26"/>
          <w:szCs w:val="26"/>
          <w:rtl w:val="true"/>
          <w:lang w:bidi="ar-EG"/>
        </w:rPr>
        <w:t xml:space="preserve">    </w:t>
      </w:r>
      <w:r>
        <w:rPr>
          <w:b/>
          <w:b/>
          <w:bCs/>
          <w:sz w:val="26"/>
          <w:sz w:val="26"/>
          <w:szCs w:val="26"/>
          <w:vertAlign w:val="subscript"/>
          <w:rtl w:val="true"/>
          <w:lang w:bidi="ar-EG"/>
        </w:rPr>
        <w:t xml:space="preserve">تخزن فى </w:t>
      </w:r>
      <w:r>
        <w:rPr>
          <w:b/>
          <w:bCs/>
          <w:sz w:val="26"/>
          <w:szCs w:val="26"/>
          <w:vertAlign w:val="subscript"/>
          <w:rtl w:val="true"/>
          <w:lang w:bidi="ar-EG"/>
        </w:rPr>
        <w:tab/>
        <w:t xml:space="preserve">                        </w:t>
      </w:r>
      <w:r>
        <w:rPr>
          <w:b/>
          <w:b/>
          <w:bCs/>
          <w:sz w:val="26"/>
          <w:sz w:val="26"/>
          <w:szCs w:val="26"/>
          <w:vertAlign w:val="subscript"/>
          <w:rtl w:val="true"/>
          <w:lang w:bidi="ar-EG"/>
        </w:rPr>
        <w:t xml:space="preserve">تصنع فى                            </w:t>
      </w:r>
      <w:r>
        <w:rPr>
          <w:b/>
          <w:bCs/>
          <w:sz w:val="26"/>
          <w:szCs w:val="26"/>
          <w:vertAlign w:val="subscript"/>
          <w:rtl w:val="true"/>
          <w:lang w:bidi="ar-E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فرز فى </w:t>
      </w:r>
      <w:r>
        <w:rPr>
          <w:b/>
          <w:bCs/>
          <w:sz w:val="26"/>
          <w:szCs w:val="26"/>
          <w:vertAlign w:val="subscript"/>
          <w:rtl w:val="true"/>
          <w:lang w:bidi="ar-EG"/>
        </w:rPr>
        <w:tab/>
        <w:tab/>
        <w:tab/>
        <w:tab/>
        <w:t xml:space="preserve">        </w:t>
      </w:r>
      <w:r>
        <w:rPr>
          <w:b/>
          <w:b/>
          <w:bCs/>
          <w:sz w:val="26"/>
          <w:sz w:val="26"/>
          <w:szCs w:val="26"/>
          <w:vertAlign w:val="superscript"/>
          <w:rtl w:val="true"/>
          <w:lang w:bidi="ar-EG"/>
        </w:rPr>
        <w:t xml:space="preserve">يفرز فى </w:t>
      </w:r>
      <w:r>
        <w:rPr>
          <w:b/>
          <w:bCs/>
          <w:sz w:val="26"/>
          <w:szCs w:val="26"/>
          <w:vertAlign w:val="subscript"/>
          <w:rtl w:val="true"/>
          <w:lang w:bidi="ar-E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720" w:right="926" w:gutter="0" w:header="0" w:top="90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2:54:00Z</dcterms:created>
  <dc:creator>USER</dc:creator>
  <dc:description/>
  <cp:keywords/>
  <dc:language>en-US</dc:language>
  <cp:lastModifiedBy>kadry</cp:lastModifiedBy>
  <dcterms:modified xsi:type="dcterms:W3CDTF">2009-08-26T15:48:00Z</dcterms:modified>
  <cp:revision>17</cp:revision>
  <dc:subject/>
  <dc:title>اولا : اسئلة الاختيار من متعدد :</dc:title>
</cp:coreProperties>
</file>