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0091"/>
      </w:tblGrid>
      <w:tr>
        <w:trPr>
          <w:trHeight w:val="42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8"/>
                <w:sz w:val="38"/>
                <w:szCs w:val="38"/>
                <w:u w:val="single"/>
                <w:rtl w:val="true"/>
              </w:rPr>
              <w:t>دور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38"/>
                <w:sz w:val="38"/>
                <w:szCs w:val="38"/>
                <w:u w:val="single"/>
                <w:rtl w:val="true"/>
              </w:rPr>
              <w:t>الأخصائي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38"/>
                <w:sz w:val="38"/>
                <w:szCs w:val="38"/>
                <w:u w:val="single"/>
                <w:rtl w:val="true"/>
              </w:rPr>
              <w:t>الاجتماعي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38"/>
                <w:sz w:val="38"/>
                <w:szCs w:val="38"/>
                <w:u w:val="single"/>
                <w:rtl w:val="true"/>
              </w:rPr>
              <w:t>في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38"/>
                <w:sz w:val="38"/>
                <w:szCs w:val="38"/>
                <w:u w:val="single"/>
                <w:rtl w:val="true"/>
              </w:rPr>
              <w:t>المجال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38"/>
                <w:sz w:val="38"/>
                <w:szCs w:val="38"/>
                <w:u w:val="single"/>
                <w:rtl w:val="true"/>
              </w:rPr>
              <w:t>المدرسي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38"/>
                <w:sz w:val="38"/>
                <w:szCs w:val="38"/>
                <w:u w:val="single"/>
                <w:rtl w:val="true"/>
              </w:rPr>
              <w:t>في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38"/>
                <w:sz w:val="38"/>
                <w:szCs w:val="38"/>
                <w:u w:val="single"/>
                <w:rtl w:val="true"/>
              </w:rPr>
              <w:t>الوقت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Sultan bold"/>
                <w:sz w:val="38"/>
                <w:sz w:val="38"/>
                <w:szCs w:val="38"/>
                <w:u w:val="single"/>
                <w:rtl w:val="true"/>
              </w:rPr>
              <w:t>الحاضر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س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اك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غ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حا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ق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ش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ج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تش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دوا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ال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د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ستقب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" 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با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كز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م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كسِ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ُنم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ستث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د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هي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دع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قو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لخص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  <w:br/>
              <w:t>- 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ي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وك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لا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يف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ط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س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ر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" 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د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  <w:br/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ض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عو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ر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ك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ت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" </w:t>
              <w:br/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ص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ل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ش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ج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وا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ال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ر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rFonts w:cs="Simplified Arabic"/>
                <w:sz w:val="32"/>
                <w:szCs w:val="32"/>
                <w:rtl w:val="true"/>
              </w:rPr>
              <w:t>..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  <w:br/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ر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ر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ما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تت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ارتجال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  <w:br/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  <w:br/>
              <w:br/>
              <w:t>"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ديد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مكا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تي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ء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مكا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حتياج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حاحاً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ستث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مكا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ت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" </w:t>
              <w:br/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ه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ؤ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ولا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" </w:t>
              <w:br/>
              <w:br/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ا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ش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ع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ا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حر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عو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و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وق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وا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جن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وار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  <w:br/>
              <w:br/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شائ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ش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تق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ت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م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رض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ش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ياج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و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اي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عداد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ر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غ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كل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وق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مكا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واف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نشئ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ش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إعد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ست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ال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" </w:t>
              <w:br/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اعد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سب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ا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قب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عي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تم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ت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م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ذ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" 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ج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82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ب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هدا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مو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كند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09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sz w:val="32"/>
                <w:szCs w:val="32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1" w:type="dxa"/>
            <w:tcBorders/>
            <w:vAlign w:val="center"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http://socialworker2009.ahlamontada.net/t1185-topi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alworker2009.ahlamontada.net/t1185-topic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ocialworker2009.ahlamontada.net/t1185-topic#bott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3:00Z</dcterms:created>
  <dc:creator>Unknown User</dc:creator>
  <dc:description/>
  <cp:keywords/>
  <dc:language>en-US</dc:language>
  <cp:lastModifiedBy>Unknown User</cp:lastModifiedBy>
  <dcterms:modified xsi:type="dcterms:W3CDTF">2013-02-08T16:46:00Z</dcterms:modified>
  <cp:revision>3</cp:revision>
  <dc:subject/>
  <dc:title>دور الأخصائي الاجتماعي في المجال المدرسي في الوقت الحاضر</dc:title>
</cp:coreProperties>
</file>