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b/>
          <w:b/>
          <w:bCs/>
          <w:sz w:val="43"/>
          <w:szCs w:val="43"/>
        </w:rPr>
      </w:pPr>
      <w:r>
        <w:rPr>
          <w:rFonts w:ascii="Arial" w:hAnsi="Arial" w:cs="PT Bold Heading"/>
          <w:b/>
          <w:b/>
          <w:bCs/>
          <w:sz w:val="43"/>
          <w:sz w:val="43"/>
          <w:szCs w:val="43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3"/>
          <w:sz w:val="43"/>
          <w:szCs w:val="43"/>
          <w:rtl w:val="true"/>
        </w:rPr>
        <w:t>المدرسي</w:t>
      </w:r>
      <w:r>
        <w:rPr>
          <w:rFonts w:ascii="Arial" w:hAnsi="Arial" w:eastAsia="Arial" w:cs="Arial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3"/>
          <w:sz w:val="43"/>
          <w:szCs w:val="43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3"/>
          <w:sz w:val="43"/>
          <w:szCs w:val="43"/>
          <w:rtl w:val="true"/>
        </w:rPr>
        <w:t>أتمن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نبغي في البداية أن نؤكد على قيمة الكتاب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ونه مصدر تثقيف وتوجيه وإرشاد وتوعية، ولدينا من الأمثلة على ذلك ما ل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عد ولا يحصى، فالكتب المتعددة التي غيرت مجرى المجتمعات والشعوب والأمم ق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طبعت التاريخ بطابعها الخاص ورسمت في حقبه وأزمننته علاماتها وأهدافه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توخاة، ومن هنا كان القرآن الكريم كتابا كان منطقه الأساسي القراءة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ستطاع بشموليته وأبعاده أن يرسخ القيم والمثل العليان كما كانت الكثير م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كتب في تصورها المحكم والدقيق ذات أبعاد ثقافية وسياسية واجتماع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تربوية، ولذلك لا ينكر أحد الإعجاب والملازمة والمصافاة التي أولاه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إنسان للكتاب، وقد صدق المتنبي ما اعتبره خير جليس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عز مكان في الدنى ظهر سابح</w:t>
      </w: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خير جليس في الزمان كتاب</w:t>
      </w: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ق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ثنى عليه الجاحظ خيرا، ذلك أنه نعم الدخر والدخيرة، وبفضل الكتاب استطاع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كثير من الوراقين والأميين والمتعلمين أن يصلوا إلى مراتب عليا في مجال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ختلفة، والأمثلة هنا كذلك متعددة ومختلف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نطلاقا من هذه المقدم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كون الكتاب المدرسي حاملا رسالة مبادؤها التعليم والتربية والتثقيف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توجيه وتهذيب الوجدان، وشحذ الهمم والقدرات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ما إلى ذلك من الأمور الت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نيطت بالكتاب المدرسي، وتناط به في مختلف المراحل وعلى جميع المستويات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يبدو أن مهمة الكتاب المدرسي الآن قد غدت أكثر إلحاحا و طرحا، خصوصا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زمان كثرت فيه مشاكل الاستيلاب والتأثيرات المختلفة، وعصفت بكل المتعلمي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ريح المادة مبعدة إياهم عن شفافية الروح وصدقها وتطلعاتها وعبثت بهم أيد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إثم والانحرافات والشذوذ والهيمنة الإستعمارية يغزوها الثقافي والفكري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ما أن الكتاب المدرسي يدخل الآن في صراعات المنافسة، إذ لا يخفى ما حملت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ثورة التكنولوجية والإعلامية من مظاهر وعلامات وصور أثرت في مختلف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وساط ومن بينهم بالطبع المتعاملين مع الكتاب المدرسي، وحتى إذا لم تستطع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أثير بصفة تامة فقد ألهتهم وشغلتهم عنه، ومن هنا يكون الكتاب المدرس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طالبا بتحديد شكله ولونه، بطرح مادته بقالب أو قوالب جديدة تناسب وم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رؤية وتجعله بالتالي يفرض وجوده ومكانته وسط هذه التيارات المختلف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كي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ن المربين والمرشدين التربويين والمدرسين قد طالبوا بكتاب مدرسي يتجاوب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ع ما تقتضيه حاجيات العصر وملابساته، ومن هنا لا بد من طرح التساؤل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الية للإحاطة بالموضوع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اهي الوضعية الحالية للكتاب المدرسي؟ ما ه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جهات نظر النظريات التربوية في هذا الباب؟ كيف ناقش المهتمون ظروف ومشاك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كتاب المدرسي؟ وكيف حددوا آفاقه و طموحاته؟</w:t>
      </w: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تجدر الإشارة إلى أ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ربية التقليدية اعتمدت في أساسها على كسب المعارف والمعلومات وذلك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الحفظ والإستظهار، وأن المعلم في نظر التربية التقليدية هو الذي يعي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صدره علوما مختلفة، ومن هنا كان الكتاب المدرسي إطارها ووسيلته وأداتها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غير أن التربية الحديثة ترى في ذلك نقصا وانحسارا وتقلصا في العمل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ربية، ويمكن هنا أن نشير إلى قولة رايلي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ليكم بقراءة في جيل في المروج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خضراء ووسط الغابات، كما يمكن الإستفادة في هذا المعنى من قولة روسو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إ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لسفتنا هي أعيننا وأيدينا وأرجلنا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يمكن كذلك الرجوع إلى مختلف الطرق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ربية، طريقة ذكرولمي أو طريقة مراكز الإهتمام كما يطلق عليها، وطريق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شروع، وغيرها من الطرق التي تومن أساسا بقدرات المتعلم وبسعي العمل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ربوية على بلورتها وإذكائها، ومن هنا كانت التربية عموما تعمل في سبي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فتح هذه القابليات ونموها، ومن هؤلاء فرويد الذي أسمى مدرسته بالروض إشار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إلى إيمانه بالترويض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إضافة إلى ذلك تومن النظريات الجديدة بشتى الوسائ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ي العملية التربوية، وتعتبر الكتاب المدرسي جزءا منها، ومن هنا كان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كنولوجيا التربوية تهدف إلى إثبات هذه الوسائل التي انبقت عن ثور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واصل والتي يمكن استعمالها لأغراض تعليمية بالإضافة إلى المعلم والكتب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درسي واللوح الأسود، وهناك من المربين من ينفي كل ذلك ويعتبر العنص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ساسي في التربية هو المعلم، لا الكتاب ولا المناهج ولا النظم والقوانين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ذلك أن لب التربية هو اتصال عقل بعقل وشخصية بشخصية، وإزاء ذلك يبق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كتاب المدرسي بعيدا عن تلك الثقة التي توليها إياه التربية التقليدي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ق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طرحت ندوات تربوية متعددة مشكلة الكتاب المدرسي، ويكفي أن نشير إلى ندو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جمعية الوطنية لمدرسي اللغة العربية بالمدرسة العليا للأساتذة بتاريخ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</w:rPr>
        <w:t>16</w:t>
      </w:r>
      <w:r>
        <w:rPr>
          <w:rFonts w:cs="Arial" w:ascii="Arial" w:hAnsi="Arial"/>
          <w:b/>
          <w:bCs/>
          <w:sz w:val="29"/>
          <w:szCs w:val="29"/>
          <w:rtl w:val="true"/>
        </w:rPr>
        <w:t>-</w:t>
      </w:r>
      <w:r>
        <w:rPr>
          <w:rFonts w:cs="Arial" w:ascii="Arial" w:hAnsi="Arial"/>
          <w:b/>
          <w:bCs/>
          <w:sz w:val="29"/>
          <w:szCs w:val="29"/>
        </w:rPr>
        <w:t>17</w:t>
      </w:r>
      <w:r>
        <w:rPr>
          <w:rFonts w:cs="Arial" w:ascii="Arial" w:hAnsi="Arial"/>
          <w:b/>
          <w:bCs/>
          <w:sz w:val="29"/>
          <w:szCs w:val="29"/>
          <w:rtl w:val="true"/>
        </w:rPr>
        <w:t>-</w:t>
      </w:r>
      <w:r>
        <w:rPr>
          <w:rFonts w:cs="Arial" w:ascii="Arial" w:hAnsi="Arial"/>
          <w:b/>
          <w:bCs/>
          <w:sz w:val="29"/>
          <w:szCs w:val="29"/>
        </w:rPr>
        <w:t>18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من مارس </w:t>
      </w:r>
      <w:r>
        <w:rPr>
          <w:rFonts w:cs="Arial" w:ascii="Arial" w:hAnsi="Arial"/>
          <w:b/>
          <w:bCs/>
          <w:sz w:val="29"/>
          <w:szCs w:val="29"/>
        </w:rPr>
        <w:t>1977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قد استهدفت العروض جميعها والمناقشات غرضا أساسي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هو تطوير البرامج والمناهج وتطوير الكتاب المدرسي على ضوء التطور الثقا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ي مجالي علوم اللغة والعلوم الإنسانية بوجه عام، كما أكد الباحثون عل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ضرورة إعادة النظر في هذه الكتب، لأن الوقت المخصص لها قد استنفذ، زياد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لى أنها وقعت في أخطاء منهجية نتيجة السرعة في الإنجاز وعدم التنسيق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كافي بين المؤلفين كما يؤكد على ذلك مصطفى بومنديل في مجلة الرسال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التربوية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أبريل </w:t>
      </w:r>
      <w:r>
        <w:rPr>
          <w:rFonts w:cs="Arial" w:ascii="Arial" w:hAnsi="Arial"/>
          <w:b/>
          <w:bCs/>
          <w:sz w:val="29"/>
          <w:szCs w:val="29"/>
        </w:rPr>
        <w:t>1977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يرى الأستاذ عبد الله بناني في نفس الندوة وم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خلال عرضه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جوانب التربوية للكتاب المدرسي، أن القيمة التربوية للكتاب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درسي تبقى متوقفة على الأستاذ والتلميذ في طريقة استغلال الكتب وتحليله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مناقشتها، وأن الأستاذ إذا تعامل مع الكتاب تعاملا ذكيا وطعم مادت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المناقشة الهادفة وأرشد تلامذته إلى طريقة الإستفادة فهو سيغني لا محال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جوانب التربوية، وبغض النظر عن مساوئ هذه الكتب فإن قيمتها متجلية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طريقة استخدامها والتعامل معها، ومهما يقال عنها فإنها ستبقى وسيلة هامة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العملية التعليمية، وأن الكتب الجديدة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في رأيه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قد تطورت من كتاب سيء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طباعة جاف إلى كتاب بديع وجيد، ولذلك يقترح تغيير هذه الكتب كل سنتي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لخروج من أزمة الكتاب المدرسي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قد ناقش الأستاذ عبد الرحيم حمد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دريس اللغة نتيجة صعوبة ملاحظا نفور التلاميذ من مادة اللغة العربية نتيج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صعوبة نصوصها وبعدها عن ظروف وبيئة المتعلمين، وقد أكد على ضرورة تحدي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رنامج دقيق في التأليف مستفيدا من النصوص الثقافية و الأدبي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ق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رتأيت أن أعود إلى هذه الملاحظات نظرا لأنها تطرح مشاكل الكتاب المدرس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الفعل، ورغم أنها آراء قد أفرزتها السنة التربوية المشار إليها سابقا فه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آراء لازالت تطرح في كل ندوة تربوية وتعليمية، فجل الكتب المدرسية لازال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جافة ومنفرة بشكلها ومضمونها ورغم أنها ترجع إلى سنوات فهي لازالت تستعم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توجه في المقررات الدراسية، ولدينا الدليل القاطع هو كتاب النصوص الفن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الذي ظهر سنة </w:t>
      </w:r>
      <w:r>
        <w:rPr>
          <w:rFonts w:cs="Arial" w:ascii="Arial" w:hAnsi="Arial"/>
          <w:b/>
          <w:bCs/>
          <w:sz w:val="29"/>
          <w:szCs w:val="29"/>
        </w:rPr>
        <w:t>71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لشعب العلمية والذي يعتبر إهانة في جبين اللغة، وقد أبد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ساتذة والمتعلمون استياءهم وعبروا عن رفضهم لهذا الكتاب الذي لا يلب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طموح الراغب في تحصيل المعارف والمعلومات وفي تذوق النصوص واستعابها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يبدو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ن هذه الملاحظات تجعلنا نقف عند مجموعة من الآراء التي ستغني بالطبع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وضوع الكتاب المدرسي، يرى الأستاذ محمد السعيدي في دراسة الكتاب المدرس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وطريقة الاستفادة منه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الرسالة التربوية، يناير </w:t>
      </w:r>
      <w:r>
        <w:rPr>
          <w:rFonts w:cs="Arial" w:ascii="Arial" w:hAnsi="Arial"/>
          <w:b/>
          <w:bCs/>
          <w:sz w:val="29"/>
          <w:szCs w:val="29"/>
        </w:rPr>
        <w:t>1982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 - 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رى أن دني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ربية والتعليم قد عرفت مدارس شتى تتقارب أو تتباعد في الوسائل والأهداف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لكنها تتفق جميعا على أن الحواس الطفل أقرب الطرق إلى عقله، وإنها يجب أ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كون سفر الحياة القيم الضخم أنفس كتاب يوضع بين يديه، وأن خير تعلم م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جاء نتيجة للتجربة الشخصية و للمارسة و الإحتكاك، وحتى اللغة لا يجوز أ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علم عن طريق استظهار القواعد، وحفظ النصوص، بل يمتصها الطفل من البيئ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بواسطة التخاطب والتعامل كلما كان ذلك ممكنا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يلاحظ الأستاذ السعيدي أ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رغبة في اجتياز الإمتحانات بنجاح هي المحرك الرئيسي لكل من الأستاذ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تلميذ وهي الإمتحانات بنجاح هي المحرك الرئيسي لكل من الأستاذ والتلميذ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هي امتحانات لا تهتم بنمو الملكات وتفتح المواهب والقابليات، بقدر ما تعن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الإتزان والاستيعاب والحفظ والتحصيل، وأقوى التلاميذ ذاكرة أوفرهم حظا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نجاح، وفي وضع كهذا يكون الكتاب عموما والكتاب المدرسي على الخصوص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المزود الرئيسي للمرشحين، ثم أن هناك مواد لا تستغني عن الكتاب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حب اخصو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الكتب أم كرهوا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المطالعة والتاريخ والنصوص الأدبية والتربية الإسلامي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إذ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ان ما يقوله الأستاذ السعيدي صحيحا فإن ضرورة الوقوف عند نوعية هذه الكتب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ي أشار إليها أمر حتمي، فهل كتب المطالعة تستجيب لتلك الرغبة في التفتح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شحذ العزائم واستمالة العقول والقلوب إلى المثابرة والإستمرار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طالعة والقراءة؟ وهل كتب التاريخ بما تزخر به من سرد وحشو ومغالاة وم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إلى ذلك قادرة أن تقرب هذه المادة من الأذهان وتجعل المهتمين به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حبونهاويتملون بمزاياها و فضائلها؟ وهل كتب النصوص قادرة على ترتيب نصوص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جيدة ومتنوعة دون ملل ولا فوضى لتجعل المتعاملين معها يتذوقونها ويستمتعو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ذررها الغالية وصورها الجميلة وقضاياها الفكرية والبلاغية؟ وهل تستطيع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آن كتب التربية الإسلامية أن تجلو هذه السحب المحملة بالفكر العلمان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طغيان المادة والاستيلاب وأن تجعل النشء قادرا على التمييز وتبث فيه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ذات الوقت روح الإبتكار والخلق والإبداع والقدرة على تحمل المسؤول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تقديرها؟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واقع أن جل هذه الكتب لم تنج من أخطاء في المنهج والترتيب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تحديد الهدف والرؤيا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حكمنا عليها الآن لن يكون بعيدا عن الإعتبا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ساسي لاطراد العلوم والمعارف الإنسانية والمتغيرات اليومية كما يقو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قرير ادجار فور الذي أعده لبيونسكو، بدليل أن هذه الكتب قد طال أمدها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بدليل أن قضاياها وإن كانت صالحة، فهي تفتقر إلى الأسس التربوية والنفس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لمتعلمين ومراعاة ظروفهم الإجتماعية والبيئية والحاضر الذي يعيشونه بك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بعاده وملابساته، وبدليل أن جل هذه الكتب لا تراعي الضبط اللغوي والنحوي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الأخطاء متعددة، والحوار بين هذه الكتب والمستفيد منها يكاد يكون منعدم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ما فيها من التعقيد والغموض أحيانا والركاكة والابتذال أحايين أخرى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لع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ستاذ السعيدي كان صادقا عند ما تحدث عن مواصفات الكتاب المدرسي الأجنب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ذي يقول عنه أنه استفاد من الإنتقادات التي وجهت إليه والسلبيات الت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حصيت عليه، وكيف نفسه مع ما ينادي به كبار رجال التربية، فلم يعد مجر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ستودع لطائفة من المعلومات الجاهزة المتراكمة، كما لم يعد يختلف عن الكتب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عامة في الحجم فقط، ورفض أن يكون مجرد تنحيص أو اختصار لما في الموسوع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مطولات، وتطورت لغته، فجانبت الغموض والتعقيد، واتسم أسلوبه بالعذوب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سلاسة والإشراق، وأضحى عاملا مساعدا على استقامة تعبير التلميذ والرفع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ن مستوى إنشائه، ولم يكتف بالحقائق يشرحها شرحا شفويا يبقيها في نطاق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جريد والعموم، وإنما عزز ذلك بالصور الملونة الزاهية والخرائط الموضح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كاشفة والرسوم البيانية المعبر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ذا هو الكتاب المدرسي عند الأجانب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شتان بين هذا وذاك، فكل الندوات واللقاءات التربوية والتعليمية وك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دراسات والأبحاث تثبت بشكل جلي وواضح ما تتعرض له اللغة العربية م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حريف والتشويه وما يلحقها من التقصير والقصور بالرغم من أن حافظ إبراهي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قول على لسانها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نا البحر في أحشائه الدر كام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  </w:t>
      </w: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هل سألوا الغواص عن صدفاتي</w:t>
      </w: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الرغ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ن أن هذه اللغة ذات جذور حضارية وتاريخية عميقة بوأتها المكانة المرموق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بر الحقب التاريخية واستطاعت أن تكون وعاء للفكر الإنساني تحفظه من الزوا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تلف والضياع، بالرغم من ذلك فإنها في كتب الإجتماعيات والفلسف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رياضيات وحتى في كتب اللغة نفسها تبدو ركيكة وجافة ومعقدة تسعى فقط إل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إثبات قواعد ونتائج دون أن تكون هذه اللغة منسقة وملائمة ومعبرة عن خفاي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خبايا هذه القواعد نفسها من خلال نصوص ومختارات موحية ومشبعة بقضاي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إنساني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تبعا لذلك تلهث هذه الكتب وراء تحقيق هذه البغية دون مراعا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قضايا تربوية مهمة والتي تتمثل أساسا في صرف المتعلم عن القاعدة الأساس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ذلك بوقوفه وتساؤلاته عن الأخطاء الواردة في ثنايا هذه الكتب، ذلك أ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لغة أداة مهمة ووسيلة لا غنى عنها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بالنسبة لكتب النصوص الأدبية فإ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مر يدعو إلى التأكيد على أن جلها يتسم برداءة اختيار خصومها وعد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نسجامها وتكافؤها، والتكرار الذي يعمها خصوصا كتب المطالعة والنصوص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دبية، السنة الرابعة والخامسة والسادسة، وكذا الإكتضاض وتزاحم العصو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دبية وتتابعها كما هو الشأن بالنسبة لكتاب النصوص الأدبية السن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خامس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ما كتب التربية الإسلامية فقد سبق لندوة الأيام الدراس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للتربية الإسلامية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دجنبر </w:t>
      </w:r>
      <w:r>
        <w:rPr>
          <w:rFonts w:cs="Arial" w:ascii="Arial" w:hAnsi="Arial"/>
          <w:b/>
          <w:bCs/>
          <w:sz w:val="29"/>
          <w:szCs w:val="29"/>
        </w:rPr>
        <w:t>1979</w:t>
      </w:r>
      <w:r>
        <w:rPr>
          <w:rFonts w:cs="Arial" w:ascii="Arial" w:hAnsi="Arial"/>
          <w:b/>
          <w:bCs/>
          <w:sz w:val="29"/>
          <w:szCs w:val="29"/>
          <w:rtl w:val="true"/>
        </w:rPr>
        <w:t>-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ن برزت كل مشاكل المادة نفسها ومن ضمنه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تاب التربية الإسلامية، يقول الأستاذ محمد السعيدي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قد عانت الترب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إسلامية ما لم تعانيه مادة أخرى من البخس والعبن و التحامل، منهاج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منهجية و تقديرا، فلم تكن تتعدى حصصها خمس عشر حصة في السنة الدراسية كله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هي حصة لا تسمن ولا تغني من جوع، وأما المنهاج فخليط من الموضوع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اريخية والحضارية والفقهية، ويلاحظ الأستاذ السعيدي أن الموضوع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فقهية أبعد ما تكون عن أن تلقى الصدى المطلوب في نفس الدارسين لأنها ل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طرح القضايا التي يعيشونها ولا تثير المشاكل التي يودون رأي الإسلام فيها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كانت المنهجية تقريرية مملة يحل فيها أسلوب الإرشاد والوعظ محل الحوا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إقتناع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مجلة الرسالة التربوية يناير </w:t>
      </w:r>
      <w:r>
        <w:rPr>
          <w:rFonts w:cs="Arial" w:ascii="Arial" w:hAnsi="Arial"/>
          <w:b/>
          <w:bCs/>
          <w:sz w:val="29"/>
          <w:szCs w:val="29"/>
        </w:rPr>
        <w:t>82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ضاف إلى ما قاله الأستاذ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سعيدي أن هذه المادة تسند إلى أساتذة غير متخصصين فيها مما ينتج عن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لل التام لدى التلاميذ ويسبب لديهم نفورا واشمئزازا، ذلك أن تعام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ستاذ هنا مع المادة يكون تعاملا سرديا وتقريريا معتمدا بالدرجة الأول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لى الكتاب المدرسي الذي لا يخلو من هيئات وأخطاء منهجية من خلال تداخ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واده وموضوعاته، وسرد مباشر للآيات والأحاديث دون ربطها بالواقع والحيا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يومية، ومما يزيد في الطين بلة أن المادة لا تعتبر مادة أساسية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اختبارات والإمتحانات مما يجعلها مادة لتزجية الوقت، وهذا قد أكدت علي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ندوة التربية الإسلامية وتؤكد عليه المجالس التعليمية، الشيء الذي يجب أخذ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عين الإعتبار لتصبح هذه المادة في مستوى ما هو مطلوب منها في أداء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رسالتها الإنسانية والدينية والإجتماعية ولتغرس في النشء حب الخي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مكرمات والأخلاق الفاضلة، وتربي في النفوس العز والكرامة والسمو خصوص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أجيال تمر بمراحل جد صعبة وشاقة، ومن هنا يكون الكتاب المدرسي مطالبا هو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آخر وبإلحاح مسايرة ومواكبة هذه القضايا بالحجة والدليل والحوار البناء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فيد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لا نشك هنا في أن مجهودات بذلت في هذا المجال ولكنها مجهود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ازالت تحتاج إلى مزيد من الحوار والتحاور، لأن الأمر يتعلق بمادة تواج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تجابه يوميا تيارات وأفكار مادية غربية وإعادة النظر من جديد في كتب هذ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ادة وغيرها أمر حتمي وضروري إذا أردنا أن نحقق الأهداف المتوخاة م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عملية التربوية والتعليمي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لعل الخطورة التي تحيط بمادة الترب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إسلامية وكتبها هي نفس الخطورة التي تحيط بمواد أخرى وكتبها مع تفاوت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نوعية هذه الخطورة نفسها، وقد سبق لي أن أثرت هذا الموضوع في برنامج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رحاب الجامعة الذي كنت أعده للإذاعة، وذلك خلال ندوات مع أساتذة مختصين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حول كل مادة، وتبين من خلال التدخلات أن كتب مواد الإنجليزية والإسبان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ألمانية وحتى الفرنسية وبعض كتب الإجتماعيات لا تخلو من أخطاء ليس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نهجية والموضوعات واللغة فقط ولكنها كتب تركز أساسا على موضوعات لا تم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صلة للواقع المغربي والعربي والإسلامي وأنها تسبح في عوالم أخرى مما يحدث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ند المتعلم استيلابا واضحا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قد أشار المشاركون في هذه الندوات إلى أ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ناك كتبا ظهرت مؤخرا وقد حاولت أن تأخذ بعين الاعتبار الملاحظات السابقة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غير أن أمام المكلفين بإعدادها وتهييئها وفرصا أخرى لتلافي ما تبقى منه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لتهييء كتب أخرى ذات صلة وثيقة ببيئة المتعلمين وواقعهم مراعية في نفس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وقت النظريات التربوية و النفسية الحديثة وتطور اللغة والفكر والثقافات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كتعقيب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لى ما جاء في هذه الندوات فإن المسؤولين يولون حقيقة اهتماما كاملا لقض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كتاب المدرسي نظرا لما يعرفونه عنه من تأثير بالغ الأهمية في العمليتي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ربوية والتعليمية، ولذلك يوكلون أمره للجان متخصصة من المفتشين العامي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من رجال التربية والتعليم، وقد أعطت هذه المجهودات بعض نتائجها لولا أ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عمل غالبا ما يتم ببطء واضح وغالبا ما يكون التأخير هنا في غير صالح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كتاب المدرسي الذي لا يظهر في وقته مما يجعله معرضا لانتقادات من جهة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أن الركب يفوته من جهة أخرى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عتقد من جهة أخرى أن الإتصالات التي تم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في بداية السنة الدراسية </w:t>
      </w:r>
      <w:r>
        <w:rPr>
          <w:rFonts w:cs="Arial" w:ascii="Arial" w:hAnsi="Arial"/>
          <w:b/>
          <w:bCs/>
          <w:sz w:val="29"/>
          <w:szCs w:val="29"/>
        </w:rPr>
        <w:t>83</w:t>
      </w:r>
      <w:r>
        <w:rPr>
          <w:rFonts w:cs="Arial" w:ascii="Arial" w:hAnsi="Arial"/>
          <w:b/>
          <w:bCs/>
          <w:sz w:val="29"/>
          <w:szCs w:val="29"/>
          <w:rtl w:val="true"/>
        </w:rPr>
        <w:t>-</w:t>
      </w:r>
      <w:r>
        <w:rPr>
          <w:rFonts w:cs="Arial" w:ascii="Arial" w:hAnsi="Arial"/>
          <w:b/>
          <w:bCs/>
          <w:sz w:val="29"/>
          <w:szCs w:val="29"/>
        </w:rPr>
        <w:t>84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ين لجان من تونس والمغرب على مستو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فتشين العامين ومديري التعليم الثانوي لتبادل وجهات النظر والخبرات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جال الكتب المدرسية تأليفها وبرامجها ومنهاجها، أعتقد أنها فكرة رائدة م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دامت تحث على التعريف بالكتاب التونسي من جهة، والكتاب المغربي من جه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خرى، وما دامت تضع الثقافة التونسية والمغربية في محتواياتها، وهي فكر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ستكون أكثر نفعا وفائدة لو شملت مجالات التعاون في هذا الإطار بلدان عرب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خرى خصوصا والثقافة العربية تفترق لتتوحد في هدف واحد، والتربية العرب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ذلك تسعى في شموليتها إلى نقلالإرث الحضاري والثقافي ولى تبديد غيو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ؤثرات الخارجية ومحو الأمية وإثبات الذات العربية ومقوماتها وأصالته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تطلعاتها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ما دمنا نتحدث عن المجهودات لا بد أن نشير إلى العناية الت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ولتها وزارة التربية الوطنية للكتاب المغربي الذي ظل نسيا منسيا، وذلك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بإدراجها كتبا مغربية ضمن المقررات الدراسية، فبعد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ي الطفول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عب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جيد بن جلون، و</w:t>
      </w:r>
      <w:r>
        <w:rPr>
          <w:rFonts w:cs="Arial" w:ascii="Arial" w:hAnsi="Arial"/>
          <w:b/>
          <w:bCs/>
          <w:sz w:val="29"/>
          <w:szCs w:val="29"/>
          <w:rtl w:val="true"/>
        </w:rPr>
        <w:t>"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دفنا الماضي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عبد الكريم غلاب، و</w:t>
      </w:r>
      <w:r>
        <w:rPr>
          <w:rFonts w:cs="Arial" w:ascii="Arial" w:hAnsi="Arial"/>
          <w:b/>
          <w:bCs/>
          <w:sz w:val="29"/>
          <w:szCs w:val="29"/>
          <w:rtl w:val="true"/>
        </w:rPr>
        <w:t>"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جموعة السقف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جموعة القصصية لإبراهيم بوعلو، تدرج كتب أخرى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جيل الظمأ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محمد عزيز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حبابي، و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هواء الجديد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لمحمد زنيبر، و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طيبون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ربيع مبارك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غيرها، وهي بادرة طيبة ستكتمل فائدتها عند ما تدرج دواوين شعرية مغربية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كذلك مجموعات قصصية جيدة، ومسرحيات مغربية متفوقة ودراسات نقدية هادفة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ذلك أن المستفيدين من الكتاب المدرسي سيعرفون أيضا مختلف الاتجاه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دبية، وسيقفون على أشكالها ومضامينها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عد هذا كله يحق لنا أن نتساء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عن الطرق والكيفية التي تمكن الجميع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مدرسين ومتعلمين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ن الاستفاد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نه؟ وبالتالي ما هو موقع الكتاب المدرسي من هذه المظاهر الحياتية الجديدة؟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ما هي سلبيات الكتاب المدرسي من الوجهة التربية و التعليمية؟ وما ه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إيجابياته أيضا؟ وكيف نستطيع من خلاله تحقيق الأهداف و الطموحات؟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واقع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ن الطرق والكيفية تكمن في كل درس بحيث يكون الكتاب المرجع الأول والأساس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لى الأقل في ضبط النص، نص كل درس، ومن هنا تكون الطريقة المتبعة هي الت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نهجها كل أستاذ ويراها مفيدة ومبلغة ومودية إلى المرامي المقصودة، والنص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ي الكتاب المدرسي يتحول إلى درس بمراحله المتتابعة و أسئلته الذك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إشاراته العميقة الدلالة وإحالاته التي تدفع بالمتعلمين إلى الإطلاع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توسع والإتصال بمرجع أوسع وأشمل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من هنا يكون النقص الحاصل في بعض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كتب المدرسية أنها جد محدودة في إيحاءاتها و تطلعاتها و إنها لا تجود إل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ما هو معروف لا يلبي رغبة المتعلمين و لا يشبع نهمهم العلمي وشغفه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الثقافة و الفكر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يمكن أن نعطي كنموذج لذلك دراسات المؤلفات، فمن المعروف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ن المتعلم هنا لا غنى له عن الكتاب الأصلي أو المؤلف الأصلي، ولك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دراسة التي يتناولها والتي هي بين يديه من خلال كتاب دراسة المؤلفات الذ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و عبارة عن دراسات لثلاثة مؤلفات، غالبا ما تتسم بالاختصار والتركيز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فرطين و اللذين لا يتفقان مع ما يوجه حول هذه المؤلفات من دراسات نقد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متابعات أدبية، وهو ما يمكن تأكيده كذلك بالنسبة لمواد أخرى من حيث أفق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تبها المحدود ومداها القصير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بالنسبة للواقع، واقع الكتاب المدرسي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قد سبقت الإشارة إلى المنافسة التي تستهدفه من وسائل الإعلام المختلف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الإذاعة والتلفزيون و السنيما و المجلات و الجرائد و ما إلى ذلك، ولكن ج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ربين أثبتوا أن الكتاب المدرسي يبقى قادرا على تجاوز هذه المظاهر إذ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ان يتدرع بشكل جيد و ممتاز ومادة غنية خصبة و أسلوب جيد رفيع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بدو أ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هتمين بالمجالات التربوية و التعليمية قد وضعوا الكتاب المدرسي في مكان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خاص وحدودا بذلك سلبياته وإيجابياته، ومن ثم فلسلبيات الكتاب المدرس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تجلى بصفة خاصة في نشره وتعويده المتعلمين التواكل والتكال على الغير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حيث يصبح المتعلم رهين بمعلمه وزملائه في الفصل وغيره مرتبطا بهم في فهمه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نصوص هذا الكتاب دون أن يكون لهذا المتعلم طموحات في البحث والتقص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اطلاع على مصنفات ومؤلفات أخرى، وهي ظاهرة ربما تسربت بشكل واضح حتى إل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درسين الذين لم يعد لديهم ذلك الأفق الرحب وتلك النظرة الشمولية للماد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دروسة، والحكم هنا بالطلع ليس عاما، ومن السلبيات أن الدورة كلها تقض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ي البحث عن هذا الكتاب المدرسي الذي غالبا ما يكون مفقودا، ومن جهة أخر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إن المكتبة المدرسية غالبا ما تكون فقيرة ومتواضعة في كتبها، و بالتال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إن إلزام التلاميذ بإحضار الكتب المدرسية يكون لدى المتعلم فكرة خاطئة ع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كتاب المدرسي، الشيء الذي يؤدي به إلى الغياب التلقائي عوض أن يطرد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ستاذه، مع العلم أن قضية إحضار الكتاب ضرورية ولكنها ليست كل شيء، والأم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ضروري والأساسي هنا ماذا تريد من الكتاب المدرسي؟ ما هي العلاقة الت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نستشعرها ونحن نلقي درسا؟ هل هي علاقة حميمة بين المتعلم وهذا الكتاب؟</w:t>
      </w: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كبر خطأ في نظري ترتكبه التربية الحديثة هو القراءة في حد ذاتها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القراءة الجيدة تكاد تكون منعدمة، إذن ما جدوى وجود كتاب مدرسي لد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تعلم وهو لا يستطيع قراءة نص قراءة فصيحة، وخالية من الأخطاء، والأم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نا يتعلق أيضا بمدى إهمال وعدم مراقبة المتعلم ومتابعة خطواته في التهييئ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تحضير وأداء الواجبات والفروض اليومية، مما يجعل هذا الكتاب في حد ذات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شيئا ثانويا إن لم نقل عاديا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من إيجابيات الكتاب المدرسي أنه يصاحب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علم والمتعلم في كل الأوقات يستأنس به كل منهما ويستجيب لرغباتهم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يدفعهما إ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التدبر والتأمل غير مخف عطاياه وسجاياه، يجود في كل لحظة بسخاء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طرد، يجمع المتعلم بأقرانه وزملائه ويكون مصدر حديثهم ومرجعهم وبدا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حاوراتهم وأحاديثهم يغني أفكار ويصقل مواهبهم ويشحد هممهم وعزيمتهم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م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إيجابيات الكتاب المدرسي التي لا ينكرها أحد أنه يحفظ المستفيدين منه م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يه والضياع، ذلك أنه يربطهم بمقررهم الدراسي، ويقيهم مغبة الضلال والزيغ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ن جادة الصواب، يغريهم بصوره الجميلة وطباعاته الأنيقة الجذابة ومعلومات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فيدة، وآفاقه الرحبة الواسعة، وأسلوبه الشيق الممتع، وحواره المقنع،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ستشرافه قضاياهم ومشاكل عصرهم وبيئتهم، يجمع ذلك كله بين دفتيه مفيد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ممتعا وقائدا لا يهيم ولا يستكين و لا يفتر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ندما يكون الكتاب المدرس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ذلك، وعندما نحسن استعماله والاستفادة منه، وعندما نعمل على إثرائ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إغنائه بطرق تربوية مجدية، وعند ما نربي في المتعلمين مزاياه وإيجابيات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فضائله، عندئذ ستبلغ الأهداف والغايات وستحقق مرامي العملية التربو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عليمية والتي تسعى أساسا إلى تكوين جيل واع مقدر لمسؤولياته، متطلع إل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ستقبل الباسم المشرق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43"/>
          <w:szCs w:val="43"/>
        </w:rPr>
      </w:pPr>
      <w:r>
        <w:rPr>
          <w:rFonts w:ascii="Arial" w:hAnsi="Arial" w:cs="PT Bold Heading"/>
          <w:b/>
          <w:b/>
          <w:bCs/>
          <w:sz w:val="43"/>
          <w:sz w:val="43"/>
          <w:szCs w:val="43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3"/>
          <w:sz w:val="43"/>
          <w:szCs w:val="43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3"/>
          <w:sz w:val="43"/>
          <w:szCs w:val="43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3"/>
          <w:sz w:val="43"/>
          <w:szCs w:val="43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3"/>
          <w:sz w:val="43"/>
          <w:szCs w:val="43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3"/>
          <w:sz w:val="43"/>
          <w:szCs w:val="43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3"/>
          <w:sz w:val="43"/>
          <w:szCs w:val="43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3"/>
          <w:sz w:val="43"/>
          <w:szCs w:val="43"/>
          <w:rtl w:val="true"/>
        </w:rPr>
        <w:t>والمعلم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تعتبر العلاقة بين المعل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والطلاب ، من الضروريات في المرحلة التعليمية فان صحت وقوية كانت النتائج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ايجابية وممتازة والحصيلة نجاح وتميز للطلاب وان سقمت وتعللت وأصابه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التوتر وعدم العطف من المعلم على الطالب وقلة احترام من الطالب لمعلمه فا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النتيجة سلبية وترك للدراسة وإحباط وتدني المستوى التعليمي وبالتالي ضياع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الأجيال في زمن يتسلح به الناس بالعلم والمعرف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  <w:lang w:eastAsia="ar-SA"/>
        </w:rPr>
        <w:t>.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ومن أسباب سوء العلاقة بي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المعلم وطلابه </w:t>
      </w:r>
      <w:r>
        <w:rPr>
          <w:rFonts w:cs="Arial" w:ascii="Arial" w:hAnsi="Arial"/>
          <w:b/>
          <w:bCs/>
          <w:sz w:val="29"/>
          <w:szCs w:val="29"/>
          <w:rtl w:val="true"/>
          <w:lang w:eastAsia="ar-SA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عدم قدرة المعلم على فهم مشكلات الطلبة والنظر إليهم بعي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العطف والأبوة ، وهنا يجب على المعلم أن يسعى إلى احتواء الطلاب وتدارك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مشكلاتهم ويساعدهم على التخلص منها بالسماع لهم وتفهم مشكلته ونفورهم م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الدراسة ، فكثير من الطلاب المقصرين دراسياً يعانون من مشاكل أسرية تنعكس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سلباً على تحصيلهم الدراسي بالإضافة إلى الإهمال الأسري للطلاب وعد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متابعته أثناء تواجده في البيت مما يجعله متخلف عن أقرانه فيحاول أن يغط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على تقصيره بالمشاغبة وكثرة الحركة في الصف بالإضافة إلى كون الطالب المقص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قليل الاستيعاب والفهم يعتبر مشكلة لدى المعلم مما يضطر المعلم إلى اتخاذ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موقف سلبي تجاهه أو يضطر إلى توقيفه داخل الصف أو يطرده خارج الصف حت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يتسنى له تدريس الطلاب الآخرين المتواجدين في الفصل الدراس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  <w:lang w:eastAsia="ar-SA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rtl w:val="true"/>
          <w:lang w:eastAsia="ar-SA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وهنا تبرز شخصية المعل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ومدى احتوائه لمثل هذه الحالات وكيفية التصرف معها بحكمة وبعطف حتى يخرج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الطرفين من هذه المشكلة والتي أسلفنا أسبابها سابقاً محققين أروع النتائج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من تربية وتعليم ، وبذلك يكون المعلم قد حقق نجاحات بان قوّم سلوك طالب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واخذ بيده إلى طريق العلم وانتشاله من الفشل وبالتالي بناء مستقبله بنجاح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وتفوق ،والأخر رضا المعلم النفسي حيث انه قام بواجبه المهني والتربو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واستطاع أن يكون الأب الحنون العطوف على أبناءه الطلبة والتي عجزة الأسر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أن توفره لابنها في البيت أما الفائدة الثالثة هي استقرار العمل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التعليمية والتربوية داخل المدرسة حيث وان كثرة المشاكل وازدياد قضاي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الضرب والتوقيف عن الدراسة وعصيان المعلم وغيرها من السلوكيات التي تحصل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الحرم المدرس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  <w:lang w:eastAsia="ar-SA"/>
        </w:rPr>
        <w:t>.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وباعتقادي أن المعلم الصالح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الذي يسعى إلى تأدية واجبه المهني بأفضل الطرق وانسبها سيجنب أبناءن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الطلبة كثير من المتاعب ويغرس فيهم حبهم للعلم وحبهم للمدرسة والإقبا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>عليها برغبة دون إكرا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ar-SA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  <w:lang w:eastAsia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eastAsia="ar-SA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eastAsia="ar-SA"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>
        <w:top w:val="thickThinMediumGap" w:sz="24" w:space="15" w:color="000000"/>
        <w:left w:val="thickThinMediumGap" w:sz="24" w:space="15" w:color="000000"/>
        <w:bottom w:val="thinThickMediumGap" w:sz="24" w:space="6" w:color="000000"/>
        <w:right w:val="thinThickMedium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09:00Z</dcterms:created>
  <dc:creator>sylanet</dc:creator>
  <dc:description/>
  <cp:keywords/>
  <dc:language>en-US</dc:language>
  <cp:lastModifiedBy>sylanet</cp:lastModifiedBy>
  <dcterms:modified xsi:type="dcterms:W3CDTF">2013-02-11T17:23:00Z</dcterms:modified>
  <cp:revision>2</cp:revision>
  <dc:subject/>
  <dc:title>الكتاب المدرسي كما أتمني</dc:title>
</cp:coreProperties>
</file>