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8.45pt;margin-top:6.55pt;width:93.5pt;height:21.15pt;mso-wrap-style:none;v-text-anchor:middle;mso-position-horizontal-relative:page" type="_x0000_t136">
            <v:path textpathok="t"/>
            <v:textpath on="t" fitshape="t" string="التدريب الأول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رحلة الثانية</w:t>
      </w:r>
      <w:r>
        <w:rPr>
          <w:b/>
          <w:bCs/>
          <w:sz w:val="36"/>
          <w:szCs w:val="36"/>
          <w:u w:val="single"/>
          <w:lang w:bidi="ar-SA"/>
        </w:rPr>
        <w:t>2013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تدريبات دليل تقويم الطالب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سلام رسالة الأديان السماوية وثمرة كبرى من ثمار الحركات الفكرية والإصلاح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رت بها الإنسانية ، في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لحق الإنسانى فى البقاء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السلام سبيل البناء والتشييد 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ه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التخريب ، فهو وسيلة ناجحة لتوجيه الجهود كلها نحو سعادة البشر ، وعلى المفكرين أن يوجهو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ختلفة نحو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حقق الرخاء والعدل للبشري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تحته 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مؤولاً ، واذكر موقعه من الإعراب </w:t>
      </w:r>
      <w:r>
        <w:rPr>
          <w:sz w:val="30"/>
          <w:szCs w:val="30"/>
          <w:rtl w:val="true"/>
          <w:lang w:bidi="ar-SA"/>
        </w:rPr>
        <w:t xml:space="preserve">.     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سم تفضيل ، وهات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3</w:t>
      </w:r>
      <w:r>
        <w:rPr>
          <w:sz w:val="30"/>
          <w:sz w:val="30"/>
          <w:szCs w:val="30"/>
          <w:rtl w:val="true"/>
          <w:lang w:bidi="ar-SA"/>
        </w:rPr>
        <w:t xml:space="preserve">اسماً ممدوداً ، وبين نوع همزته </w:t>
      </w:r>
      <w:r>
        <w:rPr>
          <w:sz w:val="30"/>
          <w:szCs w:val="30"/>
          <w:rtl w:val="true"/>
          <w:lang w:bidi="ar-SA"/>
        </w:rPr>
        <w:t xml:space="preserve">.                          </w:t>
      </w:r>
      <w:r>
        <w:rPr>
          <w:sz w:val="30"/>
          <w:szCs w:val="30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نعتاً جملة ، وبين محلها الإعرابى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توكيد ، وبين نوعه ، وعلامة إعرابه </w:t>
      </w:r>
      <w:r>
        <w:rPr>
          <w:sz w:val="30"/>
          <w:szCs w:val="30"/>
          <w:rtl w:val="true"/>
          <w:lang w:bidi="ar-SA"/>
        </w:rPr>
        <w:t xml:space="preserve">.     </w:t>
      </w:r>
      <w:r>
        <w:rPr>
          <w:sz w:val="30"/>
          <w:szCs w:val="30"/>
          <w:lang w:bidi="ar-SA"/>
        </w:rPr>
        <w:t>6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>مصدرين مختلفي الوزن لفعل رباعي ،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سلكت مسلكاً قويماً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اتخذت مسلكاً قويماً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ما نوع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مسلكاً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كل من الجملت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>- (</w:t>
      </w:r>
      <w:r>
        <w:rPr>
          <w:b/>
          <w:bCs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متى سعت البشرية إلى السلام نالت العدل والرخاء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فعلى هذه الجملة فى صورة مضارع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فضائ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>ضع هذه الكلمة فى جملتين بحيث تكون مجرورة بالفتحة مرة ، ومجرورة   بالكسرة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  <w:lang w:bidi="ar-SA"/>
        </w:rPr>
      </w:pPr>
      <w:r>
        <w:rPr>
          <w:b/>
          <w:bCs/>
          <w:sz w:val="30"/>
          <w:szCs w:val="30"/>
          <w:u w:val="single"/>
          <w:lang w:bidi="ar-SA"/>
        </w:rPr>
        <w:t>2</w:t>
      </w:r>
      <w:r>
        <w:rPr>
          <w:b/>
          <w:bCs/>
          <w:sz w:val="30"/>
          <w:szCs w:val="30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تخير الصواب لما يأتى مما بين الأقواس </w:t>
      </w:r>
      <w:r>
        <w:rPr>
          <w:b/>
          <w:bCs/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ab/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ا لعظمة السلام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للام المتصلة بكلمة عظمة لام </w:t>
      </w:r>
      <w:r>
        <w:rPr>
          <w:sz w:val="30"/>
          <w:szCs w:val="30"/>
          <w:rtl w:val="true"/>
          <w:lang w:bidi="ar-SA"/>
        </w:rPr>
        <w:t xml:space="preserve">:( </w:t>
      </w:r>
      <w:r>
        <w:rPr>
          <w:sz w:val="30"/>
          <w:sz w:val="30"/>
          <w:szCs w:val="30"/>
          <w:rtl w:val="true"/>
          <w:lang w:bidi="ar-SA"/>
        </w:rPr>
        <w:t xml:space="preserve">الابتداء </w:t>
      </w:r>
      <w:r>
        <w:rPr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التعجب </w:t>
      </w:r>
      <w:r>
        <w:rPr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القسم </w:t>
      </w:r>
      <w:r>
        <w:rPr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الأمر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ab/>
        <w:t>-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أتزود بثقافة السلا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وأنا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سعيد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لواو هنا واو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العطف </w:t>
      </w:r>
      <w:r>
        <w:rPr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القسم </w:t>
      </w:r>
      <w:r>
        <w:rPr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المعية </w:t>
      </w:r>
      <w:r>
        <w:rPr>
          <w:sz w:val="30"/>
          <w:sz w:val="30"/>
          <w:szCs w:val="30"/>
          <w:rtl w:val="true"/>
          <w:lang w:bidi="ar-SA"/>
        </w:rPr>
        <w:t>–</w:t>
      </w:r>
      <w:r>
        <w:rPr>
          <w:sz w:val="30"/>
          <w:sz w:val="30"/>
          <w:szCs w:val="30"/>
          <w:rtl w:val="true"/>
          <w:lang w:bidi="ar-SA"/>
        </w:rPr>
        <w:t xml:space="preserve"> الحال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jc w:val="left"/>
        <w:rPr/>
      </w:pP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استبق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45230</wp:posOffset>
                </wp:positionH>
                <wp:positionV relativeFrom="paragraph">
                  <wp:posOffset>146685</wp:posOffset>
                </wp:positionV>
                <wp:extent cx="1414780" cy="43497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11.5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  <w:pict>
          <v:shape id="shape_0" fillcolor="black" stroked="f" o:allowincell="f" style="position:absolute;margin-left:303.75pt;margin-top:6.75pt;width:93.5pt;height:18.4pt;mso-wrap-style:none;v-text-anchor:middle;mso-position-horizontal-relative:page" type="_x0000_t136">
            <v:path textpathok="t"/>
            <v:textpath on="t" fitshape="t" string="التدريب الثانى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مل الخلاق يبرز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ط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فرد واضحاً ، ويدعم كيان الأمة ، وبخاص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نامية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ليست الأمم بقادرة على النهوض في الحياة ما لم تقدر العمل وتكافئ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إن ما وصل إليه الدكتور أحمد زويل من العلم لم يكن ليتحقق إلا بالعمل الجاد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لا تتوان فى عملك ترق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إنه لا قيم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كس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اعلم أن قليلاً من الوقت تخصصه لشيء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ف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حقق لك الخير الكثير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عرب ما تحته خ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حرف جر زائد ، وأعرب ما بعده </w:t>
      </w:r>
      <w:r>
        <w:rPr>
          <w:sz w:val="30"/>
          <w:szCs w:val="30"/>
          <w:rtl w:val="true"/>
          <w:lang w:bidi="ar-SA"/>
        </w:rPr>
        <w:t xml:space="preserve">.                     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سماً موصولاً ، وعين صلته </w:t>
      </w:r>
      <w:r>
        <w:rPr>
          <w:sz w:val="30"/>
          <w:szCs w:val="30"/>
          <w:rtl w:val="true"/>
          <w:lang w:bidi="ar-SA"/>
        </w:rPr>
        <w:t xml:space="preserve">.           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خبراً لمبتدأ ، وأخر لناسخ ، وبين نوعيهما </w:t>
      </w:r>
      <w:r>
        <w:rPr>
          <w:sz w:val="30"/>
          <w:szCs w:val="30"/>
          <w:rtl w:val="true"/>
          <w:lang w:bidi="ar-SA"/>
        </w:rPr>
        <w:t xml:space="preserve">.     </w:t>
      </w:r>
      <w:r>
        <w:rPr>
          <w:sz w:val="30"/>
          <w:szCs w:val="30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علاً منصوباً ، و مجزوماً في جواب الطل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بدلاً ، واذكر نوعه</w:t>
      </w:r>
      <w:r>
        <w:rPr>
          <w:sz w:val="30"/>
          <w:szCs w:val="30"/>
          <w:rtl w:val="true"/>
          <w:lang w:bidi="ar-SA"/>
        </w:rPr>
        <w:t xml:space="preserve">.                                      </w:t>
      </w:r>
      <w:r>
        <w:rPr>
          <w:sz w:val="30"/>
          <w:szCs w:val="30"/>
          <w:lang w:bidi="ar-SA"/>
        </w:rPr>
        <w:t>6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وردت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العبارة السابقة مرتين ، اذكرهما ، وأعرب ما بعد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>- (</w:t>
      </w:r>
      <w:r>
        <w:rPr>
          <w:b/>
          <w:bCs/>
          <w:sz w:val="30"/>
          <w:szCs w:val="30"/>
          <w:rtl w:val="true"/>
          <w:lang w:bidi="ar-SA"/>
        </w:rPr>
        <w:t xml:space="preserve"> . . .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سمعت أحمد زويل تعجبك صراحته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مكان النقط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رة و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مرة أخرى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      </w:t>
      </w:r>
      <w:r>
        <w:rPr>
          <w:sz w:val="30"/>
          <w:sz w:val="30"/>
          <w:szCs w:val="30"/>
          <w:rtl w:val="true"/>
          <w:lang w:bidi="ar-SA"/>
        </w:rPr>
        <w:t xml:space="preserve">مع ضبط فعل الجواب فى المرت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>-</w:t>
        <w:tab/>
        <w:t xml:space="preserve">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لم يكن ليتحقق إلا بالعمل الجاد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كان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ثم أعرب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وما بعد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فى الثانوية العامة فاز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Cs/>
          <w:sz w:val="30"/>
          <w:szCs w:val="30"/>
          <w:lang w:bidi="ar-SA"/>
        </w:rPr>
        <w:t>11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طالب بالمراكز الأولى ، وكان التفوق لــ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Cs/>
          <w:sz w:val="30"/>
          <w:szCs w:val="30"/>
          <w:lang w:bidi="ar-SA"/>
        </w:rPr>
        <w:t>3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من الطالب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      </w:t>
      </w:r>
      <w:r>
        <w:rPr>
          <w:sz w:val="30"/>
          <w:sz w:val="30"/>
          <w:szCs w:val="30"/>
          <w:rtl w:val="true"/>
          <w:lang w:bidi="ar-SA"/>
        </w:rPr>
        <w:t xml:space="preserve">أعد كتابة العبارة مستبدلاً بالرقمين فيها لفظين عربيين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يقدم المجتهد لنفسه الخ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بن الفعل فى الجملة للمجهول ، وحدد نائب الفاع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كيف ت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اتصال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ثالث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ind w:left="0" w:right="0" w:hanging="282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أمة العربية كلها تمر الآن بمنعطف خطير ، وتواجه في ذات الوق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اتية تحاول العصف بهويتها والإخلال بمكانتها ، ولذا أدعو الجميع إلي كلمة تؤدي بهم إلي مصالحة حقيقية ، مصدرها الصدق م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وضوح الرؤية ، وسلامة الهدف ، والإيمان بأن الإتحاد والارتفاع فوق المصالح الشخصية هو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حضاري ، وجزء من منظومة قيمة رفيعة لا يقدر عليها إ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ذو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بأس الذين يملكون شجاعة اتخاذ القرار   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تحته 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ضارعاً معرباً بعلامة إعراب فرعي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مصدراً رباعياً ، وآخر خماسياً ،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جملة لحرف ناسخ ، وبين نوع الخب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ي محل رفع ، وآخر في محل جر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.- </w:t>
      </w:r>
      <w:r>
        <w:rPr>
          <w:sz w:val="30"/>
          <w:sz w:val="30"/>
          <w:szCs w:val="30"/>
          <w:rtl w:val="true"/>
          <w:lang w:bidi="ar-SA"/>
        </w:rPr>
        <w:t xml:space="preserve">نعتاً جملة ، وبين محله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توكيداَ ، وأعربه </w:t>
      </w:r>
      <w:r>
        <w:rPr>
          <w:sz w:val="30"/>
          <w:szCs w:val="30"/>
          <w:rtl w:val="true"/>
          <w:lang w:bidi="ar-SA"/>
        </w:rPr>
        <w:t xml:space="preserve">.                                        </w:t>
      </w:r>
      <w:r>
        <w:rPr>
          <w:sz w:val="30"/>
          <w:szCs w:val="30"/>
          <w:lang w:bidi="ar-SA"/>
        </w:rPr>
        <w:t>10</w:t>
      </w:r>
      <w:r>
        <w:rPr>
          <w:sz w:val="30"/>
          <w:szCs w:val="30"/>
          <w:rtl w:val="true"/>
          <w:lang w:bidi="ar-SA"/>
        </w:rPr>
        <w:t xml:space="preserve">-  </w:t>
      </w:r>
      <w:r>
        <w:rPr>
          <w:sz w:val="30"/>
          <w:sz w:val="30"/>
          <w:szCs w:val="30"/>
          <w:rtl w:val="true"/>
          <w:lang w:bidi="ar-SA"/>
        </w:rPr>
        <w:t xml:space="preserve">ظرفاً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بالإتحاد والإخلاص </w:t>
      </w:r>
      <w:r>
        <w:rPr>
          <w:b/>
          <w:bCs/>
          <w:sz w:val="30"/>
          <w:szCs w:val="30"/>
          <w:rtl w:val="true"/>
          <w:lang w:bidi="ar-SA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نقهر الصعاب 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ضع مكان النقط توكيداً معنوياً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>-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مصالح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اجعل هذه الكلمة مجرورة بالفتحة مرة ، ومجرورة بالكسرة مرة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تمسك بالصدق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عل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مكانت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مبيناً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كيف تكشف في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إتح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SA"/>
        </w:rPr>
        <w:t xml:space="preserve">     </w:t>
      </w:r>
      <w:r>
        <w:rPr>
          <w:b/>
          <w:bCs/>
          <w:sz w:val="30"/>
          <w:szCs w:val="30"/>
          <w:u w:val="double"/>
          <w:lang w:bidi="ar-SA"/>
        </w:rPr>
        <w:t>3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تخير الإجابة الصحيحة مما بين القوسين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نحن العرب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أمة</w:t>
      </w:r>
      <w:r>
        <w:rPr>
          <w:sz w:val="30"/>
          <w:sz w:val="30"/>
          <w:szCs w:val="30"/>
          <w:rtl w:val="true"/>
          <w:lang w:bidi="ar-SA"/>
        </w:rPr>
        <w:t xml:space="preserve"> تمتلك شجاعة اتخاذ القرار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أ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مختص – مفعول به – خبر </w:t>
      </w:r>
      <w:r>
        <w:rPr>
          <w:sz w:val="30"/>
          <w:szCs w:val="3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عليكم أيه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العرب</w:t>
      </w:r>
      <w:r>
        <w:rPr>
          <w:sz w:val="30"/>
          <w:sz w:val="30"/>
          <w:szCs w:val="30"/>
          <w:rtl w:val="true"/>
          <w:lang w:bidi="ar-SA"/>
        </w:rPr>
        <w:t xml:space="preserve"> دور هام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العرب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منادي – نعت – مختص </w:t>
      </w:r>
      <w:r>
        <w:rPr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رابع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مفكري هذ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يه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قدس ، هو أن يحافظوا علي الحضارة والهوية كل المحافظة ، وأن يسهموا بإبداعهم السامي مقدس ، هو أن يحافظوا علي الحضارة والهوية كل المحافظة ، وأن يسهموا بإبداعهم السام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ضمان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حق الأجيال القادمة في حيا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ا يتخللها العنف ، ولا يعصف به الدمار ، ولا يجرف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طوف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علومات إلي التشتت والضياع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تحته 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، وبين نوعه </w:t>
      </w:r>
      <w:r>
        <w:rPr>
          <w:sz w:val="30"/>
          <w:szCs w:val="30"/>
          <w:rtl w:val="true"/>
          <w:lang w:bidi="ar-SA"/>
        </w:rPr>
        <w:t xml:space="preserve">.         </w:t>
      </w:r>
      <w:r>
        <w:rPr>
          <w:sz w:val="30"/>
          <w:sz w:val="30"/>
          <w:szCs w:val="30"/>
          <w:rtl w:val="true"/>
          <w:lang w:bidi="ar-SA"/>
        </w:rPr>
        <w:t xml:space="preserve">مصدراً مؤولاً ، وبين موقعه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رباعياً ، وآخر خماسياً </w:t>
      </w:r>
      <w:r>
        <w:rPr>
          <w:sz w:val="30"/>
          <w:szCs w:val="30"/>
          <w:rtl w:val="true"/>
          <w:lang w:bidi="ar-SA"/>
        </w:rPr>
        <w:t xml:space="preserve">.                  </w:t>
      </w:r>
      <w:r>
        <w:rPr>
          <w:sz w:val="30"/>
          <w:sz w:val="30"/>
          <w:szCs w:val="30"/>
          <w:rtl w:val="true"/>
          <w:lang w:bidi="ar-SA"/>
        </w:rPr>
        <w:t xml:space="preserve">اسم مفعول من غير الثلاثي </w:t>
      </w:r>
      <w:r>
        <w:rPr>
          <w:sz w:val="30"/>
          <w:szCs w:val="30"/>
          <w:rtl w:val="true"/>
          <w:lang w:bidi="ar-SA"/>
        </w:rPr>
        <w:t xml:space="preserve">. </w:t>
      </w:r>
      <w:r>
        <w:rPr>
          <w:sz w:val="30"/>
          <w:sz w:val="30"/>
          <w:szCs w:val="30"/>
          <w:rtl w:val="true"/>
          <w:lang w:bidi="ar-SA"/>
        </w:rPr>
        <w:t xml:space="preserve">وبين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اً منصوباً بعلامة فرعية ، واذكرها </w:t>
      </w:r>
      <w:r>
        <w:rPr>
          <w:sz w:val="30"/>
          <w:szCs w:val="30"/>
          <w:rtl w:val="true"/>
          <w:lang w:bidi="ar-SA"/>
        </w:rPr>
        <w:t xml:space="preserve">.        </w:t>
      </w:r>
      <w:r>
        <w:rPr>
          <w:sz w:val="30"/>
          <w:sz w:val="30"/>
          <w:szCs w:val="30"/>
          <w:rtl w:val="true"/>
          <w:lang w:bidi="ar-SA"/>
        </w:rPr>
        <w:t xml:space="preserve">ضميراً في محل رفع ، وآخر في محل 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جملة وقعت نعتاً ، وبين موقعها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بيد طوفان المعلومات فاقدي الهوية </w:t>
      </w:r>
      <w:r>
        <w:rPr>
          <w:b/>
          <w:bCs/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بن الفعل في هذه الجملة للمجهول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>-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رتقي امتنا بتكنولوجيا التعليم</w:t>
      </w:r>
      <w:r>
        <w:rPr>
          <w:sz w:val="30"/>
          <w:szCs w:val="30"/>
          <w:rtl w:val="true"/>
          <w:lang w:bidi="ar-SA"/>
        </w:rPr>
        <w:t xml:space="preserve">). </w:t>
      </w:r>
      <w:r>
        <w:rPr>
          <w:sz w:val="30"/>
          <w:sz w:val="30"/>
          <w:szCs w:val="30"/>
          <w:rtl w:val="true"/>
          <w:lang w:bidi="ar-SA"/>
        </w:rPr>
        <w:t xml:space="preserve">اجعل الفعل في الجملة واجب التوكيد بالنون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بذلون الجهود بصدق – ترتقي أوطانكم </w:t>
      </w:r>
      <w:r>
        <w:rPr>
          <w:sz w:val="30"/>
          <w:szCs w:val="30"/>
          <w:rtl w:val="true"/>
          <w:lang w:bidi="ar-SA"/>
        </w:rPr>
        <w:t xml:space="preserve">).  </w:t>
      </w:r>
      <w:r>
        <w:rPr>
          <w:sz w:val="30"/>
          <w:sz w:val="30"/>
          <w:szCs w:val="30"/>
          <w:rtl w:val="true"/>
          <w:lang w:bidi="ar-SA"/>
        </w:rPr>
        <w:t>اربط بين الجملتين بأداة شرط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ي أي مادة تكشف عن كلمة 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سام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في المعجم الوجيز 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SA"/>
        </w:rPr>
        <w:t xml:space="preserve">     </w:t>
      </w:r>
      <w:r>
        <w:rPr>
          <w:b/>
          <w:bCs/>
          <w:sz w:val="30"/>
          <w:szCs w:val="30"/>
          <w:u w:val="double"/>
          <w:lang w:bidi="ar-SA"/>
        </w:rPr>
        <w:t>3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تخير الإجابة الصواب مما بين القوسين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حبذ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يقتدي بمفكري الأمة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ن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مبتدأ – نعت – فاعل </w:t>
      </w:r>
      <w:r>
        <w:rPr>
          <w:sz w:val="30"/>
          <w:szCs w:val="30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علينا –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معشر</w:t>
      </w:r>
      <w:r>
        <w:rPr>
          <w:sz w:val="30"/>
          <w:sz w:val="30"/>
          <w:szCs w:val="30"/>
          <w:rtl w:val="true"/>
          <w:lang w:bidi="ar-SA"/>
        </w:rPr>
        <w:t xml:space="preserve"> الشباب – أن نحافظ علي هويتنا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عشر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خبر– مفعول به – مبتدأ </w:t>
      </w:r>
      <w:r>
        <w:rPr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خامس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في الماضي الوطني للشعوب والتاريخ القومي للأم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حط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اصلة ، يج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ديها لأخذ العبر منها أو الاعتذار عنها ، وطرحها خارج ذاكرة المجتمع ، حتى تتخلص من آثارها سريعاً ، ونخرج من دائرة فعلها ، ولكن يبدو أن المسألة بهذ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هو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أنها محكومة بعوامل متداخلة تجعل القدرة علي اتخاذ الموقف الشجاع في الوقت المناس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صعباً في كثير من الأحيان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تحته 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وقعه الإعرابي </w:t>
      </w:r>
      <w:r>
        <w:rPr>
          <w:sz w:val="30"/>
          <w:szCs w:val="30"/>
          <w:rtl w:val="true"/>
          <w:lang w:bidi="ar-SA"/>
        </w:rPr>
        <w:t xml:space="preserve">.           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>ممنوعاً من الصرف ، وبين سبب المنع ،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شبه جملة  لحرف ناسخ </w:t>
      </w:r>
      <w:r>
        <w:rPr>
          <w:sz w:val="30"/>
          <w:szCs w:val="30"/>
          <w:rtl w:val="true"/>
          <w:lang w:bidi="ar-SA"/>
        </w:rPr>
        <w:t xml:space="preserve">.                             </w:t>
      </w:r>
      <w:r>
        <w:rPr>
          <w:sz w:val="30"/>
          <w:szCs w:val="30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>مشتقين مختلفين ، واذكر نوع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ي محل نصب وآخر في محل جر </w:t>
      </w:r>
      <w:r>
        <w:rPr>
          <w:sz w:val="30"/>
          <w:szCs w:val="30"/>
          <w:rtl w:val="true"/>
          <w:lang w:bidi="ar-SA"/>
        </w:rPr>
        <w:t xml:space="preserve">.       </w:t>
      </w:r>
      <w:r>
        <w:rPr>
          <w:sz w:val="30"/>
          <w:szCs w:val="30"/>
          <w:lang w:bidi="ar-SA"/>
        </w:rPr>
        <w:t>5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، وبي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مصدراً رباعياً وآخر خماسياً ،</w:t>
      </w:r>
      <w:r>
        <w:rPr>
          <w:sz w:val="30"/>
          <w:szCs w:val="30"/>
          <w:rtl w:val="true"/>
          <w:lang w:bidi="ar-SA"/>
        </w:rPr>
        <w:t xml:space="preserve">.                       </w:t>
      </w:r>
      <w:r>
        <w:rPr>
          <w:sz w:val="30"/>
          <w:szCs w:val="30"/>
          <w:lang w:bidi="ar-SA"/>
        </w:rPr>
        <w:t>6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علاً مضارعاً منصوباً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نجح في المسابقة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Cs/>
          <w:sz w:val="30"/>
          <w:szCs w:val="30"/>
          <w:lang w:bidi="ar-SA"/>
        </w:rPr>
        <w:t>22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طالب ، و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Cs/>
          <w:sz w:val="30"/>
          <w:szCs w:val="30"/>
          <w:lang w:bidi="ar-SA"/>
        </w:rPr>
        <w:t>11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طالبة من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Cs/>
          <w:sz w:val="30"/>
          <w:szCs w:val="30"/>
          <w:lang w:bidi="ar-SA"/>
        </w:rPr>
        <w:t>9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محافظات علي مستوي الجمهورية 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اكتب الأرقام السابقة في العبارة بألفاظ عربية مع ضبط تميزها ،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>-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عل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مصادر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متعددة ، العلم متعددة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مصادره</w:t>
      </w:r>
      <w:r>
        <w:rPr>
          <w:sz w:val="30"/>
          <w:szCs w:val="30"/>
          <w:rtl w:val="true"/>
          <w:lang w:bidi="ar-SA"/>
        </w:rPr>
        <w:t xml:space="preserve">). </w:t>
      </w:r>
      <w:r>
        <w:rPr>
          <w:sz w:val="30"/>
          <w:sz w:val="30"/>
          <w:szCs w:val="30"/>
          <w:rtl w:val="true"/>
          <w:lang w:bidi="ar-SA"/>
        </w:rPr>
        <w:t xml:space="preserve">اضبط كلمة </w:t>
      </w:r>
      <w:r>
        <w:rPr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مصادره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ي الجملتين مع بيان السبب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كيف تكشف في معجمك عن معني كلمة </w:t>
      </w:r>
      <w:r>
        <w:rPr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دائرة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مكن أن نلاحظ كل آثار العلم – يمكن أن نلاحظ آثار العلم كل الملاحظة – يمكن أن نلاحظ آثار العلم كلها 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. </w:t>
      </w:r>
      <w:r>
        <w:rPr>
          <w:sz w:val="30"/>
          <w:sz w:val="30"/>
          <w:szCs w:val="30"/>
          <w:rtl w:val="true"/>
          <w:lang w:bidi="ar-SA"/>
        </w:rPr>
        <w:t xml:space="preserve">أعرب كلمة </w:t>
      </w:r>
      <w:r>
        <w:rPr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ي الجملة السابقة </w:t>
      </w:r>
      <w:r>
        <w:rPr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أخذ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أدب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نجيب محفوظ طريقه إلي العالمية – أخذ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أدب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نجيب محفوظ يعبر عن قيم مجتمعنا</w:t>
      </w:r>
      <w:r>
        <w:rPr>
          <w:b/>
          <w:bCs/>
          <w:sz w:val="30"/>
          <w:szCs w:val="30"/>
          <w:rtl w:val="true"/>
          <w:lang w:bidi="ar-SA"/>
        </w:rPr>
        <w:t>).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اضبط كلمة </w:t>
      </w:r>
      <w:r>
        <w:rPr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أدب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ي الجملتين السابقتين ، مع بيان السبب </w:t>
      </w:r>
      <w:r>
        <w:rPr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سادس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قد أكدت الأديان كلها الدعوة إلي الإسلام والمحبة ك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لم يخرج عن هذه الدعوة إ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ئ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ضل مسعاها ، اتخذ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س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عنف بديلاً عن الحوار ، أما أولئ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حر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ذين يضطرون إلي أنا يرفعوا السلاح سعياً إلي استعادة حقوقهم السلبية ، فكفاحهم مشروع نهجه ، لأنه يواجه العتاة وهم يفرضون قوانينه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جائ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يمارسون الإرهاب ضد الشعوب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تحته خط في الفقرة السابقة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1</w:t>
      </w:r>
      <w:r>
        <w:rPr>
          <w:sz w:val="30"/>
          <w:sz w:val="30"/>
          <w:szCs w:val="30"/>
          <w:rtl w:val="true"/>
          <w:lang w:bidi="ar-SA"/>
        </w:rPr>
        <w:t xml:space="preserve">جملة تقع خبراً لناسخ ، وبين موقعها الإعرابي </w:t>
      </w:r>
      <w:r>
        <w:rPr>
          <w:sz w:val="30"/>
          <w:szCs w:val="30"/>
          <w:rtl w:val="true"/>
          <w:lang w:bidi="ar-SA"/>
        </w:rPr>
        <w:t>.            -</w:t>
      </w:r>
      <w:r>
        <w:rPr>
          <w:sz w:val="30"/>
          <w:szCs w:val="30"/>
          <w:lang w:bidi="ar-SA"/>
        </w:rPr>
        <w:t>2</w:t>
      </w:r>
      <w:r>
        <w:rPr>
          <w:sz w:val="30"/>
          <w:sz w:val="30"/>
          <w:szCs w:val="30"/>
          <w:rtl w:val="true"/>
          <w:lang w:bidi="ar-SA"/>
        </w:rPr>
        <w:t xml:space="preserve">توكيداً ، وأعربه </w:t>
      </w:r>
      <w:r>
        <w:rPr>
          <w:sz w:val="30"/>
          <w:szCs w:val="30"/>
          <w:rtl w:val="true"/>
          <w:lang w:bidi="ar-SA"/>
        </w:rPr>
        <w:t xml:space="preserve">.                                    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 </w:t>
      </w: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مبيناً نوعه </w:t>
      </w:r>
      <w:r>
        <w:rPr>
          <w:sz w:val="30"/>
          <w:szCs w:val="30"/>
          <w:rtl w:val="true"/>
          <w:lang w:bidi="ar-SA"/>
        </w:rPr>
        <w:t xml:space="preserve">.               </w:t>
      </w:r>
      <w:r>
        <w:rPr>
          <w:sz w:val="30"/>
          <w:szCs w:val="30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-   </w:t>
      </w:r>
      <w:r>
        <w:rPr>
          <w:sz w:val="30"/>
          <w:sz w:val="30"/>
          <w:szCs w:val="30"/>
          <w:rtl w:val="true"/>
          <w:lang w:bidi="ar-SA"/>
        </w:rPr>
        <w:t xml:space="preserve">اسم مفعول عاملاً ، أعرب معموله </w:t>
      </w:r>
      <w:r>
        <w:rPr>
          <w:sz w:val="30"/>
          <w:szCs w:val="30"/>
          <w:rtl w:val="true"/>
          <w:lang w:bidi="ar-SA"/>
        </w:rPr>
        <w:t xml:space="preserve">.      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5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مصدراً مؤولاً ، ثم حوله إلي مصدر صريح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جملة تقع نعتاً ، وأخري تقع حالاً ،</w:t>
      </w:r>
      <w:r>
        <w:rPr>
          <w:sz w:val="30"/>
          <w:szCs w:val="30"/>
          <w:rtl w:val="true"/>
          <w:lang w:bidi="ar-SA"/>
        </w:rPr>
        <w:t>.</w:t>
      </w:r>
      <w:r>
        <w:rPr>
          <w:sz w:val="30"/>
          <w:szCs w:val="30"/>
          <w:lang w:bidi="ar-SA"/>
        </w:rPr>
        <w:t>7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ضميراً في محل رفع ، وآخر في محل نصب ،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جعل كلمة </w:t>
      </w:r>
      <w:r>
        <w:rPr>
          <w:b/>
          <w:bCs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قوانين 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مجرورة بالكسرة في جملة ، ومجرورة بالفتحة في جملة أخري          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أعرب الفعل </w:t>
      </w:r>
      <w:r>
        <w:rPr>
          <w:sz w:val="30"/>
          <w:szCs w:val="30"/>
          <w:rtl w:val="true"/>
          <w:lang w:bidi="ar-SA"/>
        </w:rPr>
        <w:t xml:space="preserve">: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ستعيدوا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في كل مما يأتي ، موضحاً سبب الإعراب </w:t>
      </w:r>
      <w:r>
        <w:rPr>
          <w:b/>
          <w:bCs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  <w:t xml:space="preserve">                              </w:t>
      </w:r>
      <w:r>
        <w:rPr>
          <w:b/>
          <w:bCs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تحدوا فتستعيدوا حقوقكم </w:t>
      </w:r>
      <w:r>
        <w:rPr>
          <w:b/>
          <w:bCs/>
          <w:sz w:val="30"/>
          <w:szCs w:val="30"/>
          <w:rtl w:val="true"/>
          <w:lang w:bidi="ar-SA"/>
        </w:rPr>
        <w:t xml:space="preserve">) –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تحدوا تستعيدوا حقوقكم </w:t>
      </w:r>
      <w:r>
        <w:rPr>
          <w:b/>
          <w:bCs/>
          <w:sz w:val="30"/>
          <w:szCs w:val="3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>في أي مادة تكشف عن كلمة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تحد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في المعجم الوجيز ؟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ل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فضل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لعربي علي أعجمي إلا بالتقوى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أعرب كلمة </w:t>
      </w:r>
      <w:r>
        <w:rPr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فضل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ي الجملة السابق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مكان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لا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ثم أعرب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وما بعد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أحرار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يمارسو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الديمقراطية – نار الإرهاب لا تخبو إلا بالمحبة –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قاطعو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الطريق يعاقبهم القانون </w:t>
      </w:r>
      <w:r>
        <w:rPr>
          <w:b/>
          <w:bCs/>
          <w:sz w:val="30"/>
          <w:szCs w:val="30"/>
          <w:rtl w:val="true"/>
          <w:lang w:bidi="ar-SA"/>
        </w:rPr>
        <w:t>) .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وضح الفرق بين الواو في كل كلمة من الكلمات التي تحتها خط </w:t>
      </w:r>
      <w:r>
        <w:rPr>
          <w:sz w:val="30"/>
          <w:szCs w:val="30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سابع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يعتذر إلا الأقوياء ، ولا يتمادى في العتاد إ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ف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هذ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بشرية تحتاج دائماً إلي تذكرة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الاعتذار يحتاج إلي خليفة ثقافية وأخلاقية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مأزق الذي أصبحنا نعاني منه في هذا العالم مرجعه أننا فقدنا روح التسامح ، وتجاهلنا تقالي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ق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عفو ، وشيم التشبث بالرأي ، مع أن الرجوع إلي الحق فضيلة تستح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رعاي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منوعاً من الصرف ، وبين سبب المنع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جملة لفعل ناسخ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ي محل رفع ، وآخر في محل 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ا الإعرابي </w:t>
      </w:r>
      <w:r>
        <w:rPr>
          <w:sz w:val="30"/>
          <w:szCs w:val="30"/>
          <w:rtl w:val="true"/>
          <w:lang w:bidi="ar-SA"/>
        </w:rPr>
        <w:t xml:space="preserve">.             </w:t>
      </w:r>
      <w:r>
        <w:rPr>
          <w:sz w:val="30"/>
          <w:szCs w:val="30"/>
          <w:lang w:bidi="ar-SA"/>
        </w:rPr>
        <w:t>5</w:t>
      </w:r>
      <w:r>
        <w:rPr>
          <w:sz w:val="30"/>
          <w:szCs w:val="30"/>
          <w:rtl w:val="true"/>
          <w:lang w:bidi="ar-SA"/>
        </w:rPr>
        <w:t xml:space="preserve">-  </w:t>
      </w:r>
      <w:r>
        <w:rPr>
          <w:sz w:val="30"/>
          <w:sz w:val="30"/>
          <w:szCs w:val="30"/>
          <w:rtl w:val="true"/>
          <w:lang w:bidi="ar-SA"/>
        </w:rPr>
        <w:t xml:space="preserve">بدلاً ، وحدد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ين خماسيين مختلفي الوزن ، واذكر فعل كل منهم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بنياً ، وآخر معرباً بعلامة إعراب فرعي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تفانى الإنسان في أداء عمله – يكون جديراً بالثقة والاحترام </w:t>
      </w:r>
      <w:r>
        <w:rPr>
          <w:b/>
          <w:bCs/>
          <w:sz w:val="30"/>
          <w:szCs w:val="30"/>
          <w:rtl w:val="true"/>
          <w:lang w:bidi="ar-SA"/>
        </w:rPr>
        <w:t xml:space="preserve">).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بأداة شرط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م من فضائل يتمسك بها المصري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، اذكر نوع </w:t>
      </w:r>
      <w:r>
        <w:rPr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م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، واضبط تميزها بالشكل                 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>في أي مادة تكشف في معجمك عن معني كلمة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حتاج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Cs/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إن ك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في العالم ليس بجميل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.   - </w:t>
      </w:r>
      <w:r>
        <w:rPr>
          <w:sz w:val="30"/>
          <w:sz w:val="30"/>
          <w:szCs w:val="30"/>
          <w:rtl w:val="true"/>
          <w:lang w:bidi="ar-SA"/>
        </w:rPr>
        <w:t xml:space="preserve">اجعل كلمة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ل</w:t>
      </w:r>
      <w:r>
        <w:rPr>
          <w:b/>
          <w:bCs/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توكيداً واضبطه </w:t>
      </w:r>
      <w:r>
        <w:rPr>
          <w:sz w:val="30"/>
          <w:szCs w:val="30"/>
          <w:rtl w:val="true"/>
          <w:lang w:bidi="ar-SA"/>
        </w:rPr>
        <w:t xml:space="preserve">.     - </w:t>
      </w:r>
      <w:r>
        <w:rPr>
          <w:sz w:val="30"/>
          <w:sz w:val="30"/>
          <w:szCs w:val="30"/>
          <w:rtl w:val="true"/>
          <w:lang w:bidi="ar-SA"/>
        </w:rPr>
        <w:t>أعرب ما تحته خط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صوب الخطأ فيما يلي </w:t>
      </w:r>
      <w:r>
        <w:rPr>
          <w:b/>
          <w:bCs/>
          <w:sz w:val="30"/>
          <w:szCs w:val="30"/>
          <w:rtl w:val="true"/>
          <w:lang w:bidi="ar-SA"/>
        </w:rPr>
        <w:t>:</w:t>
      </w:r>
      <w:r>
        <w:rPr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في الكتاب مقدمة ، واثني عشرة فصلاً ويقع في تسعة وتسعون صفحة </w:t>
      </w:r>
      <w:r>
        <w:rPr>
          <w:sz w:val="30"/>
          <w:szCs w:val="30"/>
          <w:rtl w:val="true"/>
          <w:lang w:bidi="ar-SA"/>
        </w:rPr>
        <w:t xml:space="preserve">) .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جعل الله المؤمنون متحابون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ثامن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سعادة للبشرية إلا فى ظل سلام تتحقق في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إنسانية ، ونحن – العرب – نؤمن بالسلام ، ونسعى حثيثاً إلى تحقيقه ، وما كنا لنفرط فى ترسيخ مبادئ هادفة ، و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ن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أمتنا حقوقها كاملة فى عالم طُمست في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يتحكم القوى فى مصير الضعيف ، في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حك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عرب اتحدوا فى سبيل مصلحة أمتكم ، فإن تتحدوا يكتب لكم الفوز ، وتعيشوا وأعلامك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رفو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كل ميدان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ا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ضارعاً منصوباً ، وعين الأدا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منوعاً من الصرف مجروراً بالفتحة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حالاً وبين نوع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ختصاً واذكر نوعه ، وعلامة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أسماً للا النافية للجنس ،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رباعياً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، وبي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 تتحدوا يكتب لكم الفوز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جواب الشرط مقترناً بالفاء مع بيان السبب </w:t>
      </w:r>
      <w:r>
        <w:rPr>
          <w:sz w:val="30"/>
          <w:szCs w:val="30"/>
          <w:rtl w:val="true"/>
          <w:lang w:bidi="ar-SA"/>
        </w:rPr>
        <w:t xml:space="preserve">. </w:t>
      </w:r>
      <w:r>
        <w:rPr>
          <w:b/>
          <w:bCs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رجال يدعو إلى السلام ، ويسعون إل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اجعل المبتدأ للمؤنث ،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سعادة البشرية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اجعلها مخصوصاً بالمدح فى جملة ، ومتعجباً منه فى جملة أخرى مع الضبط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كيف ت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ميد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تاسع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شرف الحقيقي هو الذي ينال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ن طريق ، بذل حياته فى خدمة المجتمع البشرى جميعه ، فالعالم شريف ؛ لأنه يجلو صدأ العقل الإنساني ، والمجاهد فى سبيل الذود عن وطنه شريف ؛ لأنه يحم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واطن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 غائلة الأعداء ، والمحسن الذي يضع الإحسان فى موضع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شر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؛ لأنه يأخذ بأيدي الضعفاء ، والحاكم العادل شريف ؛ لأنه رسو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إلهية إلى المظلومين، وصاحب الأخلاق الكريمة شريف ، لأنه يؤثر بكرم أخلاقه فى عشيرته ويلقى عليها القدوة الصالحة بأكثر من درس يستفيد منه المرء فى الأخلاق والآداب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  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منوعاً من الصرف ، وبين علامة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توكيداً ، وبين علامته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مفعول ، واذكر سبب مجيئه على هذا الوز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رفع ، وآخر فى محل نصب ، وثالثاً فى محل ج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ا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محسن يحيى أنفس اليائسين – المحسن يحيى اليائسين أنفس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 </w:t>
      </w:r>
      <w:r>
        <w:rPr>
          <w:sz w:val="30"/>
          <w:sz w:val="30"/>
          <w:szCs w:val="30"/>
          <w:rtl w:val="true"/>
          <w:lang w:bidi="ar-SA"/>
        </w:rPr>
        <w:t xml:space="preserve">أعرب كلمة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أنف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جعل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حاكم شريف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خصوصاً بالمدح  ، ومتعجباً منه ، مع  الضبط وبي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سعى الإنسان إلى هدفه – ينال ما يريد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أداة شرط جازمة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كيف ت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حيا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كم م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شمائل</w:t>
      </w:r>
      <w:r>
        <w:rPr>
          <w:sz w:val="30"/>
          <w:sz w:val="30"/>
          <w:szCs w:val="30"/>
          <w:rtl w:val="true"/>
          <w:lang w:bidi="ar-SA"/>
        </w:rPr>
        <w:t xml:space="preserve"> يتحلى بها المواطن المحب لوطنه </w:t>
      </w:r>
      <w:r>
        <w:rPr>
          <w:sz w:val="30"/>
          <w:szCs w:val="30"/>
          <w:rtl w:val="true"/>
          <w:lang w:bidi="ar-SA"/>
        </w:rPr>
        <w:t xml:space="preserve">) .( </w:t>
      </w:r>
      <w:r>
        <w:rPr>
          <w:sz w:val="30"/>
          <w:sz w:val="30"/>
          <w:szCs w:val="30"/>
          <w:rtl w:val="true"/>
          <w:lang w:bidi="ar-SA"/>
        </w:rPr>
        <w:t xml:space="preserve">كم م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شمائل</w:t>
      </w:r>
      <w:r>
        <w:rPr>
          <w:sz w:val="30"/>
          <w:sz w:val="30"/>
          <w:szCs w:val="30"/>
          <w:rtl w:val="true"/>
          <w:lang w:bidi="ar-SA"/>
        </w:rPr>
        <w:t xml:space="preserve"> الخير يتحلى بها المواطن المحب لوطنه </w:t>
      </w:r>
      <w:r>
        <w:rPr>
          <w:sz w:val="30"/>
          <w:szCs w:val="30"/>
          <w:rtl w:val="true"/>
          <w:lang w:bidi="ar-SA"/>
        </w:rPr>
        <w:t xml:space="preserve">) .                 </w:t>
      </w:r>
      <w:r>
        <w:rPr>
          <w:rFonts w:eastAsia="Wingdings" w:cs="Wingdings" w:ascii="Wingdings" w:hAnsi="Wingdings"/>
          <w:sz w:val="34"/>
          <w:szCs w:val="34"/>
          <w:lang w:bidi="ar-SA"/>
        </w:rPr>
        <w:t>Ã</w:t>
      </w:r>
      <w:r>
        <w:rPr>
          <w:sz w:val="30"/>
          <w:szCs w:val="30"/>
          <w:rtl w:val="true"/>
          <w:lang w:bidi="ar-SA"/>
        </w:rPr>
        <w:t xml:space="preserve">  </w:t>
      </w:r>
      <w:r>
        <w:rPr>
          <w:sz w:val="30"/>
          <w:sz w:val="30"/>
          <w:szCs w:val="30"/>
          <w:rtl w:val="true"/>
          <w:lang w:bidi="ar-SA"/>
        </w:rPr>
        <w:t xml:space="preserve">اضبط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شمائ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الجملتين السابقتين ، مبيناً سبب الضبط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</w:t>
      </w:r>
      <w:r>
        <w:rPr>
          <w:bCs/>
          <w:sz w:val="30"/>
          <w:szCs w:val="30"/>
          <w:u w:val="double"/>
          <w:lang w:bidi="ar-SA"/>
        </w:rPr>
        <w:t>3</w:t>
      </w:r>
      <w:r>
        <w:rPr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Cs/>
          <w:sz w:val="30"/>
          <w:sz w:val="30"/>
          <w:szCs w:val="30"/>
          <w:u w:val="double"/>
          <w:rtl w:val="true"/>
          <w:lang w:bidi="ar-SA"/>
        </w:rPr>
        <w:t xml:space="preserve">تخير الصواب لما تحته خط مما بين القوسين </w:t>
      </w:r>
      <w:r>
        <w:rPr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صفة الإحسان وجدته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منتشرة</w:t>
      </w:r>
      <w:r>
        <w:rPr>
          <w:sz w:val="30"/>
          <w:sz w:val="30"/>
          <w:szCs w:val="30"/>
          <w:rtl w:val="true"/>
          <w:lang w:bidi="ar-SA"/>
        </w:rPr>
        <w:t xml:space="preserve"> فى المجتمع </w:t>
      </w:r>
      <w:r>
        <w:rPr>
          <w:sz w:val="30"/>
          <w:szCs w:val="30"/>
          <w:rtl w:val="true"/>
          <w:lang w:bidi="ar-SA"/>
        </w:rPr>
        <w:t xml:space="preserve">" : ( </w:t>
      </w:r>
      <w:r>
        <w:rPr>
          <w:sz w:val="30"/>
          <w:sz w:val="30"/>
          <w:szCs w:val="30"/>
          <w:rtl w:val="true"/>
          <w:lang w:bidi="ar-SA"/>
        </w:rPr>
        <w:t xml:space="preserve">حال – مفعول به أول – مفعول به ثان </w:t>
      </w:r>
      <w:r>
        <w:rPr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نعم صفة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صفة</w:t>
      </w:r>
      <w:r>
        <w:rPr>
          <w:sz w:val="30"/>
          <w:sz w:val="30"/>
          <w:szCs w:val="30"/>
          <w:rtl w:val="true"/>
          <w:lang w:bidi="ar-SA"/>
        </w:rPr>
        <w:t xml:space="preserve"> الإحسان </w:t>
      </w:r>
      <w:r>
        <w:rPr>
          <w:sz w:val="30"/>
          <w:szCs w:val="30"/>
          <w:rtl w:val="true"/>
          <w:lang w:bidi="ar-SA"/>
        </w:rPr>
        <w:t xml:space="preserve">" : ( </w:t>
      </w:r>
      <w:r>
        <w:rPr>
          <w:sz w:val="30"/>
          <w:sz w:val="30"/>
          <w:szCs w:val="30"/>
          <w:rtl w:val="true"/>
          <w:lang w:bidi="ar-SA"/>
        </w:rPr>
        <w:t xml:space="preserve">توكيد لفظى – نعت – مبتدأ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عا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ف أبو بكر فى خلافته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مر </w:t>
      </w:r>
      <w:r>
        <w:rPr>
          <w:b/>
          <w:bCs/>
          <w:sz w:val="32"/>
          <w:szCs w:val="32"/>
          <w:rtl w:val="true"/>
          <w:lang w:bidi="ar-SA"/>
        </w:rPr>
        <w:t xml:space="preserve">"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ضى الله عنهما – للقضاء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ناس ، قالوا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مكث عمر سنة لا يختصم إليه اثنان ، هل ل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ناس حينئذ تختلف عن طبائع البشر ؟ أم لم يكن له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شى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ختصمون عليه ؟ كلا ، لا هذا ولا ذاك ، وإنم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صدق الذى يحجز ك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تنازع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ى أن يصور الخلافة لنفسه كما يشتهى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1</w:t>
      </w:r>
      <w:r>
        <w:rPr>
          <w:sz w:val="30"/>
          <w:sz w:val="30"/>
          <w:szCs w:val="30"/>
          <w:rtl w:val="true"/>
          <w:lang w:bidi="ar-SA"/>
        </w:rPr>
        <w:t xml:space="preserve">نعتاً مفرداً وأعربه </w:t>
      </w:r>
      <w:r>
        <w:rPr>
          <w:sz w:val="30"/>
          <w:szCs w:val="30"/>
          <w:rtl w:val="true"/>
          <w:lang w:bidi="ar-SA"/>
        </w:rPr>
        <w:t xml:space="preserve">.                        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 </w:t>
      </w:r>
      <w:r>
        <w:rPr>
          <w:sz w:val="30"/>
          <w:sz w:val="30"/>
          <w:szCs w:val="30"/>
          <w:rtl w:val="true"/>
          <w:lang w:bidi="ar-SA"/>
        </w:rPr>
        <w:t xml:space="preserve">ملحقاً بالمثنى ،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اً من الأسماء الخمسة </w:t>
      </w:r>
      <w:r>
        <w:rPr>
          <w:sz w:val="30"/>
          <w:szCs w:val="30"/>
          <w:rtl w:val="true"/>
          <w:lang w:bidi="ar-SA"/>
        </w:rPr>
        <w:t xml:space="preserve">.        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  </w:t>
      </w:r>
      <w:r>
        <w:rPr>
          <w:sz w:val="30"/>
          <w:sz w:val="30"/>
          <w:szCs w:val="30"/>
          <w:rtl w:val="true"/>
          <w:lang w:bidi="ar-SA"/>
        </w:rPr>
        <w:t xml:space="preserve">اسم فاعل ، واذكر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4</w:t>
      </w:r>
      <w:r>
        <w:rPr>
          <w:sz w:val="30"/>
          <w:sz w:val="30"/>
          <w:szCs w:val="30"/>
          <w:rtl w:val="true"/>
          <w:lang w:bidi="ar-SA"/>
        </w:rPr>
        <w:t xml:space="preserve">ممنوعاً من الصرف ، وبين سبب المنع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5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خبراً لحرف ناسخ ، واذكر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-</w:t>
      </w:r>
      <w:r>
        <w:rPr>
          <w:sz w:val="30"/>
          <w:szCs w:val="30"/>
          <w:lang w:bidi="ar-SA"/>
        </w:rPr>
        <w:t>6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علاً منصوباً ، وآخر مجزوماً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Cs w:val="30"/>
          <w:lang w:bidi="ar-SA"/>
        </w:rPr>
        <w:t>7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علاً معرباً بعلامة فرعية ، واذكر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-</w:t>
      </w:r>
      <w:r>
        <w:rPr>
          <w:sz w:val="30"/>
          <w:szCs w:val="30"/>
          <w:lang w:bidi="ar-SA"/>
        </w:rPr>
        <w:t>8</w:t>
      </w:r>
      <w:r>
        <w:rPr>
          <w:sz w:val="30"/>
          <w:szCs w:val="30"/>
          <w:rtl w:val="true"/>
          <w:lang w:bidi="ar-SA"/>
        </w:rPr>
        <w:t xml:space="preserve"> - </w:t>
      </w:r>
      <w:r>
        <w:rPr>
          <w:sz w:val="30"/>
          <w:sz w:val="30"/>
          <w:szCs w:val="30"/>
          <w:rtl w:val="true"/>
          <w:lang w:bidi="ar-SA"/>
        </w:rPr>
        <w:t xml:space="preserve">مفعولاً به معرباً بعلامة مقدرة ، واذكر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ما هو الصد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حذف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ثم اكتب الجملة صحيح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صدق يحجز كلا المتنازعين عن الخلاف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كلمة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توكيداً معنوياً الجملة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ل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ك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مختلفاً عن طبائع البشر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ندم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لفعل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ن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: ( </w:t>
      </w:r>
      <w:r>
        <w:rPr>
          <w:sz w:val="30"/>
          <w:sz w:val="30"/>
          <w:szCs w:val="30"/>
          <w:rtl w:val="true"/>
          <w:lang w:bidi="ar-SA"/>
        </w:rPr>
        <w:t xml:space="preserve">مجزوم فى جواب الشرط – مجزوم فى جواب الشرط – مرفوع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تخير الصوا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لفعل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ك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: ( </w:t>
      </w:r>
      <w:r>
        <w:rPr>
          <w:sz w:val="30"/>
          <w:sz w:val="30"/>
          <w:szCs w:val="30"/>
          <w:rtl w:val="true"/>
          <w:lang w:bidi="ar-SA"/>
        </w:rPr>
        <w:t xml:space="preserve">واجب التوكيد بالنون – جائز التوكيد بالنون – ممتنع التوكيد بالنون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تخير الصواب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ذا كان الصدق اختفى الخل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ضبط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صد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، وبين سبب الضبط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كيف تكشف فى معجمك عن كلمة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قض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؟ استخدم طريقتين مختلفت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bCs/>
          <w:sz w:val="30"/>
          <w:szCs w:val="30"/>
          <w:u w:val="double"/>
          <w:lang w:bidi="ar-SA"/>
        </w:rPr>
        <w:t>3</w:t>
      </w:r>
      <w:r>
        <w:rPr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Cs/>
          <w:sz w:val="30"/>
          <w:sz w:val="30"/>
          <w:szCs w:val="30"/>
          <w:u w:val="double"/>
          <w:rtl w:val="true"/>
          <w:lang w:bidi="ar-SA"/>
        </w:rPr>
        <w:t xml:space="preserve">صوب الخطأ فيما يأتى </w:t>
      </w:r>
      <w:r>
        <w:rPr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نعم الصديق أخيك </w:t>
      </w:r>
      <w:r>
        <w:rPr>
          <w:sz w:val="30"/>
          <w:szCs w:val="30"/>
          <w:rtl w:val="true"/>
          <w:lang w:bidi="ar-SA"/>
        </w:rPr>
        <w:t xml:space="preserve">.                                                         - </w:t>
      </w:r>
      <w:r>
        <w:rPr>
          <w:sz w:val="30"/>
          <w:sz w:val="30"/>
          <w:szCs w:val="30"/>
          <w:rtl w:val="true"/>
          <w:lang w:bidi="ar-SA"/>
        </w:rPr>
        <w:t xml:space="preserve">أوشك الرجل شاقاً طريق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حادى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و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ا عاشت الأحياء على الأرض ؛ ذلك لأنها تمنحه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غذ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الطاقة وتمدهم بالهواء المتجدد ، إذ تنتج كل يوم ألف مليو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 الأكسجين لتعوض به ما تستهلكه الكائنات الحية منه ، وما تستهلكه الآل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تسير باحتراق الوقود ، كما أنها تمتص ثانى أكسيد الكربون ، وتستهلكه وتمنع تراكمه فى الغلاف الجوى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من ثم يدرك جيداً أن النباتات تصون الأحياء من الاختناق بهذه الأكسيد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ضارعاً منصوباً ، وبين سبب ال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بدلاً ، وحدد نوعه ،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نصب ، وآخر فى محل ج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لحرف ناسخ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شتقاً وبين نوعه ، ثم هات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خماسياً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بنياً ،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، واذكر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 القائمين على سلامة البيئة مدركون أهمية وجود النبات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 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أوش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مكان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كم دول حافظت على سلامة البيئة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ما نوع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 وما إعراب تميزها 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حقائق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هذه الكلمة في جملتين على أن تكون مجرورة بالفتحة ، وبالكسرة  فى جملة أخرى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فى المعجم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أحي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سعى الإنسان إلى حماية البيئة – يفيد مجتمعه كثيراً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بأداة شرط جازمة وغير ما يلزم ، مع ضبط الفعل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ثانى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هذ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هج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شرسة من شراذم الصهيونية على فلسطين ستبوء ولا شك بالفشل الأكبر على صخرة الصمود العربى الشامخة راياته ، حماية لأم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اض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ريق ، وإن التاريخ ليعي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فإننا قد استطعتنا فى الماضى أن نحطم الصليبيين والمغول كليهما بفضل توحد أمتنا التى لن تخبو جذو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راد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ى مر الأيام مهما واجهتنا المحن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لحرف ناسخ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اً للا النافية للجنس ،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فاعل عاملاً ، وأعرب معمو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مرة وزنه ، ومصدراً لفعل رباعي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مؤولاً ، واذكر محله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اذكر نوع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منوعاً من الصرف مجروراً بالفتح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تفضيل ، وبين حكم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بارزاً فى محل رفع ، وآخر فى محل 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حطمنا الصليبيين والمغول كليه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التوكيد فى هذه الجملة مفعولاً به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طهر العرب أرضهم من المعتدين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>تعجب من الفعل فى هذه الجملة بإحدى صيغتى التعجب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صمود العربى شامخ الرايات </w:t>
      </w:r>
      <w:r>
        <w:rPr>
          <w:sz w:val="30"/>
          <w:szCs w:val="30"/>
          <w:rtl w:val="true"/>
          <w:lang w:bidi="ar-SA"/>
        </w:rPr>
        <w:t xml:space="preserve">) –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صمود العربى راياته شامخ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>اذكر نوع الخبر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خبو جذوة إرادتنا – لن نجنى الفش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بأداة شرط جازمة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ستطع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فى المعجم الوجيز ؟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ثالث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دأنا نخوض معركة السلام التى ليست بأق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خط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 معارك السلاح ، ولا يعنى تحقيق السلام أن تختفي مشكلاتنا سريعاً ، بل هو فرصة لتحقيق آمالنا بزيادة الإنتاج ، ولن يتم هذا إلا بالحب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عامل لعمله ، وحب الطالب لدرسه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لكي نتخط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تى وضعتها الحروب فى طريقنا علينا أن نغير أنفسنا وننسى الأحقاد ، ونختلف فى الرأي من أجل الوصول إلى الرأي الأفضل ،ونلغى من قاموس حياتنا كلمة الإهمال ، فلا مكان بيننا لمهمل ، ونثيب كل ما يخلص فى عمله ، ونعاقب كل مهمل كسول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هيا إلى معركة السلام نقيمها على أسس سليمة قوية يشترك في وضع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صريين المخلصين لبلادهم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لحرف ناسخ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مؤولاً ، وبين موقعه الإعرابى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لا النافية للجنس ،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ا من الإعراب </w:t>
      </w:r>
      <w:r>
        <w:rPr>
          <w:sz w:val="30"/>
          <w:szCs w:val="30"/>
          <w:rtl w:val="true"/>
          <w:lang w:bidi="ar-SA"/>
        </w:rPr>
        <w:t>.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ائباً عمن المفعول المطلق ، وبين السبب </w:t>
      </w:r>
      <w:r>
        <w:rPr>
          <w:sz w:val="30"/>
          <w:szCs w:val="30"/>
          <w:rtl w:val="true"/>
          <w:lang w:bidi="ar-SA"/>
        </w:rPr>
        <w:t xml:space="preserve">.                </w:t>
      </w:r>
      <w:r>
        <w:rPr>
          <w:sz w:val="30"/>
          <w:szCs w:val="30"/>
          <w:lang w:bidi="ar-SA"/>
        </w:rPr>
        <w:t>15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سم تفضيل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ضميراً فى محل رفع ، وآخر فى محل 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حرف جر زائد ، وأعرب الكلمة بعد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يشترك فى وضعها كل المصريين المخلصين لبلاد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توكيداً معنوياً ،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لن يتم هذا إلا بالحب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مكان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، ثم اضبط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وما بعدها بالشك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نثيب كل من يخلص فى عمل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بن الفعل للمجهول ، واضبط نائب الفاعل بالشك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مطامع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هذه الكلمة مجرورة بالفتحة مرة ، ومجرورة بالكسرة مرة أخرى          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ي أي مادة تكشف في معجمك عن معنى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حيات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؟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رابع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خلق في عالم النفس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نفى القبح ، ونظام يطار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وض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العظمة الحقيقية أن يستقر المرء فى دخيل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ى حال من السكينة واليقين ، ييأس معها الشيطان من أن يقذف فى روعه بنكر ، انظر إلى الريح العاصف ، إنه يهب على الصحراء فيثير فيها الغبار ، ويهب على الماء فيموج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صفح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لكنه يناوش الجبل الأشم ف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ن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ه منالاً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ind w:left="0" w:right="0" w:firstLine="638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u w:val="double"/>
          <w:lang w:bidi="ar-SA"/>
        </w:rPr>
      </w:pPr>
      <w:r>
        <w:rPr>
          <w:b/>
          <w:bCs/>
          <w:sz w:val="12"/>
          <w:szCs w:val="12"/>
          <w:u w:val="double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نصب ، وآخر فى محل ج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مؤولاً ، وحدد موقعه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منوعاً من الصرف ، وبين سبب المنع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كسورة الهمزة ، مع بيا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تفضيل ، واذكر فعله ، وبين حكم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لناسخ  وبين نوع هذه الخب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موق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، ثم ضع مصدر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يناوش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جملة من تعبيرك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قرأت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Cs/>
          <w:sz w:val="30"/>
          <w:szCs w:val="30"/>
          <w:lang w:bidi="ar-SA"/>
        </w:rPr>
        <w:t>14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كتاباً ، وأقرأ الآن الكتاب 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Cs/>
          <w:sz w:val="30"/>
          <w:szCs w:val="30"/>
          <w:lang w:bidi="ar-SA"/>
        </w:rPr>
        <w:t>15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rtl w:val="true"/>
          <w:lang w:bidi="ar-SA"/>
        </w:rPr>
        <w:t xml:space="preserve">" . </w:t>
      </w:r>
      <w:r>
        <w:rPr>
          <w:sz w:val="30"/>
          <w:sz w:val="30"/>
          <w:szCs w:val="30"/>
          <w:rtl w:val="true"/>
          <w:lang w:bidi="ar-SA"/>
        </w:rPr>
        <w:t xml:space="preserve">استبدل بالأرقام كلمات مبيناً   موقعها الإعرابي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كون ذا خلق – تسمو مكانته بين الناس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>اربط بين الجملتين بأداة شرط جازمة ،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ما هي الأخلاق ترفع شأن الأم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حذف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ثم أعد كتابة الجملة صحيح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خامس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ئ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حن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بن قيس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م عرفت بين الناس بالكياس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فط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لست بأسنهم ولا أشرفهم ؟ قال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كلمات سمعتهن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بم الخطاب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مزح استخف به ، ومن أكثر من شيء عرف به ، ومن كثر كلامه كث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سقط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كان يقول لإخوانه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تيت باب السلطان إلا أن أُدْعَى إليه ، وما دخلت بين اثنين حت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كو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هما يطلبان منى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 xml:space="preserve">              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وقعه من الإعرا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عرباً بعلامة إعراب فرعية ، وبين علامة الإعرا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خبراً لناسخ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بنياً للمجهول ، ثم صغ منه اسم المفعو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لحقاً بالمثنى ، وبين موقعه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صريحاً ، واكتب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00" w:right="0" w:hanging="4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حرف جر زائداً ، وأعرب ما بعد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فى معجمك عن كلمة </w:t>
      </w:r>
      <w:r>
        <w:rPr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ُدْعَ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ُدعى إلى السلطان </w:t>
      </w:r>
      <w:r>
        <w:rPr>
          <w:sz w:val="30"/>
          <w:szCs w:val="30"/>
          <w:rtl w:val="true"/>
          <w:lang w:bidi="ar-SA"/>
        </w:rPr>
        <w:t>)</w:t>
      </w:r>
      <w:r>
        <w:rPr>
          <w:b/>
          <w:bCs/>
          <w:sz w:val="30"/>
          <w:szCs w:val="30"/>
          <w:rtl w:val="true"/>
          <w:lang w:bidi="ar-SA"/>
        </w:rPr>
        <w:t xml:space="preserve"> –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أتي به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بأداة شرط جازمة ،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ما أجم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العطاء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sz w:val="30"/>
          <w:szCs w:val="30"/>
          <w:rtl w:val="true"/>
          <w:lang w:bidi="ar-SA"/>
        </w:rPr>
        <w:t>!</w:t>
      </w:r>
      <w:r>
        <w:rPr>
          <w:sz w:val="30"/>
          <w:szCs w:val="30"/>
          <w:rtl w:val="true"/>
          <w:lang w:bidi="ar-SA"/>
        </w:rPr>
        <w:t xml:space="preserve"> ) –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أجمل بالعط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! ) . </w:t>
      </w:r>
      <w:r>
        <w:rPr>
          <w:sz w:val="30"/>
          <w:sz w:val="30"/>
          <w:szCs w:val="30"/>
          <w:rtl w:val="true"/>
          <w:lang w:bidi="ar-SA"/>
        </w:rPr>
        <w:t xml:space="preserve">أعرب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عط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الجملتين مبيناً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لا الرجلين يصنع المع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–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رجلان كلاهما يصنعان المعروف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ما علامة إعراب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فى الجملتين ؟ ولماذا 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b/>
          <w:bCs/>
          <w:sz w:val="30"/>
          <w:szCs w:val="30"/>
          <w:u w:val="double"/>
          <w:lang w:bidi="ar-SA"/>
        </w:rPr>
        <w:t>3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تخير الصواب لما تحته خط مما بين القوسين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المؤمنو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يسمون</w:t>
      </w:r>
      <w:r>
        <w:rPr>
          <w:sz w:val="30"/>
          <w:sz w:val="30"/>
          <w:szCs w:val="30"/>
          <w:rtl w:val="true"/>
          <w:lang w:bidi="ar-SA"/>
        </w:rPr>
        <w:t xml:space="preserve"> بالسعادة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الواو المتصلة بالفعل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واو جمع المذكر – أصلية –    واو الجماعة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المؤمنات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يسمون</w:t>
      </w:r>
      <w:r>
        <w:rPr>
          <w:sz w:val="30"/>
          <w:sz w:val="30"/>
          <w:szCs w:val="30"/>
          <w:rtl w:val="true"/>
          <w:lang w:bidi="ar-SA"/>
        </w:rPr>
        <w:t xml:space="preserve"> بالسعادة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الواو المتصلة بالفعل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أصلية – ضمير رفع – واو الجماعة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سادس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إنسان المؤمن بربه ، الواثق بقدرات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تفائ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دائماً ، فهو مهما واجهته فى الحيا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ؤمن إيماناً لا يتزعزع بأن مع العس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سر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فلا عجب بعد ذلك أن يحيا سعيداً بهذا التفاؤل ، فما أشد احتياجنا إلى الإيمان والثقة والتفاؤل لنذلل عقب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كثيرة ، وبخاص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ق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هذا العصر الذى طغت فيه المادة على الروح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  <w:r>
        <w:rPr>
          <w:b/>
          <w:bCs/>
          <w:sz w:val="30"/>
          <w:szCs w:val="30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ب</w:t>
      </w:r>
      <w:r>
        <w:rPr>
          <w:b/>
          <w:bCs/>
          <w:sz w:val="30"/>
          <w:szCs w:val="30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540" w:right="0" w:hanging="36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وقعه الإعرابي </w:t>
      </w:r>
      <w:r>
        <w:rPr>
          <w:sz w:val="30"/>
          <w:szCs w:val="30"/>
          <w:rtl w:val="true"/>
          <w:lang w:bidi="ar-SA"/>
        </w:rPr>
        <w:t xml:space="preserve">.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بدلاً ، وبين نوعه ، وعلامة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 - </w:t>
      </w:r>
      <w:r>
        <w:rPr>
          <w:sz w:val="30"/>
          <w:sz w:val="30"/>
          <w:szCs w:val="30"/>
          <w:rtl w:val="true"/>
          <w:lang w:bidi="ar-SA"/>
        </w:rPr>
        <w:t xml:space="preserve">ضميراً فى محل رفع ، وآخر فى محل نصب ، وثالثاً في محل ج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مفعولاً مطلقاً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أسلوب تعجب ، وأعرب المتعجب في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رباعياً ، وآخر خماسياً ، واذكر فعل كل منهم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فعلاً منصوباً ، وأعربه </w:t>
      </w:r>
      <w:r>
        <w:rPr>
          <w:sz w:val="30"/>
          <w:szCs w:val="30"/>
          <w:rtl w:val="true"/>
          <w:lang w:bidi="ar-SA"/>
        </w:rPr>
        <w:t>.</w:t>
      </w:r>
      <w:r>
        <w:rPr>
          <w:sz w:val="30"/>
          <w:szCs w:val="30"/>
          <w:lang w:bidi="ar-SA"/>
        </w:rPr>
        <w:t>8</w:t>
      </w:r>
      <w:r>
        <w:rPr>
          <w:sz w:val="30"/>
          <w:szCs w:val="30"/>
          <w:rtl w:val="true"/>
          <w:lang w:bidi="ar-SA"/>
        </w:rPr>
        <w:t xml:space="preserve">-  </w:t>
      </w:r>
      <w:r>
        <w:rPr>
          <w:sz w:val="30"/>
          <w:sz w:val="30"/>
          <w:szCs w:val="30"/>
          <w:rtl w:val="true"/>
          <w:lang w:bidi="ar-SA"/>
        </w:rPr>
        <w:t xml:space="preserve">مشتقاً ، وبين نوعه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وردت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القطعة السابقة مرتين اذكرهما ، وبين نوعها ، ثم أعرب ما بعد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مادة تغطى على الروح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الفعل فى هذه الجملة واجب التوكيد مرة وجائزاً مرة أخرى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مصاعب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هذه الكلمة مجرورة بالفتحة مرة ، ومجرور بالكسرة مرة أخرى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حتياج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أنت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رجون</w:t>
      </w:r>
      <w:r>
        <w:rPr>
          <w:sz w:val="30"/>
          <w:sz w:val="30"/>
          <w:szCs w:val="30"/>
          <w:rtl w:val="true"/>
          <w:lang w:bidi="ar-SA"/>
        </w:rPr>
        <w:t xml:space="preserve"> الإيمان والثقة والتفاؤل – أنت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رجون</w:t>
      </w:r>
      <w:r>
        <w:rPr>
          <w:sz w:val="30"/>
          <w:sz w:val="30"/>
          <w:szCs w:val="30"/>
          <w:rtl w:val="true"/>
          <w:lang w:bidi="ar-SA"/>
        </w:rPr>
        <w:t xml:space="preserve"> الإيمان والثقة والتفاؤل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     </w:t>
      </w:r>
      <w:r>
        <w:rPr>
          <w:sz w:val="30"/>
          <w:sz w:val="30"/>
          <w:szCs w:val="30"/>
          <w:rtl w:val="true"/>
          <w:lang w:bidi="ar-SA"/>
        </w:rPr>
        <w:t xml:space="preserve">زن الفعلين ، ثم وضح الفرق بين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واو والنون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المتصلين بالفعل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رج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فى        الجملتين السابقت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سابع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حن فى عالم تتعاظم في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عولمة ، وتتزايد فيه مشاركة القطاع الخاص كثيراً ، وتتطور فيه ضرورات الاتصال وإدارة الأعمال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ذا يجب أن تنهض مناهجنا بمسئولية تمكن أبناءنا من التعامل الذكى والكفء م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حقيقية والمتطور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رتق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بمجتمعنا ، حتى لا تسبقنا الأمم ، ونكو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ى مواجهة سوق العمل العالمي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b/>
          <w:bCs/>
          <w:sz w:val="30"/>
          <w:szCs w:val="30"/>
          <w:u w:val="double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>ب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لمبتدأ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، مع بيا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رفع ، وآخر فى محل 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رباعياً ، وآخر خماسياً ، واذكر كل منهم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فاعل ، وهات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مؤولاً ، وبين موقعه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ا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تزيد مشاركة القطاع الخاص – يعلو شأنِ إدارة الأعمال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السابقتين  بأداة شرط جازمة ثم اضبط الفعلين بالشك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لا تنشد مصر إلا الترابط مع العالم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كان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ثم اضبط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وما  بعدها بالشك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مناهج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ها فى جملتين من عندك بحيث تكون فى الأولى مجرورة بالفتحة وفى     الأخرى مجرورة بالكسر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كيف تكشف فى معجمك الوجيز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الاتصال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b/>
          <w:bCs/>
          <w:sz w:val="30"/>
          <w:szCs w:val="30"/>
          <w:u w:val="double"/>
          <w:lang w:bidi="ar-SA"/>
        </w:rPr>
        <w:t>3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تخير الصواب لما تحته خط مما بين القوسين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لا تهن نفسك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فتسمو</w:t>
      </w:r>
      <w:r>
        <w:rPr>
          <w:sz w:val="30"/>
          <w:sz w:val="30"/>
          <w:szCs w:val="30"/>
          <w:rtl w:val="true"/>
          <w:lang w:bidi="ar-SA"/>
        </w:rPr>
        <w:t xml:space="preserve"> منزلتك بين الناس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الفاء المتصلة بالفعل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سم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فاء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العطف – اقتران جواب الشرط – السببية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ي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لأ</w:t>
      </w:r>
      <w:r>
        <w:rPr>
          <w:sz w:val="30"/>
          <w:sz w:val="30"/>
          <w:szCs w:val="30"/>
          <w:rtl w:val="true"/>
          <w:lang w:bidi="ar-SA"/>
        </w:rPr>
        <w:t xml:space="preserve">همية القطاع الخاص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اللام المتصلة بكلمة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أهم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لام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الأمر – الابتداء – التعجب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ثامن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ول الأستاذ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وفي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حكيم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بغي أن نعمل على تكوين إنسان القرن القادم تكويناً  يكفل ل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اعتماد على الآلة إلا فى الأعمال التي تعجز قوا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ن أدائها ، وذلك للمحافظة على سلامة هذا النوع البشر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دفاع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ن الإنسان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إنسان الآلي ،     وذلك أن الطاقة هى صورة للحضارة ، وأن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رعب أن تتصور أن حضارة القرن المقبل سوف تكون حضارة الإنسان الآلى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b/>
          <w:bCs/>
          <w:sz w:val="30"/>
          <w:szCs w:val="30"/>
          <w:u w:val="double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>ب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فاعل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خبراً لفعل ناسخ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مؤولاً ، واذكر موقعه من الإعرا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ا الإعرابي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رفع ، وآخر فى محل 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لفعل رباعي ، وآخر لفعل خماسي </w:t>
      </w:r>
      <w:r>
        <w:rPr>
          <w:sz w:val="30"/>
          <w:szCs w:val="30"/>
          <w:rtl w:val="true"/>
          <w:lang w:bidi="ar-SA"/>
        </w:rPr>
        <w:t xml:space="preserve">. </w:t>
      </w:r>
      <w:r>
        <w:rPr>
          <w:sz w:val="30"/>
          <w:sz w:val="30"/>
          <w:szCs w:val="30"/>
          <w:rtl w:val="true"/>
          <w:lang w:bidi="ar-SA"/>
        </w:rPr>
        <w:t xml:space="preserve">واذكر فعل كل منهم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تحلى إنسان القرن القادم بالقيم الروحية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هذا التعبير فى أسلوب تعجب مرة </w:t>
      </w:r>
      <w:r>
        <w:rPr>
          <w:sz w:val="30"/>
          <w:szCs w:val="30"/>
          <w:rtl w:val="true"/>
          <w:lang w:bidi="ar-SA"/>
        </w:rPr>
        <w:t xml:space="preserve">. </w:t>
      </w:r>
      <w:r>
        <w:rPr>
          <w:sz w:val="30"/>
          <w:sz w:val="30"/>
          <w:szCs w:val="30"/>
          <w:rtl w:val="true"/>
          <w:lang w:bidi="ar-SA"/>
        </w:rPr>
        <w:t xml:space="preserve">ثم اجعل الفعل واجب التوكيد مرة أخرى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إن القيم الروحية والعلم </w:t>
      </w:r>
      <w:r>
        <w:rPr>
          <w:b/>
          <w:bCs/>
          <w:sz w:val="30"/>
          <w:szCs w:val="30"/>
          <w:rtl w:val="true"/>
          <w:lang w:bidi="ar-SA"/>
        </w:rPr>
        <w:t xml:space="preserve">. . .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أساسان لإنسان القرن القادم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كلا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كان النقط ، وغير ما يلزم ، ثم أعرب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سوف تكون حضارة الإنسان الآلى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هذه الجملة جواب شرط لأداة جازمة            وغير ما يلزم 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فى معجمك عن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قواه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الناس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حرصوا</w:t>
      </w:r>
      <w:r>
        <w:rPr>
          <w:sz w:val="30"/>
          <w:sz w:val="30"/>
          <w:szCs w:val="30"/>
          <w:rtl w:val="true"/>
          <w:lang w:bidi="ar-SA"/>
        </w:rPr>
        <w:t xml:space="preserve"> على الرياضة البدنية –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احرصوا</w:t>
      </w:r>
      <w:r>
        <w:rPr>
          <w:sz w:val="30"/>
          <w:sz w:val="30"/>
          <w:szCs w:val="30"/>
          <w:rtl w:val="true"/>
          <w:lang w:bidi="ar-SA"/>
        </w:rPr>
        <w:t xml:space="preserve"> على الرياضة البدنية </w:t>
      </w:r>
      <w:r>
        <w:rPr>
          <w:sz w:val="30"/>
          <w:szCs w:val="30"/>
          <w:rtl w:val="true"/>
          <w:lang w:bidi="ar-SA"/>
        </w:rPr>
        <w:t xml:space="preserve">" .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       </w:t>
      </w:r>
      <w:r>
        <w:rPr>
          <w:sz w:val="30"/>
          <w:sz w:val="30"/>
          <w:szCs w:val="30"/>
          <w:rtl w:val="true"/>
          <w:lang w:bidi="ar-SA"/>
        </w:rPr>
        <w:t xml:space="preserve">وضح علامة بناء الفعلين فى الجملتين السابقتين ، مع بيا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تاسع عشر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ن ينصلح حال هذه الأمة إلا بتربية الضمير والإخلاص عند شباب مستنيرة عقولهم بنور العلم ؛ لأن تقدم بلادنا فى ميادين كثير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ره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باستغلال طاقاتهم ، وسوف يساعدهم على ذل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مس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بالأخلاق ، ويصبح الإصلاح مجدياً لنفوس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ثقة بالتقدم فالتسع إليه كثيراً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مستقبل مشرق مضمون نتائجه ، وأخلصوا لمصر تزدادو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ز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b/>
          <w:bCs/>
          <w:sz w:val="30"/>
          <w:szCs w:val="30"/>
          <w:u w:val="double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>ب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جملة تقع نعتاً ، وبين موقعها من الإعرا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مفعول عاملاً ، وأعرب معمو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ائباً عن المفعول المطلق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منوعاً من الصرف ،  وبين علامة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رفع ، وآخر فى محل 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 رباعياً ، وآخر خماسياً ، واذكر فعل كل منهم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ضارعاً منصوباً ، وآخر مجزوماً ، وبين الآدا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بدلاً ، وبين نوع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sz w:val="30"/>
          <w:sz w:val="30"/>
          <w:szCs w:val="30"/>
          <w:rtl w:val="true"/>
          <w:lang w:bidi="ar-SA"/>
        </w:rPr>
        <w:t xml:space="preserve">أخلصو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رق</w:t>
      </w:r>
      <w:r>
        <w:rPr>
          <w:sz w:val="30"/>
          <w:sz w:val="30"/>
          <w:szCs w:val="30"/>
          <w:rtl w:val="true"/>
          <w:lang w:bidi="ar-SA"/>
        </w:rPr>
        <w:t xml:space="preserve"> أوطانكم – بالإخلاص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رقى</w:t>
      </w:r>
      <w:r>
        <w:rPr>
          <w:sz w:val="30"/>
          <w:sz w:val="30"/>
          <w:szCs w:val="30"/>
          <w:rtl w:val="true"/>
          <w:lang w:bidi="ar-SA"/>
        </w:rPr>
        <w:t xml:space="preserve"> أوطانكم – متى تخلصو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ترق</w:t>
      </w:r>
      <w:r>
        <w:rPr>
          <w:sz w:val="30"/>
          <w:sz w:val="30"/>
          <w:szCs w:val="30"/>
          <w:rtl w:val="true"/>
          <w:lang w:bidi="ar-SA"/>
        </w:rPr>
        <w:t xml:space="preserve"> أوطانكم – أخلصو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فترقى</w:t>
      </w:r>
      <w:r>
        <w:rPr>
          <w:sz w:val="30"/>
          <w:sz w:val="30"/>
          <w:szCs w:val="30"/>
          <w:rtl w:val="true"/>
          <w:lang w:bidi="ar-SA"/>
        </w:rPr>
        <w:t xml:space="preserve"> أوطانكم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أعرب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رق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هذه الجمل مع بيا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كم طالب تفوق فى الامتحان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ضبط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طال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ع بيا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ثق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ؤدى الإنسان عمله بإخلاص – يسود الأمن والرخاء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بأداة شرط جازمة وغير ما يلزم ، مع ضبط الفعل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b/>
          <w:bCs/>
          <w:sz w:val="30"/>
          <w:szCs w:val="30"/>
          <w:u w:val="double"/>
          <w:lang w:bidi="ar-SA"/>
        </w:rPr>
        <w:t>2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صوب الخطأ فيما يلي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  <w:lang w:bidi="ar-SA"/>
        </w:rPr>
      </w:pPr>
      <w:r>
        <w:rPr>
          <w:b/>
          <w:sz w:val="30"/>
          <w:szCs w:val="30"/>
          <w:rtl w:val="true"/>
          <w:lang w:bidi="ar-SA"/>
        </w:rPr>
        <w:t xml:space="preserve">- </w:t>
      </w:r>
      <w:r>
        <w:rPr>
          <w:b/>
          <w:b/>
          <w:sz w:val="30"/>
          <w:sz w:val="30"/>
          <w:szCs w:val="30"/>
          <w:rtl w:val="true"/>
          <w:lang w:bidi="ar-SA"/>
        </w:rPr>
        <w:t xml:space="preserve">أنت – طلاب العلم – الأعلى شأناً فى المجتمع </w:t>
      </w:r>
      <w:r>
        <w:rPr>
          <w:b/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  <w:lang w:bidi="ar-SA"/>
        </w:rPr>
      </w:pPr>
      <w:r>
        <w:rPr>
          <w:b/>
          <w:sz w:val="30"/>
          <w:szCs w:val="30"/>
          <w:rtl w:val="true"/>
          <w:lang w:bidi="ar-SA"/>
        </w:rPr>
        <w:t xml:space="preserve">- </w:t>
      </w:r>
      <w:r>
        <w:rPr>
          <w:b/>
          <w:b/>
          <w:sz w:val="30"/>
          <w:sz w:val="30"/>
          <w:szCs w:val="30"/>
          <w:rtl w:val="true"/>
          <w:lang w:bidi="ar-SA"/>
        </w:rPr>
        <w:t xml:space="preserve">لا يدرك قيمة التمسك بالأخلاق إلا المجدين </w:t>
      </w:r>
      <w:r>
        <w:rPr>
          <w:b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sz w:val="30"/>
          <w:szCs w:val="30"/>
          <w:lang w:bidi="ar-SA"/>
        </w:rPr>
      </w:pPr>
      <w:r>
        <w:rPr>
          <w:b/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97935</wp:posOffset>
                </wp:positionH>
                <wp:positionV relativeFrom="paragraph">
                  <wp:posOffset>9525</wp:posOffset>
                </wp:positionV>
                <wp:extent cx="1414780" cy="434975"/>
                <wp:effectExtent l="12065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0.75pt;width:111.35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45pt;margin-top:8.8pt;width:93.5pt;height:18.4pt;mso-wrap-style:none;v-text-anchor:middle;mso-position-horizontal-relative:page" type="_x0000_t136">
            <v:path textpathok="t"/>
            <v:textpath on="t" fitshape="t" string="التدريب العشرون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قوة الحقيقية هى أن تملك نفسك عن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إن هذه القوة نفسها – وما من أحد ينكر قيمتها – هى التى تمنح العلاقات الإنسانية سلامها وسلامتها وحبورها وانتصارها ، وه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ان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إنسان من 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هو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مزالق الحمق والتهور ، ومهاوى التمزق والقطيعة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حين تكون هذه القوة سمة الشخصية بالنسبة لأفراد المجتمع فإ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إنسانية تستقر على قواعد صلبة لا تهتز ولا تتداعى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b/>
          <w:bCs/>
          <w:sz w:val="30"/>
          <w:szCs w:val="30"/>
          <w:u w:val="double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>ب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خماسياً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فاعل عاملاً ، وأعرب الاسم بعد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رفع ، وآخر فى محل ج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منوعاً من الصرف ، وبين علامة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وقعها الإعرابي </w:t>
      </w:r>
      <w:r>
        <w:rPr>
          <w:sz w:val="30"/>
          <w:szCs w:val="30"/>
          <w:rtl w:val="true"/>
          <w:lang w:bidi="ar-SA"/>
        </w:rPr>
        <w:t>.</w:t>
      </w:r>
      <w:r>
        <w:rPr>
          <w:sz w:val="30"/>
          <w:sz w:val="30"/>
          <w:szCs w:val="30"/>
          <w:rtl w:val="true"/>
          <w:lang w:bidi="ar-SA"/>
        </w:rPr>
        <w:t xml:space="preserve">وجملة تقع خبراً لناسخ ، وبين نوع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اً مجروراً بحرف جر زائد ، وأعرب الاسم بعد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توكيداً معنوياً ، وبين علامة إعرابه </w:t>
      </w:r>
      <w:r>
        <w:rPr>
          <w:sz w:val="30"/>
          <w:szCs w:val="30"/>
          <w:rtl w:val="true"/>
          <w:lang w:bidi="ar-SA"/>
        </w:rPr>
        <w:t>.</w:t>
      </w:r>
      <w:r>
        <w:rPr>
          <w:sz w:val="30"/>
          <w:sz w:val="30"/>
          <w:szCs w:val="30"/>
          <w:rtl w:val="true"/>
          <w:lang w:bidi="ar-SA"/>
        </w:rPr>
        <w:t xml:space="preserve">بدلاً ، وبين علامة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ملك لسانه عند الغضب </w:t>
      </w:r>
      <w:r>
        <w:rPr>
          <w:sz w:val="30"/>
          <w:szCs w:val="30"/>
          <w:rtl w:val="true"/>
          <w:lang w:bidi="ar-SA"/>
        </w:rPr>
        <w:t xml:space="preserve">) –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لن يرمى نفسه فى مزالق الحمق </w:t>
      </w:r>
      <w:r>
        <w:rPr>
          <w:sz w:val="30"/>
          <w:szCs w:val="30"/>
          <w:rtl w:val="true"/>
          <w:lang w:bidi="ar-SA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      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بأداة شرط جازمة مع بقاء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ل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واضبط الفعلين بالشك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اجعل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كر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فعولاً مطلقاً مرة ، ومفعولاً لأجله مرة أخرى فى جملتين مفيدت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عن معنى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س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فى معجمك 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من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اجعل هذا الفعل مبنياً فى جملة بحيث يظل فى صورة المضارع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ليتخلصن الناس من أسباب الغضب – والله ليتخلصن الناس من أسباب الغض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        </w:t>
      </w:r>
      <w:r>
        <w:rPr>
          <w:sz w:val="30"/>
          <w:sz w:val="30"/>
          <w:szCs w:val="30"/>
          <w:rtl w:val="true"/>
          <w:lang w:bidi="ar-SA"/>
        </w:rPr>
        <w:t xml:space="preserve">بين نوع اللام المتصلة بالفعلين ، وحكم توكيد هذين الفعلين بالنو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92855</wp:posOffset>
                </wp:positionH>
                <wp:positionV relativeFrom="paragraph">
                  <wp:posOffset>9525</wp:posOffset>
                </wp:positionV>
                <wp:extent cx="1486535" cy="434975"/>
                <wp:effectExtent l="12700" t="1270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0.75pt;width:117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05pt;margin-top:8.8pt;width:99.15pt;height:18.4pt;mso-wrap-style:none;v-text-anchor:middle;mso-position-horizontal-relative:page" type="_x0000_t136">
            <v:path textpathok="t"/>
            <v:textpath on="t" fitshape="t" string="التدريب الحادى والعشرون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تكو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إنسانية إنسانية إلا بقدر ما يبذل فيها من جهد يتناول خدمة الناس ، وتخفيف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شق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حياة ، وشدتها عنهم ، وإذا كان هذ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تمثل فى بذل جاه أو مال أو عمل ، فإنه لا ينبغى أن يبخل به أبداً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ذى يقر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يفرج كربة إنما يقرض الله – سبحانه وتعالى – الذى يضاعف الحسنة إلى سبعمائ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الذى يساند بعونه من يحتاج إلى هذا العون إنما يساع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ذات الوقت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عندها لا شك تقوى روابط المجتمع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( </w:t>
      </w:r>
      <w:r>
        <w:rPr>
          <w:sz w:val="30"/>
          <w:sz w:val="30"/>
          <w:szCs w:val="30"/>
          <w:rtl w:val="true"/>
          <w:lang w:bidi="ar-SA"/>
        </w:rPr>
        <w:t xml:space="preserve">أ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أعرب ما فوق الخط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b/>
          <w:bCs/>
          <w:sz w:val="30"/>
          <w:szCs w:val="30"/>
          <w:u w:val="double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>ب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جواب شرط مقترناً بالفاء ، وبين سبب اقتران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فعلاً منصوباً ، وبين أداة النص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جملة تقع خبراً لناسخ ، وبين نوعها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نعتاً جملة ، وبين محله الإعرابى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نصب ، وآخر فى محل جر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رباعياً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النافية للجنس ، وأعر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كون فى خدمة الناس </w:t>
      </w:r>
      <w:r>
        <w:rPr>
          <w:sz w:val="30"/>
          <w:szCs w:val="30"/>
          <w:rtl w:val="true"/>
          <w:lang w:bidi="ar-SA"/>
        </w:rPr>
        <w:t xml:space="preserve">) –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يقى نفسه وأهله مصارع السوء </w:t>
      </w:r>
      <w:r>
        <w:rPr>
          <w:sz w:val="30"/>
          <w:szCs w:val="30"/>
          <w:rtl w:val="true"/>
          <w:lang w:bidi="ar-SA"/>
        </w:rPr>
        <w:t xml:space="preserve">) . 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            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بأداة شرط جازمة واضبط الفعلين بالشكل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ضوابط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اجعل هذه الكلمة مجرورة بالفتحة مرة ، ومجرورة بالكسرة مرة أخرى فى جملتين مفيدتين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ما أجدر أن تساعد الآخرين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جعل المصدر المؤول صريحاً ، واضبط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فى معجمك عن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يحتا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b/>
          <w:bCs/>
          <w:sz w:val="30"/>
          <w:szCs w:val="30"/>
          <w:u w:val="double"/>
          <w:lang w:bidi="ar-SA"/>
        </w:rPr>
        <w:t>3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تخير الصواب لما تحته خط مما بين القوسين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- " </w:t>
      </w:r>
      <w:r>
        <w:rPr>
          <w:sz w:val="30"/>
          <w:sz w:val="30"/>
          <w:szCs w:val="30"/>
          <w:rtl w:val="true"/>
          <w:lang w:bidi="ar-SA"/>
        </w:rPr>
        <w:t xml:space="preserve">يزدهر المجتم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انتشار العون والمحبة </w:t>
      </w:r>
      <w:r>
        <w:rPr>
          <w:sz w:val="30"/>
          <w:szCs w:val="30"/>
          <w:rtl w:val="true"/>
          <w:lang w:bidi="ar-SA"/>
        </w:rPr>
        <w:t xml:space="preserve">" . </w:t>
      </w:r>
      <w:r>
        <w:rPr>
          <w:sz w:val="30"/>
          <w:sz w:val="30"/>
          <w:szCs w:val="30"/>
          <w:rtl w:val="true"/>
          <w:lang w:bidi="ar-SA"/>
        </w:rPr>
        <w:t xml:space="preserve">الواو هنا واو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الحال – المعية – العطف </w:t>
      </w:r>
      <w:r>
        <w:rPr>
          <w:sz w:val="30"/>
          <w:szCs w:val="30"/>
          <w:rtl w:val="true"/>
          <w:lang w:bidi="ar-SA"/>
        </w:rPr>
        <w:t>) 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92855</wp:posOffset>
                </wp:positionH>
                <wp:positionV relativeFrom="paragraph">
                  <wp:posOffset>9525</wp:posOffset>
                </wp:positionV>
                <wp:extent cx="1486535" cy="434975"/>
                <wp:effectExtent l="12700" t="1270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3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0.75pt;width:117pt;height:34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08.05pt;margin-top:8.8pt;width:99.15pt;height:18.4pt;mso-wrap-style:none;v-text-anchor:middle;mso-position-horizontal-relative:page" type="_x0000_t136">
            <v:path textpathok="t"/>
            <v:textpath on="t" fitshape="t" string="التدريب الثانى والعشرون" style="font-family:&quot;Mudir M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ind w:left="0" w:right="0" w:firstLine="63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عمل مقياس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هو يبنى شخصية الإنسان ، ويبرز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طاقا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هو محقق آماله وطموحاته ، فلا حياة لفرد أو أمة تريد التقدم والرخاء بغير العمل والعرق وليست الأمة بقادرة على النهوض ما ل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ق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عمل 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ما كان الإنسان ليتقدم وهو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سل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b/>
          <w:bCs/>
          <w:sz w:val="30"/>
          <w:szCs w:val="30"/>
          <w:u w:val="double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أ 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تخير الإعراب الصواب مما بين الأقواس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ab/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تق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مضاف إليه – صفة – خبر إن – اسم إن </w:t>
      </w:r>
      <w:r>
        <w:rPr>
          <w:sz w:val="30"/>
          <w:szCs w:val="3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ab/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طاقا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فاعل – مفعول به – مضاف إليه – صفة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وبين علامة 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ab/>
        <w:t xml:space="preserve">- "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قد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" </w:t>
      </w:r>
      <w:r>
        <w:rPr>
          <w:sz w:val="30"/>
          <w:sz w:val="30"/>
          <w:szCs w:val="30"/>
          <w:rtl w:val="true"/>
          <w:lang w:bidi="ar-SA"/>
        </w:rPr>
        <w:t xml:space="preserve">مضارع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مرفوع – منصوب – مجزوم – مبنى </w:t>
      </w:r>
      <w:r>
        <w:rPr>
          <w:sz w:val="30"/>
          <w:szCs w:val="30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ab/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كسل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: ( </w:t>
      </w:r>
      <w:r>
        <w:rPr>
          <w:sz w:val="30"/>
          <w:sz w:val="30"/>
          <w:szCs w:val="30"/>
          <w:rtl w:val="true"/>
          <w:lang w:bidi="ar-SA"/>
        </w:rPr>
        <w:t xml:space="preserve">صفة – بدل – فاعل – خبر </w:t>
      </w:r>
      <w:r>
        <w:rPr>
          <w:sz w:val="30"/>
          <w:szCs w:val="3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  <w:lang w:bidi="ar-SA"/>
        </w:rPr>
      </w:pPr>
      <w:r>
        <w:rPr>
          <w:b/>
          <w:bCs/>
          <w:sz w:val="30"/>
          <w:szCs w:val="30"/>
          <w:u w:val="double"/>
          <w:rtl w:val="true"/>
          <w:lang w:bidi="ar-SA"/>
        </w:rPr>
        <w:t>(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>ب</w:t>
      </w:r>
      <w:r>
        <w:rPr>
          <w:b/>
          <w:bCs/>
          <w:sz w:val="30"/>
          <w:szCs w:val="30"/>
          <w:u w:val="doub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SA"/>
        </w:rPr>
        <w:t xml:space="preserve">استخرج من الفقرة السابقة ما يلي </w:t>
      </w:r>
      <w:r>
        <w:rPr>
          <w:b/>
          <w:bCs/>
          <w:sz w:val="30"/>
          <w:szCs w:val="30"/>
          <w:u w:val="double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ضميراً فى محل رفع ، وبين موقعه من الإعرا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اً للا النافية للجنس ، وإعراب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ضارعاً مرفوعاً ، وآخر منصوباً وبين الأدا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فاعل عاملاً ، وأعرب معمو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مصدراً صريحاً ، وبين نوعه و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جملة نعت ، وبين موقعها من الإعرا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اسم آلة ، واذكر فعل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77" w:right="0" w:hanging="397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حرف جر زائداً ، ثم أعرب مجروره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ج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ما أعظم العمل – أعظم بالعمل – العمل أعظم العادات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بين نوع كل أسلوب ، ثم أعرب كلمة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أع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كل جملة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إن المجتهدين محققون آمالهم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أوش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كان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ترضى الله وتؤدى واجبك بإخلاص – سوف تنال الجزاء الكب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اربط بين الجملتين     بأداة شرط جازمة 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 w:val="30"/>
          <w:szCs w:val="30"/>
          <w:rtl w:val="true"/>
          <w:lang w:bidi="ar-SA"/>
        </w:rPr>
        <w:t>د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Cs w:val="30"/>
          <w:lang w:bidi="ar-SA"/>
        </w:rPr>
        <w:t>1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نتائ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فى جملتين بحيث تكون مجرورة بالفتحة ، ومجرورة بالكسرة فى جملة      أخرى مع بيان السبب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فى أى مادة تكشف عن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الرخاء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>فى معجمك ؟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SA"/>
        </w:rPr>
        <w:t xml:space="preserve">    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لا حياة لفرد أو أمة بغير الع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. </w:t>
      </w:r>
      <w:r>
        <w:rPr>
          <w:sz w:val="30"/>
          <w:sz w:val="30"/>
          <w:szCs w:val="30"/>
          <w:rtl w:val="true"/>
          <w:lang w:bidi="ar-SA"/>
        </w:rPr>
        <w:t xml:space="preserve">ضع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إل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مكان </w:t>
      </w:r>
      <w:r>
        <w:rPr>
          <w:sz w:val="30"/>
          <w:szCs w:val="30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) </w:t>
      </w:r>
      <w:r>
        <w:rPr>
          <w:sz w:val="30"/>
          <w:sz w:val="30"/>
          <w:szCs w:val="30"/>
          <w:rtl w:val="true"/>
          <w:lang w:bidi="ar-SA"/>
        </w:rPr>
        <w:t xml:space="preserve">وغير ما يلزم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7"/>
        </w:tabs>
        <w:ind w:left="577" w:hanging="397"/>
      </w:pPr>
      <w:rPr>
        <w:lang w:bidi="ar-SA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540"/>
        </w:tabs>
        <w:ind w:left="54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6"/>
      <w:numFmt w:val="decimal"/>
      <w:lvlText w:val="%1-"/>
      <w:lvlJc w:val="right"/>
      <w:pPr>
        <w:tabs>
          <w:tab w:val="num" w:pos="600"/>
        </w:tabs>
        <w:ind w:left="60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4"/>
      <w:numFmt w:val="decimal"/>
      <w:lvlText w:val="%1-"/>
      <w:lvlJc w:val="right"/>
      <w:pPr>
        <w:tabs>
          <w:tab w:val="num" w:pos="540"/>
        </w:tabs>
        <w:ind w:left="540" w:hanging="360"/>
      </w:pPr>
      <w:rPr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lang w:bidi="ar-SA"/>
      </w:rPr>
    </w:lvl>
  </w:abstractNum>
  <w:abstractNum w:abstractNumId="10">
    <w:lvl w:ilvl="0">
      <w:start w:val="5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577"/>
        </w:tabs>
        <w:ind w:left="577" w:hanging="397"/>
      </w:pPr>
      <w:rPr>
        <w:lang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29:00Z</dcterms:created>
  <dc:creator>mostafa</dc:creator>
  <dc:description/>
  <dc:language>en-US</dc:language>
  <cp:lastModifiedBy>ayman</cp:lastModifiedBy>
  <cp:lastPrinted>2012-05-24T10:04:00Z</cp:lastPrinted>
  <dcterms:modified xsi:type="dcterms:W3CDTF">2012-11-07T08:36:00Z</dcterms:modified>
  <cp:revision>81</cp:revision>
  <dc:subject/>
  <dc:title/>
</cp:coreProperties>
</file>