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8470</wp:posOffset>
            </wp:positionH>
            <wp:positionV relativeFrom="paragraph">
              <wp:posOffset>-76200</wp:posOffset>
            </wp:positionV>
            <wp:extent cx="105537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59760</wp:posOffset>
                </wp:positionH>
                <wp:positionV relativeFrom="paragraph">
                  <wp:posOffset>635</wp:posOffset>
                </wp:positionV>
                <wp:extent cx="3314700" cy="1194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9448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توجيهات فنية خا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مجالس الأمناء والآباء والمعل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( للمراحل الثلاث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0pt;width:260.95pt;height:9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توجيهات فنية خا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مجالس الأمناء والآباء والمعل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( للمراحل الثلاث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ش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كب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L-Mateen"/>
          <w:sz w:val="30"/>
          <w:sz w:val="30"/>
          <w:szCs w:val="30"/>
          <w:rtl w:val="true"/>
        </w:rPr>
        <w:t>توجي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جتماعي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*********************</w: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12"/>
          <w:szCs w:val="12"/>
          <w:u w:val="single"/>
        </w:rPr>
      </w:pPr>
      <w:r>
        <w:rPr>
          <w:rFonts w:cs="PT Bold Heading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L-Mateen"/>
          <w:sz w:val="6"/>
          <w:szCs w:val="6"/>
        </w:rPr>
      </w:pPr>
      <w:r>
        <w:rPr>
          <w:rFonts w:cs="AL-Mateen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ُ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جتماعيين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ُ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ind w:left="286" w:right="0" w:hanging="286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2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/9/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شترا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ض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86" w:right="0" w:hanging="286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/11/200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ض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86" w:right="0" w:hanging="286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8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4/8/201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86" w:right="0" w:hanging="286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ض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{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}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8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ف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86" w:right="0" w:hanging="286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ذ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ئ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86" w:right="0" w:hanging="2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ؤج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ع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وَقَ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86" w:right="0" w:hanging="2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86" w:right="0" w:hanging="286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86" w:right="0" w:hanging="2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سَل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AL-Matee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0480</wp:posOffset>
                </wp:positionH>
                <wp:positionV relativeFrom="paragraph">
                  <wp:posOffset>348615</wp:posOffset>
                </wp:positionV>
                <wp:extent cx="4522470" cy="1405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1405800"/>
                        </a:xfrm>
                        <a:prstGeom prst="roundRect">
                          <a:avLst>
                            <a:gd name="adj" fmla="val 5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4pt;margin-top:27.45pt;width:356.05pt;height:110.6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t>10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Cs w:val="30"/>
          <w:rtl w:val="true"/>
          <w:lang w:val="en-US" w:eastAsia="en-US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15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3285</wp:posOffset>
                </wp:positionH>
                <wp:positionV relativeFrom="paragraph">
                  <wp:posOffset>352425</wp:posOffset>
                </wp:positionV>
                <wp:extent cx="1637665" cy="1420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فى الاجتماع الثانى فى العام التالى ، يتغير فقط البند رق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br/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ليُصبح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" w:leader="none"/>
                              </w:tabs>
                              <w:ind w:left="9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انتخاب من انتهت مدة عضويتهم بالمجلس من أولياء الأمور عن العام الماضى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11.85pt;mso-wrap-distance-left:9.05pt;mso-wrap-distance-right:9.05pt;mso-wrap-distance-top:0pt;mso-wrap-distance-bottom:0pt;margin-top:27.75pt;mso-position-vertical-relative:text;margin-left:469.55pt;mso-position-horizontal-relative:page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فى الاجتماع الثانى فى العام التالى ، يتغير فقط البند رق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br/>
                        <w:t xml:space="preserve"> (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ليُصبح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" w:leader="none"/>
                        </w:tabs>
                        <w:ind w:left="93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انتخاب من انتهت مدة عضويتهم بالمجلس من أولياء الأمور عن العام الماضى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</w:tabs>
        <w:ind w:left="400" w:right="0" w:hanging="228"/>
        <w:jc w:val="left"/>
        <w:rPr/>
      </w:pPr>
      <w:r>
        <w:rPr>
          <w:rFonts w:cs="PT Bold Heading"/>
          <w:sz w:val="18"/>
          <w:szCs w:val="18"/>
          <w:rtl w:val="true"/>
        </w:rPr>
        <w:tab/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راءة محضر جلسة الجمعية العمومية للمجلس للعام الماضى ، للتصديق عليه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7" w:leader="none"/>
        </w:tabs>
        <w:ind w:left="40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رض التقرير السنوى لأنشطة وأعمال المجلس خلال السنة المنتهي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7" w:leader="none"/>
        </w:tabs>
        <w:ind w:left="400" w:right="0" w:hanging="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28590</wp:posOffset>
                </wp:positionH>
                <wp:positionV relativeFrom="paragraph">
                  <wp:posOffset>128905</wp:posOffset>
                </wp:positionV>
                <wp:extent cx="687705" cy="391160"/>
                <wp:effectExtent l="27940" t="10160" r="273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91320"/>
                        </a:xfrm>
                        <a:custGeom>
                          <a:avLst/>
                          <a:gdLst>
                            <a:gd name="textAreaLeft" fmla="*/ 88920 w 389880"/>
                            <a:gd name="textAreaRight" fmla="*/ 300960 w 389880"/>
                            <a:gd name="textAreaTop" fmla="*/ 50400 h 221760"/>
                            <a:gd name="textAreaBottom" fmla="*/ 17136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أو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411.7pt;margin-top:10.15pt;width:54.1pt;height:30.7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رض تقرير المراقب المالى  عن ميزانية المجلس خلال السنة المنتهي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7" w:leader="none"/>
        </w:tabs>
        <w:ind w:left="40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رض الحساب الختامى لأعمال المجلس عن العام الماضى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7" w:leader="none"/>
        </w:tabs>
        <w:ind w:left="40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تخاب الآباء  لممثليهم  فى المجلس عن العام الحالى 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7" w:leader="none"/>
        </w:tabs>
        <w:ind w:left="400" w:right="3078" w:hanging="0"/>
        <w:jc w:val="left"/>
        <w:rPr>
          <w:rFonts w:cs="AL-Mateen"/>
        </w:rPr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اقشة الموضوعات والمقترحات التى تصل مكتوبة إلى المجلس قبل موعد  </w:t>
      </w:r>
      <w:r>
        <w:rPr>
          <w:b/>
          <w:bCs/>
          <w:sz w:val="26"/>
          <w:szCs w:val="26"/>
          <w:rtl w:val="true"/>
          <w:lang w:bidi="ar-EG"/>
        </w:rPr>
        <w:br/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جتماع الجمعية العمومي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22" w:right="0" w:hanging="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15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" w:leader="none"/>
        </w:tabs>
        <w:ind w:left="40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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و نفس جدول الأعمال السابق مع تغيير كلمة الآباء فى البند رقم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تُصبح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ع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7" w:leader="none"/>
        </w:tabs>
        <w:ind w:left="400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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فى الاجتماع الثانى فى العام التالى ، يتغير البند رقم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يُصبح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ab/>
        <w:tab/>
        <w:tab/>
        <w:t>(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نتخاب من انتهت مدة عضويتهم بالمجلس من المعلمين عن العام الماضى   </w:t>
      </w:r>
      <w:r>
        <w:rPr>
          <w:b/>
          <w:bCs/>
          <w:sz w:val="26"/>
          <w:szCs w:val="26"/>
          <w:u w:val="single"/>
          <w:rtl w:val="true"/>
          <w:lang w:bidi="ar-EG"/>
        </w:rPr>
        <w:t>. )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ar-EG"/>
        </w:rPr>
        <w:t>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ر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صرو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رز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ف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قر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ه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ت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rFonts w:cs="AL-Mateen"/>
          <w:sz w:val="28"/>
          <w:szCs w:val="28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  <w:t xml:space="preserve">      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AL-Mateen"/>
          <w:sz w:val="28"/>
          <w:szCs w:val="28"/>
          <w:rtl w:val="true"/>
        </w:rPr>
        <w:t xml:space="preserve">                                     {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AL-Matee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 w:val="26"/>
          <w:szCs w:val="26"/>
          <w:rtl w:val="true"/>
        </w:rPr>
        <w:t>ال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Cs w:val="26"/>
          <w:rtl w:val="true"/>
        </w:rPr>
        <w:t xml:space="preserve">( </w:t>
      </w:r>
      <w:r>
        <w:rPr>
          <w:rFonts w:cs="AL-Mateen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 w:val="26"/>
          <w:szCs w:val="26"/>
          <w:rtl w:val="true"/>
        </w:rPr>
        <w:t>المنتخ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 w:val="26"/>
          <w:szCs w:val="26"/>
          <w:rtl w:val="true"/>
        </w:rPr>
        <w:t>و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 w:val="26"/>
          <w:szCs w:val="26"/>
          <w:rtl w:val="true"/>
        </w:rPr>
        <w:t>المهت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Cs w:val="26"/>
          <w:rtl w:val="true"/>
        </w:rPr>
        <w:t>)</w:t>
      </w:r>
      <w:r>
        <w:rPr>
          <w:rFonts w:cs="AL-Matee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 w:val="26"/>
          <w:szCs w:val="26"/>
          <w:rtl w:val="true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/>
      </w:pPr>
      <w:r>
        <w:rPr>
          <w:rFonts w:cs="AL-Mateen"/>
          <w:sz w:val="28"/>
          <w:szCs w:val="28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ه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ز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في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قر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ت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قر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تم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ع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{ </w:t>
      </w:r>
      <w:r>
        <w:rPr>
          <w:rFonts w:cs="Simplified Arabic"/>
          <w:sz w:val="22"/>
          <w:sz w:val="22"/>
          <w:szCs w:val="22"/>
          <w:rtl w:val="true"/>
        </w:rPr>
        <w:t>مذك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 ....}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ت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ت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ز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ه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ت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قر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ه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ت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س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زم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.. </w:t>
      </w:r>
      <w:r>
        <w:rPr>
          <w:rFonts w:cs="AL-Mateen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بذ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ض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،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0"/>
          <w:sz w:val="40"/>
          <w:szCs w:val="40"/>
          <w:rtl w:val="true"/>
        </w:rPr>
        <w:t>الأخصائ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اجتماعى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/ </w:t>
      </w:r>
      <w:r>
        <w:rPr>
          <w:rFonts w:cs="AL-Mateen"/>
          <w:sz w:val="40"/>
          <w:sz w:val="40"/>
          <w:szCs w:val="40"/>
          <w:rtl w:val="true"/>
        </w:rPr>
        <w:t>عز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 w:val="40"/>
          <w:szCs w:val="40"/>
          <w:rtl w:val="true"/>
        </w:rPr>
        <w:t>الغرابلى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69696" stroked="f" o:allowincell="f" style="position:absolute;margin-left:-56.55pt;margin-top:359.05pt;width:623.35pt;height:38.45pt;mso-wrap-style:none;v-text-anchor:middle;rotation:304;mso-position-horizontal:center;mso-position-horizontal-relative:margin;mso-position-vertical:center;mso-position-vertical-relative:margin" type="_x0000_t136">
          <v:path textpathok="t"/>
          <v:textpath on="t" fitshape="t" string="عزت الغرابلى&#10;توجيه التربية الاجتماعية ( شرق المحلة )" trim="t" style="font-family:&quot;PT Bold Heading&quot;;font-size:1pt"/>
          <v:fill o:detectmouseclick="t" type="solid" color2="#69696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08:00Z</dcterms:created>
  <dc:creator>E-M-W-E</dc:creator>
  <dc:description/>
  <cp:keywords/>
  <dc:language>en-US</dc:language>
  <cp:lastModifiedBy>eslamia]</cp:lastModifiedBy>
  <dcterms:modified xsi:type="dcterms:W3CDTF">2013-01-28T09:06:00Z</dcterms:modified>
  <cp:revision>11</cp:revision>
  <dc:subject/>
  <dc:title>إدارة شرق المحلة الكبرى التعليمية</dc:title>
</cp:coreProperties>
</file>