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2"/>
        <w:gridCol w:w="1082"/>
        <w:gridCol w:w="5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د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يميائ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ادت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د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ب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بريت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س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ئ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ضا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هيدري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لس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ربو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سيو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فص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اس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ص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ر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لور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بات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رثوكلي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وارت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كس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ليكو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ص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اس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س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لو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ف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ل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خ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وائ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ر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رجوا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ميثيست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شوائ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كاس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جن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لب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ي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شوائ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زية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ما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ب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ا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ارندو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ل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ح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نفسج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فلرا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بريت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ن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صف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ف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حل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ن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لاك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ربو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زا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ض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بر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ف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يك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فص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راف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فص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ع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ي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الي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كل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ديو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فص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عب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وبا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ا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لاع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ل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يليك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د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وعا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1:00Z</dcterms:created>
  <dc:creator>sherif</dc:creator>
  <dc:description/>
  <cp:keywords/>
  <dc:language>en-US</dc:language>
  <cp:lastModifiedBy>sherif</cp:lastModifiedBy>
  <dcterms:modified xsi:type="dcterms:W3CDTF">2013-01-26T01:17:00Z</dcterms:modified>
  <cp:revision>2</cp:revision>
  <dc:subject/>
  <dc:title/>
</cp:coreProperties>
</file>