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3214"/>
        <w:gridCol w:w="242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صخ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وع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عدن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كيميائ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زل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كبر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لليمي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ص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جلامي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ونجلوميرا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ماسك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زلط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تحجر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م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 w:val="44"/>
                <w:szCs w:val="44"/>
                <w:rtl w:val="true"/>
              </w:rPr>
              <w:t>م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: </w:t>
            </w:r>
            <w:r>
              <w:rPr>
                <w:sz w:val="44"/>
                <w:szCs w:val="44"/>
              </w:rPr>
              <w:t>62</w:t>
            </w:r>
            <w:r>
              <w:rPr>
                <w:sz w:val="44"/>
                <w:sz w:val="44"/>
                <w:szCs w:val="44"/>
                <w:rtl w:val="true"/>
              </w:rPr>
              <w:t>ميكر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تكو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كوارت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ج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مل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ماسك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م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تحجر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واس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طيني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غري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صلصا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غري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  <w:r>
              <w:rPr>
                <w:sz w:val="44"/>
                <w:sz w:val="44"/>
                <w:szCs w:val="44"/>
                <w:rtl w:val="true"/>
              </w:rPr>
              <w:t>ميكرون</w:t>
            </w:r>
            <w:r>
              <w:rPr>
                <w:sz w:val="44"/>
                <w:szCs w:val="44"/>
                <w:rtl w:val="true"/>
              </w:rPr>
              <w:t>: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 w:val="44"/>
                <w:szCs w:val="44"/>
                <w:rtl w:val="true"/>
              </w:rPr>
              <w:t>ميكرو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صلصا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ق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يكرو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طين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الطفل</w:t>
            </w:r>
            <w:r>
              <w:rPr>
                <w:sz w:val="44"/>
                <w:szCs w:val="44"/>
                <w:rtl w:val="true"/>
              </w:rPr>
              <w:t xml:space="preserve">) </w:t>
            </w:r>
            <w:r>
              <w:rPr>
                <w:sz w:val="44"/>
                <w:sz w:val="44"/>
                <w:szCs w:val="44"/>
                <w:rtl w:val="true"/>
              </w:rPr>
              <w:t>الصفح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تات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ورق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تيج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ضاغط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كونا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جبس</w:t>
            </w:r>
            <w:r>
              <w:rPr>
                <w:sz w:val="44"/>
                <w:szCs w:val="44"/>
                <w:rtl w:val="true"/>
              </w:rPr>
              <w:t xml:space="preserve">- </w:t>
            </w:r>
            <w:r>
              <w:rPr>
                <w:sz w:val="44"/>
                <w:sz w:val="44"/>
                <w:szCs w:val="44"/>
                <w:rtl w:val="true"/>
              </w:rPr>
              <w:t>ملح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طعام</w:t>
            </w:r>
            <w:r>
              <w:rPr>
                <w:sz w:val="44"/>
                <w:szCs w:val="44"/>
                <w:rtl w:val="true"/>
              </w:rPr>
              <w:t>-</w:t>
            </w:r>
            <w:r>
              <w:rPr>
                <w:sz w:val="44"/>
                <w:sz w:val="44"/>
                <w:szCs w:val="44"/>
                <w:rtl w:val="true"/>
              </w:rPr>
              <w:t>حديداسوا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كيميائ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يتكو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بخ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اء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حالي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ج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ير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ضو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فر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قار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افقار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حار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صداف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طحال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ير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وسفا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يوكيميائ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فري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وسفات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مكون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عدن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وسفات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ح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ضو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دف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وا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بات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اط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رض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عيد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اكسجي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طي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نفطى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الكيروجين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رسوب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ضو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وا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هيدروكربوني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ه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ص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بات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حال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شمع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ن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سخين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480</w:t>
            </w:r>
            <w:r>
              <w:rPr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عط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ف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جراني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وف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لسبا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رثوكليز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يك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كوارت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ش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بلو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رد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لو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يليك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صوديو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بوتاسيو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غ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السيليك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أكث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sz w:val="44"/>
                <w:szCs w:val="44"/>
              </w:rPr>
              <w:t>70</w:t>
            </w:r>
            <w:r>
              <w:rPr>
                <w:sz w:val="44"/>
                <w:szCs w:val="44"/>
                <w:rtl w:val="true"/>
              </w:rPr>
              <w:t xml:space="preserve">%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ايولاي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ركا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طحى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راني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سيج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اع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خ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دقيق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وبسيديا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ركا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طحى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راني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كافىء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زجاج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يتبلور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حج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خفا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ركا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طحى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راني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غ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الفقاقيع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هوائية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بازل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ركان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سطح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وليفي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بيروكس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لسبا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لاجيوكليز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دي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بل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و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ناع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سو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لو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يليك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دي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ماغنسيو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لكالس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قير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سيليك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قريب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</w:rPr>
              <w:t>50</w:t>
            </w:r>
            <w:r>
              <w:rPr>
                <w:sz w:val="44"/>
                <w:szCs w:val="44"/>
                <w:rtl w:val="true"/>
              </w:rPr>
              <w:t xml:space="preserve"> %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جابر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و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بازل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ش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بلور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انديزي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تداخ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(  </w:t>
            </w:r>
            <w:r>
              <w:rPr>
                <w:sz w:val="44"/>
                <w:sz w:val="44"/>
                <w:szCs w:val="44"/>
                <w:rtl w:val="true"/>
              </w:rPr>
              <w:t>متوسط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فلسبا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بلاجيوكليز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بيروكسي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مفيبو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حدي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كالسيوم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صود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سيليكا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9:55</w:t>
            </w:r>
            <w:r>
              <w:rPr>
                <w:sz w:val="36"/>
                <w:szCs w:val="36"/>
                <w:rtl w:val="true"/>
              </w:rPr>
              <w:t>%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دايوراي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ر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جو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م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فس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ركي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نديزي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خش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بلور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خا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تحو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حج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ير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السي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وا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تعاري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>(</w:t>
            </w:r>
            <w:r>
              <w:rPr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زين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>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شس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يكائ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تحو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يك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ميك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صف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تور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ترت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بلور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ف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تجا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واحد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مود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تجا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ضغط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تقلي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تأثيره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ني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متحو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من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جراني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0" w:right="1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2:00Z</dcterms:created>
  <dc:creator>sherif</dc:creator>
  <dc:description/>
  <dc:language>en-US</dc:language>
  <cp:lastModifiedBy>sherif</cp:lastModifiedBy>
  <dcterms:modified xsi:type="dcterms:W3CDTF">2013-01-25T09:30:00Z</dcterms:modified>
  <cp:revision>1</cp:revision>
  <dc:subject/>
  <dc:title/>
</cp:coreProperties>
</file>