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00"/>
        <w:ind w:left="0" w:right="0" w:hanging="0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تنظي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هيكل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إعاد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تسك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وظيفي</w:t>
      </w:r>
    </w:p>
    <w:p>
      <w:pPr>
        <w:pStyle w:val="Normal"/>
        <w:bidi w:val="1"/>
        <w:spacing w:lineRule="atLeast" w:line="400"/>
        <w:ind w:left="0" w:right="0" w:hanging="0"/>
        <w:jc w:val="righ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كتور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عيل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993300"/>
          <w:sz w:val="32"/>
          <w:szCs w:val="32"/>
        </w:rPr>
        <w:t>nasser_almuayli@yahoo.com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80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shd w:fill="EEEEEE" w:val="clear"/>
                                  <w:tcMar>
                                    <w:left w:w="100" w:type="dxa"/>
                                    <w:righ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30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0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  <w:shd w:fill="EEEEEE" w:val="clear"/>
                            <w:tcMar>
                              <w:left w:w="100" w:type="dxa"/>
                              <w:righ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Organizing of re-appointment of personnel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خص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آ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واز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سي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ث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خط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ت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س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ل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غ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غ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ج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يف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س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ي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و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را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ييم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ا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ك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ؤه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برا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غ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ل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ك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ط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ئي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ل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ست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س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وظ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ري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أهي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صب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بحث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د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ك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طلاق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ك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م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ل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شو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قبل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حق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غر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ختل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قرار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داع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قيّ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غ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ح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قطا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ش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ف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را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ام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أم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لاصة</w:t>
      </w:r>
    </w:p>
    <w:p>
      <w:pPr>
        <w:pStyle w:val="Normal"/>
        <w:pBdr>
          <w:bottom w:val="double" w:sz="6" w:space="1" w:color="000000"/>
        </w:pBdr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يعا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حقاق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ق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هب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يحت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أ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د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8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ظ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ز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ق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ت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اعد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http://www.ecoworld-mag.com/Detail.asp?InNewsItemID=27289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0:00Z</dcterms:created>
  <dc:creator>TAJIMI</dc:creator>
  <dc:description/>
  <cp:keywords/>
  <dc:language>en-US</dc:language>
  <cp:lastModifiedBy>TAJIMI</cp:lastModifiedBy>
  <dcterms:modified xsi:type="dcterms:W3CDTF">2008-07-18T13:30:00Z</dcterms:modified>
  <cp:revision>2</cp:revision>
  <dc:subject/>
  <dc:title>تنظيم هيكلة إعادة التسكين الوظيفي </dc:title>
</cp:coreProperties>
</file>