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anguage Functions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rite what you would say in the following situations:-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You introduce your friend Tom to your brother Sameh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You ask your friend about his health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You are going to bed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 You want to know Ali’s favourite language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 Your friend asks how you are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 You introduce your friend Tom to your brother Sameh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 You want to use your friends pen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 You wish Ahmad wouldn’t forget his homework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 You want to help someone in his exercise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 A friend of yours lends you his mobile phone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 You don’t mind helping a friend of yours with his homework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 You would like to go to the cinema with Ali and he agree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59:00Z</dcterms:created>
  <dc:creator>USER</dc:creator>
  <dc:description/>
  <cp:keywords/>
  <dc:language>en-US</dc:language>
  <cp:lastModifiedBy>USER</cp:lastModifiedBy>
  <dcterms:modified xsi:type="dcterms:W3CDTF">2007-12-07T19:06:00Z</dcterms:modified>
  <cp:revision>2</cp:revision>
  <dc:subject/>
  <dc:title>Language Functions</dc:title>
</cp:coreProperties>
</file>