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أسالي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إدا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الاجتماعات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</w:rPr>
        <w:t>الدكتور</w:t>
      </w:r>
      <w:r>
        <w:rPr>
          <w:rFonts w:cs="Simplified Arabic"/>
          <w:b/>
          <w:bCs/>
          <w:color w:val="993300"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</w:rPr>
        <w:t>ناص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</w:rPr>
        <w:t>ناص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</w:rPr>
        <w:t>المعيلي</w:t>
      </w:r>
      <w:r>
        <w:rPr>
          <w:rFonts w:cs="Simplified Arabic"/>
          <w:b/>
          <w:bCs/>
          <w:color w:val="993300"/>
          <w:sz w:val="36"/>
          <w:szCs w:val="36"/>
          <w:rtl w:val="true"/>
        </w:rPr>
        <w:br/>
      </w:r>
      <w:r>
        <w:rPr>
          <w:rFonts w:cs="Simplified Arabic"/>
          <w:b/>
          <w:bCs/>
          <w:color w:val="993300"/>
          <w:sz w:val="36"/>
          <w:szCs w:val="36"/>
        </w:rPr>
        <w:t>nasser_almuayli@yahoo.com</w:t>
      </w:r>
      <w:r>
        <w:rPr>
          <w:rFonts w:cs="Simplified Arabic"/>
          <w:b/>
          <w:bCs/>
          <w:color w:val="9933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جتم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ج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خص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تدا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تشا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باد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أ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وض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ي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إد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عا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اجتم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جع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حق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هد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رج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ق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م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رض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الب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جتمعي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ج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جتماع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شأ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سا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باد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ب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املي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خل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جتماع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ت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قد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حد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علوم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ث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صاد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مسؤول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ش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ا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لعامل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ش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ا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تي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جتم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رص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جم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مشار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تخا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رارات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ب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م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شارك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تنفي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را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ح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سؤولي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شار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جتم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كر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و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ر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ؤ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نجا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جتماع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77800" cy="875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/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" w:type="dxa"/>
                                  <w:tcBorders/>
                                  <w:shd w:fill="EEEEEE" w:val="clear"/>
                                  <w:tcMar>
                                    <w:left w:w="100" w:type="dxa"/>
                                    <w:right w:w="1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68.9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28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80"/>
                      </w:tblGrid>
                      <w:tr>
                        <w:trPr/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" w:type="dxa"/>
                            <w:tcBorders/>
                            <w:shd w:fill="EEEEEE" w:val="clear"/>
                            <w:tcMar>
                              <w:left w:w="100" w:type="dxa"/>
                              <w:right w:w="10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اجتماع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حس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نشاط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جتماع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باد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علومات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غ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جتماع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باد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علوم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امل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ص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ما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ف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منشأ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جهد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جتماع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ح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دراس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غا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جتماع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باح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تدار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سم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عص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ذه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فكري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م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جتماع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كو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جمو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مل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جمو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ك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بح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دراس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ان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زئ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ا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جتماع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ارئ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جتماع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دع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ا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ارئ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توق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تضم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ط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جتماع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وتي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وري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جتماع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تضم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رنام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جتماع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تخا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رارات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جتماع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اص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تخا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را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ضا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هم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جتماع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ظهر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ك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حتفا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علامي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سم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اجتماع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روتوكولي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خت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نو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جتم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تج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نوا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اجتماعا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م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قس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جتماع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طري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خ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لي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د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جتماع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وري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ُع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ص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ور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و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سبو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هر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نوي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خ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غ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طاب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سمي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ثلت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ج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دائ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مجال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دا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كوم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شركات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جتماع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وري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ُع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ع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بح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كل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وضوع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ارئ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ن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حد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عقده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ك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جتماع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سمي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تح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كوي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جراءات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وائ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نظ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حد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اخ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جتماع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سمي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ح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كوي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وائ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ظ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حدد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تس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مرو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سهول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ج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وا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ص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مناقش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يف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تخا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رار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هم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اجتماعا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ُ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جتماع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سائ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تص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همي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أ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هميت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ور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يو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وسي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تص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اع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و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ستو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فر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ستو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نظيمات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لا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حق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الي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و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راس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م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شام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ستفيض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تأ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قرا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تعل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مواض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بير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ن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ب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خصص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عضاء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نقاشات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ناء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ائ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ش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باد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أي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كس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ب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شاركي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و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را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ما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تس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نض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عم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صد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موضو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ك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را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رد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عت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د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خصي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تس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حيان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تحي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مصال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نس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ج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نشط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جه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دا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أقس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اخ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اح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نشآ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خرى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تا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رص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موظف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ديث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ب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احتك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ق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ب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مارس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جرب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تا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رص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ق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داري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مشترك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جتم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توص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آرائ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وجيهات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وجه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ظر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ق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امل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عض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شاركي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تي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فس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وص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طا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شكاو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املي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نوي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عض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شارك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تا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رص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تعب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آرائ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فكار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مشار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ن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رارات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ك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جتم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تج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ثمراً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ب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و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عد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حس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دارت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د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تاب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تائج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رارات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عوام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نجا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اجتماعا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ستبع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جتم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د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اج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صب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ينئذ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ضي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وق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إهدار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جه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إمكانات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د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جتم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وضو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اجتماع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ب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م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جتم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وضو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ب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نبغ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راع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اسب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أغلب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شارك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جتماع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عد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د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عم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جتم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جتم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وق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ف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عدا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ج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حضير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اص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ه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سؤو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جتم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دا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واز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جا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جتم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بلاغ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شارك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د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جتم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جد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عما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زما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كا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ط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ض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ص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اص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جتم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وق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ف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مك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لا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ستعد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اجتماع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قد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جتم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ناسب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لز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ه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اجتم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جه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حتا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ستلزم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جهز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لف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لوم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وسائ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ق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ما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جتم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نح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نجا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جتم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ب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ُ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سؤ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دار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ط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ذلك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نبغ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ار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جتم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ُ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فس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دني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نفسي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فكري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علوماتي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اجتماع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ستع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فسي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شارك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جتم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ك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يتعا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ه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عوام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نجا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ثن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اجتماع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ز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م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حض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م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حدد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لفاً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ض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اجتم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شا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حيوي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رهقاً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م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ض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حيته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عر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حض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سب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عارف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بي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ه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ح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جتماع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ختي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سؤ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جتم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قر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سب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ذك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اضر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جد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رتي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ز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د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ها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جتم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م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ره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تا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رص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جم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مشار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و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نقاش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عد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سوي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رو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د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تخا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ر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حد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واض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سج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أول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ب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را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إجم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غلب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اضر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س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وائ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نظ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ف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ظ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ض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خ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ديث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وض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جتم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ع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حد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تخا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ر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سي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ير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ي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ذك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أد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ط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عبير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ها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جتم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ُعل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را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نتائ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و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يه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خ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ض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نه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جتم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حدد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ع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مدي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ضر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مواف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اضري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ت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سترا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صي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Simplified Arabic"/>
          <w:b/>
          <w:bCs/>
          <w:color w:val="000000"/>
          <w:sz w:val="36"/>
          <w:szCs w:val="36"/>
        </w:rPr>
        <w:t>10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قائق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ا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جتماع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جتم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سؤو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جتمع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ائ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ق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و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جتماع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جو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شاركي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عوام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نجا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اجتماع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زو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ض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خص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را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جتماع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بليغ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ه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حض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جتم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نفي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رارات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س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ود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شارك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جتماع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ض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ط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تنفي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را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جتماع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تاب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لك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قو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د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ق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ح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حق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د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جتماع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كل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خيرة</w:t>
      </w:r>
    </w:p>
    <w:p>
      <w:pPr>
        <w:pStyle w:val="Normal"/>
        <w:pBdr>
          <w:bottom w:val="double" w:sz="6" w:space="1" w:color="000000"/>
        </w:pBdr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جتماع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لا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دي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ضي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وق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خص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سو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لاقات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سي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ي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إشر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جمو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ث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جتماع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لج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ر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ظاه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ح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نبغ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ع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صاد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محاو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اع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شارك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التز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توصي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نفي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رارات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بالطب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يتط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تاب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جتم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حر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وف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لوم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مثا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غذ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اج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Simplified Arabic"/>
          <w:b/>
          <w:bCs/>
          <w:color w:val="000000"/>
          <w:sz w:val="36"/>
          <w:szCs w:val="36"/>
        </w:rPr>
        <w:t>Feedback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ض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جتماع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http://www.ecoworld-mag.com/Detail.asp?InNewsItemID=253180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8:27:00Z</dcterms:created>
  <dc:creator>TAJIMI</dc:creator>
  <dc:description/>
  <cp:keywords/>
  <dc:language>en-US</dc:language>
  <cp:lastModifiedBy>TAJIMI</cp:lastModifiedBy>
  <dcterms:modified xsi:type="dcterms:W3CDTF">2008-06-27T08:27:00Z</dcterms:modified>
  <cp:revision>2</cp:revision>
  <dc:subject/>
  <dc:title>أساليب إدارة الاجتماعات </dc:title>
</cp:coreProperties>
</file>