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FF0000"/>
          <w:sz w:val="52"/>
          <w:szCs w:val="52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إدا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جو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شام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وأث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تنم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rtl w:val="true"/>
        </w:rPr>
        <w:t>الاقتصادية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دكتور</w:t>
      </w:r>
      <w:r>
        <w:rPr>
          <w:rFonts w:cs="Simplified Arabic"/>
          <w:b/>
          <w:bCs/>
          <w:color w:val="993300"/>
          <w:sz w:val="36"/>
          <w:szCs w:val="36"/>
          <w:rtl w:val="true"/>
        </w:rPr>
        <w:t xml:space="preserve">/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36"/>
          <w:rtl w:val="true"/>
        </w:rPr>
        <w:t>المعي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ن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ت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ل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وق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قول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ت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تق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راجع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نجاز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استغ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وظائ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خف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ك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ند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حتيا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ي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780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/>
                                  <w:shd w:fill="EEEEEE" w:val="clear"/>
                                  <w:tcMar>
                                    <w:left w:w="100" w:type="dxa"/>
                                    <w:right w:w="1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8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0"/>
                      </w:tblGrid>
                      <w:tr>
                        <w:trPr/>
                        <w:tc>
                          <w:tcPr>
                            <w:tcW w:w="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/>
                            <w:shd w:fill="EEEEEE" w:val="clear"/>
                            <w:tcMar>
                              <w:left w:w="100" w:type="dxa"/>
                              <w:right w:w="1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امل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نت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خف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ق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ا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ا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م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ش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نم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شاط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حو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دخ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د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ل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ق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خرج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ف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شج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ب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نتاج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ت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جزئ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ا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ي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نا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ز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كر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اوا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امل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شرك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شامل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ن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سؤولي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ث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دو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فيد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ن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ج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ب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ر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ؤس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م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ا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أس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لوما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و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قسا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س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ؤو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تغي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ارج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ز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وا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وا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ظي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نس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فع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قس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و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ف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ود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ف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زم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دار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ع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ري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د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عل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م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تطل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تطب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ي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قا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روي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سو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ي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ا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سا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د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خت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ستشار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احثين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خت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ك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شج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حف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م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ش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تظ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خيرة</w:t>
      </w:r>
    </w:p>
    <w:p>
      <w:pPr>
        <w:pStyle w:val="Normal"/>
        <w:pBdr>
          <w:bottom w:val="double" w:sz="6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طل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ك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فاعل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تائ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غوب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ال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بي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ؤسس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كو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فعي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ه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ق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ا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توف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م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ر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كو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جهيز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ختب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غ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اس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ف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اصف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ا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تخ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ص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اد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هي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ا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فع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رت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تذ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تو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اي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شأ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اد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مرا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ج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قائ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اف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شآ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ج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نتج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http://www.ecoworld-mag.com/Detail.asp?InNewsItemID=25718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5:00Z</dcterms:created>
  <dc:creator>TAJIMI</dc:creator>
  <dc:description/>
  <cp:keywords/>
  <dc:language>en-US</dc:language>
  <cp:lastModifiedBy>TAJIMI</cp:lastModifiedBy>
  <dcterms:modified xsi:type="dcterms:W3CDTF">2008-06-27T08:25:00Z</dcterms:modified>
  <cp:revision>2</cp:revision>
  <dc:subject/>
  <dc:title>إدارة الجودة الشاملة وأثرها على التنمية الاقتصادية </dc:title>
</cp:coreProperties>
</file>