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كلة التأخر الدراسي لدى التلاميذ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كلة التأخر الدراسي لدى التلاميذ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كلة التأخر الدراسي من المشاكل الهامة التي تواجه القائمين على العمل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ليمية من معلمين وموجهين وإداريين وقيادات تعليمية بالإضافة إلى أولياء أمو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اميذ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لهذا أدركت الأمم المتحضرة أهمية و خطورة تلك المشكلة وبذلت كل الجهو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واجهتها ، بوضع الإستراتيجيات الكفيلة لحل تلك المشكلة لما لهذه المشكلة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نعكاسات سلبية على شخصية التلميذ حاضرا و مستقبل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لكى نتعرف على هذه المشكلة لابد لنا أن نتعرف على ظاهرة الفروق الفردية ب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اميذ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وق الفردية بين التلام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كلة الفروق الفردية بين التلاميذ فى تعلم الرياضيات وغيرها من المواد مشكل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ست بجديدة ،ولكن إزاء التوسع الكمى فى التعليم وما تبعه من تعدد المستويات ،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لاف الدوافع والاستعدادات عند المتعلمين بالإضافة إلى فصول الأعداد الكبيرة ،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ظرة المعلم إلى أن وحدته التعليمية هى الفصل ككل وليس المتعلم كفرد …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 ذلك زاد الهوة بين أفراد الصف الواحد ، مما جعل الأمر ليس صعبا فقط على بعض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لاميذ بل عبئا على المعلم ذاتــــــــه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ظرا لاختلاف التلاميذ فى صفاتهم الجسمية ، واختلافهم فى مستوياتهم العقل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لافا كبيرا ،واختلافهم كذلك فى سماتهم الانفعالية ، ونحن نلحظ هذا الاختلاف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اتنا اليومية ، وهذا الاختلاف من الظواهر التى يهتم بها علم النفس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ظهر الفرو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دية منذ الطفولة للآباء والمعلمين ، ولاشك أن المعلم يدرك من اللحظة الأو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لاف تلاميذه فى الصفات الجسمية والعقلية والانفعالية ومهما كان المنهج الدراس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فإن المدرسة لا تستطيع أن تحدد للتلاميذ خبرات تعلم على أساس العمر الزمنى على نحو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ليم ،فالتلاميذ لا ينمون بمعدل واحد ،أو وفقا لتتابع محدد جام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صنيف التلاميذ إلى مستويات و فائدت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لوب الشائع فى هذا هو السماح للتلاميذ بالتقدم خلال الفرق الدراسية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رسة الابتدائية مع رفاقهم فى السن ،غير أن تصنيف التلاميذ على أساس العم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منى يجعلهم غير متجانسين فى كثير من القدرات والاستعدادات العقلية والتحصي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راسى … الخ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ذلك يقترح تصنيف التلاميذ على أساس قدراتهم ، إذ من الممكن تقسيم تلاميذ أ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 إلى فصول مختلفة وفقا للقدرات الكلية ولدرجاتهم فى التحصيل ويمكن أيضا أن يقس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الواحد أقساما فرعية ، وقد هوجمت هذه العملية من قبل أولئك الذين ينظر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يها على أنها نظام طائفى داخل المدرسة ، فاحترام التلميذ لنفسه يتعرض للتهدي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ن يعرف أنه فى المجموعة الضعيفة ولكن هذه الصعوبة ليس منشؤها تصنيف التلاميذ إ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ات ، فالتلاميذ الذين لا يقدرون على القيام بأعمال على مستوى المعدل العاد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شعرون بالنقص فى ظل أى تنظي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صنيف التلاميذ فى مادة دراسية واحدة له فائدة كبيرة ، فمعلم المدرس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بتدائية يستطيع تقسيم تلاميذ الفصل إلى مجموعات مختلفة ، وسواء أكان الفصل منتق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 خليطا من تلاميذ المدرسة ، فهناك الكثير مما يمكن اكتسابه عن طريق تقسيمه للقيا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أنشطة معينة ،فمن الممكن لأربعة تلاميذ يجدون صعوبة فى تعلم عملية الطرح مثل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حوا جانبا لعدة أيام يدرسون فيها هذه العملية دراسة خاصة ، على حين يواصل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وسهم الأخرى مع زملائهم من تلاميذ الفص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عامل مع مجموعة متجانسة ما هو إلا محاولة للبحث عن طريقة تربوية تناسب هذ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موعة ، ولا فائدة فى التقسيم إذا قامت المجموعة بدراسة المادة العادلة بالطريق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ألوف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ا ينبغى أن ننسى أن تنوع التلاميذ داخل الفصل له فوائده ، ف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بيل المثال يمكن من أن يدرب على التوافق مع المستويات المختلفة فى القدرة ، وه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يات سيواجهها خارج البيئة المدرسية ، وهى تتيح للتلميذ الذكى الفرصة ليزيد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وح أفكاره وتحديد مفهوما ته من خلال حديثة لزملائه الذين هم أقل ذكاء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عنى هذا كله أنه ينبغى أن يتوصل المعلم إلى طريقة لتكييف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ليم ليناسب الأفراد ، وستجد حتى فى الجماعات التى يفترض تجانسها فروقا كبيرة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ول والمهارات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فريد التعليم ، أى أن يعمل المعلم مع كل تلميذ على نحو مختلف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هذه طريقة طبية لمواجهة الفروق فى الاستعداد ، وتستخدم طرق التدريس الفردى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ل العلاجى لذل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ستطيع المعلم فى كثير من الحالات أن يبتكر نشاطا جماعيا يتيح لك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ميذ أن يعمل وفق مستواه ، وعندئذ يشعر بالتقدير لذاته لأنه يسهم فى مشروع الجماع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ون أن يتعرض للإحباط الذى ينجم عن عمل بالغ الصعوب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ى داخل الوحدة الأصلية يستطيع كل تلميذ أن يعمل فى جزء فرعى يثير مي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هتمامه ، وإذا كان لديه ضعف فى ناحية ما أو موهبة فى جهة خاصة ، فإنه يمكن أ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الج علاجا فرديا من حالة الضعف ويوجه إلى عمل ينمى ناحية القوة عند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صفة عامة هناك مدرستان لمعالجة مشكلة الفروق الفرد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رسة السلوك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ى أن كل طف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دى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بل للتعلم بل قابل للوصول إلى نفس مستوى التمك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حقيق الأهداف الموضوعة للجميع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حل مشكلة الفروق بين الأفراد هنا عن طريق اختلاف نقط البدء والتسكين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 الأمر وتحديد المستويات المسبقة والتى تعتمد على تحليل المهام التعليم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سلسلها فى مهر مات من أعلى إلى أدنى حيث يسكن التلميذ فى الموقع الذى يتفق م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اه الفعلى المبنى على اختبارات التسكين للمستويات المختلفة ثم بعد ذلك يترك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قدم بحسب الخطو الذاتى للتلميذ ولا ينتقل من وحده إلى أخرى إلا بعد تمكنه ، وق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تاج الأمر إلى إعادة التدريس أو إلى تدريس علاجى وفى هذه المدرسة يصل جمي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اميذ إلى نفس الهدف ولكن من نقط بداية مختلفة و بسر عات مختلف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رسة الإنسا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رى بأن كل طفل – فرد متميز عن غيره – وأن ما يسمى بمراحل النمو هى متوسط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زعات مركزية ، وأن كل طفل لابد وأن يوضع له الأهداف المناسبة لاستعدادات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يول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علاج مشكلة الفروق الفردية هنا مبنى على فكرة الاختيار الذاتى ووجود أكثر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هج ومقرر وتنوع البدائل والاختبار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ى إطار المدرستين نجد كثيرا من الممارسات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ث تكون هناك أهداف عام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إعطاء فرصة للتدريس العلاجى للتلاميذ المتأخرين دراسيا ، وإثراء للمتقدم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هوبين ، ومعاونة للمعلم من خلال برامج إعداده قبل وأثناء الخدمة – فى تنوي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اليب تدريسه وتوزيع أنشطته بين المجموعة والأفراد و التأكيد على إيجابية التلاميذ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الطرق و الأساليب التى تشجع إيجابية التلاميذ فى ضوء مقولة معروفة تقو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ا أسمع و أنسى … أنا أرى وأتذكر… أنا أعمل وأفهم …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اشك أن أحد أهداف المناهج هو توفير الفرص لكل طفل حتى تنمو مواهبه وقدرات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قلية إلى الحد الأمثل الممك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أخر الدراس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بق أن تحدثنا عن وجود فروق بين التلاميذ فى النواحى الجسمية،والانفعالية،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عقلية، والمعرف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ى مجال الفروق فى النواحى المعرفية يمكن تقسيم التلاميذ إلى ثلاث مجموعات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فوق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وسطو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أخر ون دراسي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واضح أن تعريف التأخر الدراسى تعريف أخصائى ، حيث يعتبر التلميذ متأخرا دراسي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مستوا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التحصيل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مادة دراسية أو أكثر – دون المتوسط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رى بعض المربين الربط بين مستوى تحصيل التلميذ ومستوى ذكائه ، ويرون أ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أخر دراسيا هو الذ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قق فى التحصيل مستوى دون المستوى الذى يلائم استعداد ته العقلية </w:t>
      </w:r>
      <w:r>
        <w:rPr>
          <w:b/>
          <w:bCs/>
          <w:sz w:val="32"/>
          <w:szCs w:val="32"/>
          <w:rtl w:val="true"/>
          <w:lang w:bidi="ar-EG"/>
        </w:rPr>
        <w:t>: 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ظاهرة التأخر الدراسى فى المدرسة الإبتدا ئية يمكن النظر اليها فى ضوء فكرت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اسيتين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و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 هناك خصائص معينة إذا توافرت لدى التلميذ يسرت له التعلي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حصيل وإذا لم تتوافر تأخر دراسيا ؛ ف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ال القراءة مثلا وهى مرتبطة بجميع المواد الدراسية ، إذا كان عمر التلميذ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قلى أقل من ست سنوات ، تعذر عليه إلى حد كبير تعلم القراءة مما ينعكس سلبا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ائر المواد الدراس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عيوبه سمعية أو بصرية فإنها تعوق تقدمه فى مجال تعل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راءة والكتابة وهذا يؤثر على سائر المواد الدراس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ان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لم بقابلية التلاميذ للتعلم ، وبأن التأخر الدراسى يرجع فى الأساسى إلى عد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اءمة البرامج التعليمية للتلاميذ ، وطبيعى أن البرامج التعليمية يرتبط تنفيذه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د من العوامل البشرية والمادية والبيئ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مكن بطبيعة الحال اتخاذ إحدى هاتين الفكرتين مدخلا لمعالجة هذه الظاهرة ،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أن هذا التمييزلا يوجد فى شىء من العمق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أخر الدراسى فى مادة الرياضي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بما كانت الخاصة المميزة الرئيسية بين المتأخرين دراسيا والمتفوقين هو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رعة التى يتعلم بها التلاميذ الرياضيات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ى الوقت الذى ينمى فيه معظم التلاميذ القدرات العقلية التى تمكنهم من تعل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ياضيات فى المراحل المختلفة من نموهم العقلى إلا أنة توجد تباينات بين التلاميذ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معدلات السرعة التى يصلون بها إلى التمكن من المهارات والمفاهيم والمبادئ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ياضية على الرغم من أن هناك عددا ليس بكبير من المتأخرين دراسيا لا يقدرون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لم الرياضيات بسبب أنهم معوقين عقليا أو لديهم مشكلات سيكولوجية ،إلا أن معظ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أخرين دراسيا لا يتعلمون الرياضيات بصورة جيدة لأنهم لأسباب عديدة غير قادر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تعلم الرياضيات بالسرعة التى يقدمها بها المعلم حيث أن معظم المعلمين يقدم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ياضيات بسرعة تناسب الأعلى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lang w:bidi="ar-EG"/>
        </w:rPr>
        <w:t>070</w:t>
      </w:r>
      <w:r>
        <w:rPr>
          <w:b/>
          <w:bCs/>
          <w:sz w:val="32"/>
          <w:szCs w:val="32"/>
          <w:rtl w:val="true"/>
          <w:lang w:bidi="ar-EG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تلاميذ فى الفص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ذلك فإننا نرى أن مصطلح المتأخر دراسيا ينطبق ع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ئك التلاميذ الذين ينجزون إنجازا ضعيفا لأنهم يتعلمون أبطأ من معظم زملائ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الفص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مات المتأخر دراسيا فى الرياضيا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رف المتأخر دراسيا بسمة أو أخرى أو بمزيج من الأت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امل ذكاء منخفض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ف فى التحصيل فى الرياض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نخفاض فى العلامات التى يضعها المعلم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عمال السنة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ف فى مستوى القراء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كنهم على أية حال يظهرون قدرات عقلية أقل من المتوسط بالنسبة لواحدة على الأقل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يير السابقة ،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ناك احتمال أن يبدو عليهم نوع من الضمور الرياضى أو النمو المقيد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كن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سوا جميعا متشابهين فى كل الصفات ولكن لكل منهم نقاط ضعفه ونقاط القوة فيه ولع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ظاهرهم العامة فقدان الثقة فى أنفسهم وصورة فقيرة عن ذواتهم بالنسبة للرياضي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اجه المتأخر دراسيا صعوبات معرفية تتمثل فى الأت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نضوج عقلى حيث لا يصلون إلى مرحلة النمو العقلى التى تسمح لهم بإجراء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ليات المجر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عوبة فى التعامل مع العديد من المعلومات فى نفس الوق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عوبة فى الاستنتاج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عوبة فى تذكر الحقائق و العلاق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عوبة فى الوصول إلى نمط أو ظاهرة أو تعمي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ست لديهم القدرة على استيعاب الأفكار أو الرموز المقدمة له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القدرة على تطبيق القواعد والخوارزم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معرفة العملية المناسبة للمواقف التطبيق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يلون إلى حفظ آليات وخوارزميات أكثر من محاولتهم للفه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يلون إلى حفظ قاعدة خاصة بكل نوع من أنواع المسائل مع قليل من الف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خطوات التى يتبعون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فظون براهين النظريات ولكنهم لا يستطيعون القيام ببراهين التمار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منظمين فى عمله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معرفة المهارات المسبقة للمهارات الجدي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ضهم قد يكون جيدا إلا الرياض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عرفون كيفية إتباع التعليم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دركون المطلوب منهم عمله عند حل المسائل والتمار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القدرة على الاعتماد على النفس والتعود على معاونة الآخرين له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وشون فى التفكير وطريقة العم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ديهم مشكلات فى القراءة وربما النطق والثروة اللغو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النضوج إلى مستوى المرحلة المعرفية المنشو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باب التأخر الدراس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ناك عدة أسباب للتأخر الدراسى يمكن إجمالها فيما ي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باب العقلية و الادراك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ناحية العقل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معظم التلاميذ فى فصول المدرسة الابتدائية متوسط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الذكاء ، وعدد قليل منهم فوق المتوسط ، وهم فى مقدمة الفصل دائما ، وعدد أخ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غبياء متأخرين وتبلغ نسبتهم تقريبا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جموع التلاميذ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 من النواحى الادراك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نا نجد أن بعض التلاميذ ضعاف فى الأبصار وق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ظل بعضهم بعد معالجة الضعف بالنظارة الطبية ضعيف البص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ناك ارتباط ما بين التأخر الدراسى وضعف الأبصا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 أن الضعف فى التذكر البصرى يعوق النمو التعليمى ، كذلك الضعف السمع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باب الجس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الضعف الصحى العام وسوء التغذية وضعف الحسم فى مقاومة الأمراض يؤدى إ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تور الذهنى والعجز عن تركيز الانتباه وكثرة التغيب عن المدرسة وهذا يؤثر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حصيل الدراسى ، فقد يتغيب التلميذ عن عدة دروس مما يؤثر فى تحصيله البنائ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مادة الدراسية ويظهر هذا بوضوح فى الرضيات لما يميز الرياضيات بأنها مادة تراكم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كاملة البناء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باب الانفعال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ناك عدة عوامل انفعالية تعرقل الأطفال الأصحاء والأذكياء فى المدرسة بم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فق مع مستواهم ، فالطفل المنطوى القلق يجد صعوبة فى صعوبة فى مجابهة المواقف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مشكلات الجديد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د يرجع قلق الأطفال إلى تعرضهم لأنواع من الصراعات الأسرية أو صراعات نفس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اخل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هما يكن من شئ فإن مثل هذا الطفل قد يجد المدرسة بيئة مهددة ، وخاصة إذ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تخذ المعلم موقف المعاقب المتسلط ، ولم يقم بدوره كمواجه للتلميذ ومعين لهم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غلب على الصعوبات المدرسية ، وقد يجد بعض التلاميذ فى دروس الضرب والقسمة مثل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صادر قلق ، وقد تشنن انتباههم وتنعهم من متابعة ما عليهم من توجيهات ، فيزد تأخر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زيد قلقهم ويدور التلاميذ فى دائرة مفرغ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اقة التلاميذ بالمعلم امتداد لعلاقته بوالديه ، فإذا كانت هذه العلاقة سيئة فق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عكس أيضا على علاقة بمعلمه ، فيجد المعلم صعوبة فى اكتساب ثقة التلميذ وتعاون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د لا يبلغ بعض التلاميذ مستوى من النضج الانفعالى يلائم التحاقهم بالمدرسة وم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تبطه من اعتماد للأطفال الذين يجدون حماية زائدة وضمانا مبالغا فيه يعوق نمو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صعب عليهم الحياة المدرسية لأنها تتطلب بذل الجهد والتوافق الخ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باب اللغو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الضعف فى أى من الفنون اللغو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تماع والكلام والقراءة والكتابة يؤثر بعض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 الآخر ، وبالتالى يؤثر فى جميع المواد الدراس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لطفل الذى لدية صعوبة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لام يجد صعوبة فى تعلم القراءة لجميع المواد الدراس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الممكن أن يكون نقص القدرة فى استخدام اللغة فى أى مادة من المواد الدراس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جعا إلى ثلاثة مصادر مختلفة هى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خفاض مستوى الذك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وب فى الكلا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 اللغوية الفقي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د اتضح من البحث العلمية أن هناك ارتباطا واضحا بين العيوب فى الكلام والضعف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راءة لجميع المواد ، وقد تنشأ عيوب الكلام عن اضطرابات فى أعضاء النطق والتنفس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المنتظم والمشكلات الانفعالية وضعف السمع ، ويلزم فى هذا الحال أن يفحص التلميذ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بيا ، وأن يعالج كلامة قبل أن يبدأ تعلم القراء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أن بيئة الطفل تؤثر فى نموه اللغوى لسائر المواد ، فقد تحرمه البيئة المنزل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نمو اللغوى لأنها لاتزوده بالخبرات اللغوية المنوعة والكافية ، وإذا حدث هذ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لابد من وضع برنامج لتزويد الطفل بالخبرة الضرورية التى تمكنه من التقدم فى فن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لغة حتى لاتكون من أسباب التأخر الدراس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مكن كشف هؤلاء الأطفال بمقارنة درجاتهم فى اختبارات الذكاء اللفظية واختبار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أداء المصو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ى مثل المقارنة غالبا ما يحصل التلاميذ على درجات فى الاختبارات اللفظية أقل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هم فى اختبار الأداء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باب ترجع إلى المعل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شكلات المطروحة فى تدريس الرياضيات بالمرحلة الابتدائية حب الأطفا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رههم لهذه الما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ناك اتجاه لدى الكثيرين أن الأطفال لا يحبون الرياضيات ، وأن الكثيرين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بار يشعرون بالاغتراب تجاه الرياضيات والتعامل الكمى والتفكير المجرد بصفة عام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لذلك فإن أحد الأدوار الرئيسية لمعلم المرحة الابتدائية هو جذب الأطفال نحو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ياضيات وترغيبهم فى دراستها وعدم تنفيرها منها سواء عن طريق الغموض أو إشعاره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فشل أو وضعهم فى مواقف يفقدون فيها ثقتهم بأنفسهم عند التعامل مع الرياضيات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تكون الاتجاه نحو الرياضات من الصف الأول الابتدائى من اتجاهات التلميذ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و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لم والمادة نفسها وقيمتها وطريقة تدريسها ومدى استمتاعه بتعلمها ومد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حساسه بفائدتها وحتى مواعيد الحصة التى تدرس فيها الرياض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هنا يصبح أحد الأهداف الرئيسية من تدريس الرياضيات فى المرحلة الابتدائية هو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غيب الأطفال فى دراسة هذه المادة وبيان جمالها وقوتها وأهميتها ودورها فى تكو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دات الدقة والتفكير السليم وحب الاستطلاع الارتياد والكشف والإبداع فى بعض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حيا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ذا كره الطفل مادة الرياضيات فأنه بذلك يكون قد تم ضياع الجزء الأكبر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لية التعليمية ، للرياضيات من دور متعاظم فى الثروة العلمية والتكنولوجية الت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شهدها العال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ا نغالى عندما ما نقول أن المعلم مسئول عن ذلك الطفل الذى يرتجف رغبا وخوفا م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صته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يه أن يراجع طريقة تدريسه وطريقة وتقديمه للدرس وطرق الثواب والعقاب الت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ها والواجبات الطويلة المملة والسقيمة للتلميذ التى يسهر عليها طوال الليل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فونه دموع الخوف بدموع النعاس والكراهية التى تتحول من الرياضيات إلى المدرس إ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 ماله صلة بالرياض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هنا تتضح المسئولية الكبيرة التى تقع على عاتق معلمى الصفوف الدنيا بالمرحل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بتدائية باعتبارهم أول المتعاملين مع الطفل فى الرياض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منطق الدور الكبير والمتعاظم للرياضيات فى التقدم العلمى وتخفيفا عن كاه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لم الصف ، وبعدما لوحظ من إخفاق بعض المعلمين فى تدريس الرياضيات فى الصفوف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نيا لسبب أو لأخر اتجهت بعض الدول المتقدمة وبعض الدول التى تسعى للإسهام ف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ورة التكنولوجية إلى إسناد مهمة تدريس الرياضيات إلى مدرس متخصص فى المادة ،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عهد التلميذ من الصف الأولى الابتدائى حتى نهاية المرحلة ، وقد حققت ، هذ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جربة قفزات هائلة وعوائد تعليمية ممتازة بالمقارنة بتجربة قيام معلم الصف بتدريس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ضيات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 خلال ذلك يتساءل بعض التربويو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ف لمعلم يقوم بتدريس مادة ربمالم يك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ألفها وهو طالب ،وربما لم يعد الإعداد المناسب لتدريسها وهذا الرأى يستند إ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ولة فاقد الشىء لا يعطي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 للمعلم فى هذا المجال أن يرعى الآتى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بدأ من حيث يعرف الطفل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عل الدرس ذا أهمية للطف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عطاء أمثلة و أسئلة تثير تفكير الطف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ن شخصا ودود وابحث مع الطفل عن مواطن الصعوبة التى يواجه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جع الإجابات الصحيحة ولا تعتمد على العقل بل ناقش الإجابات الخاطئ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 الواجبات فى حدود قدرات التلميذ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ح الواجبات المنزلية بعنا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شعر كل طفل بإمكانية نجاحه وتقدم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ن عادلا فى درجات أعمال السن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‍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مل مع الأطفال برفق وصب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وع طرق التدريس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م وسائل تعليمية مناسب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طائه جزأ من وقتك للعلاج الفردى داخل وخارج الحص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ن شخصا متفائلا ولاتستخدم كلمات تهديديه تشعر الطفل بالفشل أو تهدم ثقت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نفس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ن جماعة نشاط للرياضيات تقدم فيها قصص رياضية وأشكال جمالية وألعاب وفوازي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عمال حسابية وهندسية يشارك الأطفال فى عمله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20:00Z</dcterms:created>
  <dc:creator>اليارودى نت</dc:creator>
  <dc:description/>
  <cp:keywords/>
  <dc:language>en-US</dc:language>
  <cp:lastModifiedBy>اليارودى نت</cp:lastModifiedBy>
  <dcterms:modified xsi:type="dcterms:W3CDTF">2013-01-03T20:22:00Z</dcterms:modified>
  <cp:revision>2</cp:revision>
  <dc:subject/>
  <dc:title>مشكلة التأخر الدراسي لدى التلاميذ</dc:title>
</cp:coreProperties>
</file>