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2"/>
          <w:szCs w:val="22"/>
          <w:lang w:val="en-US" w:eastAsia="en-US" w:bidi="ar-EG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1219200" cy="449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onotype Koufi"/>
        </w:rPr>
      </w:pP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بس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الرح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الرح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بوا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الثانو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العا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مرك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كلي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الق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إمتح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مساب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الوراث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الأحي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للمرحلت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الأو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والثان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              </w:t>
      </w:r>
      <w:r>
        <w:rPr>
          <w:rFonts w:cs="Monotype Koufi" w:ascii="Arial" w:hAnsi="Arial"/>
          <w:b/>
          <w:bCs/>
          <w:sz w:val="22"/>
          <w:szCs w:val="22"/>
          <w:rtl w:val="true"/>
          <w:lang w:bidi="ar-EG"/>
        </w:rPr>
        <w:t xml:space="preserve">[  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الأسئ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6</w:t>
      </w:r>
      <w:r>
        <w:rPr>
          <w:rFonts w:cs="Monotype Koufi" w:ascii="Arial" w:hAnsi="Arial"/>
          <w:b/>
          <w:bCs/>
          <w:sz w:val="22"/>
          <w:szCs w:val="22"/>
          <w:rtl w:val="true"/>
          <w:lang w:bidi="ar-EG"/>
        </w:rPr>
        <w:t xml:space="preserve"> 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صفح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ك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سؤ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صفح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مستق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onotype Koufi" w:ascii="Arial" w:hAnsi="Arial"/>
          <w:b/>
          <w:bCs/>
          <w:sz w:val="22"/>
          <w:szCs w:val="22"/>
          <w:rtl w:val="true"/>
          <w:lang w:bidi="ar-EG"/>
        </w:rPr>
        <w:t xml:space="preserve">]                                                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الز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onotype Koufi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Monotype Koufi" w:ascii="Arial" w:hAnsi="Arial"/>
          <w:b/>
          <w:bCs/>
          <w:sz w:val="22"/>
          <w:szCs w:val="22"/>
          <w:lang w:bidi="ar-EG"/>
        </w:rPr>
        <w:t>3</w:t>
      </w:r>
      <w:r>
        <w:rPr>
          <w:rFonts w:cs="Monotype Koufi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ساعا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[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جب عن خمسه أسئله فقط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]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إسم الطال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درجه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               / </w:t>
      </w:r>
      <w:r>
        <w:rPr>
          <w:rFonts w:cs="Arial" w:ascii="Arial" w:hAnsi="Arial"/>
          <w:b/>
          <w:bCs/>
          <w:sz w:val="22"/>
          <w:szCs w:val="22"/>
          <w:lang w:bidi="ar-EG"/>
        </w:rPr>
        <w:t>50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left"/>
        <w:rPr>
          <w:rFonts w:ascii="Arial" w:hAnsi="Arial" w:eastAsia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</w:t>
      </w:r>
    </w:p>
    <w:p>
      <w:pPr>
        <w:pStyle w:val="Normal"/>
        <w:pBdr>
          <w:bottom w:val="single" w:sz="6" w:space="1" w:color="000000"/>
        </w:pBdr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Monotype Koufi"/>
          <w:b/>
          <w:b/>
          <w:bCs/>
          <w:sz w:val="22"/>
          <w:sz w:val="22"/>
          <w:szCs w:val="22"/>
          <w:u w:val="single"/>
          <w:rtl w:val="true"/>
          <w:lang w:bidi="ar-EG"/>
        </w:rPr>
        <w:t>تعليم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Monotype Koufi" w:ascii="Arial" w:hAnsi="Arial"/>
          <w:b/>
          <w:bCs/>
          <w:sz w:val="22"/>
          <w:szCs w:val="22"/>
          <w:rtl w:val="true"/>
          <w:lang w:bidi="ar-EG"/>
        </w:rPr>
        <w:t xml:space="preserve">:  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أجب جميع الأسئله فى نفس الورقه فى المربعات الخاليه بلون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أزرق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ونفس حجم الخط </w:t>
      </w:r>
      <w:r>
        <w:rPr>
          <w:rFonts w:cs="Arial" w:ascii="Arial" w:hAnsi="Arial"/>
          <w:b/>
          <w:bCs/>
          <w:color w:val="0000FF"/>
          <w:sz w:val="22"/>
          <w:szCs w:val="22"/>
          <w:lang w:bidi="ar-EG"/>
        </w:rPr>
        <w:t>1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اجابات علميه بحته مما درست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فى مسائل الوراثه المرتبطه بالجنس استخدم الرمز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  <w:lang w:bidi="ar-EG"/>
        </w:rPr>
        <w:t xml:space="preserve">(  </w:t>
      </w:r>
      <w:r>
        <w:rPr>
          <w:rFonts w:cs="Arial" w:ascii="Arial" w:hAnsi="Arial"/>
          <w:b/>
          <w:bCs/>
          <w:color w:val="0000FF"/>
          <w:sz w:val="22"/>
          <w:szCs w:val="22"/>
          <w:lang w:bidi="ar-EG"/>
        </w:rPr>
        <w:t>X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  <w:lang w:bidi="ar-EG"/>
        </w:rPr>
        <w:t xml:space="preserve">  )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للجين السائد والرمز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  <w:lang w:bidi="ar-EG"/>
        </w:rPr>
        <w:t xml:space="preserve">(  </w:t>
      </w:r>
      <w:r>
        <w:rPr>
          <w:rFonts w:cs="Arial" w:ascii="Arial" w:hAnsi="Arial"/>
          <w:b/>
          <w:bCs/>
          <w:color w:val="0000FF"/>
          <w:sz w:val="22"/>
          <w:szCs w:val="22"/>
          <w:lang w:bidi="ar-EG"/>
        </w:rPr>
        <w:t>x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  <w:lang w:bidi="ar-EG"/>
        </w:rPr>
        <w:t xml:space="preserve">  )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للجين المتنحى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تسهيلا للكتابه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سؤال الأول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إختر الإجابات الصحيحه ثم أكتب رقمها فقط فى المربعات الخاليه المشار لها بالسهم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 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008000"/>
          <w:sz w:val="22"/>
          <w:szCs w:val="22"/>
          <w:lang w:bidi="ar-EG"/>
        </w:rPr>
        <w:t>3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  <w:lang w:bidi="ar-EG"/>
        </w:rPr>
        <w:t xml:space="preserve">درجات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أجب هنا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60210</wp:posOffset>
                </wp:positionH>
                <wp:positionV relativeFrom="paragraph">
                  <wp:posOffset>1079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0.85pt" to="532.3pt,27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800"/>
        <w:gridCol w:w="1980"/>
        <w:gridCol w:w="1746"/>
        <w:gridCol w:w="1674"/>
      </w:tblGrid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يمكن معرفه الطرز الجينى من خلال الطرز المظهرى بسهوله فى الحاله الوراثيه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....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سياده التام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سياده غير التام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جـ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نعدام السياده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جينات المتكامله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عند اخصاب بويضه شاذه بها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22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+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xx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بحيوان منوى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22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+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x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نتج حاله بها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....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جسم بار واح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جسم با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جـ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جسم بار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خاليه من جسم بار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ذا كانت فصيله دم أحد الأبوين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AB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فهذه الأسره لا يمكنها انجاب أبناء تحمل فصيله دم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....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جـ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4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عند تلقيح فردين كلاهما ثنائى الهجين وكانت نسبه النتاج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: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فانها تدل على الحاله الوراثيه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....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جينات متكامل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سياده تام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جـ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جينات مميته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جينات مرتبطه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5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وصل مندل الى نسب النتاج فى الجيل الثانى للسياده التامه بواسطه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....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لقيح ذات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لقيح خلطى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جـ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لقيح اختبارى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كل ما سبق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6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ذا كانت الاوتوسومات فى بويضه حيوان ثدى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13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وتوسوم فان عدد الصبغيات فى خليته الجسديه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....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13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14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جـ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2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2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قارن باختصار بين كل مما يأت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008000"/>
          <w:sz w:val="22"/>
          <w:szCs w:val="22"/>
          <w:lang w:bidi="ar-EG"/>
        </w:rPr>
        <w:t>4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  <w:lang w:bidi="ar-EG"/>
        </w:rPr>
        <w:t xml:space="preserve">درجات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>]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922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جينات الحره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جينات المرتبطه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922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أنثى داون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أنثى تيرنر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سره مكونه من أب و أم و طفلين فصائل دمهم جميعا مختلفه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ودم الأم ليس به مواد مولده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فما فصائل دم هذه الاسره ؟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فسر اجابتك على أسس وراثيه ؟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008000"/>
          <w:sz w:val="22"/>
          <w:szCs w:val="22"/>
          <w:lang w:bidi="ar-EG"/>
        </w:rPr>
        <w:t>3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  <w:lang w:bidi="ar-EG"/>
        </w:rPr>
        <w:t xml:space="preserve">درجات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>]</w:t>
      </w:r>
    </w:p>
    <w:tbl>
      <w:tblPr>
        <w:bidiVisual w:val="true"/>
        <w:tblW w:w="450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800"/>
        <w:gridCol w:w="540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أ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أ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P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G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F1</w:t>
            </w:r>
          </w:p>
        </w:tc>
      </w:tr>
    </w:tbl>
    <w:p>
      <w:pPr>
        <w:pStyle w:val="Normal"/>
        <w:jc w:val="left"/>
        <w:rPr>
          <w:rFonts w:ascii="Arial" w:hAnsi="Arial" w:eastAsia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حاله الوراثيه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= 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نتهى السؤال الأول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***********************************************************************************************************************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سؤال الثانى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كتب المصطلح العلمى فى المربعات الخاليه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008000"/>
          <w:sz w:val="22"/>
          <w:szCs w:val="22"/>
          <w:lang w:bidi="ar-EG"/>
        </w:rPr>
        <w:t>3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  <w:lang w:bidi="ar-EG"/>
        </w:rPr>
        <w:t xml:space="preserve">درجات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>]</w:t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بادل بين أجزاء الكروماتيدات الداخليه للكروموسومات المتماثله أثناء الانقسام الميوزى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جينات لو وجدت بصوره نقيه أو متماثله تسبب تعطيل النمو وموت ربع النسل غالبا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حاله وراثيه يظهر فيها التركيب الجينى الواحد بطرز مظهرى مختلف فى الانثى عن الذكر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وسيله لتحديد مواقع الجينات على الصبغيات لعدد من الكائنات النباتيه والحيواني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صبغى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X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متماسك فى الطور البينى للانقسام وقابل لأن يأخذ الصبغ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صفات وراثيه محموله على الكروموسومات الجنسي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ا المقصود بكل مما يأت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008000"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  <w:lang w:bidi="ar-EG"/>
        </w:rPr>
        <w:t xml:space="preserve">درجه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>]</w:t>
      </w:r>
      <w:r>
        <w:rPr>
          <w:rtl w:val="true"/>
        </w:rPr>
        <w:t xml:space="preserve"> </w:t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كيازم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جينات المتكامله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كيف يمكنك تحديد فصيله دم مجهوله لشخص ما  باستخدام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قطرتين دم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أحدهما فصيله </w:t>
      </w:r>
      <w:r>
        <w:rPr>
          <w:rFonts w:cs="Arial" w:ascii="Arial" w:hAnsi="Arial"/>
          <w:b/>
          <w:bCs/>
          <w:sz w:val="22"/>
          <w:szCs w:val="22"/>
          <w:lang w:bidi="ar-EG"/>
        </w:rPr>
        <w:t>A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والأخرى فصيله </w:t>
      </w:r>
      <w:r>
        <w:rPr>
          <w:rFonts w:cs="Arial" w:ascii="Arial" w:hAnsi="Arial"/>
          <w:b/>
          <w:bCs/>
          <w:sz w:val="22"/>
          <w:szCs w:val="22"/>
          <w:lang w:bidi="ar-EG"/>
        </w:rPr>
        <w:t>B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؟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008000"/>
          <w:sz w:val="22"/>
          <w:szCs w:val="22"/>
          <w:lang w:bidi="ar-EG"/>
        </w:rPr>
        <w:t>3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  <w:lang w:bidi="ar-EG"/>
        </w:rPr>
        <w:t xml:space="preserve">درجات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ضطر عامل فى احدى محلات الزهور الكبرى المبيت فى المحل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وبعد ان اغلقه ونام وجده الناس متوفيا فى الصباح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وتبين ان سبب وفاته مرض وراث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.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008000"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  <w:lang w:bidi="ar-EG"/>
        </w:rPr>
        <w:t xml:space="preserve">درجه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473"/>
        <w:gridCol w:w="3186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ما اسم هذا المرض الوراثى ؟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ما اسم الحاله الوراثيه التى أدت لموته ؟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هل طرزه الجينى نقى أم هجين ؟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مع التفسير ؟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نتهى السؤال الثانى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***********************************************************************************************************************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سؤال الثالث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علل لما يأتى باختصار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008000"/>
          <w:sz w:val="22"/>
          <w:szCs w:val="22"/>
          <w:lang w:bidi="ar-EG"/>
        </w:rPr>
        <w:t>5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  <w:lang w:bidi="ar-EG"/>
        </w:rPr>
        <w:t xml:space="preserve">درجات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</w:tblGrid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حاله كلاينفلتر تكون دائما ذكرا عقيما ؟ 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نتشار الصلع المبكر فى الرجال أكثر من النساء ؟ 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لا يمكن بالتلقيح الذاتى لنبات شب الليل الحصول على جيل كامل أزهاره قرنفليه اللون ؟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ندره فصيله الدم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O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سالبه الـ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Rh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؟ 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لا تظهر حاله الهيموفيليا على كل المرضى بنفس الشده ؟ 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عريض بيض ويرقات الدروسوفيلا لدرجه حراره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25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م يجعل أجنحتها تنمو منحنيه بعد التحول ؟ 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عند خلط مستخلصين لسلالتين من بسله الزهور البيضاء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ظهر اللون البنفسجى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وعند خلط مستخلصين لسلالتين أخريتين من بسله الزهور البيضاء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لم يظهر اللون البنفسجى ولكن ظهر اللون الأبيض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فسر كلا الحالتين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دون اسس وراثيه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؟ مع كتابه مثال للطرز الجينيه المحتمل خلطها فى كل من الحالتين ؟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008000"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  <w:lang w:bidi="ar-EG"/>
        </w:rPr>
        <w:t xml:space="preserve">درجه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>]</w:t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60"/>
        <w:gridCol w:w="28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فسير العلم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ثال للطرز الجينيه التى تم خلطها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حاله الأولى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ظهور اللون البنفسجى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حاله الثانيه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ظهور اللون الأبيض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وضح برسم تخطيطى فقط كيفيه تكوين الجاميتات لانثى دروسوفيلا رماديه اللون طويله الاجنحه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ثنائيه الهجي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ثناء العبور الوراثى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مع اعتبار الطرز الجينى لها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sz w:val="22"/>
          <w:szCs w:val="22"/>
          <w:lang w:bidi="ar-EG"/>
        </w:rPr>
        <w:t>GLgl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]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؟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008000"/>
          <w:sz w:val="22"/>
          <w:szCs w:val="22"/>
          <w:lang w:bidi="ar-EG"/>
        </w:rPr>
        <w:t>3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  <w:lang w:bidi="ar-EG"/>
        </w:rPr>
        <w:t xml:space="preserve">درجات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04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450"/>
        <w:gridCol w:w="450"/>
        <w:gridCol w:w="3240"/>
      </w:tblGrid>
      <w:tr>
        <w:trPr/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G g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L l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تركيب الجينى للأنثى 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مرحله التضاعف 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مرحله العبور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جاميتات الناتجه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نتهى السؤال الثالث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***********************************************************************************************************************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سؤال الرابع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ا الاحتمالات الممكن حدوثها فى الحالات الآتيه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008000"/>
          <w:sz w:val="22"/>
          <w:szCs w:val="22"/>
          <w:lang w:bidi="ar-EG"/>
        </w:rPr>
        <w:t>4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  <w:lang w:bidi="ar-EG"/>
        </w:rPr>
        <w:t xml:space="preserve">درجات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</w:tblGrid>
      <w:tr>
        <w:trPr>
          <w:trHeight w:val="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خصاب بويضه شاذه بها اوتوسومات فقط بحيوان منوى طبيعى فى الانسان ؟ </w:t>
            </w:r>
          </w:p>
        </w:tc>
      </w:tr>
      <w:tr>
        <w:trPr>
          <w:trHeight w:val="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فرد ما تركيبه الجينى به جين واحد فقط لمرض عمى الألوان ؟ </w:t>
            </w:r>
          </w:p>
        </w:tc>
      </w:tr>
      <w:tr>
        <w:trPr>
          <w:trHeight w:val="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فرد يحمل التركيب الجينى الهجين لمرض انيميا الخلايا المنجليه ؟ </w:t>
            </w:r>
          </w:p>
        </w:tc>
      </w:tr>
      <w:tr>
        <w:trPr>
          <w:trHeight w:val="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نقل بادره نبات للضوء بعد استنباتها فى الظلام ؟</w:t>
            </w:r>
          </w:p>
        </w:tc>
      </w:tr>
      <w:tr>
        <w:trPr>
          <w:trHeight w:val="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كمل الجدول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بالطرز الجينيه فقط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لتزاوج فردين من الدجاج الاندلسى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علما بأن النتاج ليس به دجاج أبيض اللون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008000"/>
          <w:sz w:val="22"/>
          <w:szCs w:val="22"/>
          <w:lang w:bidi="ar-EG"/>
        </w:rPr>
        <w:t>3.5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  <w:lang w:bidi="ar-EG"/>
        </w:rPr>
        <w:t xml:space="preserve">درجه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8062" w:type="dxa"/>
        <w:jc w:val="left"/>
        <w:tblInd w:w="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3153"/>
        <w:gridCol w:w="1942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......................................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.........................................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......................................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.........................................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................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أزرق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..............................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أسود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..................................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.................</w:t>
            </w:r>
          </w:p>
        </w:tc>
      </w:tr>
    </w:tbl>
    <w:p>
      <w:pPr>
        <w:pStyle w:val="Normal"/>
        <w:jc w:val="left"/>
        <w:rPr>
          <w:rFonts w:ascii="Arial" w:hAnsi="Arial" w:eastAsia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     </w:t>
      </w:r>
    </w:p>
    <w:p>
      <w:pPr>
        <w:pStyle w:val="Normal"/>
        <w:jc w:val="left"/>
        <w:rPr/>
      </w:pPr>
      <w:r>
        <w:rPr>
          <w:rFonts w:eastAsia="Arial"/>
          <w:rtl w:val="true"/>
        </w:rPr>
        <w:t xml:space="preserve">        </w:t>
      </w:r>
      <w:r>
        <w:rPr/>
        <w:t>2</w:t>
      </w:r>
      <w:r>
        <w:rPr>
          <w:rtl w:val="true"/>
        </w:rPr>
        <w:t xml:space="preserve">- </w:t>
      </w:r>
    </w:p>
    <w:tbl>
      <w:tblPr>
        <w:bidiVisual w:val="true"/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473"/>
        <w:gridCol w:w="3186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ما اسم الحاله الوراثيه السابقه ؟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ما الطرز الجينى للأبوين ؟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جـ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ما الطرز المظهرى للأبوين ؟ 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حدث تزاوج بين أنثى دروسوفيلا حمراء العيون مع ذكر أبيض العيون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فاختفت الذكور البيضاء العيون من النسل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008000"/>
          <w:sz w:val="22"/>
          <w:szCs w:val="22"/>
          <w:lang w:bidi="ar-EG"/>
        </w:rPr>
        <w:t>2.5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  <w:lang w:bidi="ar-EG"/>
        </w:rPr>
        <w:t xml:space="preserve">درجه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]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فسر على أسس وراثيه ؟ 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[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عتبر </w:t>
      </w: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X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جين للاحمر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و </w:t>
      </w: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x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جين للابيض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]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4140" w:type="dxa"/>
        <w:jc w:val="left"/>
        <w:tblInd w:w="4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39"/>
        <w:gridCol w:w="1080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lang w:bidi="ar-EG"/>
        </w:rPr>
      </w:pPr>
      <w:r>
        <w:rPr>
          <w:b/>
          <w:bCs/>
          <w:sz w:val="22"/>
          <w:rtl w:val="true"/>
          <w:lang w:bidi="ar-EG"/>
        </w:rPr>
        <w:t xml:space="preserve">      </w:t>
      </w:r>
      <w:r>
        <w:rPr>
          <w:b/>
          <w:bCs/>
          <w:sz w:val="22"/>
          <w:lang w:bidi="ar-EG"/>
        </w:rPr>
        <w:t>2</w:t>
      </w:r>
      <w:r>
        <w:rPr>
          <w:b/>
          <w:bCs/>
          <w:sz w:val="22"/>
          <w:rtl w:val="true"/>
          <w:lang w:bidi="ar-EG"/>
        </w:rPr>
        <w:t xml:space="preserve">- </w:t>
      </w:r>
    </w:p>
    <w:tbl>
      <w:tblPr>
        <w:bidiVisual w:val="true"/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علام يدل اختفاء الذكور بيضاء العيون من النتاج من الناحيه الوراثيه ؟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lang w:bidi="ar-EG"/>
              </w:rPr>
            </w:pPr>
            <w:r>
              <w:rPr>
                <w:b/>
                <w:bCs/>
                <w:sz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lang w:bidi="ar-EG"/>
        </w:rPr>
      </w:pPr>
      <w:r>
        <w:rPr>
          <w:b/>
          <w:bCs/>
          <w:sz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lang w:bidi="ar-EG"/>
        </w:rPr>
      </w:pPr>
      <w:r>
        <w:rPr>
          <w:b/>
          <w:bCs/>
          <w:sz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lang w:bidi="ar-EG"/>
        </w:rPr>
      </w:pPr>
      <w:r>
        <w:rPr>
          <w:b/>
          <w:bCs/>
          <w:sz w:val="2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نتهى السؤال الرابع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*************************************************************************************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**********************************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lang w:bidi="ar-EG"/>
        </w:rPr>
      </w:pPr>
      <w:r>
        <w:rPr>
          <w:b/>
          <w:bCs/>
          <w:sz w:val="2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سؤال الخامس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صوب  ما تحته خط فى المربعات الخاليه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008000"/>
          <w:sz w:val="22"/>
          <w:szCs w:val="22"/>
          <w:lang w:bidi="ar-EG"/>
        </w:rPr>
        <w:t>3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  <w:lang w:bidi="ar-EG"/>
        </w:rPr>
        <w:t xml:space="preserve">درجات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عوامل الوراثيه المسئوله عن حمل ونقل الصفات الوراثيه تسمى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 xml:space="preserve">الجاميتات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مواد المولده لفصائل الدم فى الانسان محموله على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البلازما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نزع متك زهره قبل نضجها ونقل لها حبوب لقاح معينه يسمى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التلقيح الاختبار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جين المحدد للجنس فى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الثدي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 يوجد فى البويضات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كروماتيدات التى لا يحدث بها العبور تسمى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ترتيبات جديده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يمكن انتاج افراد تحمل الصفه السائده من تزاوج ابوين يحملان الصفه المتنحيه فى حاله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انعدام السياده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ا المقصود بكل مما يأت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008000"/>
          <w:sz w:val="22"/>
          <w:szCs w:val="22"/>
          <w:lang w:bidi="ar-EG"/>
        </w:rPr>
        <w:t>3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  <w:lang w:bidi="ar-EG"/>
        </w:rPr>
        <w:t xml:space="preserve">درجات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>]</w:t>
      </w:r>
      <w:r>
        <w:rPr>
          <w:rtl w:val="true"/>
        </w:rPr>
        <w:t xml:space="preserve"> </w:t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عدد البدائل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عامل ريسس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جـ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تلقيح الاختبارى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طرز الجين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cs="Arial" w:ascii="Arial" w:hAnsi="Arial"/>
          <w:b/>
          <w:bCs/>
          <w:sz w:val="22"/>
          <w:szCs w:val="22"/>
          <w:lang w:bidi="ar-EG"/>
        </w:rPr>
        <w:t>aaBb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قد يكون أزهاره بيضاء فى احدى النباتا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وقد يكون أزهاره ملونه فى نبات آخر </w:t>
      </w:r>
    </w:p>
    <w:p>
      <w:pPr>
        <w:pStyle w:val="Normal"/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علما بأن الجين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cs="Arial" w:ascii="Arial" w:hAnsi="Arial"/>
          <w:b/>
          <w:bCs/>
          <w:sz w:val="22"/>
          <w:szCs w:val="22"/>
          <w:lang w:bidi="ar-EG"/>
        </w:rPr>
        <w:t>B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يمثل الملون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فسر الحالتين ؟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008000"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  <w:lang w:bidi="ar-EG"/>
        </w:rPr>
        <w:t xml:space="preserve">درجه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فسير الازهار البيضاء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فسير الازهار الملونه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ب متسع العينين وابصاره طبيعى تزوج من امرأه ضيقه العينين ومصابه بعمى الالوان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فكان كل الابناء متسعى العين ولم يظهر عمى الالوان الا على الذكور فقط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فسر على اسس وراثيه ؟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[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ستخدم  </w:t>
      </w: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X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لجين عمى الالوان و </w:t>
      </w: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x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للجين السليم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]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008000"/>
          <w:sz w:val="22"/>
          <w:szCs w:val="22"/>
          <w:lang w:bidi="ar-EG"/>
        </w:rPr>
        <w:t>3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  <w:lang w:bidi="ar-EG"/>
        </w:rPr>
        <w:t xml:space="preserve">درجات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                                                                              </w:t>
      </w:r>
    </w:p>
    <w:tbl>
      <w:tblPr>
        <w:bidiVisual w:val="true"/>
        <w:tblW w:w="504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619"/>
        <w:gridCol w:w="1620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eastAsia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      </w:t>
      </w:r>
    </w:p>
    <w:p>
      <w:pPr>
        <w:pStyle w:val="Normal"/>
        <w:jc w:val="left"/>
        <w:rPr/>
      </w:pPr>
      <w:r>
        <w:rPr>
          <w:rFonts w:eastAsia="Arial"/>
          <w:rtl w:val="true"/>
        </w:rPr>
        <w:t xml:space="preserve">  </w:t>
      </w:r>
      <w:r>
        <w:rPr>
          <w:rtl w:val="true"/>
        </w:rPr>
        <w:t xml:space="preserve">ثم أكمل الجدول الآتى على ضوء اجابتك  ؟ </w:t>
      </w:r>
    </w:p>
    <w:tbl>
      <w:tblPr>
        <w:bidiVisual w:val="true"/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473"/>
        <w:gridCol w:w="3006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طرز الجينى للأب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طرز الجينى للأم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حاله الوراثيه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eastAsia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نتهى السؤال الخامس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************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lang w:bidi="ar-EG"/>
        </w:rPr>
      </w:pPr>
      <w:r>
        <w:rPr>
          <w:b/>
          <w:bCs/>
          <w:sz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lang w:bidi="ar-EG"/>
        </w:rPr>
      </w:pPr>
      <w:r>
        <w:rPr>
          <w:b/>
          <w:bCs/>
          <w:sz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lang w:bidi="ar-EG"/>
        </w:rPr>
      </w:pPr>
      <w:r>
        <w:rPr>
          <w:b/>
          <w:bCs/>
          <w:sz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lang w:bidi="ar-EG"/>
        </w:rPr>
      </w:pPr>
      <w:r>
        <w:rPr>
          <w:b/>
          <w:bCs/>
          <w:sz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lang w:bidi="ar-EG"/>
        </w:rPr>
      </w:pPr>
      <w:r>
        <w:rPr>
          <w:b/>
          <w:bCs/>
          <w:sz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سؤال السادس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ختر من الجدول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[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ا يناسب الجدول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[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] :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008000"/>
          <w:sz w:val="22"/>
          <w:szCs w:val="22"/>
          <w:lang w:bidi="ar-EG"/>
        </w:rPr>
        <w:t>3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  <w:lang w:bidi="ar-EG"/>
        </w:rPr>
        <w:t xml:space="preserve">درجات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</w:t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80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[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أ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قم المناسب من 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[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ب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]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حاله وراثيه يظهر فيها تأثير الجين المتنحى بجانب السائد لظروف معين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جينات مميته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حاله وراثيه تحمل جيناتها على الاوتوسومات وتتأثر بالهرمونات الذكري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جينات متكامله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حاله وراثيه تظهر فيها صفه احد عامليها وتختفى صفه العامل الآخ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جـ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سياده تامه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حاله وراثيه تحمل جيناتها على الصبغى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x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وتسبب سيوله فى الد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نعدام سياده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حاله وراثيه يكون نصف الجسم ذكرا والآخر انثو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هـ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سياده غير تامه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حاله وراثيه يشترك فيها زوجين من الجينات لاظهار صفه واحد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صلع المبكر </w:t>
            </w:r>
          </w:p>
        </w:tc>
      </w:tr>
      <w:tr>
        <w:trPr/>
        <w:tc>
          <w:tcPr>
            <w:tcW w:w="61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ز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هيموفيليا </w:t>
            </w:r>
          </w:p>
        </w:tc>
      </w:tr>
      <w:tr>
        <w:trPr/>
        <w:tc>
          <w:tcPr>
            <w:tcW w:w="61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ى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مزدوجه الجنس </w:t>
            </w:r>
          </w:p>
        </w:tc>
      </w:tr>
    </w:tbl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فسر كلا مما يأتى باختصار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008000"/>
          <w:sz w:val="22"/>
          <w:szCs w:val="22"/>
          <w:lang w:bidi="ar-EG"/>
        </w:rPr>
        <w:t>6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  <w:lang w:bidi="ar-EG"/>
        </w:rPr>
        <w:t xml:space="preserve">درجات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</w:tblGrid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فصائل دم الانسان تمثل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حالات وراثيه مختلفه ؟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قد يحدث العبور الوراثى ولا يترتب عليه أى تغير فى التركيب الوراثى للنتاج ؟ 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ختلف الحاله الوراثيه للطرز الجينى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2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ن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+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X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فى الذكر عن الأنثى فى الانسان ؟ 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eastAsia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sz w:val="22"/>
          <w:szCs w:val="22"/>
          <w:lang w:bidi="ar-EG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شخاص فصائل دمهم مختلفه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احتاجوا لنقل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بلازما دم فقط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فما فصيله دم الشخص الذى يمكنه نقل البلازما لهم جميعا 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ع تفسير اجابتك مما درست ؟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008000"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  <w:lang w:bidi="ar-EG"/>
        </w:rPr>
        <w:t xml:space="preserve">درجه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] </w:t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فصيله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تفسي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eastAsia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نتهى السؤال السادس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***********************************************************************************************************************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  <w:lang w:bidi="ar-EG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  <w:lang w:bidi="ar-EG"/>
        </w:rPr>
        <w:t>تمت الأسئله والحمد لل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  <w:lang w:bidi="ar-EG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مع تمنياتى بالحصول على الدرجه النهائيه</w:t>
      </w:r>
    </w:p>
    <w:p>
      <w:pPr>
        <w:pStyle w:val="Normal"/>
        <w:jc w:val="center"/>
        <w:rPr>
          <w:rFonts w:ascii="Arial" w:hAnsi="Arial"/>
          <w:b/>
          <w:b/>
          <w:bCs/>
          <w:sz w:val="26"/>
          <w:szCs w:val="26"/>
          <w:lang w:bidi="ar-EG"/>
        </w:rPr>
      </w:pPr>
      <w:r>
        <w:rPr>
          <w:rFonts w:ascii="Arial" w:hAnsi="Arial" w:cs="Monotype Koufi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 w:ascii="Arial" w:hAnsi="Arial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ascii="Arial" w:hAnsi="Arial" w:cs="Monotype Koufi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 w:ascii="Arial" w:hAnsi="Arial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ascii="Arial" w:hAnsi="Arial" w:cs="Monotype Koufi"/>
          <w:b/>
          <w:b/>
          <w:bCs/>
          <w:sz w:val="26"/>
          <w:sz w:val="26"/>
          <w:szCs w:val="26"/>
          <w:rtl w:val="true"/>
          <w:lang w:bidi="ar-EG"/>
        </w:rPr>
        <w:t>هشـــا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6"/>
          <w:sz w:val="26"/>
          <w:szCs w:val="26"/>
          <w:rtl w:val="true"/>
          <w:lang w:bidi="ar-EG"/>
        </w:rPr>
        <w:t>هيبـــ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  <w:lang w:bidi="ar-EG"/>
          </w:rPr>
          <w:t>hhibah@hotmail.com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hibah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2:57:00Z</dcterms:created>
  <dc:creator>D.R / HISHAM</dc:creator>
  <dc:description/>
  <dc:language>en-US</dc:language>
  <cp:lastModifiedBy>egyptian hak</cp:lastModifiedBy>
  <dcterms:modified xsi:type="dcterms:W3CDTF">2008-02-26T09:19:00Z</dcterms:modified>
  <cp:revision>79</cp:revision>
  <dc:subject/>
  <dc:title>بسم الله الرحمن الرحيم                                                                                                        </dc:title>
</cp:coreProperties>
</file>