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طريقة اضافة اسماء المعلمين في الجدول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 w:bidi="ar-EG"/>
        </w:rPr>
      </w:pPr>
      <w:r>
        <w:rPr>
          <w:b/>
          <w:bCs/>
          <w:sz w:val="36"/>
          <w:szCs w:val="36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40</wp:posOffset>
            </wp:positionH>
            <wp:positionV relativeFrom="paragraph">
              <wp:posOffset>194310</wp:posOffset>
            </wp:positionV>
            <wp:extent cx="6477000" cy="4600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نضغط كليك يمين علي اسم أي مادة وبعد الضغط سوف تظهر هذه الصورة</w:t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drawing>
          <wp:inline distT="0" distB="0" distL="0" distR="0">
            <wp:extent cx="6471920" cy="3329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332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نضع علامة صح بجانب كلمة المعلم وإذا أردت طباعة اسم المعلم بالكامل نضع علامة صح في المربع بجانبها لتصبح بهذا الشكل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drawing>
          <wp:inline distT="0" distB="0" distL="0" distR="0">
            <wp:extent cx="6473825" cy="3306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330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ثم نضغط تطبيق علي لتطبيقة علي جميع المواد والفصول ليصبح بهذا الشكل</w:t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drawing>
          <wp:inline distT="0" distB="0" distL="0" distR="0">
            <wp:extent cx="6478905" cy="4598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459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أرجو من الله العلي القدير أت أكون وفقت في شرح الجزء الخاص بإضافة المعلمين للجدول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21:47:00Z</dcterms:created>
  <dc:creator>TAREK</dc:creator>
  <dc:description/>
  <cp:keywords/>
  <dc:language>en-US</dc:language>
  <cp:lastModifiedBy>TAREK</cp:lastModifiedBy>
  <dcterms:modified xsi:type="dcterms:W3CDTF">2012-12-05T21:54:00Z</dcterms:modified>
  <cp:revision>1</cp:revision>
  <dc:subject/>
  <dc:title>طريقة اضافة اسماء المعلمين في الجدول</dc:title>
</cp:coreProperties>
</file>