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دار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قسم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درسة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  <w:lang w:val="en-US" w:eastAsia="en-US" w:bidi="ar-EG"/>
        </w:rPr>
      </w:pPr>
      <w:r>
        <w:rPr>
          <w:b/>
          <w:bCs/>
          <w:color w:val="0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02610</wp:posOffset>
                </wp:positionH>
                <wp:positionV relativeFrom="paragraph">
                  <wp:posOffset>285750</wp:posOffset>
                </wp:positionV>
                <wp:extent cx="2400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Alternate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gray" stroked="t" o:allowincell="f" style="position:absolute;margin-left:244.3pt;margin-top:22.5pt;width:188.95pt;height:26.95pt;mso-wrap-style:none;v-text-anchor:middle;mso-position-horizontal-relative:page" type="_x0000_t17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54" w:right="0" w:hanging="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هداف نشاط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ربية الإجتماعية</w:t>
      </w:r>
    </w:p>
    <w:p>
      <w:pPr>
        <w:pStyle w:val="Normal"/>
        <w:spacing w:lineRule="auto" w:line="360"/>
        <w:ind w:left="-154" w:right="0" w:hanging="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 مشاركة التلاميذ فى الحوار ووضع الخطط وتدريبهم على الأسلوب العلمى فى الحوا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تنمية قدرات التلاميذ فى المجالات المختلفة مثل </w:t>
      </w:r>
      <w:r>
        <w:rPr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جال الفنى ، الثقافى ، المهارى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 تعويد التلاميذ على تحمل المسؤلية والمشاركة الوجدانية والتعاو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  تعويد التلاميذ على حقظ النظام داخل المدرسة وخارجها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 تعويد التلاميذ على ترشيد الإستهلاك فى المواد والخامات والمحافظة على المال العام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 شغل أوقات فراغ الطلاب بما يعود عليهم بالفائدة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 بث روح الديموقراطية فى نفوس التلاميذ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  تعويد التلاميذ على الصدق والموضوعية والتواضع وحسن الظن بالآخرين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 تشجيع التلاميذ على متابعة الأحداث الجارية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 ربط الطالب بالبيئة  والمجتمع اخارجى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 تنمية مشاعر الولاء للوطن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تشجيع التلاميذ على التعبير عن آرائهم بحرية واحترام الرأى والرأى الآخر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 تحقيق الهدف الأخلاقى والدينى والعلمى عند الطلاب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 نشر الوعى الصحى بين التلاميذ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5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 تنمية الوعى البيئى لدى التلاميذ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6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مشاركة التلاميذ فى انتخابات مجالس الفصول وتدريبهم على المشاركة فى الإنتخابات العامة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شاط                              وكيل النشاط                       مدير المدرس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45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دارة كفر شكر التعليمي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سم كفر رجب التعليمى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93980</wp:posOffset>
                </wp:positionV>
                <wp:extent cx="66294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gray" stroked="t" o:allowincell="f" style="position:absolute;margin-left:73.3pt;margin-top:7.4pt;width:521.95pt;height:89.95pt;mso-wrap-style:none;v-text-anchor:middle;mso-position-horizontal-relative:page" type="_x0000_t9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درسة كفر مروان الإبتدائية</w:t>
      </w:r>
    </w:p>
    <w:p>
      <w:pPr>
        <w:pStyle w:val="Normal"/>
        <w:tabs>
          <w:tab w:val="clear" w:pos="720"/>
          <w:tab w:val="left" w:pos="2494" w:leader="none"/>
        </w:tabs>
        <w:jc w:val="center"/>
        <w:rPr>
          <w:sz w:val="32"/>
          <w:szCs w:val="32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mc:AlternateContent>
          <mc:Choice Requires="wps">
            <w:drawing>
              <wp:inline distT="0" distB="0" distL="0" distR="0">
                <wp:extent cx="6305550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خطة والبرنامج الزمنى  للنشاط المكتبــ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96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خطة والبرنامج الزمنى  للنشاط المكتبـــة</w:t>
                      </w:r>
                    </w:p>
                  </w:txbxContent>
                </v:textbox>
                <v:path textpathok="t"/>
                <v:textpath on="t" fitshape="t" string="الخطة والبرنامج الزمنى  للنشاط المكتبـــ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94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615"/>
      </w:tblGrid>
      <w:tr>
        <w:trPr>
          <w:trHeight w:val="327" w:hRule="atLeast"/>
        </w:trPr>
        <w:tc>
          <w:tcPr>
            <w:tcW w:w="1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شهور</w:t>
            </w:r>
          </w:p>
        </w:tc>
        <w:tc>
          <w:tcPr>
            <w:tcW w:w="8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عمل المقترح القيام بــــه</w:t>
            </w:r>
          </w:p>
        </w:tc>
      </w:tr>
      <w:tr>
        <w:trPr>
          <w:trHeight w:val="958" w:hRule="atLeast"/>
        </w:trPr>
        <w:tc>
          <w:tcPr>
            <w:tcW w:w="1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سبتمبر  اكتوبــر</w:t>
            </w:r>
          </w:p>
        </w:tc>
        <w:tc>
          <w:tcPr>
            <w:tcW w:w="8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مل ندوة عن ثورة 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5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 محاضرة عن السادس من اكتوبر </w:t>
            </w:r>
            <w:r>
              <w:rPr>
                <w:b/>
                <w:bCs/>
                <w:sz w:val="28"/>
                <w:szCs w:val="28"/>
                <w:lang w:bidi="ar-EG"/>
              </w:rPr>
              <w:t>197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 محاضرة عن الجودة والإعتماد </w:t>
            </w:r>
          </w:p>
        </w:tc>
      </w:tr>
      <w:tr>
        <w:trPr>
          <w:trHeight w:val="642" w:hRule="atLeast"/>
        </w:trPr>
        <w:tc>
          <w:tcPr>
            <w:tcW w:w="1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نوفمبر</w:t>
            </w:r>
          </w:p>
        </w:tc>
        <w:tc>
          <w:tcPr>
            <w:tcW w:w="8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مل ندوات ومسابقات عن الح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 محاضرة عن الجودة والإعتماد</w:t>
            </w:r>
          </w:p>
        </w:tc>
      </w:tr>
      <w:tr>
        <w:trPr>
          <w:trHeight w:val="642" w:hRule="atLeast"/>
        </w:trPr>
        <w:tc>
          <w:tcPr>
            <w:tcW w:w="1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ديسمبر</w:t>
            </w:r>
          </w:p>
        </w:tc>
        <w:tc>
          <w:tcPr>
            <w:tcW w:w="8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ل ندوة عن المحافظة على البيئة</w:t>
            </w:r>
          </w:p>
        </w:tc>
      </w:tr>
      <w:tr>
        <w:trPr>
          <w:trHeight w:val="642" w:hRule="atLeast"/>
        </w:trPr>
        <w:tc>
          <w:tcPr>
            <w:tcW w:w="1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ينا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براير</w:t>
            </w:r>
          </w:p>
        </w:tc>
        <w:tc>
          <w:tcPr>
            <w:tcW w:w="8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ل ندوة عن المكت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ل مجلة للمكتبة شام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ل ندوة عن الإدخار</w:t>
            </w:r>
          </w:p>
        </w:tc>
      </w:tr>
      <w:tr>
        <w:trPr>
          <w:trHeight w:val="642" w:hRule="atLeast"/>
        </w:trPr>
        <w:tc>
          <w:tcPr>
            <w:tcW w:w="1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ارس</w:t>
            </w:r>
          </w:p>
        </w:tc>
        <w:tc>
          <w:tcPr>
            <w:tcW w:w="8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ل ندوة عن عيد الأم</w:t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بريل</w:t>
            </w:r>
          </w:p>
        </w:tc>
        <w:tc>
          <w:tcPr>
            <w:tcW w:w="8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ل ندوة عن الأمانة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ايو</w:t>
            </w:r>
          </w:p>
        </w:tc>
        <w:tc>
          <w:tcPr>
            <w:tcW w:w="8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ستمرار فى الندوات والمحاضرات والمسابقات</w:t>
            </w:r>
          </w:p>
        </w:tc>
      </w:tr>
      <w:tr>
        <w:trPr>
          <w:trHeight w:val="2080" w:hRule="atLeast"/>
        </w:trPr>
        <w:tc>
          <w:tcPr>
            <w:tcW w:w="17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و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و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غسطس</w:t>
            </w:r>
          </w:p>
        </w:tc>
        <w:tc>
          <w:tcPr>
            <w:tcW w:w="8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هرجان القراءة للجميع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نشطة اخاصة بالمهرج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شاط                              وكيل النشاط                       مدير المدرسة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600" w:right="926" w:gutter="0" w:header="0" w:top="600" w:footer="0" w:bottom="360"/>
      <w:pgBorders w:display="allPages" w:offsetFrom="page">
        <w:top w:val="thickThinSmallGap" w:sz="24" w:space="27" w:color="000000"/>
        <w:left w:val="thickThinSmallGap" w:sz="24" w:space="27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17:00Z</dcterms:created>
  <dc:creator>bedoo</dc:creator>
  <dc:description/>
  <cp:keywords/>
  <dc:language>en-US</dc:language>
  <cp:lastModifiedBy>lolo</cp:lastModifiedBy>
  <dcterms:modified xsi:type="dcterms:W3CDTF">2011-02-01T23:12:00Z</dcterms:modified>
  <cp:revision>8</cp:revision>
  <dc:subject/>
  <dc:title>        </dc:title>
</cp:coreProperties>
</file>