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778" w:leader="none"/>
        </w:tabs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يكانيكية</w:t>
      </w:r>
    </w:p>
    <w:p>
      <w:pPr>
        <w:pStyle w:val="Normal"/>
        <w:tabs>
          <w:tab w:val="clear" w:pos="720"/>
          <w:tab w:val="left" w:pos="4778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778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778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778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ر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اس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و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غ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ط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جو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ط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ست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ت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ب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مل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وضوح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قو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ت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ت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ست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قوفه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حد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غ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ث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ردد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تشا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وق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د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س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مو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ف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ح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اله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ض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زد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ه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جوه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نموذ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ح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الي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ا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ن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ط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عا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ع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عا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غ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عا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غ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ر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كريو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حر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تفر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توا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ستط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زجا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بنفس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حرا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ا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كهرومغناط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ست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ضاغ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صد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23:00Z</dcterms:created>
  <dc:creator>ahmed</dc:creator>
  <dc:description/>
  <dc:language>en-US</dc:language>
  <cp:lastModifiedBy>ahmed</cp:lastModifiedBy>
  <dcterms:modified xsi:type="dcterms:W3CDTF">2008-09-19T00:23:00Z</dcterms:modified>
  <cp:revision>1</cp:revision>
  <dc:subject/>
  <dc:title>1</dc:title>
</cp:coreProperties>
</file>