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right" w:pos="180" w:leader="none"/>
        </w:tabs>
        <w:jc w:val="left"/>
        <w:rPr>
          <w:rFonts w:cs="AF_Diwani"/>
          <w:b/>
          <w:b/>
          <w:bCs/>
          <w:sz w:val="18"/>
          <w:szCs w:val="18"/>
          <w:lang w:val="en-US" w:eastAsia="en-US" w:bidi="ar-EG"/>
        </w:rPr>
      </w:pPr>
      <w:r>
        <w:rPr>
          <w:rFonts w:cs="AF_Diwani"/>
          <w:b/>
          <w:bCs/>
          <w:sz w:val="18"/>
          <w:szCs w:val="18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724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دارة دسوق التعليمية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درسة الشهيد حسن هيكل الثانوية المشتركة</w:t>
                            </w:r>
                            <w:r>
                              <w:rPr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61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إدارة دسوق التعليمية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درسة الشهيد حسن هيكل الثانوية المشتركة</w:t>
                      </w:r>
                      <w:r>
                        <w:rPr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ragraph">
                  <wp:posOffset>-228600</wp:posOffset>
                </wp:positionV>
                <wp:extent cx="3543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خطة العمل بالمكتبة خلال عام الدراسي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012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013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18pt;mso-position-vertical-relative:text;margin-left:32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خطة العمل بالمكتبة خلال عام الدراسي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>2012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>2013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38"/>
        <w:gridCol w:w="1071"/>
        <w:gridCol w:w="1338"/>
        <w:gridCol w:w="1338"/>
        <w:gridCol w:w="1071"/>
        <w:gridCol w:w="118"/>
        <w:gridCol w:w="183"/>
        <w:gridCol w:w="1037"/>
        <w:gridCol w:w="1338"/>
        <w:gridCol w:w="1605"/>
        <w:gridCol w:w="1078"/>
        <w:gridCol w:w="1445"/>
        <w:gridCol w:w="1573"/>
        <w:gridCol w:w="569"/>
      </w:tblGrid>
      <w:tr>
        <w:trPr>
          <w:trHeight w:val="652" w:hRule="atLeast"/>
        </w:trPr>
        <w:tc>
          <w:tcPr>
            <w:tcW w:w="12238" w:type="dxa"/>
            <w:gridSpan w:val="12"/>
            <w:tcBorders>
              <w:top w:val="single" w:sz="24" w:space="0" w:color="8064A2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Heading3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مل الثقافي</w:t>
            </w:r>
          </w:p>
        </w:tc>
        <w:tc>
          <w:tcPr>
            <w:tcW w:w="1445" w:type="dxa"/>
            <w:tcBorders>
              <w:top w:val="single" w:sz="24" w:space="0" w:color="8064A2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مل الفني</w:t>
            </w:r>
          </w:p>
        </w:tc>
        <w:tc>
          <w:tcPr>
            <w:tcW w:w="1573" w:type="dxa"/>
            <w:tcBorders>
              <w:top w:val="single" w:sz="24" w:space="0" w:color="8064A2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مل الإداري</w:t>
            </w:r>
          </w:p>
        </w:tc>
        <w:tc>
          <w:tcPr>
            <w:tcW w:w="569" w:type="dxa"/>
            <w:tcBorders>
              <w:top w:val="single" w:sz="24" w:space="0" w:color="8064A2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CDDDA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شهر</w:t>
            </w:r>
          </w:p>
        </w:tc>
      </w:tr>
      <w:tr>
        <w:trPr>
          <w:trHeight w:val="367" w:hRule="atLeast"/>
        </w:trPr>
        <w:tc>
          <w:tcPr>
            <w:tcW w:w="12238" w:type="dxa"/>
            <w:gridSpan w:val="12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Heading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الاستعداد للعام الدراسي الجديد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بتم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</w:t>
            </w:r>
          </w:p>
        </w:tc>
      </w:tr>
      <w:tr>
        <w:trPr>
          <w:trHeight w:val="388" w:hRule="atLeast"/>
        </w:trPr>
        <w:tc>
          <w:tcPr>
            <w:tcW w:w="723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رشيفات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لبومات</w:t>
            </w:r>
          </w:p>
        </w:tc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طويات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جلات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اظرات</w:t>
            </w:r>
          </w:p>
        </w:tc>
        <w:tc>
          <w:tcPr>
            <w:tcW w:w="11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بحاث</w:t>
            </w:r>
          </w:p>
        </w:tc>
        <w:tc>
          <w:tcPr>
            <w:tcW w:w="1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خيص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ابقات</w:t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اضرات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دوات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723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مضان وأكتوبر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مضان وأكتوبر</w:t>
            </w:r>
          </w:p>
        </w:tc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 رمضان وانتصاراته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جلة عن رمضان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مل الحكومي والعمل الحر بين القبول والرفض</w:t>
            </w:r>
          </w:p>
        </w:tc>
        <w:tc>
          <w:tcPr>
            <w:tcW w:w="11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حث عن رمضان ونصر أكتوبر</w:t>
            </w:r>
          </w:p>
        </w:tc>
        <w:tc>
          <w:tcPr>
            <w:tcW w:w="1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خيص كتاب أعجبك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هر أكتوبر</w:t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سادس من أكتوبر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إرادة الشعبية وراء انتصارنا فى </w:t>
            </w:r>
            <w:r>
              <w:rPr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صنيف وفهرسة المعارف العامة والفلسفة</w:t>
            </w:r>
          </w:p>
        </w:tc>
        <w:tc>
          <w:tcPr>
            <w:tcW w:w="1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شكيل جماعات النشاط المكتبة ولجنة المكتبة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كتوبر</w:t>
            </w:r>
          </w:p>
        </w:tc>
      </w:tr>
      <w:tr>
        <w:trPr>
          <w:trHeight w:val="712" w:hRule="atLeast"/>
        </w:trPr>
        <w:tc>
          <w:tcPr>
            <w:tcW w:w="723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 العيد القومي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 العيد القومي</w:t>
            </w:r>
          </w:p>
        </w:tc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 العيد القومي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جلة عن كفر الشيخ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ليفزيون وما له وما عل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</w:t>
            </w:r>
          </w:p>
        </w:tc>
        <w:tc>
          <w:tcPr>
            <w:tcW w:w="11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حث عن العيد القومي</w:t>
            </w:r>
          </w:p>
        </w:tc>
        <w:tc>
          <w:tcPr>
            <w:tcW w:w="1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خيص أحسن ما قرأ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ابقة شهر نوفمبر</w:t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يد القومي لمحافظة كفر الشيخ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لغة العربية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واقع والأمل</w:t>
            </w:r>
            <w:r>
              <w:rPr>
                <w:b/>
                <w:bCs/>
                <w:color w:val="000000"/>
                <w:sz w:val="18"/>
                <w:szCs w:val="18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صنيف وفهرسة الديانات</w:t>
            </w:r>
          </w:p>
        </w:tc>
        <w:tc>
          <w:tcPr>
            <w:tcW w:w="1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قد إجماع جماعات النشاط ولجنة المكتبة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وفمبر</w:t>
            </w:r>
          </w:p>
        </w:tc>
      </w:tr>
      <w:tr>
        <w:trPr>
          <w:trHeight w:val="766" w:hRule="atLeast"/>
        </w:trPr>
        <w:tc>
          <w:tcPr>
            <w:tcW w:w="723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حداث الجارية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حداث الجارية</w:t>
            </w:r>
          </w:p>
        </w:tc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حداث الجارية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سب المناسبة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رب والسلام</w:t>
            </w:r>
          </w:p>
        </w:tc>
        <w:tc>
          <w:tcPr>
            <w:tcW w:w="11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حث عن الحج</w:t>
            </w:r>
          </w:p>
        </w:tc>
        <w:tc>
          <w:tcPr>
            <w:tcW w:w="1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خيص أفضل كتاب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ابقة شهر ديسمبر</w:t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إدمان والمخدرات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 العنف فى المدارس</w:t>
            </w:r>
          </w:p>
        </w:tc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صنيف وفهرسة العلوم الاجتماعية واللغات</w:t>
            </w:r>
          </w:p>
        </w:tc>
        <w:tc>
          <w:tcPr>
            <w:tcW w:w="1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قد اجتماع جماعات النشاط ولجنة المكتبة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يسمبر</w:t>
            </w:r>
          </w:p>
        </w:tc>
      </w:tr>
      <w:tr>
        <w:trPr>
          <w:trHeight w:val="712" w:hRule="atLeast"/>
        </w:trPr>
        <w:tc>
          <w:tcPr>
            <w:tcW w:w="12238" w:type="dxa"/>
            <w:gridSpan w:val="12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حانات نصف العام</w:t>
            </w:r>
          </w:p>
        </w:tc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صنيف وفهرسة العلوم البحتة</w:t>
            </w:r>
          </w:p>
        </w:tc>
        <w:tc>
          <w:tcPr>
            <w:tcW w:w="1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قد اجتماع جماعات النشاط ولجنة المكتبة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CDDDA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ناير</w:t>
            </w:r>
          </w:p>
        </w:tc>
      </w:tr>
      <w:tr>
        <w:trPr>
          <w:trHeight w:val="712" w:hRule="atLeast"/>
        </w:trPr>
        <w:tc>
          <w:tcPr>
            <w:tcW w:w="723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حداث الجارية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آثار المصرية القديمة</w:t>
            </w:r>
          </w:p>
        </w:tc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حافظة على البيئة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 الأحداث الجارية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شر أخبار الجريمة بين القبول والرفض</w:t>
            </w:r>
          </w:p>
        </w:tc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حث عن الهجرة</w:t>
            </w:r>
          </w:p>
        </w:tc>
        <w:tc>
          <w:tcPr>
            <w:tcW w:w="13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خيص كتاب أعجبك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ابقة شهر فبراير</w:t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إسعافات الأولية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عن ثورة </w:t>
            </w: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ناير</w:t>
            </w:r>
          </w:p>
        </w:tc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صنيف وفهرسة العلوم التطبيقية</w:t>
            </w:r>
          </w:p>
        </w:tc>
        <w:tc>
          <w:tcPr>
            <w:tcW w:w="1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قد اجتماع جماعات النشاط ولجنة المكتبة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براير</w:t>
            </w:r>
          </w:p>
        </w:tc>
      </w:tr>
      <w:tr>
        <w:trPr>
          <w:trHeight w:val="712" w:hRule="atLeast"/>
        </w:trPr>
        <w:tc>
          <w:tcPr>
            <w:tcW w:w="723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ظافة البيئة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مومة</w:t>
            </w:r>
          </w:p>
        </w:tc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م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جلة عن لام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شجير البيئة</w:t>
            </w:r>
          </w:p>
        </w:tc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حث عن الأم</w:t>
            </w:r>
          </w:p>
        </w:tc>
        <w:tc>
          <w:tcPr>
            <w:tcW w:w="13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خيص كتاب أعجبك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ابقة شهر مارس</w:t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 ا لام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 الأم</w:t>
            </w:r>
          </w:p>
        </w:tc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صنيف وفهرس الفنون الجميلة والآداب</w:t>
            </w:r>
          </w:p>
        </w:tc>
        <w:tc>
          <w:tcPr>
            <w:tcW w:w="1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قد إجماع جماعات النشاط ولجنة المكتبة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ارس</w:t>
            </w:r>
          </w:p>
        </w:tc>
      </w:tr>
      <w:tr>
        <w:trPr>
          <w:trHeight w:val="712" w:hRule="atLeast"/>
        </w:trPr>
        <w:tc>
          <w:tcPr>
            <w:tcW w:w="723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رشيف معلومات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كاهات</w:t>
            </w:r>
          </w:p>
        </w:tc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يناء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 سيناء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حداث الجارية</w:t>
            </w:r>
          </w:p>
        </w:tc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 تلوث البيئة</w:t>
            </w:r>
          </w:p>
        </w:tc>
        <w:tc>
          <w:tcPr>
            <w:tcW w:w="13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خيص كتاب أعجبك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ابقة شهر إبريل</w:t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هجرة النبوية الشريفة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 تحرير سيناء</w:t>
            </w:r>
          </w:p>
        </w:tc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صنيف وفهرسة التار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والجغرافيا</w:t>
            </w:r>
          </w:p>
        </w:tc>
        <w:tc>
          <w:tcPr>
            <w:tcW w:w="1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قد إجماع جماعات النشاط ولجنة المكتبة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بريل</w:t>
            </w:r>
          </w:p>
        </w:tc>
      </w:tr>
      <w:tr>
        <w:trPr>
          <w:trHeight w:val="532" w:hRule="atLeast"/>
        </w:trPr>
        <w:tc>
          <w:tcPr>
            <w:tcW w:w="15256" w:type="dxa"/>
            <w:gridSpan w:val="14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Heading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جرد السنوي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CDDDAC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ايو</w:t>
            </w:r>
          </w:p>
        </w:tc>
      </w:tr>
      <w:tr>
        <w:trPr>
          <w:trHeight w:val="518" w:hRule="atLeast"/>
        </w:trPr>
        <w:tc>
          <w:tcPr>
            <w:tcW w:w="15256" w:type="dxa"/>
            <w:gridSpan w:val="14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Heading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حانات آخر العام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F5F8EE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ونيو</w:t>
            </w:r>
          </w:p>
        </w:tc>
      </w:tr>
      <w:tr>
        <w:trPr>
          <w:trHeight w:val="847" w:hRule="atLeast"/>
        </w:trPr>
        <w:tc>
          <w:tcPr>
            <w:tcW w:w="723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حداث الجارية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حداث الجارية</w:t>
            </w:r>
          </w:p>
        </w:tc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حداث الجارية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حداث الجارية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هجرة للخارج</w:t>
            </w:r>
          </w:p>
        </w:tc>
        <w:tc>
          <w:tcPr>
            <w:tcW w:w="137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بحث عن ثورة </w:t>
            </w: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وليو</w:t>
            </w:r>
          </w:p>
        </w:tc>
        <w:tc>
          <w:tcPr>
            <w:tcW w:w="1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خيص كتاب أعجبك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ابقة شهر يوليو</w:t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ثورة </w:t>
            </w: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وليو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خلاق فى الإسلام</w:t>
            </w:r>
          </w:p>
        </w:tc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صنيف وفهرسة الكتب الواردة حديثاً</w:t>
            </w:r>
          </w:p>
        </w:tc>
        <w:tc>
          <w:tcPr>
            <w:tcW w:w="1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شكيل جماعات النشاط الصيفي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وليو</w:t>
            </w:r>
          </w:p>
        </w:tc>
      </w:tr>
      <w:tr>
        <w:trPr>
          <w:trHeight w:val="766" w:hRule="atLeast"/>
        </w:trPr>
        <w:tc>
          <w:tcPr>
            <w:tcW w:w="723" w:type="dxa"/>
            <w:tcBorders>
              <w:top w:val="single" w:sz="4" w:space="0" w:color="FFFFFF"/>
              <w:left w:val="single" w:sz="4" w:space="0" w:color="9BBB59"/>
              <w:bottom w:val="single" w:sz="4" w:space="0" w:color="9BBB59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حداث الجارية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5F8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حداث الجارية</w:t>
            </w:r>
          </w:p>
        </w:tc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ضرار التدخين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5F8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علام الأدب العربي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سب المناسبة</w:t>
            </w:r>
          </w:p>
        </w:tc>
        <w:tc>
          <w:tcPr>
            <w:tcW w:w="137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5F8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همية المكتبة</w:t>
            </w:r>
          </w:p>
        </w:tc>
        <w:tc>
          <w:tcPr>
            <w:tcW w:w="1037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خيص كتاب أعجبك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5F8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ابقة شهر أغسطس</w:t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ضاء وقت الفراغ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5F8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مل حياة وشرف</w:t>
            </w:r>
          </w:p>
        </w:tc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صنيف وفهرسة الكتب</w:t>
            </w:r>
          </w:p>
        </w:tc>
        <w:tc>
          <w:tcPr>
            <w:tcW w:w="1573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5F8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قد إجماع جماعات النشاط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9BBB59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غسطس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20"/>
          <w:szCs w:val="20"/>
          <w:lang w:val="en-US" w:eastAsia="en-US" w:bidi="ar-EG"/>
        </w:rPr>
      </w:pPr>
      <w:r>
        <w:rPr>
          <w:rFonts w:cs="Traditional Arabic"/>
          <w:b/>
          <w:bCs/>
          <w:sz w:val="20"/>
          <w:szCs w:val="20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497955</wp:posOffset>
                </wp:positionV>
                <wp:extent cx="1026795" cy="4552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عت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ي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5.85pt;mso-wrap-distance-left:9.05pt;mso-wrap-distance-right:9.05pt;mso-wrap-distance-top:0pt;mso-wrap-distance-bottom:0pt;margin-top:511.65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يعتم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يد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01100</wp:posOffset>
                </wp:positionH>
                <wp:positionV relativeFrom="paragraph">
                  <wp:posOffset>6497955</wp:posOffset>
                </wp:positionV>
                <wp:extent cx="1600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ص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كتب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511.65pt;mso-position-vertical-relative:text;margin-left:69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خصائ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كتب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حم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مار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284" w:header="0" w:top="346" w:footer="0" w:bottom="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32"/>
      <w:szCs w:val="30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8:34:00Z</dcterms:created>
  <dc:creator>لا تنس ذكر الله</dc:creator>
  <dc:description/>
  <cp:keywords/>
  <dc:language>en-US</dc:language>
  <cp:lastModifiedBy>محمدعمارة</cp:lastModifiedBy>
  <cp:lastPrinted>2012-09-20T10:16:00Z</cp:lastPrinted>
  <dcterms:modified xsi:type="dcterms:W3CDTF">2012-10-01T09:28:00Z</dcterms:modified>
  <cp:revision>40</cp:revision>
  <dc:subject/>
  <dc:title>خطة العمل بالمكتبة خلال العام الدراسى 2010-2011م</dc:title>
</cp:coreProperties>
</file>