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660000"/>
          <w:sz w:val="17"/>
          <w:szCs w:val="17"/>
        </w:rPr>
      </w:pPr>
      <w:r>
        <w:rPr>
          <w:rFonts w:ascii="Tahoma" w:hAnsi="Tahoma" w:cs="Tahoma"/>
          <w:b/>
          <w:b/>
          <w:bCs/>
          <w:color w:val="660000"/>
          <w:sz w:val="17"/>
          <w:sz w:val="17"/>
          <w:rtl w:val="true"/>
        </w:rPr>
        <w:t>الفروق اللغويه</w:t>
      </w:r>
      <w:r>
        <w:rPr>
          <w:rFonts w:ascii="Tahoma" w:hAnsi="Tahoma" w:cs="Tahoma"/>
          <w:b/>
          <w:b/>
          <w:bCs/>
          <w:color w:val="660000"/>
          <w:sz w:val="17"/>
          <w:sz w:val="17"/>
          <w:rtl w:val="true"/>
        </w:rPr>
        <w:t xml:space="preserve"> </w:t>
      </w:r>
      <w:r>
        <w:rPr>
          <w:rFonts w:cs="Tahoma" w:ascii="Tahoma" w:hAnsi="Tahoma"/>
          <w:b/>
          <w:bCs/>
          <w:color w:val="660000"/>
          <w:sz w:val="17"/>
          <w:rtl w:val="true"/>
        </w:rPr>
        <w:t>-------</w:t>
      </w:r>
      <w:r>
        <w:rPr>
          <w:rFonts w:cs="Tahoma" w:ascii="Tahoma" w:hAnsi="Tahoma"/>
          <w:b/>
          <w:bCs/>
          <w:color w:val="660000"/>
          <w:sz w:val="17"/>
          <w:szCs w:val="1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660000"/>
          <w:sz w:val="22"/>
          <w:szCs w:val="22"/>
        </w:rPr>
      </w:pPr>
      <w:r>
        <w:rPr>
          <w:rFonts w:cs="Arial" w:ascii="Arial" w:hAnsi="Arial"/>
          <w:color w:val="660000"/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36"/>
          <w:szCs w:val="36"/>
        </w:rPr>
      </w:pP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بين السؤال والطلب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د فرق بينهما بأن السؤا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كون بالفعل والقو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سؤال يستدعي جوابا إما باللسان أو باليد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طلب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د يفتق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لى جواب، وقد لا، وكل سؤال طلب، وليس كل طل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سؤال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الفرق بين الكائن والثاب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00"/>
          <w:sz w:val="22"/>
          <w:szCs w:val="22"/>
        </w:rPr>
      </w:pP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 الكائن لا يكون إلا موجودا ويكون ثابت ليس بموجود وهو من قوله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لان ثابت النسب معنى ذلك أنه معروف النسب وإن لم يكن موجودا ويقال شئ ثابت بمعن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نه مستقر لا يزول، ويستعمل الثبات في الأجسام والأعراض وليس كذلك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كو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نصرة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إعانة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 النصرة لا تكون إلا على المنازع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غالب والخصم المناوئ المشاغب، والإعانة تكون على ذلك وعلى غيره تقول أعانه عل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ن غالبه ونازعه ونصره عليه وأعانه على فقره إذا أعطاه ما يعينه وأعانه على الأحما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ا يقال نصره على ذلك فالإعانة عامة والنصرة خاص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إحساس والإدراك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جوز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ن يدرك الانسان الشئ وإن لم يحس به، كالشئ يدركه ببصره ويغفل عنه فلا يعرفه فيقا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ه لم يحس به، ويقال إنه ليس يحس إذا كان بليدا لا يفطن، وقال أهل اللغة كل م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شعرت به فقد أحسسته ومعناه أدركته بحسك، وفي القرآن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لما أحسوا بأسن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في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تحسسوا من يوسف وأخي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ي تعرفوا بإحساسك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إباء والامتناع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إباء هو شدة الامتناع، فكل إباء امتناع وليس إباء، ويدل عليه قول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يأبى الله إلا أن يتم نور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قوله 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لا إبليس أبى واستكب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إ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راد هو شدة الامتناع في المقامي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محال والممتنع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حال هو ما لا يجوز كونه ول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صوره، مثل قولن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جسم أسود أبيض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 حال واحد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ممتنع هو ما لا يجوز كون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يجوز تصوره في الوهم، مثل قولنا للرج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ش أبدا، فيكون هذا الممتنع لأنّ الرجل ل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عيش أبدا مع جواز تصور ذلك في الوه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استطاعة والقدرة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استطاعة هي انطباع الجوارح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لفع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قدرة هي ما أوجب كون القادر عليه قادر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ذلك لا يوصف الله تعالى بأن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ستطيع، ويوصف بأنه قاد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استطاعة أخص من القدرة، فكل مستطيع قادر وليس كل قاد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مستطيع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بيان والبرهان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سلطان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ي نظائر، وتختلف حدوده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البيان ه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ظهار المعنى للنفس كإظهار نقيض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برهان هو إظهار صحة المعنى وإفساد نقيض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سلطان هو إظهار ما يتسلط به على نقيض المعنى بالإبط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كذب والإفك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كذب من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فاحش القبيح وغير الفاحش القبيح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مّا الإفك فهو الكذب الفاحش القبيح، مث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كذ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لى الله ورسول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مدح والتقريظ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ثناء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دح يكون للحي والميت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تقريظ ل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كون إلاّ للحي وعكسه التأبين الذي لا يكون إلاّ للميت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أمّا الثناء فهو تكرا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دح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اختصار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إيجاز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اختصار هو إلقاؤك فضول الألفاظ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كلام المؤلف من غير إخلال بمعاني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هذا يقولو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د اختصر فلان كتاب فلان أي أن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دّى معانيه في أقل مما أدّاه المؤلف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الاختصار إذن يكون في كلام قد سبق حدوث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تأليف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إيجاز هو أن يبنى الكلام على قلة اللفظ وكثرة المعاني، فيقال مثل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وجز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رجل في كلامه أي إذا جعله على هذا السبي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مّا إذا اختصر كلامه أو كلام غير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عني إذا قصّره بعد إطال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اختيار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اصطفاء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 اختيارك الشئ أخذك خير ما فيه 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حقيقة أو خيره عندك، والاصطفاء أخذ ما يصفو منه ثم كثر حتى استعمل أحدهما موضع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آخر واستعمل الاصطفاء فيما لا صفو له على الحقيق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شتم والسّب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t>[</w:t>
      </w:r>
      <w:r>
        <w:rPr>
          <w:rFonts w:cs="Arial" w:ascii="Arial" w:hAnsi="Arial"/>
          <w:b/>
          <w:bCs/>
          <w:color w:val="660000"/>
          <w:sz w:val="36"/>
          <w:szCs w:val="36"/>
        </w:rPr>
        <w:t>color=#4169E1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الشتم هو تقبيح أمر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المشتوم بالقول وأصله من الشتامة وهو قبح الوجه، ورجل شتيم أي قبيح الوجه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أمّا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السّب فهو الإطالة في الشتم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إحسان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فضل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 الإحسان قد يكون واجبا وغير واجب،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أمّا الفضل فلا يكون واجبا على أحد وإنما هو ما يتفضل به من غير سب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وجب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فرق بين الإنعا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إحسان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 الإنعام لا يكون إل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ن المنعم عل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غيره لانه متضمن بالشكر الذي يجب وجوب الدين، ويجوز إحسان الانسان إلى نفسه تقو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من يتعلم العلم أنه يحسن إلى نفسه ولا تقول منعم على نفسه، والإحسان متضمن بالحم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يجوز الحامد لنفسه، والنعمة متضمنة بالشكر ولا يجوز شكر الشاكر لنفسه لأنه يجر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جرى الدين ولا يجوز أن يؤدي الانسان الدين إلى نفس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لوم والذم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 اللو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و تنبيه الفاعل على موقع الضرر في فعله وتهجين طريقته فيه، وقد يكون اللوم عل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فعل الحسن كاللوم على السخاء والذم لا يكون إلا على القبيح واللوم أيضا يواجه ب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لوم، والذم قد يواجه به المذموم ويكون دونه، وتقول حمدت هذا الطعام أو ذممته وه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ستعارة ولا يستعار اللوم في ذلك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أبدي والأزلي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أبدي هو المصاحب لجميع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أزمنة، محققة كانت أومقدرة في جانب المستقبل إلى غير النهاي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أزلي هو المصاح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جميع الثوابت المستمرة الوجود في الزما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فرق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ين الإزالة والتنحية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 الإزالة تكون إل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جهات الست، والتنحية هي الإزالة إلى جانب اليمين أو الشمال أو خلف أو قدام، ول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قال لما صعد به أو سفل به نحي وإنما التنحية في الأصل تحصيل الشئ في جانب ونح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شئ جانب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خطأ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لحن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خطأ يكون في القول والفع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أمّا اللح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لا يكون إلاّ في القو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نقول مثل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فلان لحن في كلامه ولا يقال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حن 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عل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ركون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سكون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 الركون هو السكون إلى الشئ بالحب ل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إنصاف إليه ونقيضه النفور عنه والسكون خلاف الحركة وإنما يستعمل في غير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جاز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اسم الشرعي والاسم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عرفي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اسم الشرعي هو ما نقل عن أصله في اللغ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سمي به فعل أو حكم حدث في الشرع، مث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صلاة والزكاة والصوم والكفر والإيما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إسلام …، وكانت هذه الأسماء تطلق قبل الشرع على أشياء كالصلاة على أن معناه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دعاء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ثم كثر استعمالها في معناها الشرعي حتى صارت تستعمل للدلالة على معناه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أصلي وهو الدعاء مجاز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اسم العرفي هو ما نقل عن معناه بعرف الاستعمال مث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ولن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دابّ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حيث كان في الأصل اسم لكل ما يدبّ على الأرض أي يمشي عليه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ثم صا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 العرف اسما لبعض ما يدبّ وهو بعض الحيوا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قدر والقضاء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ضاء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عبارة عن وجود الصورالعقلية لجميع الموجودات بإبداعه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سبحانه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ياها في العال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عقلي على الوجه الأكمل بلا زمان على ترتيبها الطولي الذي هو باعتبار سلسلة العل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معلومات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عرضي الذي باعتبار سلسلة الزمانيات والمعدات بحسب مقارنة جزئيات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طبيعة المنتشرة في أفراد أجزاء الزمان، كما قال 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إن من شئ إلا عندن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خزائنه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قدرعبارة عن ثبوت جميع الموجودات في العالم النفسي الفلكي على الوج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جزئي مطابقة لما في مواردها الخارجية الشخصية مستندة إلى أسبابها الجزئية واجب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ها، لازمة لاوقاتها المعين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ما قال عزوج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ما ننزله إلا بقد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علو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"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أمارة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علامة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أمارة هي العلام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ظاهر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صعود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ارتفاع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 الصعود مقصور على الارتفاع 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كان ولا يستعمل في غيره ويقال صعد في السلم والدرجة ولا يقال صعد أمره،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ارتفاع والعلو يشترط فيهما جميع ذلك، والصعود أيضا هو الذهاب إلى فوق فقط، وليس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ارتفاع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انتظار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تربص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تربص هو طو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نتظا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فطنة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ذكاء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فطنة هي ضد الغفلة ورجل مغفل أي ل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طنة ل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ذكاء هو تمام الفطنة و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ذكت النار أي تم اشتعاله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سميت الشمس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ذكاء لتمام نوره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تذكية تمام الذبح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في الذكاء معنى زائد عل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فطن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فطنة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كيْس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كيْس هو سرعة الحركة في الأمور والأخذ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ما يعني منها دون ما لا يعني، 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رجل كيِّس إذا كان يسرع الأخذ أو الإلتفات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لى ما يعنيه أو يهمه ويترك الفضول أي ما لا يعني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استماع والسمع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استماع هو الاستفادة من المسموع بالإصغاء إليه لفهم ما 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سمع هو إدراك المسموع وهو أيضا اسم الآلة التي يسمع به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نسيان والسهو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سيان يكون عمّ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ان، فتقو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نسيت ما عرفته ولا تقول سهوت عما عرفت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سهو يكون عمّا لم يكن،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تقو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سهوت عن السجود في الصلا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ظن والشك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ظن رجحان أحد طرفي التجويز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يجوز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ن يقال إنّ الظن قوة المعنى في النفس من غير بلوغ حال الثقة الثابت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شك استواء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طرفي التجويز لأن الشك هو اجتماع شيئين في العق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شك والارتياب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ارتياب هو شك مع تهم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الفرق بين الموت والقتل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القتل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هو نقض البِنْيَة الحيوانية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ويقال لمن حبس الإنسان حتى يموت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إنَه قتله على سبيل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الاستعارة لأنَّه لم ينقض البنية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وأمّا الموت فهو ينفي الحياة مع سلامة البنية ولا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يكون إلاّ من فعل الله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وهَن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ضعف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وهن هو أن يفعل الإنسان فعل الضعيف،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نقو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هن فلان في الأمر إذا أخذ فيه أخْذَ الضعيف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منه قوله 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ا تَهِنو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ا تحزنوا وأنتم الأعلو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ي لا تفعلوا أفعال الضعفاء وأنتم الأقوياء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ضعف ه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ضد القوة وهو من فعل الله تعالى كما أنّ القوة من فعل الل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فناء والنفاد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فا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و فناء آخر الشيء بعد فناء أول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ا يستعمل فيما يفنى جملة أوله مع آخره في آ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حد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ذا 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ناء العالم ولا يقال نفاد العالم، و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نفاد الزاد ولا يقا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ناؤ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شجاعة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بسالة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شجاعة هي الجرأة والشجاع هو الجريء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قدام في الحرب ضعيفا كان أو قوي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بسالة من البَسْل في اللغة هو الحرا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كا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باسل حرام أن يصاب في الحرب بمكروه لشدته فيها وقوت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قديم والعتيق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دي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ّ دخول أحمد الدار أقدم من دخول عليّ ولا يقال أعتق من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عتيق هو الذ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درك حديث جنس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كون بالنسبة إليه عتيقا، وأن يكون شيئا يطول مكثه ويبقى أكثر مم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بقى أمثاله مع تأثير الزمان فيه، فيسمى عتيق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هذا يقال إنّ السماء عتيقة وإ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طال مكثها لأنّ الزمان لا يؤثر فيها ولا يوجد من جنسها ما تكون بالنسبة إلي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تيق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حسد والغبط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غبط هو ان تتمنى أن يكون مثل حال المغبوط لك ولا تريد زوال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ن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حسد هو أن تتمنى أن تكون حاله لك وأن يزول ما عند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هذا ذُمَّ الحسد ول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ُّذَم الغبط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معاداة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مخاصمة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خاصمة هي من قبيل القو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معادا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ي من أفعال القلوب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يجوز أن يخاصم الإنسان غيره من غير أن يعاديه ويجوز أن يعادي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ا يخاصم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اضطراب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حركة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اضطراب هو حركات متوالية في جهتي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ختلفتي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هو افتعال من ضَرَبَ، و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ضطرب الشيء كأنّ بعضه ضرب بعض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ا يكو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اضطراب إلاّ مكروه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ضطربت السفين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أمّا الحركة فليست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كروه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قط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قد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ط هو القطع عَرْض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قد هو القطع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طول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كل شيء قطعته طولا فقد قددت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قنوط واليأس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نوط أشد مبالغة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يأس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ذل والضّعَة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ضعة لا تكون إلاّ بفعل الإنسان بنفس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ا يكون بفعل غير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ضيعا كما يكون بفعل غيره ذليل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إذا غلبه غيره قيل هو ذليل ولا يقال ه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ضيع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استكبار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تكبر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استكبار هو طلب الكبر من غير استحقاق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أمّا التكبر فقد يكون باستحقاق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ذلك جاز في صفة الله تعالى المتكب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ا يجوز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ستكب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ذل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صغار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صّغار هو الاعتراف بالذل والإقرار ب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إظهار صغر الإنسان وعكسه الكِبْر وهو إظهار عظم الشأ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ذل والخزي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خزي ه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ذل مع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فتضاح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الفرق بين المزاح والاستهزاء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المزاح لا يقتضي تحقير من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يمازحه ولا اعتقاد ذلك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وأمّا الاستهزاء فيقتضي تحقير المُسْتَهْزَأ به واعتقاد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تحقيره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مزاح والهزل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هزل يقتضي تواضع الهازل لمن يهزل بين يدي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مزاح لا يقتض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ذلك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رئيس والزعيم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زعامة تفيد القوة على الشيء، ومنه قوله تعالي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أنا به زعي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ثم قيل للرياسة الزعام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زعيم القوم رئيسهم لأنه أقواهم وأقدرهم على م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ريد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جبلّة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ناس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جبلة اسم يقع على الجماعات المجتمعة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اس حتى يكون لهم معظم وسواد وذلك أن أصل الكلمة الغلظ والعظم ومنه قيل الجب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لغلظه وعظمه ورجل جبل وإمرأة جبلة غليظة الخلق وفي القرآن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تقوا الذي خلقك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جبلة الأولي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قال تعالى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قد أضل منكم جبلا كثير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ي جماعات مختلفة مجتمع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مثالكم والجبل أول الخلق جبله إذا خلقه الخلق الاول وهو أن يخلقه قطعة واحدة قب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أن يميز صورته ولهذا قال النبي صلى الله عليه وسلم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جبلت القلوب على حب من أحس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ليه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ذلك أن القلب قطعة من اللحم وذلك يرجع إلى معنى الغلظ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ابتلاء والاختبار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ابتلاء لايكون إلا بتحمل المكاره والمشق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اختبار يكون بذلك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بفعل حس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ختبره بالإنعام عليه ولا يقال ابتلاه بالإنعام عليه ولا ه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بتلى بالنعم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سنَّة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عادة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عادة هي ما يديم الإنسان فعله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ِبَل نفس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سنَّة تكون على مثال سبق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بين الرياء والنفاق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فاق هو إظهار الإيمان مع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سرار الكف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رياء هو إظهار جميل الأفعال رغبة في حمد الناس لا في ثواب الل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قيمة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ثمن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يمة هي المساومة لمقدار المُثَمَّن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غير نقصان ولا زياد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ثمن قد يكون بَخْسا وقد يكون زائد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كل ما له ثمن مملوك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يس كل مملوك له ثم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مزاح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مجون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جون هو صلابة الوجه وقلة الحياء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ه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لمة مولّدة ظهرت في العصر العباسي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حُزْن والكرب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حزن هو تكاثف الغ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كرب ه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كاثف الغم مع ضيق الصد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حزن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كآبة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كآبة هي أثر الحزن البادي على الوج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من ثم 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ليه كآبة ولا يقال علاه حزن أو كرب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أنّ الحزن لا يُرَى ولكن دلالت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لى الوجه تسمى كآب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كتاب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سِّفْر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سفر هو الكتا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كبي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هنيء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مريء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هنيء هو الخالص الذي لا تكثير في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يقال ذلك في الطعا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مريء هو المحمود العاقب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رسوخ والثبات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رسوخ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و كمال الثبات والشاهد في ذلك أنه لا يقال حائط راسخ لأن الجبل أكمل ثباتا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حائط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قال 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رّاسخون في العل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ي الثابتون في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رجوع والإياب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إيا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و الرجوع إلى منتهى المقصد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رجوع يكون لذلك ولغير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رجع فلان إلى بعض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طريق ولا يقال آب إلى بعض الطريق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مجلس والمحفل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حفل هو المجلس الممتلئ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اس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الفرق بين</w:t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دُّنُو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قرب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دنو لا يكون إلا في المسافة بين شيئين،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داره دانية ومزاره دانٍ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رب يستعمل في ذلك وفي غير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لوبن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تقارب ولا يقال تتدان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و قريب بقلبه ولا يقال دانٍ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قلب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غنيمة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فيء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غنيمة هي اسم لما يؤخذ من أموا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شركين بقت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فيء هو ما يؤخذ من أموالهم بقتال وغير قت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هذا قالو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جزية والخراج من الفيء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مدح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إطراء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إطراء هو المدح في الوج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دح يكو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واجهة وغير مواجه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صفة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نعت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عت هو لما يتغيّر من الصفات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صف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ي لما يتغير ولما لا يتغير من الصفات وهي أعم وأشمل من النعت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صفة والحال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صف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فرَّق بين اسمين مشتركين في اللفظ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حال هي زيادة في الفائد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خب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خبر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حديث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خبر هو القول الذي يصح وصفه بالصدق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كذب ويكون الإخبار به عن نفسك وعن غيرك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حديث هو في الأصل ما تخبر به ع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نفسك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قصص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حديث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صص هو ما كان طويلا من الأحاديث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يُحَدَّث به عن سلف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ال 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نحن نقصُّ عليك أحسن القصص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حديث يكون عمَّ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سلف وعمَّن حضر ويكون طويلا وقصير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تأويل والتفسير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فسير هو الإخبار عن أفراد آحا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جمل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أمّا التأويل فهو الإخبار بمعنى الكلا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شرح والتفصيل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شرح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و بيان المشروح وإخراجه من وجه الإشكال إلى التجلّي والظهو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هذا لا يستعم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شرح في القرآ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تفصيل هو ذكر ما تضمنّه الجملة على سبيل الإفراد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هذا قا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ثم فصلّت من لدن حكيم خبي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م يقل شرحت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سبب والشرط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سب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ُحْتاج إليه في حدوث المسبب ولا يحتاج إليه في بقائ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أمّا الشرط فيُحْتاج إلي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 حال وجود المشروط وبقائ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تفكر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تدبر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تدبر هو تصرف القلب بالنظر 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عواقب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تفكر هو تصرف القلب بالنظر في الدلائ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قياس والاجتهاد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ياس هو حمل الشيء على الشيء في بعض أحكامه لوجه من الشب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اجتهاد هو أعم من القياس لأنّه يحتوي على القياس وغير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علم والمعرفة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عرف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ي أخص من العلم لأنّها علم بعين الشيء مفصلا عما سوا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علم يكون مجمل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مفصل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علم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يقين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علم هو اعتقاد الشيء على ما هو به عل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سبيل الثق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يقين هو سكون النفس بما عل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هذا لا يجوز أن يوصف الله تعال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اليقي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إدراك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إحساس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إدراك هو أن يدرك الإنسان الشيء وإ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م يحس ب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إحساس هو كل ما تشعر به فقد أحسست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بعض والجزء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بعض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نقسم ويقتضي جمع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جزء لا ينقسم ويقتضي كل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قصم والفصم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صم ه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كسر مع الإبانة، 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صمت الشيء أي كسرته كسر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فصم هو كسر من غير إبانة،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نفصم الشيء انفصاما إذا تصدع ولم ينكس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قطع والفصل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فصل ه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طع الظاهر ولهذا 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صل الثوب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قطع يكون ظاهرا وخافيا كالقطع 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شيء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استواء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انتصاب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استواء يكون في الجهات كله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انتصا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ا يكون إلاّ علوا وارتفاع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اختلاف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تفاوت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تفاوت يكون كله مذموما ولهذا نفا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له تعالى عن فعله، ف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 ترى في خلق الرحمن من تفاوت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اختلاف ليس كل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ذموما، كقوله 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ه اختلاف الليل والنها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جسد والبدن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بدن ه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 علا من جسد الإنسا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أمّا الجسد فهو جسد الإنسان كل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نصيب والحظ</w:t>
      </w:r>
      <w:r>
        <w:rPr>
          <w:rFonts w:cs="Arial" w:ascii="Arial" w:hAnsi="Arial"/>
          <w:b/>
          <w:bCs/>
          <w:color w:val="FF1493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صي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كون في المحبوب والمكرو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فاه الله نصيبه من النعيم أو العذاب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حظ ه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سم لما يرتفع به المحظوظ ولهذا يذكر على جهة المدح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لان محظوظ ول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حظ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شُّح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بُخل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شح هو الحرص على منع الخي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بخل ه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نع الحق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فقير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مسكين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فقير هو الذي لا يسأ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مسكين ه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ذي يسأ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حاجة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فقر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حاجة هي النقصان ولهذا يقال الثو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حتاج إلى خزمة وفلان يحتاج إلى عقل وذلك إذا كان ناقصا ولهذا قال المتكلمون إ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ظلم لا يكون إلا من جهل أو حاجة أي من جهل بقبحه أو نقصان زاد جبره بظلم الغير،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فقر خلاف الغنى فأما قولهم فلان مفتقر إلى عقل فهو إستعارة ومحتاج إلى عق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حقيق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نصير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ولي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ولي هو أن تكون الولاية بالإخلاص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مود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نصير هو أن تكون النصرة بالمعونة والتقوي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149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ضرّاء والبأساء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ضراء هي المضرة الظاهر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بأساء هي الضراء ومعها خوف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أصله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بأس وهو الخوف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ا بأس عليك أي لا خوف عليك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سرعة والعجلة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سرع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ي التقدم فيما ينبغي أن يُتَقدَم فيه وهي محمودة ونقيضها مذموم وهو الإبطاء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أمّ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عجلة فهي التقدم فيما لا ينبغي أن يتقدم فيه وهي مذمومة ونقيضها محمود وه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أنا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ّ في العجلة الندامة وفي التأنّي السلام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حفظ والحماية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حماي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كون لما لا يمكن إحرازه وحصره، مث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أرض والدار، ف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و يحمي الأرض والدا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حفظ يكون لما يحرز ويحص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حفظ نقوده ومتاع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كفالة والضمان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كفالة تكون بالنفس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ضمان يكون بالم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66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فرق بين الزيْغ والميْل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زيغ ل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كون إلاّ الميل عن الحق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لان من أهل الزيغ ويقال أيض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زاغ عن الحق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مي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و عام في المحبوب والمكرو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عُتُوّ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فساد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عتو هو كثر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فساد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طغيان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عتو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طغيان هو مجاوزة الحد في المكروه مع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غلبة والقه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عتو هو المبالغة في المكروه ولكنه دو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طغيا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 الحرام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والسُّحْت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سحت هو مبالغة في صفة الحرا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هذ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ق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حرام سحت ولا يقال سحت حرا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فرق بين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6"/>
          <w:sz w:val="36"/>
          <w:szCs w:val="36"/>
          <w:rtl w:val="true"/>
        </w:rPr>
        <w:t>السن والضرس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ظهر من كلام اللغويين أنهم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مترادفان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يظهر من إطلاقات الأخبار وغيرها اختصاص السن بالمقاديم الحداد، والضرس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المآخير العراض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جعل السن حادا لأن به يقع الفرض، وجعل الضرس عريضا لان به يقع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طحن والمضغ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660000"/>
          <w:sz w:val="36"/>
          <w:szCs w:val="36"/>
          <w:rtl w:val="true"/>
        </w:rPr>
        <w:br/>
        <w:br/>
      </w:r>
    </w:p>
    <w:p>
      <w:pPr>
        <w:pStyle w:val="Normal"/>
        <w:jc w:val="left"/>
        <w:rPr/>
      </w:pPr>
      <w:r>
        <w:rPr>
          <w:rFonts w:cs="Arial" w:ascii="Arial" w:hAnsi="Arial"/>
          <w:color w:val="660000"/>
          <w:sz w:val="22"/>
          <w:szCs w:val="2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المصحف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:</w:t>
        <w:br/>
        <w:br/>
        <w:br/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رق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وراق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المصحف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وراق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صحف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ججاز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مِصحف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كس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مي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-</w:t>
        <w:br/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نج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مصحف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ض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مي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جو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لغتي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أكث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قا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مصالفرق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الفر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:</w:t>
        <w:br/>
        <w:br/>
        <w:br/>
        <w:br/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فرد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في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انفرا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الواح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في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انفرا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ذا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قا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ثل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ل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دار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ل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دار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نقو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صر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نري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نفر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صف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ثله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ذات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نفرد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الشب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حف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لمصحف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rtl w:val="true"/>
        </w:rPr>
        <w:t xml:space="preserve">مع خالص تحياتى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 xml:space="preserve">الأستاذ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محمد جادو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>نفع الله به المهتمين باللغة العرب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2:26:00Z</dcterms:created>
  <dc:creator>USER</dc:creator>
  <dc:description/>
  <cp:keywords/>
  <dc:language>en-US</dc:language>
  <cp:lastModifiedBy>USER</cp:lastModifiedBy>
  <dcterms:modified xsi:type="dcterms:W3CDTF">2008-09-16T22:11:00Z</dcterms:modified>
  <cp:revision>5</cp:revision>
  <dc:subject/>
  <dc:title>الفروق اللغويه ------- </dc:title>
</cp:coreProperties>
</file>