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803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بحث حول التلوث و أنواع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سباب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خاطر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فحة التلوث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وقاية 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40830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97942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highlight w:val="yellow"/>
          <w:rtl w:val="true"/>
        </w:rPr>
        <w:t>ما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هي البيئة والتلوث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ئة بمعناها اللغوي الواسع 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ع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 إليه الإنسان، فيتخذ فيه منزله وعيشه ،ولعل ارتباط البيئة 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ر دلالته الواضحة، ولاشك أن مثل هذه الدلالة تعني في أحد جو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 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 بالدار وسكنه إليها، ومن هذا المنطلق يتم التأكيد على وجوب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 بمفهومها الشامل غاية الفرد واهتمامه تماماً كما ينال بيته و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صه واهتمامه</w:t>
      </w:r>
      <w:r>
        <w:rPr>
          <w:b/>
          <w:bCs/>
          <w:sz w:val="32"/>
          <w:szCs w:val="32"/>
          <w:rtl w:val="true"/>
        </w:rPr>
        <w:t>.</w:t>
        <w:br/>
        <w:t>-</w:t>
        <w:br/>
      </w:r>
      <w:r>
        <w:rPr>
          <w:b/>
          <w:b/>
          <w:bCs/>
          <w:sz w:val="32"/>
          <w:sz w:val="32"/>
          <w:szCs w:val="32"/>
          <w:rtl w:val="true"/>
        </w:rPr>
        <w:t>والتعريف البسيط للتلوث الذي يرقي إلى ذهن أي فرد منا</w:t>
      </w:r>
      <w:r>
        <w:rPr>
          <w:b/>
          <w:bCs/>
          <w:sz w:val="32"/>
          <w:szCs w:val="32"/>
          <w:rtl w:val="true"/>
        </w:rPr>
        <w:t>: *</w:t>
      </w:r>
      <w:r>
        <w:rPr>
          <w:b/>
          <w:b/>
          <w:bCs/>
          <w:sz w:val="32"/>
          <w:sz w:val="32"/>
          <w:szCs w:val="32"/>
          <w:rtl w:val="true"/>
        </w:rPr>
        <w:t>كون 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 نظيفاً</w:t>
      </w:r>
      <w:r>
        <w:rPr>
          <w:b/>
          <w:bCs/>
          <w:sz w:val="32"/>
          <w:szCs w:val="32"/>
          <w:rtl w:val="true"/>
        </w:rPr>
        <w:t>*</w:t>
        <w:br/>
      </w:r>
      <w:r>
        <w:rPr>
          <w:b/>
          <w:b/>
          <w:bCs/>
          <w:sz w:val="32"/>
          <w:sz w:val="32"/>
          <w:szCs w:val="32"/>
          <w:rtl w:val="true"/>
        </w:rPr>
        <w:t>والذي ينجم عنه بعد ذلك أضرار ومشاكل صحية للإنسان بل ول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، والعال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أكمله ولكن إذا نظرنا لمفهوم التلوث بشكل أكثر علمية ود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اث تغير ف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يئة التي تحيط بالكائنات الحية بفعل الإنسان وأنشطته 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 يؤدي إلي ظهو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عض الموارد التي لا تتلاءم مع المكان الذي يعيش فيه 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 ويؤدي إل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ختلال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إنسان هو الذي يتحكم بشكل أساسي في جعل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ثات إما موردا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افعاً أو تحويلها إلي موارد ضارة ولنضرب مثلاً لذلك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فضلات البيولوج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لحيوانات تشكل مورداً نافعاً إذا تم استخدامها مخ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بة الزراعية، إما إذ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م التخلص منها في المياه ستؤدي إلي انتشار 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أسباب تلوث 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سان هو السبب 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اسي في إحداث 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وث في البيئة وظهور جميع الملوثات بأنواعها 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ف نمثلها علي 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توسع الصناعي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دم التكنولوج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ء استخدام الموار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فجار الس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فالإنسان هو 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الذي يصنع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هو الذي يستخد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 المكون الأساسي ل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أنواع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46570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تلوث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تربة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 الترب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 مصدراً للخير والثمار، من 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 التي يسئ الإنسان استخدامها في هذه البي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هو قاسٍ عليها لا يدرك 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تها فهي مصدر الغذاء الأساسي له ولعائلته، 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عدم الوعي والإدراك 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 إهماله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سباب تلوث الترب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ليح التربة والتشبع ب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ل فالاستخدام المفرط للمياه الري مع سوء الصرف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حي يؤدي إلى 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 التص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اعد في هذه العملية عدم سقوط الأمطار والرياح النشطة التي 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 زحف الر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 ً إلى الأرضي 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المب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يماويات علي نحو 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سع العم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ي إلى تجريف وتبوير الأرضي 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لوث بواسطة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بة من الهواء الجو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طق 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لوث بواسطة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لوث ب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تلوث 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ئنات 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rStyle w:val="StrongEmphasis"/>
          <w:sz w:val="32"/>
          <w:sz w:val="32"/>
          <w:szCs w:val="32"/>
          <w:rtl w:val="true"/>
        </w:rPr>
        <w:t>التلوث ب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أنواع التلوث البيئي التلوث بالنفايات والتي تشتمل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فايات ال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أولا القمام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مقصود بها هنا مخلفات 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نسان في حياته اليوم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نجد أن نسبت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تزايد في البلدان النامية وخاص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 التضخم السك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 تؤدي هذه 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غياب الوعي الصحي إلى جانب ضعف 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ها والتخلص منها إلى الأضرار الجسيمة الآت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 الروائح الكر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عال النيران والح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ئة خصبة لظهور الحشرات مثل 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موس والفئ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اثر الميكروبات والتي تسبب الإصابة 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س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ليرا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دوسنتري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يب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التهاب الكبدي الو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,</w:t>
        <w:br/>
      </w:r>
      <w:r>
        <w:rPr>
          <w:b/>
          <w:b/>
          <w:bCs/>
          <w:sz w:val="32"/>
          <w:sz w:val="32"/>
          <w:szCs w:val="32"/>
          <w:rtl w:val="true"/>
        </w:rPr>
        <w:t>التيتانوس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ضطرابات البصر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نتشار أمراض جراثيم الم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ثاني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نفايات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إشعاعي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النفايات 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ش يدور حول كيفية التعامل والتخلص من النفايات الإشعاعية التي 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وصول إلى حل مرضى يصددها على الرغم من إيقاف البرامج النووية الخاصة ب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لم تعد هناك دولة ما تخفى نشاطها الإشعاعي، فالأمر لم يعد سراً لكن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 هنا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 التحديات التي نراها جميعاً واضحة جداً، فالمشكلة لا تكمن في 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يد م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أسلحة النووية وإنما في طريقة التخلص منها الذي يزيد الأمور تع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ضيف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عداًً آخر للمشكلة، أو استخدام الطرق الصحية في تخزينها إلي جانب 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ضخمة المتطلبة في تغطية تكاليف إزالة التلوث التي بدأت تحدثه 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 تقتصر 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عاعية على العسكريين فقط وأسلحتهم المدمرة 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د أيضاً للمدنيين 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ثل في 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sz w:val="32"/>
          <w:sz w:val="32"/>
          <w:szCs w:val="32"/>
          <w:rtl w:val="true"/>
        </w:rPr>
        <w:t>توليد الكهرباء التي تصدر نفايات إشع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 معها وغيرها من الوسائل السليمة التي لا تستخدم في الحروب، 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ين إلي البيئة من خلال طريقة التعامل مع النفايات الإشعاعية عن 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دفن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ينظرون إليها علي أنه الخيار الوحيد أمامهم للتخلص منها، لأنه 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 الدول لإيجاد مخرج آمن، فقد فشلوا في تحقيق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 تقتصر 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رثة على 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نفايات لأنها ستمتد إلي البيئة المحيطة بها وخاصة 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تم زر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هذه الأرض الملوثة والتي ستؤثر بالطبع على جودة 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 وتدمر جيناته 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آثارها ستدوم وتستمر ولا يمكن محوها ولن يكون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اً على الإطلاق بل 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 جديدة لمشاكل تلوث 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تلوث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مي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تمل تلوث الميا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ولاً تلوث المياه الع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ثانياً 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 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أولا تلوث الميا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عذبة وأثره على صحة الإنسا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sz w:val="32"/>
          <w:sz w:val="32"/>
          <w:szCs w:val="32"/>
          <w:rtl w:val="true"/>
        </w:rPr>
        <w:t>ما هي العناصر التي 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لو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عذب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ياه العذبة هي المياه التي يتعامل معها الإنسان بشكل مباشر 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خدمها في طعامه الذي يتناو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د شاهدت مصادر المياه العذبة تد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أونة الأخيرة لعدم توجيه قدراًً وافراًً من الاهتمام ل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 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تتسبب في حدوث مثل هذ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 خزانات المياه في حالة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 المياه للأدوار العليا والتي لا يت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نظفيها بصفة دورية الأمر الذي 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 في 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ور خدمات الصرف الصحي والتخلص من مخ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لص من مخلفات الصناعة بدون معالجتها، وإن عولجت فيتم ذلك بشكل 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  <w:highlight w:val="yellow"/>
          <w:rtl w:val="true"/>
        </w:rPr>
        <w:t xml:space="preserve">-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آثار تلوث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مياه العذبةعلى صحة الإنسان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سط شيء أنه يدمر 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 علي الفور من خلال إ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راض الم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ولير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تيفو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دوسنتاريا بكافة أنواع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التهاب الكبدي الوبائ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لاري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هارسي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مراض الكب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الات تس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ما لا يقتصر ضرره على الإنسان 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به من أمراض، وإنما يمتد ليشمل الحياة ف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ياه الأنهار والبحيرات حيث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دة ومخلفات الزراعة فى مياه الصرف تساعد على نمو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طحالب و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 مما يضر بالثروة السمكية لأن هذه النباتات تحجب ضو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شمس و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صول إليها كما أنها تساعد على تكاثر الحشرات مثل البعوض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لقواقع التي 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 البلهارسيا علي سبيل 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ثانياً تلوث البيئ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بحرية وأثر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ادر 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 النفط الناتج عن حوادث السفن أو الناق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 نتيجة للصرف 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rStyle w:val="StrongEmphasis"/>
          <w:sz w:val="32"/>
          <w:sz w:val="32"/>
          <w:szCs w:val="32"/>
          <w:rtl w:val="true"/>
        </w:rPr>
        <w:t>الآث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ترتب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تلوث الب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  <w:br/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 أمراضاًً عديدة 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دي الوبائ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كوليرا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إصابة بالنزلات المعو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تهابات 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ر بالكائنات الحية 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ضرار بالثروة السمك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هجرة طيور 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ضرار بالشعب المرجانية، والتي بدورها تؤثر علي الجذب السياحي 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 الوق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لى الثروة السمكية حيث تتخذ العديد من الأسماك من هذه 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انية سكناًًوبيئة لها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تلوث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هــــــــــــــــــــــــــــــــــــواء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صد بتلوث الهواء وجود المواد الضارة به مما يلحق 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إنسان في المقام الأول و إذا أراد الإنسان أن يحافظ على صحته فلاب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لى تلوث الهواء لأنة أكسير الحياة الذي نت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تتسبب مل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واء في موت حوالي 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خصاً سنوياً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 تمثل هذه النسب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حوال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ة الإجمالية للمسببات الأخرى ل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  <w:br/>
      </w:r>
      <w:r>
        <w:rPr>
          <w:b/>
          <w:b/>
          <w:bCs/>
          <w:sz w:val="32"/>
          <w:sz w:val="32"/>
          <w:szCs w:val="32"/>
          <w:rtl w:val="true"/>
        </w:rPr>
        <w:t>ومن أكثر العناصر المزعجة في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 هو الدخان المنبعث من التبغ أو السجائ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الذي يقتل حوالي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ون 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وياً ومن المتوقع أن تزيد هذه النسبة إلى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ليون شخصًا سنوياً في 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 القادمة إذا استمر وجود مثل هذه 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  <w:highlight w:val="yellow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76186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ظاهرة الاحتباس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حرار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تعريف ظاهرةالاحتباس الحراري على أنها الزيادة التدريجية في 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ة أدنى طبقات 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ي المحيط بالأرض؛ كنتيجة لزيادة انبعا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بة الخضر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ذ بدا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ثورة الصناعية، وغازات الصوبة الخضراء والتي 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ها من بخار الماء، 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كسيد الكربو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ميثا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كسيد النيترو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أوزون هي غازات طبيعية تلعب دورً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همًا في تدفئة سطح الأرض حتى يمكن 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 فبدونها قد تصل درجة حرارة سطح 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بين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 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لزيو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ت الصفر، حيث تقوم تلك الغازات بامتصاص جزء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ة تحت الحمراء التي ت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سطح الأرض كانعكاس للأشعة الساقطة على سطح 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شمس، وتحتفظ ب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اف الجوي للأرض؛ لتحافظ على درجة حرارة الأرض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لها 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الإجراءات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وقائية والحلول المقترحة لمعالجة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تلوث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أولاً</w:t>
      </w:r>
      <w:r>
        <w:rPr>
          <w:rStyle w:val="StrongEmphasis"/>
          <w:sz w:val="32"/>
          <w:szCs w:val="32"/>
          <w:highlight w:val="yellow"/>
          <w:rtl w:val="true"/>
        </w:rPr>
        <w:t xml:space="preserve">: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إجراءات الوقائي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للمحافظة على سلامة الهواء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ابير يمكن إتباعها حتى تقي من التلوث الهوائي، منها على 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 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 السليم عند إنشاء أية صناعة ،بحيث يراعي المناخ والتض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قاييس الخاصة بالتركيزات القصوى للمواد الملوثة التي يسمح بوجود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إنشاء نقاط رصد ومراجعة لقياس جودة الهواء في مناطق مختلفة من كل 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 أنماط النمو في هذه المدن وكمية المواد الملوثة ،ونشر معايير 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د الملوثة ،وكذلك نتائج ورصد قياس تلك الجودة في 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 ،والاهتمام بزراعة الأشجار وزيادة المسطحات والأحزمة 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 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اطق الصنا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 الحلول المقترحة لمقاومة تلوث الهواء 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د خالية هي ومخلفاتها من المواد الملوثة، والتحول إلى مصادر 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ة التلوث ومراقبة السيارات ووسائل النقل العامة وإيقاف أية 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عث منها نسبة غازات عالية ،ومراقبة مصادر التلوث وبالذات 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ق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نع ومحطات الطاقة الكهربائية، وذلك للتقليل من كمية 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ثة المن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ثانياً</w:t>
      </w:r>
      <w:r>
        <w:rPr>
          <w:rStyle w:val="StrongEmphasis"/>
          <w:sz w:val="32"/>
          <w:szCs w:val="32"/>
          <w:highlight w:val="yellow"/>
          <w:rtl w:val="true"/>
        </w:rPr>
        <w:t xml:space="preserve">: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وقائية للمحافظة على سلامة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ماء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ذلك 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ثة للماء وإعداد قوائم قياسية لها ودراسة طبيعة الماء من حيث 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حنة الجسيمات الملوثة منه وكذلك خواصه، وتحديد التأثيرات الم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د المل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تعرض الإنسان والكائنات الأخرى لتركيزات منخفضة منها 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ض 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طريق المياه الملوثة وسن التشريعات الفردية للإبقاء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 في حالة كيميائ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طبيعيه وبيولوجية لا تسبب أضرارا للإنسان و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بات ،والحرص على التحلي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وري للمياه كيميائيا وبيولوجيا للتأك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متها 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ومن الحلول المقترح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لمعالجة تلوث الماء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سين طرق معالجة 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 ومعالجة مياه المجاري لسد الحاجة المضطرة للمياه نظرا ل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ان والتقدم الصناعي والزراعي وما تحتاجه الصناعة والزراعة من 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ثالثاً</w:t>
      </w:r>
      <w:r>
        <w:rPr>
          <w:rStyle w:val="StrongEmphasis"/>
          <w:sz w:val="32"/>
          <w:szCs w:val="32"/>
          <w:highlight w:val="yellow"/>
          <w:rtl w:val="true"/>
        </w:rPr>
        <w:t xml:space="preserve">: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>الوقائية للمحافظة على سلامة الترب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ما أن التلوث لم يقتصر على مجالي الهوا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لماء، بل تعداه إلى 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فإنه يلزم اتخاذ جملة من هذه الإجراءات الوقائ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لمحافظة عليها ،وهي 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فات الضارة والتخلص من بعض المخالفات كالموا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بلاستيكية والإطارات المط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بفرمها وخلطها بمواد رصف 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وعن الحلول المقترحةلمعالجة تلوث 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ت الضرورة القصوى لاستخدام المبيدات، نستخدم تل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ريعة التحليل بدل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ة وإذا ما دعت الضرورة لاستخدام المبيدات الثابت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كون ذلك بأقل 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، وفي ظروف تجعلها أقل تلويثا للبيئة ، وكذلك إجراء المزي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 البحوث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 بين المبيدات التي تلوث البيئة وبين الكائنات الحية منها، مع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ريب المستمران لمستخدمي المبيدات للتعريف بالأساليب المثلى لمكافح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خدام أقل كمية ممكنة من المبيدات لتحقيق الغرض المطلوب وتحسين معد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 w:val="32"/>
          <w:szCs w:val="32"/>
          <w:highlight w:val="yellow"/>
          <w:rtl w:val="true"/>
        </w:rPr>
        <w:t>الخلاصــــــــــــــــــــــــــــــة</w:t>
      </w:r>
      <w:r>
        <w:rPr>
          <w:rStyle w:val="StrongEmphasis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StrongEmphasis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ختاماً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 نؤكد أن دراسة موضوع هام جداً كموضوع التلوث البيئي ، 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 فيه ، هو موضوع متجدد ودقيق ، واعترف أن البحث فيه ليس 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ل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بسبب التطور المتلاحق في دراسات حماية البيئة، واختلاف 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هتمة بالمشاكل الدولية للبيئة ، وهذا يدعوني إلى توجيه ن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خصصين ف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انون الدولي ومنظمات حماية البيئة لإشباع جانب 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ولية،دراسة وتمحيصاً وكذلك عنصري الضرر والتعويض في هذا المجال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 إلى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سؤولية الدولة عن الأفعال التي تأتيها مسببة التلوث الذي 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 جمعاء، وأ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حددوا المعيار الذي بموجبه يتم قياس درجة جسامة 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، وتوضيح جميع هذ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فاهيم وتأصيلها للباحثين بحيث لا يجدون فيها ل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 غمو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إنني لا أغف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ور جميع البشر ،كلاً من خلال موقعه،وذلك في 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باً أو إيجابا على البيئة ،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الجميع مدعوون لتحمل مسؤولية الحفاظ على البيئ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 حالة تقاعسنا وقصرنا ف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داء هذا الواجب ، فإننا نصبح حينها متآمرين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 تخريب هذا الكوكب،وعقوبة هذ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جريمة عامة،وهو الضرر الذي سيقع 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 وهو لا يعرف الحدود بل يجتازها دو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قيب ولا حسيب ولا جواز سفر،وس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وث وآثاره حينها في كل مكان بحيث يصع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ول بوجود مناطق أمنه من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غم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له، فإن الأوان لم يفت بعد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لكن لابد م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جود التضامن والتعاون الدولي ،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اماً على المنظمات الدولية تنسيق الجهو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ما بينها ، وعلى الدول سن 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ريعات البيئية الصارمة وملء الفراغ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قانوني في مجال حماية البيئة،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 الإعلام تجيش جهودها الجبارة في سبي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وعية البيئية ، فالهدف هو أن ي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 حياة مستقرة وآمنة خالية من المخاط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لأمراض وبعيدة عن كل مظاهر 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لق، لنحقق بعدها آمالنا المنشودة</w:t>
      </w:r>
      <w:r>
        <w:rPr>
          <w:b/>
          <w:bCs/>
          <w:sz w:val="32"/>
          <w:szCs w:val="32"/>
          <w:rtl w:val="true"/>
        </w:rPr>
        <w:t>.</w:t>
      </w:r>
    </w:p>
    <w:sectPr>
      <w:footerReference w:type="default" r:id="rId7"/>
      <w:type w:val="nextPage"/>
      <w:pgSz w:w="11906" w:h="16838"/>
      <w:pgMar w:left="1080" w:right="1286" w:gutter="0" w:header="0" w:top="1079" w:footer="708" w:bottom="1258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FF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88405</wp:posOffset>
              </wp:positionH>
              <wp:positionV relativeFrom="paragraph">
                <wp:posOffset>-15875</wp:posOffset>
              </wp:positionV>
              <wp:extent cx="1163955" cy="355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ركز الكابت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  <w:szCs w:val="12"/>
                            </w:rPr>
                            <w:t>01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  <w:szCs w:val="12"/>
                            </w:rPr>
                            <w:t>151142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1.65pt;height:28pt;mso-wrap-distance-left:9.05pt;mso-wrap-distance-right:9.05pt;mso-wrap-distance-top:0pt;mso-wrap-distance-bottom:0pt;margin-top:-1.25pt;mso-position-vertical-relative:text;margin-left:495.1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ركز الكابت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2"/>
                        <w:szCs w:val="12"/>
                      </w:rPr>
                      <w:t>01</w:t>
                    </w:r>
                    <w:r>
                      <w:rPr>
                        <w:rFonts w:cs="Tahoma" w:ascii="Tahoma" w:hAnsi="Tahoma"/>
                        <w:b/>
                        <w:bCs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Tahoma" w:ascii="Tahoma" w:hAnsi="Tahoma"/>
                        <w:b/>
                        <w:bCs/>
                        <w:sz w:val="12"/>
                        <w:szCs w:val="12"/>
                      </w:rPr>
                      <w:t>15114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rFonts w:ascii="Verdana" w:hAnsi="Verdana" w:cs="Verdana"/>
      <w:b/>
      <w:bCs/>
      <w:color w:val="666666"/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02:00Z</dcterms:created>
  <dc:creator>wael</dc:creator>
  <dc:description/>
  <cp:keywords/>
  <dc:language>en-US</dc:language>
  <cp:lastModifiedBy>ebrahem2010</cp:lastModifiedBy>
  <cp:lastPrinted>2012-10-12T19:20:00Z</cp:lastPrinted>
  <dcterms:modified xsi:type="dcterms:W3CDTF">2012-11-10T09:10:00Z</dcterms:modified>
  <cp:revision>3</cp:revision>
  <dc:subject/>
  <dc:title>'''مصطفى كامل''' ([[1874]] - [[1908]])</dc:title>
</cp:coreProperties>
</file>