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سم الله الرحمن الرحي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ختبار فى مادة الكيمياء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الأبواب الثلاثة الأولى </w:t>
      </w:r>
    </w:p>
    <w:tbl>
      <w:tblPr>
        <w:bidiVisual w:val="true"/>
        <w:tblW w:w="16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0"/>
      </w:tblGrid>
      <w:tr>
        <w:trPr>
          <w:trHeight w:val="9489" w:hRule="atLeast"/>
        </w:trPr>
        <w:tc>
          <w:tcPr>
            <w:tcW w:w="8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سؤال الأول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إختر الإجابة الصحيحة من بين الأقواس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نواع الروابط فى جزىء كلوريد الأمونيوم 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................ ( </w:t>
            </w: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د تأكسد النيتروجين فى  </w:t>
            </w:r>
            <w:r>
              <w:rPr>
                <w:sz w:val="30"/>
                <w:szCs w:val="30"/>
                <w:lang w:bidi="ar-EG"/>
              </w:rPr>
              <w:t xml:space="preserve">NH4 </w:t>
            </w:r>
            <w:r>
              <w:rPr>
                <w:sz w:val="30"/>
                <w:szCs w:val="30"/>
                <w:lang w:bidi="ar-EG"/>
              </w:rPr>
              <w:t xml:space="preserve">            ................... ( 3 -  -3 -  -4 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د أوربيتالات المستوى الفرعى </w:t>
            </w:r>
            <w:r>
              <w:rPr>
                <w:sz w:val="30"/>
                <w:szCs w:val="30"/>
                <w:lang w:bidi="ar-EG"/>
              </w:rPr>
              <w:t xml:space="preserve">4F </w:t>
            </w:r>
            <w:r>
              <w:rPr>
                <w:sz w:val="30"/>
                <w:szCs w:val="30"/>
                <w:lang w:bidi="ar-EG"/>
              </w:rPr>
              <w:t xml:space="preserve">     ..................... ( 3 </w:t>
            </w:r>
            <w:r>
              <w:rPr>
                <w:sz w:val="30"/>
                <w:szCs w:val="30"/>
                <w:lang w:bidi="ar-EG"/>
              </w:rPr>
              <w:t>–</w:t>
            </w:r>
            <w:r>
              <w:rPr>
                <w:sz w:val="30"/>
                <w:szCs w:val="30"/>
                <w:lang w:bidi="ar-EG"/>
              </w:rPr>
              <w:t xml:space="preserve"> 5 </w:t>
            </w:r>
            <w:r>
              <w:rPr>
                <w:sz w:val="30"/>
                <w:szCs w:val="30"/>
                <w:lang w:bidi="ar-EG"/>
              </w:rPr>
              <w:t>–</w:t>
            </w:r>
            <w:r>
              <w:rPr>
                <w:sz w:val="30"/>
                <w:szCs w:val="30"/>
                <w:lang w:bidi="ar-EG"/>
              </w:rPr>
              <w:t xml:space="preserve"> 7   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د الأوربيتالات نصف ممتلئة فى أيون الحديد </w:t>
            </w:r>
            <w:r>
              <w:rPr>
                <w:sz w:val="30"/>
                <w:szCs w:val="30"/>
                <w:lang w:bidi="ar-EG"/>
              </w:rPr>
              <w:t>II</w:t>
            </w:r>
            <w:r>
              <w:rPr>
                <w:sz w:val="30"/>
                <w:szCs w:val="30"/>
                <w:lang w:bidi="ar-EG"/>
              </w:rPr>
              <w:t xml:space="preserve"> ............ ( 16- 4 </w:t>
            </w:r>
            <w:r>
              <w:rPr>
                <w:sz w:val="30"/>
                <w:szCs w:val="30"/>
                <w:lang w:bidi="ar-EG"/>
              </w:rPr>
              <w:t>–</w:t>
            </w:r>
            <w:r>
              <w:rPr>
                <w:sz w:val="30"/>
                <w:szCs w:val="30"/>
                <w:lang w:bidi="ar-EG"/>
              </w:rPr>
              <w:t xml:space="preserve"> 5 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قارن بين 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د الكم الرئيسى وعدد الكم الثانوى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أكاسيد الحمضية والأكاسيد القاعدية من حيث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تعريف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تدرج فى الجدول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أمثل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زى الميثان والإيثيلين من حيث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تهجي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زوايا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شكل الفراغى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صيغة البن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ذرة عنصر ينتهى تركيبها الالكترونى  بـ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4S ,4 P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وضح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عددالذر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موقعه فى الجد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نوعه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دد الأوربيتال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عدد المستويات الفرعي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سؤال الثانى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ما المقصود بكل مما يأتى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رابطة الفلزية               </w:t>
            </w: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شباه الفلزات                         </w:t>
            </w: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بدأ البناء التصاعد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علل لمايأت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رتفاع درجة غليان الماء                        </w:t>
            </w: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صوديوم لين بينما الألومنيوم صلب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شذ الميل الإلكترونى للبريليوم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Be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النيتروجي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Cs w:val="30"/>
                <w:lang w:bidi="ar-EG"/>
              </w:rPr>
              <w:t>N7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النيو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Cs w:val="30"/>
                <w:lang w:bidi="ar-EG"/>
              </w:rPr>
              <w:t>Ne 10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فضل للالكترون أن يزدوج فى نفس الأوربيتال على أن لا ينتقل الى المستوى الأعلى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فلور أعلى العناصر سالبية كهربية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همية حل معادلة شرودنجر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وضح نظرية الثمانيــــــــــات ؟ موضحـــــــــا أهم عيوبهـــــــــ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وضح نظرية دالتون وطومسون لتفسير الذرة موضحا مميزات نموذج بور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سؤال الثالث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أكتب اسم المفهوم العلمى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عتمد عليها قوة الأحماض الأكسجين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ناصر يتتابع فيها امتلاء المستوى الفرعى </w:t>
            </w:r>
            <w:r>
              <w:rPr>
                <w:sz w:val="30"/>
                <w:szCs w:val="30"/>
                <w:lang w:bidi="ar-EG"/>
              </w:rPr>
              <w:t>F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ابطة تعمل ذرة الهيدروجين فيها كقنطرة أو جسر يربط بين الجزيئ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ابطة يكون مصدر زوج الإلكترونات ذر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ما الفرق بين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ظرية رابطة التكافؤ  و نظرية الأوربيتالات الجزيئ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هد التأين والميل الإلكترونى  من حيث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تعريف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نوع الطاق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رابطة سيجما والرابطة با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وضح كيف يمكن الحصول على أشعة المهبط ؟ وما هى أهم خواصها ؟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سؤال الرابع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أوجد عدد الروابط سيجما وباى فى المركبات التا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91830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9pt,12.65pt" to="679.85pt,12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ى جزئ الميثان       </w:t>
            </w: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جزئ الايثيلين      </w:t>
            </w: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جزئ النيترو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       </w:t>
            </w: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جزئ الأكس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فى التفاعل التالى وضح ما حدث من أكسدة واختزال لكل من الحديد والكروم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60590</wp:posOffset>
                      </wp:positionH>
                      <wp:positionV relativeFrom="paragraph">
                        <wp:posOffset>93345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7pt,7.35pt" to="625.65pt,7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sz w:val="30"/>
                <w:szCs w:val="30"/>
                <w:lang w:bidi="ar-EG"/>
              </w:rPr>
              <w:t>K2Cr2O7 + 6FeCl2+ 14HCl                    2KCl + 2CrCl3 + 6FeCl3 + 6H2O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ذكر اسم العالم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سر طيف ذرة الهيدروجين تفسيرا صحيحا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</w:t>
            </w: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قسم العناصر إلي قسمين فلزات ولافلزات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</w:t>
            </w: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ضع نظرية الثمانيات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</w:t>
            </w: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مى نموذجه بالنموذج الشمسى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</w:t>
            </w: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تدل على وجود المستويات الفرعية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                                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نتهت الأسئلة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 تمنياتى لكم بدوام النجاح والتوف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بدالسلام الديباو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638" w:gutter="0" w:header="0" w:top="600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8:00Z</dcterms:created>
  <dc:creator>pc1</dc:creator>
  <dc:description/>
  <cp:keywords/>
  <dc:language>en-US</dc:language>
  <cp:lastModifiedBy>pc1</cp:lastModifiedBy>
  <cp:lastPrinted>2008-04-10T18:23:00Z</cp:lastPrinted>
  <dcterms:modified xsi:type="dcterms:W3CDTF">2008-04-10T16:24:00Z</dcterms:modified>
  <cp:revision>6</cp:revision>
  <dc:subject/>
  <dc:title>بسم الله الرحمن الرحيم </dc:title>
</cp:coreProperties>
</file>