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114300</wp:posOffset>
            </wp:positionV>
            <wp:extent cx="2171700" cy="18161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" name="روح-قلبي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وح-قلبي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273675" cy="1093470"/>
                <wp:effectExtent l="5715" t="0" r="4445" b="4445"/>
                <wp:wrapTight wrapText="bothSides">
                  <wp:wrapPolygon edited="0">
                    <wp:start x="-1" y="0"/>
                    <wp:lineTo x="3497" y="4240"/>
                    <wp:lineTo x="7099" y="5657"/>
                    <wp:lineTo x="10800" y="5657"/>
                    <wp:lineTo x="14498" y="5657"/>
                    <wp:lineTo x="18101" y="4240"/>
                    <wp:lineTo x="21601" y="0"/>
                    <wp:lineTo x="-1" y="21613"/>
                    <wp:lineTo x="3497" y="17360"/>
                    <wp:lineTo x="7099" y="15943"/>
                    <wp:lineTo x="10800" y="15943"/>
                    <wp:lineTo x="14498" y="15943"/>
                    <wp:lineTo x="18101" y="17360"/>
                    <wp:lineTo x="216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نسألكم الدعاء لمجموعة شباب فجر الاسل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35pt;margin-top:5.4pt;width:415.2pt;height:86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نسألكم الدعاء لمجموعة شباب فجر الاسلام </w:t>
                      </w:r>
                    </w:p>
                  </w:txbxContent>
                </v:textbox>
                <v:path textpathok="t"/>
                <v:textpath on="t" fitshape="t" string="نسألكم الدعاء لمجموعة شباب فجر الاسلام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5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7:00Z</dcterms:created>
  <dc:creator>xp</dc:creator>
  <dc:description/>
  <cp:keywords/>
  <dc:language>en-US</dc:language>
  <cp:lastModifiedBy>xp</cp:lastModifiedBy>
  <dcterms:modified xsi:type="dcterms:W3CDTF">2012-10-24T15:17:00Z</dcterms:modified>
  <cp:revision>2</cp:revision>
  <dc:subject/>
  <dc:title/>
</cp:coreProperties>
</file>