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بيولوجيا الجزيئية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كتب المصطلح العلمى 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سلالة يكتيرية تسبب الالتهاب الرئوى للفئران ولاتسبب موتها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عمل على تحليل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حليلا كاملا ولايؤثر على البروتين او </w:t>
      </w:r>
      <w:r>
        <w:rPr>
          <w:sz w:val="26"/>
          <w:szCs w:val="26"/>
          <w:lang w:bidi="ar-EG"/>
        </w:rPr>
        <w:t>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حدة البنائية للاحماض النووية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فصل شريطى الحمض النوو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ن بعضهما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قوم باضافة نيوكلوتيدات جديدة لج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ند تضاعفه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ة انزيمات تعمل فى تناسق للتعرف على المنطقة التالفة فى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ستبدالها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جموعة انزيمات تتعرف على عيوب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تعمل على اصلاحه </w:t>
      </w:r>
      <w:r>
        <w:rPr>
          <w:sz w:val="26"/>
          <w:szCs w:val="2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ائنات حية لديها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النوع الدائرى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يئات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صغيرة الدائرية فى بعض البكتيريا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وجد فى صورة حلقية فى اوليات النواة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لقات فى الصبغى تتكون من التفاف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حول مجموعة من الهستونات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لقات تتكون من مجموعات الهستون يلتف حولها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غير مفاجىء فى طبيعة العوامل الوراثية يؤدى الى تغير صفات معينة فى الكائن الحى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فرات تحدث نتيجة لتغير كيميائى فى تركيب الجين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فرات يرجع سبب حدوثها الى التأثيرات البيئية التى تحيط بالكائن الحى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ة من البروتينات التنظيمية التى تتكون فى غدد عديمة القناة وتدخل مباشرة الى الدم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حدة البنائية لجزيئات البروتين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 الذى يرتبط بكودون الوقف بعد توقف عملية بناء البروتين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ملية مزج الاحماض النووية من مصدرين مختلفين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ات تتعرف على موقع معينة من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تقطعه عندها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قوم ببنا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توجد شفرته فى الفيروسات التى محتواها الجينى مكون من </w:t>
      </w:r>
      <w:r>
        <w:rPr>
          <w:sz w:val="26"/>
          <w:szCs w:val="26"/>
          <w:lang w:bidi="ar-EG"/>
        </w:rPr>
        <w:t>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عمل على بناء شريط 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روتينات ينتجها الجسم تقاوم تضاعف الفيروسات المسببة للامراض السرطانية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د الجينات الذى يظهر اثره مختلفا فى كل البشر ويقع على الكروموسوم الثامن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تخير الاجابة الصحيحة من بين الاقواس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طلق على الانزيم الذى يحلل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حليلا كاملا اسم انزيم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لمر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ربط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دى اكسى ريبونيوكليز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قصر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قمات البكتيريا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كتيريوفاج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عبارة عن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كتيريا دقيق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قطع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انزيم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يروسات </w:t>
      </w:r>
      <w:r>
        <w:rPr>
          <w:sz w:val="26"/>
          <w:szCs w:val="26"/>
          <w:rtl w:val="true"/>
          <w:lang w:bidi="ar-EG"/>
        </w:rPr>
        <w:t xml:space="preserve">)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ت نصف كمي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خلية كيس الصفن للحصان تعادل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س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فان خليته الكبدية تحتوى على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 xml:space="preserve">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 xml:space="preserve">س </w:t>
      </w:r>
      <w:r>
        <w:rPr>
          <w:sz w:val="26"/>
          <w:szCs w:val="26"/>
          <w:rtl w:val="true"/>
          <w:lang w:bidi="ar-EG"/>
        </w:rPr>
        <w:t xml:space="preserve">/  </w:t>
      </w:r>
      <w:r>
        <w:rPr>
          <w:sz w:val="26"/>
          <w:szCs w:val="26"/>
          <w:rtl w:val="true"/>
          <w:lang w:bidi="ar-EG"/>
        </w:rPr>
        <w:t>½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س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هيكل سكر الفوسفات ل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ترتبط القواعد النتروجينية بذرة الكربون رقم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)     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رجع الفضل فى كشف لولب او حلزو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خلال صور تشتت اشعة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الى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واطسون وكر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رانكل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يسلس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تال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اهى القاعدة النتروجينية ذات الحلقة الواحدة والتى ترتبط بثلاث روابط هيدروجينية لتكوين اللولب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المزدوج  لـ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( </w:t>
      </w:r>
      <w:r>
        <w:rPr>
          <w:sz w:val="26"/>
          <w:sz w:val="26"/>
          <w:szCs w:val="26"/>
          <w:rtl w:val="true"/>
          <w:lang w:bidi="ar-EG"/>
        </w:rPr>
        <w:t xml:space="preserve">الادين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ثيام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يتوز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وانين </w:t>
      </w:r>
      <w:r>
        <w:rPr>
          <w:sz w:val="26"/>
          <w:szCs w:val="26"/>
          <w:rtl w:val="true"/>
          <w:lang w:bidi="ar-EG"/>
        </w:rPr>
        <w:t>)                         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ناء عملية نسخ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تم الفصل بين </w:t>
      </w:r>
      <w:r>
        <w:rPr>
          <w:sz w:val="26"/>
          <w:szCs w:val="26"/>
          <w:rtl w:val="true"/>
          <w:lang w:bidi="ar-EG"/>
        </w:rPr>
        <w:t xml:space="preserve">......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فوسفات وسكر الديوكسى ريبو ز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يتوزين والجوان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يوراسيل والثيام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دينين واليوراسيل </w:t>
      </w:r>
      <w:r>
        <w:rPr>
          <w:sz w:val="26"/>
          <w:szCs w:val="26"/>
          <w:rtl w:val="true"/>
          <w:lang w:bidi="ar-EG"/>
        </w:rPr>
        <w:t>)      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توى شريط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Cs w:val="26"/>
          <w:lang w:bidi="ar-EG"/>
        </w:rPr>
        <w:t>1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قاعدة نتروجينية فكم عدد النيوكلوتيدات التى توجد على هذا الشريط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5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5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واحدة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لتف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حول مجموعة من الهستونات مكونا حلقات من </w:t>
      </w:r>
      <w:r>
        <w:rPr>
          <w:sz w:val="26"/>
          <w:szCs w:val="26"/>
          <w:rtl w:val="true"/>
          <w:lang w:bidi="ar-EG"/>
        </w:rPr>
        <w:t>......                       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نيوكلوتيد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روموسوم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يوكلوسوم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لازميد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البروتينات التركيبية  </w:t>
      </w:r>
      <w:r>
        <w:rPr>
          <w:sz w:val="26"/>
          <w:szCs w:val="26"/>
          <w:rtl w:val="true"/>
          <w:lang w:bidi="ar-EG"/>
        </w:rPr>
        <w:t xml:space="preserve">...........    ( </w:t>
      </w:r>
      <w:r>
        <w:rPr>
          <w:sz w:val="26"/>
          <w:sz w:val="26"/>
          <w:szCs w:val="26"/>
          <w:rtl w:val="true"/>
          <w:lang w:bidi="ar-EG"/>
        </w:rPr>
        <w:t xml:space="preserve">البب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رب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ثيروك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يراتين  </w:t>
      </w:r>
      <w:r>
        <w:rPr>
          <w:sz w:val="26"/>
          <w:szCs w:val="26"/>
          <w:rtl w:val="true"/>
          <w:lang w:bidi="ar-EG"/>
        </w:rPr>
        <w:t xml:space="preserve">)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البروتينات التنظيمية فى الكائن الحى </w:t>
      </w:r>
      <w:r>
        <w:rPr>
          <w:sz w:val="26"/>
          <w:szCs w:val="26"/>
          <w:rtl w:val="true"/>
          <w:lang w:bidi="ar-EG"/>
        </w:rPr>
        <w:t xml:space="preserve">..... ( </w:t>
      </w:r>
      <w:r>
        <w:rPr>
          <w:sz w:val="26"/>
          <w:sz w:val="26"/>
          <w:szCs w:val="26"/>
          <w:rtl w:val="true"/>
          <w:lang w:bidi="ar-EG"/>
        </w:rPr>
        <w:t xml:space="preserve">الميو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يرا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ولا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نزيمات </w:t>
      </w:r>
      <w:r>
        <w:rPr>
          <w:sz w:val="26"/>
          <w:szCs w:val="26"/>
          <w:rtl w:val="true"/>
          <w:lang w:bidi="ar-EG"/>
        </w:rPr>
        <w:t xml:space="preserve">)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جزىء البروتين تتصل الاحماض الامينية بعضها بواسطة  </w:t>
      </w:r>
      <w:r>
        <w:rPr>
          <w:sz w:val="26"/>
          <w:szCs w:val="26"/>
          <w:rtl w:val="true"/>
          <w:lang w:bidi="ar-EG"/>
        </w:rPr>
        <w:t xml:space="preserve">..........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قواعد نتروجين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وابط ببتيد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جموعات فوسف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وابط هيدروجينية </w:t>
      </w:r>
      <w:r>
        <w:rPr>
          <w:sz w:val="26"/>
          <w:szCs w:val="26"/>
          <w:rtl w:val="true"/>
          <w:lang w:bidi="ar-EG"/>
        </w:rPr>
        <w:t xml:space="preserve">)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كون الطرف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لجزىء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rtl w:val="true"/>
          <w:lang w:bidi="ar-EG"/>
        </w:rPr>
        <w:t xml:space="preserve">...............     ( </w:t>
      </w:r>
      <w:r>
        <w:rPr>
          <w:sz w:val="26"/>
          <w:szCs w:val="26"/>
          <w:lang w:bidi="ar-EG"/>
        </w:rPr>
        <w:t>UAA/ UGA / CCA / AUG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تكوين بروتين مكونا من </w:t>
      </w:r>
      <w:r>
        <w:rPr>
          <w:sz w:val="26"/>
          <w:szCs w:val="26"/>
          <w:lang w:bidi="ar-EG"/>
        </w:rPr>
        <w:t>1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حمض امينى يجب ان يكون عدد النيوكلوتيدات بجزىء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على الاقل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15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30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450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 xml:space="preserve">نيوكلوتيدة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قل عدد من النيوكلوتيدات بجزىء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لزم لتخليق عديد ببتيد يتكون من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حمض امينى يساوى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63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6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بدأ عملية تخليق سلسلة عديد الببتيد باضافة الحمض الامينى </w:t>
      </w:r>
      <w:r>
        <w:rPr>
          <w:sz w:val="26"/>
          <w:szCs w:val="26"/>
          <w:rtl w:val="true"/>
          <w:lang w:bidi="ar-EG"/>
        </w:rPr>
        <w:t xml:space="preserve">. ( </w:t>
      </w:r>
      <w:r>
        <w:rPr>
          <w:sz w:val="26"/>
          <w:sz w:val="26"/>
          <w:szCs w:val="26"/>
          <w:rtl w:val="true"/>
          <w:lang w:bidi="ar-EG"/>
        </w:rPr>
        <w:t xml:space="preserve">الالان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لاي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رجن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ثيونين </w:t>
      </w:r>
      <w:r>
        <w:rPr>
          <w:sz w:val="26"/>
          <w:szCs w:val="26"/>
          <w:rtl w:val="true"/>
          <w:lang w:bidi="ar-EG"/>
        </w:rPr>
        <w:t xml:space="preserve">)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حدد نوع الحمض الامينى الذى يرتبط بجزىء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على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شفرة الوراثية لـ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 / </w:t>
      </w:r>
      <w:r>
        <w:rPr>
          <w:sz w:val="26"/>
          <w:sz w:val="26"/>
          <w:szCs w:val="26"/>
          <w:rtl w:val="true"/>
          <w:lang w:bidi="ar-EG"/>
        </w:rPr>
        <w:t xml:space="preserve">مضاد الكودون لـ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كودونات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مواقع الارتباط على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)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ول كودون فى سلسلة عديد الببتيد هو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GAA / GUA / AAG / AUG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ودون الذى لايرتبط به عامل الاطلاق هو  </w:t>
      </w:r>
      <w:r>
        <w:rPr>
          <w:sz w:val="26"/>
          <w:szCs w:val="26"/>
          <w:rtl w:val="true"/>
          <w:lang w:bidi="ar-EG"/>
        </w:rPr>
        <w:t xml:space="preserve">..........    ( </w:t>
      </w:r>
      <w:r>
        <w:rPr>
          <w:sz w:val="26"/>
          <w:szCs w:val="26"/>
          <w:lang w:bidi="ar-EG"/>
        </w:rPr>
        <w:t>UAG / AUG / UGA / UA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                  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كى يتم لصق قطع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شرى ال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لازميد يجب ان يعامل الاثنان معا بنفس انزيم </w:t>
      </w:r>
      <w:r>
        <w:rPr>
          <w:sz w:val="26"/>
          <w:szCs w:val="26"/>
          <w:rtl w:val="true"/>
          <w:lang w:bidi="ar-EG"/>
        </w:rPr>
        <w:t xml:space="preserve">...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لمر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ربط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قص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سخ العكسى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صوب ماتحته خط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وم انزيمات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ربط </w:t>
      </w:r>
      <w:r>
        <w:rPr>
          <w:sz w:val="26"/>
          <w:sz w:val="26"/>
          <w:szCs w:val="26"/>
          <w:rtl w:val="true"/>
          <w:lang w:bidi="ar-EG"/>
        </w:rPr>
        <w:t xml:space="preserve">بفصل شريط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عن بعضهما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888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55pt" to="248.35pt,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ناء نسخ الشريط القالب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لـ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تبع انزيم البلمرة انزيم </w:t>
      </w:r>
      <w:r>
        <w:rPr>
          <w:sz w:val="26"/>
          <w:sz w:val="26"/>
          <w:szCs w:val="26"/>
          <w:u w:val="single"/>
          <w:rtl w:val="true"/>
          <w:lang w:bidi="ar-EG"/>
        </w:rPr>
        <w:t>الربط</w:t>
      </w:r>
      <w:r>
        <w:rPr>
          <w:sz w:val="26"/>
          <w:sz w:val="26"/>
          <w:szCs w:val="26"/>
          <w:rtl w:val="true"/>
          <w:lang w:bidi="ar-EG"/>
        </w:rPr>
        <w:t xml:space="preserve"> مضيفا نيوكلوتيدات جديد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نيوكلوسومات </w:t>
      </w:r>
      <w:r>
        <w:rPr>
          <w:sz w:val="26"/>
          <w:sz w:val="26"/>
          <w:szCs w:val="26"/>
          <w:rtl w:val="true"/>
          <w:lang w:bidi="ar-EG"/>
        </w:rPr>
        <w:t xml:space="preserve">هى كل الجينات وبالتالى كل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وجود فى الخ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دث الطفرة </w:t>
      </w:r>
      <w:r>
        <w:rPr>
          <w:sz w:val="26"/>
          <w:sz w:val="26"/>
          <w:szCs w:val="26"/>
          <w:u w:val="single"/>
          <w:rtl w:val="true"/>
          <w:lang w:bidi="ar-EG"/>
        </w:rPr>
        <w:t>الجسمية</w:t>
      </w:r>
      <w:r>
        <w:rPr>
          <w:sz w:val="26"/>
          <w:sz w:val="26"/>
          <w:szCs w:val="26"/>
          <w:rtl w:val="true"/>
          <w:lang w:bidi="ar-EG"/>
        </w:rPr>
        <w:t xml:space="preserve"> فى الخلايا التناسلية لذا فان الجنين الناتج تظهر عليه الصفات الجديدة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وجد موقع الببتيديل فى </w:t>
      </w:r>
      <w:r>
        <w:rPr>
          <w:sz w:val="26"/>
          <w:szCs w:val="26"/>
          <w:u w:val="single"/>
          <w:lang w:bidi="ar-EG"/>
        </w:rPr>
        <w:t>tRNA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تخليق البروتين يكون </w:t>
      </w:r>
      <w:r>
        <w:rPr>
          <w:sz w:val="26"/>
          <w:sz w:val="26"/>
          <w:szCs w:val="26"/>
          <w:u w:val="single"/>
          <w:rtl w:val="true"/>
          <w:lang w:bidi="ar-EG"/>
        </w:rPr>
        <w:t>الارجنين</w:t>
      </w:r>
      <w:r>
        <w:rPr>
          <w:sz w:val="26"/>
          <w:sz w:val="26"/>
          <w:szCs w:val="26"/>
          <w:rtl w:val="true"/>
          <w:lang w:bidi="ar-EG"/>
        </w:rPr>
        <w:t xml:space="preserve"> اول حمض امينى فى سلسلة عديد الببتيد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بدا عملية تخليق سلسلة عديد الببتيد باضافة الحمض الامينى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جلايسين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رفع درجة حرارة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ى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مئوية تنكسر </w:t>
      </w:r>
      <w:r>
        <w:rPr>
          <w:sz w:val="26"/>
          <w:sz w:val="26"/>
          <w:szCs w:val="26"/>
          <w:u w:val="single"/>
          <w:rtl w:val="true"/>
          <w:lang w:bidi="ar-EG"/>
        </w:rPr>
        <w:t>الروابط الببتيدية</w:t>
      </w:r>
      <w:r>
        <w:rPr>
          <w:sz w:val="26"/>
          <w:sz w:val="26"/>
          <w:szCs w:val="26"/>
          <w:rtl w:val="true"/>
          <w:lang w:bidi="ar-EG"/>
        </w:rPr>
        <w:t xml:space="preserve"> التى تربط القواعد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النتروجينية المتزاوجة  فى شريط اللولب المزدوج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اس شدة التلاصق بين شريط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هجين </w:t>
      </w:r>
      <w:r>
        <w:rPr>
          <w:sz w:val="26"/>
          <w:sz w:val="26"/>
          <w:szCs w:val="26"/>
          <w:u w:val="single"/>
          <w:rtl w:val="true"/>
          <w:lang w:bidi="ar-EG"/>
        </w:rPr>
        <w:t>بعدد النيوكلوتيدات المترابطة بكلا الشريطين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مل انزيم ‘ على تكوين شريط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تروفيرونات عبارة عن بروتينات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حفز افراز انزيم الاميليز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علل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ان يعتقد ان البروتين هو المادة الوراثية فى الكائن الحى وليس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تت بعض الفئران عندما حقنها جريفث بمزيج من سلالة البكتيريا </w:t>
      </w:r>
      <w:r>
        <w:rPr>
          <w:sz w:val="26"/>
          <w:szCs w:val="26"/>
          <w:lang w:bidi="ar-EG"/>
        </w:rPr>
        <w:t>S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لمميتة المقتولة حراريا مع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سلالة البكتيريا </w:t>
      </w:r>
      <w:r>
        <w:rPr>
          <w:sz w:val="26"/>
          <w:szCs w:val="26"/>
          <w:lang w:bidi="ar-EG"/>
        </w:rPr>
        <w:t>R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غير المميتة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              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نزيم دى اكسى ريبونيوكليز الفضل فى معرفة المادة الوراثي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مي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لخلايا المختلفة دليل على انه مادة الوراثة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ضاعف كمي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لخلية قبل الانقسام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قد يوميا حوالى </w:t>
      </w:r>
      <w:r>
        <w:rPr>
          <w:sz w:val="26"/>
          <w:szCs w:val="26"/>
          <w:lang w:bidi="ar-EG"/>
        </w:rPr>
        <w:t>5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قاعدة بيورينية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وجود بالخلية البشري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رغم ان هناك الاف التغيرات التى تحدث ل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ل يوم إلا أنه لايستمر منها كل عام الا اثنين او ثلاثة فقط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ف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خلية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رجع الثبات الوراثى للصفات الى ازدواج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ظهر فى بعض الفيروسات معدل مرتفع من التغير الوراثى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عتقاد بان عضيات حقيقيات النواة ربما نشأت اولا كاوليات نواة متطفلة داخل حقيقيات النواة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تبط البروتينات الهستونية بقوة مع مجموعات الفوسفات فى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صبغيات حقيقيات النوا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ناك اعتقاد سائد بأن البلاستيدات الخضراء ربما تكون قد نشأت كاوليات نواة داخل حقيقيات النواة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بروتينات غير الهستونية دور هام داخل النواة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عين فك الالتفاف والتكدس فى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قبل ان يعمل كقالب لبنا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و </w:t>
      </w:r>
      <w:r>
        <w:rPr>
          <w:sz w:val="26"/>
          <w:szCs w:val="26"/>
          <w:lang w:bidi="ar-EG"/>
        </w:rPr>
        <w:t>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الرغم من عدم احتواء بعض اجزاء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 شفرة بناء البروتينات لحقيقيات النواة الا ان وجودها ضمن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المحتوى الجينى مهم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ؤدى بعض الطفرات الى تغييرات مرغوب فيها فى الحيوا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ع ذكر مثال </w:t>
      </w:r>
      <w:r>
        <w:rPr>
          <w:sz w:val="26"/>
          <w:szCs w:val="26"/>
          <w:rtl w:val="true"/>
          <w:lang w:bidi="ar-EG"/>
        </w:rPr>
        <w:t xml:space="preserve">)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ظاهرة التضاعف الصبغى فى الكائنات الحية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ل حدوث ظاهرة التضاعف الصبغى فى الحيوان عن النبات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اهرة التعدد الصبغى اقل شيوعا بين الحيوانات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غير فى التركيب الكيميائى للجين يؤدى لحدوث طفرات جينية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ذيل من عديد الادينين فى جزىء الحمض النووى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م بناء آلاف الريبوسومات فى الساعة فى خلايا حقيقيات النواة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مكن نقل الحمض النووى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ين كائنات من انواع مختلفة دون ان يضر ذلك بالوظائف الخلوية الطبيعي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شفرة الوراثية دليل على حدوث التطور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ناك دليل قوى على ان كل الكائنات الحية الموجودة الان على الارض قد نشأت من اسلاف مشتركة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تهاجم انزيمات القصر البكتيرية حمض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خاص بالخلية البكتيرية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كل انزيم قصر القدرة على قطع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غض النظر عن مصدر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لى الرغم من ان البكتيريا والبشر كائنات مختلفة تماما عن بعضها الا انه من الممكن لصق قطع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بشرى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ببلازميد البكتيريا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جينوم البشرى اهمية كبرى فى علم الجريمة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ما المقصود بكل م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اهرة التحول البكتير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الربط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يوكلوسوم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ات التنظيمي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     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قابل الكودون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  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امل الاطلاق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ات القصر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                   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 xml:space="preserve">الجينوم البشرى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 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ترفيرون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 xml:space="preserve">تكنولوجيا معاد الاتحاد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   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ما وظيفة كل م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ات التنظيمية داخل النوا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جزا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تى لاتمثل شفر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از الخردل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حمض النيتروز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مادة الكولشي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)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ضاد الكودو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قابل الكودون </w:t>
      </w:r>
      <w:r>
        <w:rPr>
          <w:sz w:val="26"/>
          <w:szCs w:val="26"/>
          <w:rtl w:val="true"/>
          <w:lang w:bidi="ar-EG"/>
        </w:rPr>
        <w:t>)    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القصر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                                     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النسخ العكسى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ناصر المتنقلة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                                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ينوم البشرى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ماذا يحدث فى الحالات الاتية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عاملة المادة النشطة المسئولة عن التحول البكتيرى بانزيم دىاكسى ريبونيوكليز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ور اشعة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بللورات عالية النقاوة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تفاء انزيمات اللولب من الخلايا الجسمية لطفل صغير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تفاء مجموعة انزيمات الربط من الخلايا الجسمية لشخص بالغ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ض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اشعاع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             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لف احدى القواعد النتروجينية على احد شريط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تضاعف للصبغيات فى امشاج النبات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عالجة القمة النامية لنبات ما بغاز الخردل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رفع درجة حرارة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ى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˚</w:t>
      </w:r>
      <w:r>
        <w:rPr>
          <w:sz w:val="26"/>
          <w:sz w:val="26"/>
          <w:szCs w:val="26"/>
          <w:rtl w:val="true"/>
          <w:lang w:bidi="ar-EG"/>
        </w:rPr>
        <w:t xml:space="preserve">م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رفع درجة حرارة مزيج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نوعين من الكائنات الحية الى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˚</w:t>
      </w:r>
      <w:r>
        <w:rPr>
          <w:sz w:val="26"/>
          <w:sz w:val="26"/>
          <w:szCs w:val="26"/>
          <w:rtl w:val="true"/>
          <w:lang w:bidi="ar-EG"/>
        </w:rPr>
        <w:t xml:space="preserve">م ثم تركه يبرد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مكن عزل ونقل الجينات التى تمكن النباتات البقولية من استضافة البكتيريا المثبتة للنيتروجين من هذه النباتات وزرع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تلك الجينات فى نباتات محاصيل اخرى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قل الجينات الموجودة فى النباتات البقولية الى نباتات محاصيل اخرى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رع جين من سلالة ذبابة الفاكهة فى خلايا مقرر لها ان تكون اعضاء تكاثرية لجنين سلالة اخرى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دخال جين هرمون النمو من فأر من النوع الكبير او من انسان الى فأر من النوع الصغير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قارن بين كل م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ات اللولب وانزيمات البلمرة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ات الهستونية والبروتينات الغير هستونية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وليات وحقيقيات النوا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)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حفز ف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لكودون فى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   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طفرة المشيجية والطفرة الجس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مض النوو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لحمض النووى </w:t>
      </w:r>
      <w:r>
        <w:rPr>
          <w:sz w:val="26"/>
          <w:szCs w:val="26"/>
          <w:lang w:bidi="ar-EG"/>
        </w:rPr>
        <w:t>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ات التركيبية والبروتينات التنظي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يوكلوتيدة فى كل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           (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ودون ومضاد الكودون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            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امل الاطلاق وموقع التعارف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ضاعف الصبغى فى النبات والتضاعف الصبغى فى الانسان من حيث التأثير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طفرة التلقائية والطفرة المستحدثة 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سبب حدوث كل منهما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وليات وحقيقيات النواة من حيث نسح الاحماض النووية الريبوزية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كتب نبذة مختصرة ع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راسة التى قام بها العالم جريفث فى مجال ظاهرة التحول البكتيرى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ليل المستمد من الدراسات التى اجريت على لاقمات البكتيريا على ا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هو المادة الوراث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دون رسم </w:t>
      </w:r>
      <w:r>
        <w:rPr>
          <w:sz w:val="26"/>
          <w:szCs w:val="26"/>
          <w:rtl w:val="true"/>
          <w:lang w:bidi="ar-EG"/>
        </w:rPr>
        <w:t xml:space="preserve">"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ليل المستمد من قياس كمي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لخلايا المختلفة على انه خو المادة الوراثية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شرح كيف تحقق هرشى وتشيس من ا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هو المادة الوراثية وليس البروتين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 الانزيمات فى تضاعف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ات اللولب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طفرة الجينية وعوامل احداثها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طفرة الجسمية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ات التركيبية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فاعل نقل الببتيديل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اسئلة متنوعة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وحدة البنائية التى يتكون منها الحمض النوو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؟ اشرح بدون رسم تركيب هذه الوحدة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نتائج التى توصلت اليها فرانكلين والتى ساهمت فى معرفة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ترتبط القواعد الانتروجينية ببعضها البعض فى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تكوين اللولب المزدوج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ح خطوات نسخ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ى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وليات النواة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وجد على جزىء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وقعان لهما علاقة ببناء البروت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ضح ذلك باختصار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اهم المواقع على جزىء </w:t>
      </w:r>
      <w:r>
        <w:rPr>
          <w:sz w:val="26"/>
          <w:szCs w:val="26"/>
          <w:lang w:bidi="ar-EG"/>
        </w:rPr>
        <w:t>t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دون رسم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شرح كيف تؤدى ترجمة الشفرة الوراثية الى بناء البروتينات المختلفة فى الخلي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وضح علاقة النيوكلوتيدة بالشفرة الوراثية </w:t>
      </w:r>
      <w:r>
        <w:rPr>
          <w:sz w:val="26"/>
          <w:szCs w:val="26"/>
          <w:rtl w:val="true"/>
          <w:lang w:bidi="ar-EG"/>
        </w:rPr>
        <w:t xml:space="preserve">)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ف الباحث على التتابع </w:t>
      </w:r>
      <w:r>
        <w:rPr>
          <w:sz w:val="26"/>
          <w:szCs w:val="26"/>
          <w:lang w:bidi="ar-EG"/>
        </w:rPr>
        <w:t>AAC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شريط طويل لجزىء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اخل النوا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فاذا كان التتابع </w:t>
      </w:r>
      <w:r>
        <w:rPr>
          <w:sz w:val="26"/>
          <w:szCs w:val="26"/>
          <w:lang w:bidi="ar-EG"/>
        </w:rPr>
        <w:t>CC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لشفرة الوراثية هو كودون الحمض الامينى الاسباراج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هل من الصرورى ان الاسباراجين سوف يظهر فى البروتين الناتج عن ترجمة الحمض النووى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؟ فسر اجابتك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التتابع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U- A – C – G – U – A   5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فى شريط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- </w:t>
      </w:r>
      <w:r>
        <w:rPr>
          <w:sz w:val="26"/>
          <w:sz w:val="26"/>
          <w:szCs w:val="26"/>
          <w:rtl w:val="true"/>
          <w:lang w:bidi="ar-EG"/>
        </w:rPr>
        <w:t xml:space="preserve">اكتب تتابع القواعد النتروجينية فى كل من شريط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ذى نسخ منه والشريط المكمل له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تتابع القواعد النتروجينية فى قطعة من احد شريطى جزىء 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كالاتى </w:t>
      </w:r>
      <w:r>
        <w:rPr>
          <w:sz w:val="26"/>
          <w:szCs w:val="26"/>
          <w:rtl w:val="true"/>
          <w:lang w:bidi="ar-EG"/>
        </w:rPr>
        <w:t xml:space="preserve">: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lang w:bidi="ar-EG"/>
        </w:rPr>
        <w:t>G – C – T – C – G – A – A – C – A   5</w:t>
      </w: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وكانت الكودونات الخاصة ببعض الاحماض الامينية كالتالى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فالين </w:t>
      </w:r>
      <w:r>
        <w:rPr>
          <w:sz w:val="26"/>
          <w:szCs w:val="26"/>
          <w:lang w:bidi="ar-EG"/>
        </w:rPr>
        <w:t>GUC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رجنين </w:t>
      </w:r>
      <w:r>
        <w:rPr>
          <w:sz w:val="26"/>
          <w:szCs w:val="26"/>
          <w:lang w:bidi="ar-EG"/>
        </w:rPr>
        <w:t>CGA</w:t>
      </w:r>
      <w:r>
        <w:rPr>
          <w:sz w:val="26"/>
          <w:szCs w:val="26"/>
          <w:rtl w:val="true"/>
          <w:lang w:bidi="ar-EG"/>
        </w:rPr>
        <w:t xml:space="preserve">                           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تيروزين </w:t>
      </w:r>
      <w:r>
        <w:rPr>
          <w:sz w:val="26"/>
          <w:szCs w:val="26"/>
          <w:lang w:bidi="ar-EG"/>
        </w:rPr>
        <w:t>UAU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يستنين </w:t>
      </w:r>
      <w:r>
        <w:rPr>
          <w:sz w:val="26"/>
          <w:szCs w:val="26"/>
          <w:lang w:bidi="ar-EG"/>
        </w:rPr>
        <w:t>UGU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( </w:t>
      </w:r>
      <w:r>
        <w:rPr>
          <w:sz w:val="26"/>
          <w:sz w:val="26"/>
          <w:szCs w:val="26"/>
          <w:rtl w:val="true"/>
          <w:lang w:bidi="ar-EG"/>
        </w:rPr>
        <w:t xml:space="preserve">هـ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ثيونين </w:t>
      </w:r>
      <w:r>
        <w:rPr>
          <w:sz w:val="26"/>
          <w:szCs w:val="26"/>
          <w:lang w:bidi="ar-EG"/>
        </w:rPr>
        <w:t>AUG</w:t>
      </w:r>
      <w:r>
        <w:rPr>
          <w:sz w:val="26"/>
          <w:szCs w:val="26"/>
          <w:rtl w:val="true"/>
          <w:lang w:bidi="ar-EG"/>
        </w:rPr>
        <w:t xml:space="preserve">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لالانين </w:t>
      </w:r>
      <w:r>
        <w:rPr>
          <w:sz w:val="26"/>
          <w:szCs w:val="26"/>
          <w:lang w:bidi="ar-EG"/>
        </w:rPr>
        <w:t>GCU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استنتج تتابع الاحماض الامينية فى سلسلة عديد الببتيد التى تنتج طبقا للمعلومات الوراثية المحمولة فى قطع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ذكور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باعلى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ذكر خطوات استنتاجك </w:t>
      </w:r>
      <w:r>
        <w:rPr>
          <w:sz w:val="26"/>
          <w:szCs w:val="26"/>
          <w:rtl w:val="true"/>
          <w:lang w:bidi="ar-EG"/>
        </w:rPr>
        <w:t xml:space="preserve">)         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تتابع القواعد النتروجينية فى قطعة من احد شريط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هو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G – A – C – A – G – C – T     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اكتب ترتيب القواعد النتروجينية فى شريط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نسوخ منه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والشريط المكمل له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تستخدم تقنية تهجين الحمض النوو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فى كل مما ياتى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نتاج لولب مزدوج هجين او خليط لحمض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لكشف عن وجود جين معين داخل محتواه الجينى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تابع التالى يوضح تركيب احد شريطى قطعة من جزىء 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….. </w:t>
      </w:r>
      <w:r>
        <w:rPr>
          <w:sz w:val="26"/>
          <w:szCs w:val="26"/>
          <w:lang w:bidi="ar-EG"/>
        </w:rPr>
        <w:t>A – T – A – C – A – C – C – T – C – A – C – T  ……3</w:t>
      </w:r>
      <w:r>
        <w:rPr>
          <w:sz w:val="26"/>
          <w:szCs w:val="26"/>
          <w:rtl w:val="true"/>
          <w:lang w:bidi="ar-EG"/>
        </w:rPr>
        <w:t xml:space="preserve">                                </w:t>
      </w:r>
      <w:r>
        <w:rPr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كتب تتابع النيوكلوتيدات فى الشريط المكمل بنفس القطعة من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كتب تتابعات النيوكلوتيدات فى قطعة جزىء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المنسوخة من هذه القطعة من جزىء 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حدد عدد الاحماض الامينية فى سلسلة عديد الببتيد التى سيتم بنائها من قطعة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تعمل انزيمات القصر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تتابع النيوكلوتيدات فى احد شريطى قطعة من الحمض النوو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التالى </w:t>
      </w:r>
      <w:r>
        <w:rPr>
          <w:sz w:val="26"/>
          <w:szCs w:val="26"/>
          <w:rtl w:val="true"/>
          <w:lang w:bidi="ar-EG"/>
        </w:rPr>
        <w:t xml:space="preserve">: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…  </w:t>
      </w:r>
      <w:r>
        <w:rPr>
          <w:sz w:val="26"/>
          <w:szCs w:val="26"/>
          <w:lang w:bidi="ar-EG"/>
        </w:rPr>
        <w:t>C – T – G – A – A – T – T – C – A – G …..3</w:t>
      </w:r>
      <w:r>
        <w:rPr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كتب هذا التتابع  واضف اليه التتابع المكمل من نيوكلوتيدات الشريط الاخر لنفس قطع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ذا كان لديك انزيم قصر موقع تعرفه هو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sz w:val="26"/>
          <w:szCs w:val="26"/>
          <w:lang w:bidi="ar-EG"/>
        </w:rPr>
        <w:t>G – A – A – T – T – C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 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G – A – A – T – T – C</w:t>
      </w:r>
      <w:r>
        <w:rPr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</w:t>
      </w:r>
      <w:r>
        <w:rPr>
          <w:sz w:val="26"/>
          <w:sz w:val="26"/>
          <w:szCs w:val="26"/>
          <w:rtl w:val="true"/>
          <w:lang w:bidi="ar-EG"/>
        </w:rPr>
        <w:t xml:space="preserve">وضح بالاسهم موقع تعرف هذا الانزيم على شريطى قطع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كتب تتابعات النيوكلوتيدات فى القطع الناتجة من عمل هذا الانزيم على شريطى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تتابع القواعد النيتروجينية فى احد شريطى جزىء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هو </w:t>
      </w:r>
      <w:r>
        <w:rPr>
          <w:sz w:val="26"/>
          <w:szCs w:val="26"/>
          <w:rtl w:val="true"/>
          <w:lang w:bidi="ar-EG"/>
        </w:rPr>
        <w:t xml:space="preserve">: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… </w:t>
      </w:r>
      <w:r>
        <w:rPr>
          <w:sz w:val="26"/>
          <w:szCs w:val="26"/>
          <w:lang w:bidi="ar-EG"/>
        </w:rPr>
        <w:t>G – A – A – T – T – C …..3</w:t>
      </w:r>
      <w:r>
        <w:rPr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اتتابع النيوكلوتيدات فى الشريط  المكمل له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ضح مواقع التعرف لانزيم القطع على الشريط المزدوج الناتج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اتأثير انزيم القطع على الشريط المزدوج الناتج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وم كل من انزيم القصر وانزيم الربط بدور مهم فى الحصول على بلازميد معاد الاتحاد </w:t>
      </w:r>
      <w:r>
        <w:rPr>
          <w:sz w:val="26"/>
          <w:szCs w:val="26"/>
          <w:rtl w:val="true"/>
          <w:lang w:bidi="ar-EG"/>
        </w:rPr>
        <w:t xml:space="preserve">,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وضح هذا الدور من خلال تجربة قام بها احد الباحثي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دون رسم </w:t>
      </w:r>
      <w:r>
        <w:rPr>
          <w:sz w:val="26"/>
          <w:szCs w:val="26"/>
          <w:rtl w:val="true"/>
          <w:lang w:bidi="ar-EG"/>
        </w:rPr>
        <w:t xml:space="preserve">)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وم كل من انزيم النسخ العكسى وانزيم البلمرة بدور مهم للحصول على قطع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خلايا المولدة لكرات الدم الحمراء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وضح هذا الدور من خلال التجربة التى قام بها احد الباحثين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 استنساخ جي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جزء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) </w:t>
      </w:r>
      <w:r>
        <w:rPr>
          <w:sz w:val="26"/>
          <w:sz w:val="26"/>
          <w:szCs w:val="26"/>
          <w:rtl w:val="true"/>
          <w:lang w:bidi="ar-EG"/>
        </w:rPr>
        <w:t xml:space="preserve">بطريقتين مختلفتين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وكيف تحصل على الجين المراد استنساخه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 مضاعفة قطع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حديثا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بعض المجالات التى يمكن فيها تطبيق تقني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عاد الاتحاد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كيف يمكن الاستفادة من دراسة الجينوم البشرى فى تحسين النسل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اربعة مجالات لاستخدام تقنية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عاد الاتحاد فى مجال الطب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ستفاد م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عاد الاتحاد فى المجال الزراعى للاستغناء عن الاسمدة النتروجينية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 الحصول على </w:t>
      </w:r>
      <w:r>
        <w:rPr>
          <w:sz w:val="26"/>
          <w:szCs w:val="26"/>
          <w:rtl w:val="true"/>
          <w:lang w:bidi="ar-EG"/>
        </w:rPr>
        <w:t xml:space="preserve">:           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أ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فئران لها ضعف حجمها الطبيعى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ولب مزدوج هجين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ثلاثة استخدامات مختلفة كأوجه للاستفادة من معرفة تركيب الجينوم البشرى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تخير من العمود </w:t>
      </w:r>
      <w:r>
        <w:rPr>
          <w:b/>
          <w:bCs/>
          <w:sz w:val="52"/>
          <w:szCs w:val="52"/>
          <w:u w:val="single"/>
          <w:lang w:bidi="ar-EG"/>
        </w:rPr>
        <w:t>B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يناسب العمود </w:t>
      </w:r>
      <w:r>
        <w:rPr>
          <w:b/>
          <w:bCs/>
          <w:sz w:val="52"/>
          <w:szCs w:val="52"/>
          <w:u w:val="single"/>
          <w:lang w:bidi="ar-EG"/>
        </w:rPr>
        <w:t>A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ول </w:t>
            </w:r>
            <w:r>
              <w:rPr>
                <w:sz w:val="26"/>
                <w:szCs w:val="26"/>
                <w:lang w:bidi="ar-EG"/>
              </w:rPr>
              <w:t>200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نزيم دى اكسى ريبونيوكليز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لولب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بلمر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رب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اصلاح عيوب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مل على تكوين الهستونات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فصل شريطى لولب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مل على اضافة نيوكلوتيدات جديدة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تحليل </w:t>
            </w:r>
            <w:r>
              <w:rPr>
                <w:sz w:val="26"/>
                <w:szCs w:val="26"/>
                <w:lang w:bidi="ar-EG"/>
              </w:rPr>
              <w:t>DNA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ول </w:t>
            </w:r>
            <w:r>
              <w:rPr>
                <w:sz w:val="26"/>
                <w:szCs w:val="26"/>
                <w:lang w:bidi="ar-EG"/>
              </w:rPr>
              <w:t>9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نزيم دى اكسى ريبونيوكليز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لولب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نزيم بلمرة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نسخ العكس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ربط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زيم القص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تكوين الهستونات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اصلاح عيوب </w:t>
            </w:r>
            <w:r>
              <w:rPr>
                <w:sz w:val="26"/>
                <w:szCs w:val="26"/>
                <w:lang w:bidi="ar-EG"/>
              </w:rPr>
              <w:t>DNA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فصل شريطى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 بعضهما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تحليل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حليلا كاملا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كسر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 اماكن محددة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ضيف نيوكلوتيدات جديدة فى اتجاه  </w:t>
            </w: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نسخ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sz w:val="26"/>
                <w:szCs w:val="26"/>
                <w:lang w:bidi="ar-EG"/>
              </w:rPr>
              <w:t>mR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ثان </w:t>
            </w:r>
            <w:r>
              <w:rPr>
                <w:sz w:val="26"/>
                <w:szCs w:val="26"/>
                <w:lang w:bidi="ar-EG"/>
              </w:rPr>
              <w:t>200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انترفيرونات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يوكلوسوم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لازم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يبوسوم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رة عن مجموعة غير متجانسة من البروتينات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ارة عن جزيئات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ئرية صغيرة جد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ارة عن مواقع بناء البروتين فى الخلية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ارة عن جزيئات </w:t>
            </w:r>
            <w:r>
              <w:rPr>
                <w:sz w:val="26"/>
                <w:szCs w:val="26"/>
                <w:lang w:bidi="ar-EG"/>
              </w:rPr>
              <w:t>DN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لتفة حول مجموعات من الهستون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رة عن بروتينات توقف تضاعف الفيروس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وضح بالرسم كامل البيانات 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طوات اصابة البكتيريا بالبكتيريوفاج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  <w:r>
        <w:rPr>
          <w:sz w:val="26"/>
          <w:szCs w:val="26"/>
          <w:rtl w:val="true"/>
          <w:lang w:bidi="ar-EG"/>
        </w:rPr>
        <w:tab/>
      </w:r>
    </w:p>
    <w:p>
      <w:pPr>
        <w:pStyle w:val="Normal"/>
        <w:spacing w:lineRule="auto" w:line="48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يحدث عندما يهاجم البكتيريوفاج خلية بكتيرية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وكيف ساعد ذلك على اثبات ان </w:t>
      </w:r>
      <w:r>
        <w:rPr>
          <w:sz w:val="26"/>
          <w:szCs w:val="26"/>
          <w:lang w:bidi="ar-EG"/>
        </w:rPr>
        <w:t>DN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هو المادة الوراث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نيوكلوتيدة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شكلا تخطيطيا لجزىء الحمض النووى </w:t>
      </w:r>
      <w:r>
        <w:rPr>
          <w:sz w:val="26"/>
          <w:szCs w:val="26"/>
          <w:lang w:bidi="ar-EG"/>
        </w:rPr>
        <w:t>mRNA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sectPr>
      <w:headerReference w:type="default" r:id="rId2"/>
      <w:type w:val="nextPage"/>
      <w:pgSz w:w="11906" w:h="16838"/>
      <w:pgMar w:left="540" w:right="746" w:gutter="0" w:header="360" w:top="719" w:footer="0" w:bottom="719"/>
      <w:pgNumType w:start="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بنك أسئلة إمتحانات الثانوية العامة السابق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4:00Z</dcterms:created>
  <dc:creator>Ahmad</dc:creator>
  <dc:description/>
  <cp:keywords/>
  <dc:language>en-US</dc:language>
  <cp:lastModifiedBy>Ahmad</cp:lastModifiedBy>
  <cp:lastPrinted>2012-04-03T21:00:00Z</cp:lastPrinted>
  <dcterms:modified xsi:type="dcterms:W3CDTF">2012-04-03T19:01:00Z</dcterms:modified>
  <cp:revision>3</cp:revision>
  <dc:subject/>
  <dc:title>البيولوجيا الجزيئية</dc:title>
</cp:coreProperties>
</file>