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التكاثر فى الكائنات الحية</w:t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اكتب المصطلح العلمى 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قدرة البويضة على النمو لتكوين فرد جديد بدون اخصاب من المشيج المذكر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خلايا الاربع الناتجة من انقسام الخلايا الجرثومية الامية ميوزيا اثناء تكوين حبوب اللقاح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نسيج غذائى يحيط بالكيس الجنينى داخل مبيض الزهرة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دماج نواتين ذكريتين احداهما مع البيضة والاخرى مع نواتا الكيس الجنينى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خلايا تفرز سائل يعمل على تغذية الحيوانات المنوية داخل الخصية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خلايا توجد داخل الخصية يعتقد ان لها وظيفة مناعية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خلايا احادية المجموعة الصبغية تتحول مباشرة الى حيوانات منوية بدون انقسام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زيم يعمل على اذابة جزء من غلاف البويضة مما يسهل من عملية اختراق الحيوان المنوى للبويضة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حمض يعمل على تماسك خلايا غلاف اتلبويضة فى المرأة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طريقة لمنع الحمل يتم فيها ربط او قطع قناتى فالوب فى المراة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حلال نواة خلية جنينية لكائن حى محل نواة بويضة غير مخصبة لنفس النوع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تجريبى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اختر الاجابة الصحيحة من بين الاقواس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حدث الاخصاب عادة فى الثدييات فى </w:t>
      </w:r>
      <w:r>
        <w:rPr>
          <w:sz w:val="26"/>
          <w:szCs w:val="26"/>
          <w:rtl w:val="true"/>
          <w:lang w:bidi="ar-EG"/>
        </w:rPr>
        <w:t xml:space="preserve">..                           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رحم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بداية قناة فالوب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نصف الاخير من قناة فالوب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مبيض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حتوى بويضة انثى الانسان على سيتوبلازم ونواة وتغلف بطبقة رقيقة متماسكة بفعل حمض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يوريك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هيدروكلوريك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هيالويورنيك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هيدروكربونيك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نضج من مبيض المرأة خلال سنوات الخصوبة والانجاب حوالى </w:t>
      </w:r>
      <w:r>
        <w:rPr>
          <w:sz w:val="26"/>
          <w:szCs w:val="26"/>
          <w:lang w:bidi="ar-EG"/>
        </w:rPr>
        <w:t>0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بويضة                            </w:t>
      </w:r>
      <w:r>
        <w:rPr>
          <w:sz w:val="26"/>
          <w:szCs w:val="26"/>
          <w:rtl w:val="true"/>
          <w:lang w:bidi="ar-EG"/>
        </w:rPr>
        <w:t xml:space="preserve">( 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100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200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400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600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تم اختزال الصبغيات اثناء تكوين الحيوانات المنوية فى مرحلة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تجريبى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تضاعف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نضج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تشكل النهائى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نمو 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حتفظ ثمرة    </w:t>
      </w:r>
      <w:r>
        <w:rPr>
          <w:sz w:val="26"/>
          <w:szCs w:val="26"/>
          <w:lang w:bidi="ar-EG"/>
        </w:rPr>
        <w:t>0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بأوراق كأس واسدية الزهرة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باذنجا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رما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قرع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بلح </w:t>
      </w:r>
      <w:r>
        <w:rPr>
          <w:sz w:val="26"/>
          <w:szCs w:val="26"/>
          <w:rtl w:val="true"/>
          <w:lang w:bidi="ar-EG"/>
        </w:rPr>
        <w:t xml:space="preserve">)    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بذور الطماطم عبارة عن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بويضة ناضج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بيضة ناضج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بيض ناضج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زيجوت ناضج </w:t>
      </w:r>
      <w:r>
        <w:rPr>
          <w:sz w:val="26"/>
          <w:szCs w:val="26"/>
          <w:rtl w:val="true"/>
          <w:lang w:bidi="ar-EG"/>
        </w:rPr>
        <w:t xml:space="preserve">)          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زيادة فرص التباين الوراثى فى الاجيال الناتجة تتم حلال التكاثر بـ </w:t>
      </w:r>
      <w:r>
        <w:rPr>
          <w:sz w:val="26"/>
          <w:szCs w:val="26"/>
          <w:lang w:bidi="ar-EG"/>
        </w:rPr>
        <w:t>000</w:t>
      </w:r>
      <w:r>
        <w:rPr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انشطار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جراثيم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تبرعم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امشاج الجنسية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كل مما يلى صور التكاثر اللاجنسى ماعدا  </w:t>
      </w:r>
      <w:r>
        <w:rPr>
          <w:sz w:val="26"/>
          <w:szCs w:val="26"/>
          <w:rtl w:val="true"/>
          <w:lang w:bidi="ar-EG"/>
        </w:rPr>
        <w:t xml:space="preserve">..  ( </w:t>
      </w:r>
      <w:r>
        <w:rPr>
          <w:sz w:val="26"/>
          <w:sz w:val="26"/>
          <w:szCs w:val="26"/>
          <w:rtl w:val="true"/>
          <w:lang w:bidi="ar-EG"/>
        </w:rPr>
        <w:t xml:space="preserve">الانشطار الثنائى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تجدد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تبرعم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اقتران </w:t>
      </w:r>
      <w:r>
        <w:rPr>
          <w:sz w:val="26"/>
          <w:szCs w:val="26"/>
          <w:rtl w:val="true"/>
          <w:lang w:bidi="ar-EG"/>
        </w:rPr>
        <w:t xml:space="preserve">)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حدث التكاثر بإنتاج الجراثيم فى جميع الكائنات التالية ماعدا </w:t>
      </w:r>
      <w:r>
        <w:rPr>
          <w:sz w:val="26"/>
          <w:szCs w:val="26"/>
          <w:rtl w:val="true"/>
          <w:lang w:bidi="ar-EG"/>
        </w:rPr>
        <w:t xml:space="preserve">..    ( </w:t>
      </w:r>
      <w:r>
        <w:rPr>
          <w:sz w:val="26"/>
          <w:sz w:val="26"/>
          <w:szCs w:val="26"/>
          <w:rtl w:val="true"/>
          <w:lang w:bidi="ar-EG"/>
        </w:rPr>
        <w:t xml:space="preserve">الفوجيرا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بلازموديوم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يش الغراب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هيدرا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تكون لاقحة فى الكائنات الحية التالية ماعدا </w:t>
      </w:r>
      <w:r>
        <w:rPr>
          <w:sz w:val="26"/>
          <w:szCs w:val="26"/>
          <w:rtl w:val="true"/>
          <w:lang w:bidi="ar-EG"/>
        </w:rPr>
        <w:t xml:space="preserve">..     ( </w:t>
      </w:r>
      <w:r>
        <w:rPr>
          <w:sz w:val="26"/>
          <w:sz w:val="26"/>
          <w:szCs w:val="26"/>
          <w:rtl w:val="true"/>
          <w:lang w:bidi="ar-EG"/>
        </w:rPr>
        <w:t xml:space="preserve">الاسبيروجيرا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كزبرة البئر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اميبا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بلازموديوم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تم تكاثر بلازموديوم الملاريا لتكوين الميروزيتات بـ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انشطار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تقطع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تجرثم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تجدد </w:t>
      </w:r>
      <w:r>
        <w:rPr>
          <w:sz w:val="26"/>
          <w:szCs w:val="26"/>
          <w:rtl w:val="true"/>
          <w:lang w:bidi="ar-EG"/>
        </w:rPr>
        <w:t xml:space="preserve">)   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98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فى دورة حياة البلازموديوم تتحول اللاقحة الى طور حركى يخترق جدار معدة البعوضة ويتحول الى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  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سبوروزيتات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كيس البيض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يروزيتات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شيج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ثناء تبادل الاجيال فى النباتات السرخسية يتكون </w:t>
      </w:r>
      <w:r>
        <w:rPr>
          <w:sz w:val="26"/>
          <w:szCs w:val="26"/>
          <w:lang w:bidi="ar-EG"/>
        </w:rPr>
        <w:t>000</w:t>
      </w:r>
      <w:r>
        <w:rPr>
          <w:sz w:val="26"/>
          <w:szCs w:val="26"/>
          <w:rtl w:val="true"/>
          <w:lang w:bidi="ar-EG"/>
        </w:rPr>
        <w:t xml:space="preserve"> ( </w:t>
      </w:r>
      <w:r>
        <w:rPr>
          <w:sz w:val="26"/>
          <w:szCs w:val="26"/>
          <w:lang w:bidi="ar-EG"/>
        </w:rPr>
        <w:t>2</w:t>
      </w:r>
      <w:r>
        <w:rPr>
          <w:sz w:val="26"/>
          <w:sz w:val="26"/>
          <w:szCs w:val="26"/>
          <w:rtl w:val="true"/>
          <w:lang w:bidi="ar-EG"/>
        </w:rPr>
        <w:t xml:space="preserve">ن </w:t>
      </w:r>
      <w:r>
        <w:rPr>
          <w:sz w:val="26"/>
          <w:szCs w:val="26"/>
          <w:rtl w:val="true"/>
          <w:lang w:bidi="ar-EG"/>
        </w:rPr>
        <w:t>)                                                        (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طور جرثومى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جراثيم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مشاج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طور مشيجى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فى دورة حياة السراخس يتكاثر الطور الجرثومى لاجنسيا بواسطة 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امشاج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جراثيم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خلايا الجرثومية الام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تقطع </w:t>
      </w:r>
      <w:r>
        <w:rPr>
          <w:sz w:val="26"/>
          <w:szCs w:val="26"/>
          <w:rtl w:val="true"/>
          <w:lang w:bidi="ar-EG"/>
        </w:rPr>
        <w:t xml:space="preserve">)            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نمو خلايا نبات الجزر فى تجربة زراعة الانسجة فى انابيب زجاجية تحتوى على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نيتروجين سائل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لبن جوز الهند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نزيمات هاضم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هرمونات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صوب ماتحته خط 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EG"/>
        </w:rPr>
        <w:t>الاسبوروزيتات</w:t>
      </w:r>
      <w:r>
        <w:rPr>
          <w:sz w:val="26"/>
          <w:sz w:val="26"/>
          <w:szCs w:val="26"/>
          <w:rtl w:val="true"/>
          <w:lang w:bidi="ar-EG"/>
        </w:rPr>
        <w:t xml:space="preserve"> هى الطور المعدى لانثى بعوضة الانوفيليس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نسيج الغذائى الذى يحيط بالكيس الجنينى هو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الاندوسبرم 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فى بذور ذات الفلقة الواحدة تلتحم اغلفة </w:t>
      </w:r>
      <w:r>
        <w:rPr>
          <w:sz w:val="26"/>
          <w:sz w:val="26"/>
          <w:szCs w:val="26"/>
          <w:u w:val="single"/>
          <w:rtl w:val="true"/>
          <w:lang w:bidi="ar-EG"/>
        </w:rPr>
        <w:t>النقير مع اغلفة الميسم</w:t>
      </w:r>
      <w:r>
        <w:rPr>
          <w:sz w:val="26"/>
          <w:sz w:val="26"/>
          <w:szCs w:val="26"/>
          <w:rtl w:val="true"/>
          <w:lang w:bidi="ar-EG"/>
        </w:rPr>
        <w:t xml:space="preserve"> لتكوين الحبة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فرز حويصلة جراف اثناء نموها هرمون </w:t>
      </w:r>
      <w:r>
        <w:rPr>
          <w:sz w:val="26"/>
          <w:sz w:val="26"/>
          <w:szCs w:val="26"/>
          <w:u w:val="single"/>
          <w:rtl w:val="true"/>
          <w:lang w:bidi="ar-EG"/>
        </w:rPr>
        <w:t>الكورتيزون</w:t>
      </w:r>
      <w:r>
        <w:rPr>
          <w:sz w:val="26"/>
          <w:sz w:val="26"/>
          <w:szCs w:val="26"/>
          <w:rtl w:val="true"/>
          <w:lang w:bidi="ar-EG"/>
        </w:rPr>
        <w:t xml:space="preserve"> الذى يعمل على انماء بطانة الرحم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EG"/>
        </w:rPr>
        <w:t>يحفز حمض الهيالويورنيك</w:t>
      </w:r>
      <w:r>
        <w:rPr>
          <w:sz w:val="26"/>
          <w:sz w:val="26"/>
          <w:szCs w:val="26"/>
          <w:rtl w:val="true"/>
          <w:lang w:bidi="ar-EG"/>
        </w:rPr>
        <w:t xml:space="preserve"> تحررالبويضة الناضجة من حويصلة جراف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حدث انطلاق البويضة من حويصلة جراف وتكوين الجسم الاصفر فى مرحلة </w:t>
      </w:r>
      <w:r>
        <w:rPr>
          <w:sz w:val="26"/>
          <w:sz w:val="26"/>
          <w:szCs w:val="26"/>
          <w:u w:val="single"/>
          <w:rtl w:val="true"/>
          <w:lang w:bidi="ar-EG"/>
        </w:rPr>
        <w:t>الطمث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حدث اخصاب بويضة انثى الانسان فى </w:t>
      </w:r>
      <w:r>
        <w:rPr>
          <w:sz w:val="26"/>
          <w:sz w:val="26"/>
          <w:szCs w:val="26"/>
          <w:u w:val="single"/>
          <w:rtl w:val="true"/>
          <w:lang w:bidi="ar-EG"/>
        </w:rPr>
        <w:t>الرحم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بدأ افراز هرمون البروجسترون من المشيمة بدء من </w:t>
      </w:r>
      <w:r>
        <w:rPr>
          <w:sz w:val="26"/>
          <w:sz w:val="26"/>
          <w:szCs w:val="26"/>
          <w:u w:val="single"/>
          <w:rtl w:val="true"/>
          <w:lang w:bidi="ar-EG"/>
        </w:rPr>
        <w:t>الشهر الثالث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كتمل نمو القلب وتسمع دقاته فى </w:t>
      </w:r>
      <w:r>
        <w:rPr>
          <w:sz w:val="26"/>
          <w:sz w:val="26"/>
          <w:szCs w:val="26"/>
          <w:u w:val="single"/>
          <w:rtl w:val="true"/>
          <w:lang w:bidi="ar-EG"/>
        </w:rPr>
        <w:t>المرحلة الاخيرة</w:t>
      </w:r>
      <w:r>
        <w:rPr>
          <w:sz w:val="26"/>
          <w:sz w:val="26"/>
          <w:szCs w:val="26"/>
          <w:rtl w:val="true"/>
          <w:lang w:bidi="ar-EG"/>
        </w:rPr>
        <w:t xml:space="preserve"> لتكوين جنين الانسان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وراثة </w:t>
      </w:r>
      <w:r>
        <w:rPr>
          <w:sz w:val="26"/>
          <w:sz w:val="26"/>
          <w:szCs w:val="26"/>
          <w:u w:val="single"/>
          <w:rtl w:val="true"/>
          <w:lang w:bidi="ar-EG"/>
        </w:rPr>
        <w:t>التوائم المتماثلة</w:t>
      </w:r>
      <w:r>
        <w:rPr>
          <w:sz w:val="26"/>
          <w:sz w:val="26"/>
          <w:szCs w:val="26"/>
          <w:rtl w:val="true"/>
          <w:lang w:bidi="ar-EG"/>
        </w:rPr>
        <w:t xml:space="preserve"> تنشأ عن بويضتين وحيوانين منويين ويعتبران شقيقين لهما نفس العمر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9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نتج توءمان متماثلان من اخصاب </w:t>
      </w:r>
      <w:r>
        <w:rPr>
          <w:sz w:val="26"/>
          <w:sz w:val="26"/>
          <w:szCs w:val="26"/>
          <w:u w:val="single"/>
          <w:rtl w:val="true"/>
          <w:lang w:bidi="ar-EG"/>
        </w:rPr>
        <w:t>بويضتين كل منهما بحيوان منوى مستقل</w:t>
      </w:r>
      <w:r>
        <w:rPr>
          <w:sz w:val="26"/>
          <w:sz w:val="26"/>
          <w:szCs w:val="26"/>
          <w:rtl w:val="true"/>
          <w:lang w:bidi="ar-EG"/>
        </w:rPr>
        <w:t xml:space="preserve">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0</w:t>
      </w:r>
      <w:r>
        <w:rPr>
          <w:sz w:val="26"/>
          <w:szCs w:val="26"/>
          <w:rtl w:val="true"/>
          <w:lang w:bidi="ar-EG"/>
        </w:rPr>
        <w:t xml:space="preserve"> )  </w:t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علل لما ياتى  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حرص مربو اللؤلؤ على حرق نجوم البحر التى يجمعونها على الشاطىء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99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لجأ طحلب الاسبيروجيرا الى التكاثر بالاقتران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تحول لاقحة بلازموديوم الملاريا فى معدة البعوضة الى طور حركى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بذور الفول لااندوسبرمية بينما فى القمح تكون اندوسبرمية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ؤدى نضج الثمار والبذور غالبا الى تعطيل النمو الخضرى للنبات واحيانا الى موته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وجود خلايا سرتولى والخلايا البينية فى خصية ذكر الانسان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بدأ قناة فالوب بفتحة قمعية كما تبطن بأهداب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ؤدى تحلل الجسم الاصفر فى الشهر الرابه للحمل الى حدوث الاجهاض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حاط جنين الانسان بغشاء الرهل والسلى داخل الرحم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9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شترط لحدوث الاخصاب ان تكون الحيوانات المنوية بأعداد هائلة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تم منع الحمل باستخدام اقراص تؤخذ بالفم يوميا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مكن التحكم فى جنس المواليد فى حيوانات المزرعة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إكتب نبذة مختصرة عن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انشطار الثنائى وفى اى الكائنات يحدث</w:t>
      </w:r>
      <w:r>
        <w:rPr>
          <w:sz w:val="26"/>
          <w:szCs w:val="26"/>
          <w:rtl w:val="true"/>
          <w:lang w:bidi="ar-EG"/>
        </w:rPr>
        <w:t xml:space="preserve">)  ( </w:t>
      </w:r>
      <w:r>
        <w:rPr>
          <w:sz w:val="26"/>
          <w:sz w:val="26"/>
          <w:szCs w:val="26"/>
          <w:rtl w:val="true"/>
          <w:lang w:bidi="ar-EG"/>
        </w:rPr>
        <w:t xml:space="preserve">اغسطس </w:t>
      </w:r>
      <w:r>
        <w:rPr>
          <w:sz w:val="26"/>
          <w:szCs w:val="26"/>
          <w:lang w:bidi="ar-EG"/>
        </w:rPr>
        <w:t>96</w:t>
      </w:r>
      <w:r>
        <w:rPr>
          <w:sz w:val="26"/>
          <w:szCs w:val="26"/>
          <w:rtl w:val="true"/>
          <w:lang w:bidi="ar-EG"/>
        </w:rPr>
        <w:t xml:space="preserve">)             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توالد البكرى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تبرعم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 xml:space="preserve"> )                 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زراعة الانسجة فى نبات الجزر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ظاهرة تعاقب الاجيال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)                  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سابحات المهدبة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نيوسيلة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السودان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)            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اخصاب المزدوج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جريبى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)   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بذور اللااندوسبرمية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)          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اثمار العذرى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98</w:t>
      </w:r>
      <w:r>
        <w:rPr>
          <w:sz w:val="26"/>
          <w:szCs w:val="26"/>
          <w:rtl w:val="true"/>
          <w:lang w:bidi="ar-EG"/>
        </w:rPr>
        <w:t xml:space="preserve"> )          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خلايا سرتولى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)                   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توتية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 - </w:t>
      </w:r>
      <w:r>
        <w:rPr>
          <w:sz w:val="26"/>
          <w:sz w:val="26"/>
          <w:szCs w:val="26"/>
          <w:rtl w:val="true"/>
          <w:lang w:bidi="ar-EG"/>
        </w:rPr>
        <w:t xml:space="preserve">دورة التزاوج مع ذكر امثلة لها فى الثدييات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            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بنوك الامشاج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غسطس</w:t>
      </w:r>
      <w:r>
        <w:rPr>
          <w:sz w:val="26"/>
          <w:szCs w:val="26"/>
          <w:lang w:bidi="ar-EG"/>
        </w:rPr>
        <w:t>96</w:t>
      </w:r>
      <w:r>
        <w:rPr>
          <w:sz w:val="26"/>
          <w:szCs w:val="26"/>
          <w:rtl w:val="true"/>
          <w:lang w:bidi="ar-EG"/>
        </w:rPr>
        <w:t xml:space="preserve">) 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راحل التكوين الجنينى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                                  </w:t>
      </w: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زراعة الانوية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ماذا يحدث فى الحالات الاتية </w:t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عريض بويضات الضفدعة لصدمة حرارية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جفاف بركة بها طحلب الاسبيروجيرا                   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فتت كريات الدم الحمراء المصابة بميروزيتات بلازموديوم الملاريا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كاثر ميروزيتات بلازموديوم الملاريا لاجنسيا فى خلايا الدم الحمراء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سقوط جراثيم الفوجيرا على تربة جافة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تجريبى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حاطة البويضة فى النباتات اثناء تكوينها احاطة تامة بغلافيها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لم تحدث عملية الاندماج الثلاثى داخل الكيس الجنينى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رش محلول مائى او اثيرى لخلاصة حبوب اللقاح على مياسم بعض الازهار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9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بقاء الخصيتان داخل تجويف البطن فى الرجل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ختفاء الخلايا البينية من الخصيتين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غياب القطعة الوسطى من الحيوان المنوى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تجريبى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فراز كميات غير كافية من الهرمونين </w:t>
      </w:r>
      <w:r>
        <w:rPr>
          <w:sz w:val="26"/>
          <w:szCs w:val="26"/>
          <w:lang w:bidi="ar-EG"/>
        </w:rPr>
        <w:t>FSH  ,  LH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عند امرأة متزوجة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زالة المبيضين من  إمرأة حامل فى شهرها الاول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تجريبى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م اخصاب بويضتين بحيوانين منويين فى وقت واحد فى الانسان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قسمت بويضة مخصبة لامرأة اثناء تفلجها الى جزئين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قارن بين كل من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تبرعم فى فطر الخميرة والتبرعم فى الهيدرا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   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تبرعم والتجدد فى حيوان الاسفنج                       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بذور الاندوسبرمية والبذور اللااندوسبرمية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توالد البكرى والاثمار العذرى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غسطس </w:t>
      </w:r>
      <w:r>
        <w:rPr>
          <w:sz w:val="26"/>
          <w:szCs w:val="26"/>
          <w:lang w:bidi="ar-EG"/>
        </w:rPr>
        <w:t>9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جهاز التناسلى الذكرى والجهاز التناسلى الانثوى فى الانسان من حيث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 xml:space="preserve">الوظيفة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رحلة التضاعف ومرحلة النمو فى عملية تكوين البويضة فى انثى الانسان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هرمون التحوصل وهرمون المصفر من حيث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 xml:space="preserve">الوظيفة فى أنثى الانسان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توائم المتماثلة والتوائم المتئىخية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وضح بالرسم فقط وعليه البيانات  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اقتران الجانبى فى الاسبيروجيرا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تجريبى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راحل دورة حياة البلازموديوم فى جسم انثى بعوضة الانوفيليس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اطوار التى يمكن مشاهدتها خلال فحص عينة دم لمصاب بمرض الملاريا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دورة الحياة اللاجنسية فى احد الاوليات الجرثومية داخل جسم الانسان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خطوات تكوين البويضة داخل مبيض الزهرة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9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خطوات تكوين المبيض فى النبات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راحل نضج المتك فى النبات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قطاع فى مبيض ناضج لزهرة نبات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راحل انبات حبة اللقاح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حبة اللقاح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حبة لقاح تامة الانبات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قطاع عرضى فى خصية الانسان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ركيب الحيوان المنوى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قطاع عرضى فى مبيض انثى الانسان موضحا عليه مراحل التبويض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مايو </w:t>
      </w:r>
      <w:r>
        <w:rPr>
          <w:sz w:val="26"/>
          <w:szCs w:val="26"/>
          <w:lang w:bidi="ar-EG"/>
        </w:rPr>
        <w:t>96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كيف يتصل جنين الانسان بجدار الرحم والاغشية التى تحيط به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مايو </w:t>
      </w:r>
      <w:r>
        <w:rPr>
          <w:sz w:val="26"/>
          <w:szCs w:val="26"/>
          <w:lang w:bidi="ar-EG"/>
        </w:rPr>
        <w:t>95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مراحل تفلج البويضة داخل قناة فالوب حتى استقرارها فى الرحم</w:t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اسئلة متنوعة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تبع المراحل التى تمر بها جرثومة لاحد السراخس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نبات الفوجيرا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سقطت على تربة رطبة حتى تكوين المناسل المؤنثة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  <w:lang w:bidi="ar-EG"/>
        </w:rPr>
        <w:t xml:space="preserve">والمناسل المذكرة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حدد طريقة التكاثر اللاجنسى فى الكائنات الحية التالية </w:t>
      </w:r>
      <w:r>
        <w:rPr>
          <w:sz w:val="26"/>
          <w:szCs w:val="26"/>
          <w:rtl w:val="true"/>
          <w:lang w:bidi="ar-EG"/>
        </w:rPr>
        <w:t xml:space="preserve">:      ( </w:t>
      </w:r>
      <w:r>
        <w:rPr>
          <w:sz w:val="26"/>
          <w:sz w:val="26"/>
          <w:szCs w:val="26"/>
          <w:rtl w:val="true"/>
          <w:lang w:bidi="ar-EG"/>
        </w:rPr>
        <w:t xml:space="preserve">تجريبى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اسبوروزيتات فى الكبد      ب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اؤؤسيست فى معدة انثى بعوضة الانوفيليس      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الطور الجرثومى لنبات الفوجيرا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قوم كل مما ياتى بدور مهم يساعد فى اتمام عملية التكاثر لدى الانسان بصورة ناجحة </w:t>
      </w:r>
      <w:r>
        <w:rPr>
          <w:sz w:val="26"/>
          <w:szCs w:val="26"/>
          <w:rtl w:val="true"/>
          <w:lang w:bidi="ar-EG"/>
        </w:rPr>
        <w:t xml:space="preserve">: ( </w:t>
      </w:r>
      <w:r>
        <w:rPr>
          <w:sz w:val="26"/>
          <w:sz w:val="26"/>
          <w:szCs w:val="26"/>
          <w:rtl w:val="true"/>
          <w:lang w:bidi="ar-EG"/>
        </w:rPr>
        <w:t xml:space="preserve">المبيض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لجسم القمى للحيوانات المنوية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لزوائد الاصبعية لقناتى فالوب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لقطعة الوسطى للحيوانات المنوية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نتاج عدد هائل من الحيوانات المنوية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اشرح  ذلك الدور لكل منهم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ا أوجه الشبه والاختلاف بين تكوين الحيوانات المنوية وتكوين البويضات فى مرحلة النضج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ا أوجه الشبه والاختلاف بين الاغشية الجنينية والاغشية السحائية فى الانسان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كيف يمكن الحصول على طفل انابيب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كيف امكن زراعة الانوية من خلال التجارب التى اجريت على اجنة الضفادع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صنف اى من التراكيب الاتية احادى وايها ثنائى العدد الصبغى </w:t>
      </w:r>
      <w:r>
        <w:rPr>
          <w:sz w:val="26"/>
          <w:szCs w:val="26"/>
          <w:rtl w:val="true"/>
          <w:lang w:bidi="ar-EG"/>
        </w:rPr>
        <w:t xml:space="preserve">: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خلايا الاسبيروجيرا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لطور الحركى للبلازموديوم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لانثريديا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لنبات الجرثومى للفوجير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  <w:lang w:bidi="ar-EG"/>
        </w:rPr>
      </w:pPr>
      <w:r>
        <w:rPr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ما أهمية كل من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نواة الانبوبية فى حبة اللقاح                                                 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نافثول حمض الخليك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غدة البروستاتا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                                              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قطعة الوسطى فى الحيوان المنوى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مبيض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                                                   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زوائد الاصبعية لقناة فالوب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جسم الاصفر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                                              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غشاء الرهل  </w:t>
      </w:r>
      <w:r>
        <w:rPr>
          <w:sz w:val="26"/>
          <w:szCs w:val="26"/>
          <w:rtl w:val="true"/>
          <w:lang w:bidi="ar-EG"/>
        </w:rPr>
        <w:t xml:space="preserve">( 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مشيمة كعامل مهم فى اتمام الحمل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تخير من العمود </w:t>
      </w:r>
      <w:r>
        <w:rPr>
          <w:b/>
          <w:bCs/>
          <w:sz w:val="52"/>
          <w:szCs w:val="52"/>
          <w:u w:val="single"/>
          <w:lang w:bidi="ar-EG"/>
        </w:rPr>
        <w:t>B</w:t>
      </w:r>
      <w:r>
        <w:rPr>
          <w:b/>
          <w:bCs/>
          <w:sz w:val="52"/>
          <w:szCs w:val="52"/>
          <w:u w:val="single"/>
          <w:rtl w:val="true"/>
          <w:lang w:bidi="ar-EG"/>
        </w:rPr>
        <w:t xml:space="preserve"> </w:t>
      </w:r>
      <w:r>
        <w:rPr>
          <w:b/>
          <w:bCs/>
          <w:sz w:val="52"/>
          <w:szCs w:val="52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مايناسب العمود </w:t>
      </w:r>
      <w:r>
        <w:rPr>
          <w:b/>
          <w:bCs/>
          <w:sz w:val="52"/>
          <w:szCs w:val="52"/>
          <w:u w:val="single"/>
          <w:lang w:bidi="ar-EG"/>
        </w:rPr>
        <w:t>A</w:t>
      </w:r>
    </w:p>
    <w:p>
      <w:pPr>
        <w:pStyle w:val="Normal"/>
        <w:jc w:val="center"/>
        <w:rPr>
          <w:b/>
          <w:b/>
          <w:bCs/>
          <w:sz w:val="42"/>
          <w:szCs w:val="42"/>
          <w:u w:val="single"/>
          <w:lang w:bidi="ar-EG"/>
        </w:rPr>
      </w:pPr>
      <w:r>
        <w:rPr>
          <w:b/>
          <w:bCs/>
          <w:sz w:val="42"/>
          <w:szCs w:val="42"/>
          <w:u w:val="single"/>
          <w:rtl w:val="true"/>
          <w:lang w:bidi="ar-EG"/>
        </w:rPr>
      </w:r>
    </w:p>
    <w:tbl>
      <w:tblPr>
        <w:bidiVisual w:val="true"/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B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(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ان</w:t>
            </w:r>
            <w:r>
              <w:rPr>
                <w:sz w:val="26"/>
                <w:szCs w:val="26"/>
                <w:lang w:bidi="ar-EG"/>
              </w:rPr>
              <w:t>98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تتكاثر الاميبا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تتكاثر الخميرة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تكاثر حشرة المن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تكاثر فطر عيش الغراب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تاثر نجم البحر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يتاثر طحلب الاسبيروجيرا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التكاثر الخضرى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التوالد البكرى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الاقتران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الانشطار الثنائى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الجراثيم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التجدد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ز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التبرعم 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11980" cy="210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B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غسطس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9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خلايا الاندودرم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خلايا الخش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خلايا الاندودرم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خلايا بعيدة عن النقير فى الكيس الجنين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خلايا طحلب الاسبيروجير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خلايا النخاع البارانشيم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7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خلايا المراف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8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خلايا العصب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توجد فى نسيج اللح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تحتوى على حبيبات نس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توجد فى مركز السا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ثلاثية المجموعة الصبغ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خلايا السمت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تغلظت بمادة السوب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تعرف بالخلايا الحجر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بها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صبغ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مغلظة بمادة اللجنين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65.95pt;mso-wrap-distance-left:9pt;mso-wrap-distance-right:9pt;mso-wrap-distance-top:0pt;mso-wrap-distance-bottom:0pt;margin-top:0.05pt;mso-position-vertical-relative:text;margin-left:9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306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B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(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غسطس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95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خلايا الاندودرم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خلايا الخش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خلايا الاندودرم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خلايا بعيدة عن النقير فى الكيس الجنين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خلايا طحلب الاسبيروجير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خلايا النخاع البارانشيم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خلايا المراف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خلايا العصب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وجد فى نسيج اللح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حتوى على حبيبات نس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وجد فى مركز الس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ثلاثية المجموعة الصبغ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خلايا السمت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غلظت بمادة السوب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تعرف بالخلايا الحج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بها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ن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صبغ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مغلظة بمادة اللجنين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B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(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ول </w:t>
            </w:r>
            <w:r>
              <w:rPr>
                <w:sz w:val="26"/>
                <w:szCs w:val="26"/>
                <w:lang w:bidi="ar-EG"/>
              </w:rPr>
              <w:t>2009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نواة الانبوبية 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نواة الذكرية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نواة المولدة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تحول الى خلايا سمتية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شترك فى تكوين نواة الاندوسبرم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نقسم لتعطى نسيج لتغذية الجنين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كون انبوبة تصل حتى موقع النقير فى المبيض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كون نواتين ذكريتين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26280" cy="1727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B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ول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2008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هرمون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FSH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هرمون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LH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هرمون الاستروجي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هرمون البروجسترو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يعمل على انماء بطانة الرح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حفز المبيض لانضاج حويصلة جر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حفز تحرر البويضة الناضجة من حويصلة جر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يعمل على ارتخاء عضلات الارتفاق العانى اثناء الولادة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ينبه الغدد الثديية على النمو التدريج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36.05pt;mso-wrap-distance-left:9pt;mso-wrap-distance-right:9pt;mso-wrap-distance-top:0pt;mso-wrap-distance-bottom:0pt;margin-top:0.05pt;mso-position-vertical-relative:text;margin-left:8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46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B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ول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هرمون 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FSH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هرمون 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LH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هرمون الاستروجي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هرمون البروجسترو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يعمل على انماء بطانة الرح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حفز المبيض لانضاج حويصلة جر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حفز تحرر البويضة الناضجة من حويصلة جر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يعمل على ارتخاء عضلات الارتفاق العانى اثناء الولادة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ينبه الغدد الثديية على النمو التدريج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sectPr>
      <w:headerReference w:type="default" r:id="rId2"/>
      <w:type w:val="nextPage"/>
      <w:pgSz w:w="11906" w:h="16838"/>
      <w:pgMar w:left="540" w:right="746" w:gutter="0" w:header="180" w:top="668" w:footer="0" w:bottom="540"/>
      <w:pgNumType w:start="2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                                                                                           </w:t>
    </w:r>
    <w:r>
      <w:rPr>
        <w:sz w:val="28"/>
        <w:sz w:val="28"/>
        <w:szCs w:val="28"/>
        <w:rtl w:val="true"/>
      </w:rPr>
      <w:t>بنك أسئلة إمتحانات الثانوية العامة السابقة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8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35:00Z</dcterms:created>
  <dc:creator>Ahmad</dc:creator>
  <dc:description/>
  <cp:keywords/>
  <dc:language>en-US</dc:language>
  <cp:lastModifiedBy>Ahmad</cp:lastModifiedBy>
  <cp:lastPrinted>2012-04-03T20:47:00Z</cp:lastPrinted>
  <dcterms:modified xsi:type="dcterms:W3CDTF">2012-04-03T18:47:00Z</dcterms:modified>
  <cp:revision>5</cp:revision>
  <dc:subject/>
  <dc:title>التكاثر فى الكائنات الحية</dc:title>
</cp:coreProperties>
</file>