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لدعامة فى الكائنات الحية 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المصطلح العلمى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مة مفلطحة مدببة من اسفل وجزؤها السفلى غضروفى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وجان قصيران من الضلوع لايتصلان بعظمة القص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مة مثلثة الشكل طرفها الداخلى عريض والخارجى مدبب زلها نتوء يثبت به عظمة الترقو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مة تتحرك حركة نصف دائرية حول الزند الثابت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مة صغيرة مستديرة تقع امام مفصل الركبة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ختر الاجابة الصحيحة من بين الاقواس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كتسب جدر الخلايا النباتية الصلابة اذا ترسب فيها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كيو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يوبر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ليلو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ميع ماسبق </w:t>
      </w:r>
      <w:r>
        <w:rPr>
          <w:sz w:val="26"/>
          <w:szCs w:val="26"/>
          <w:rtl w:val="true"/>
          <w:lang w:bidi="ar-EG"/>
        </w:rPr>
        <w:t xml:space="preserve">)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بلغ عدد فقرات العمود الفقرى فى الانسان 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قر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 xml:space="preserve"> )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 الفقرات العنقية والظهرية والقطنية فى العمود الفقرى فى الانسان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قر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)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قرة رقم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تبع الفقر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قطن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عنقية 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 w:val="26"/>
          <w:szCs w:val="26"/>
          <w:rtl w:val="true"/>
          <w:lang w:bidi="ar-EG"/>
        </w:rPr>
        <w:t xml:space="preserve">العصعص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ظهرية </w:t>
      </w:r>
      <w:r>
        <w:rPr>
          <w:sz w:val="26"/>
          <w:szCs w:val="26"/>
          <w:rtl w:val="true"/>
          <w:lang w:bidi="ar-EG"/>
        </w:rPr>
        <w:t xml:space="preserve">)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قرة رقم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 العمود الفقرى تعتبر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توسطة الحج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بيرة الحج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ريضة ومفلطح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غيرة الحجم 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بلغ عدد الضلوع فى الانسان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زوجا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)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زء المخى بالجمجمة يوجد به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نتوء شوك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قب كبي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ظام الوجه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توء مستعرض </w:t>
      </w:r>
      <w:r>
        <w:rPr>
          <w:sz w:val="26"/>
          <w:szCs w:val="26"/>
          <w:rtl w:val="true"/>
          <w:lang w:bidi="ar-EG"/>
        </w:rPr>
        <w:t>)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كون رسغ اليد فى الانسان من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ظيم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)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يتكون رسغ القدم  فى الانسان من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ظيم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 )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دد الكلى لعظام عرقوب وقدم الانسان هو </w:t>
      </w:r>
      <w:r>
        <w:rPr>
          <w:sz w:val="26"/>
          <w:szCs w:val="26"/>
          <w:lang w:bidi="ar-EG"/>
        </w:rPr>
        <w:t>0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لطرف واحد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 )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رجع اجهاد العضلة الى تراكم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جليكو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لاكت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خل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غاز </w:t>
      </w:r>
      <w:r>
        <w:rPr>
          <w:sz w:val="26"/>
          <w:szCs w:val="26"/>
          <w:lang w:bidi="ar-EG"/>
        </w:rPr>
        <w:t>CO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 )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صوب ماتحته خط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صل العمود الفقرى بالقفص الصدرى والطرفين العلويين عن طريق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عظام الحوض 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ستقر رأس عظمة الفخذ فى </w:t>
      </w:r>
      <w:r>
        <w:rPr>
          <w:sz w:val="26"/>
          <w:sz w:val="26"/>
          <w:szCs w:val="26"/>
          <w:u w:val="single"/>
          <w:rtl w:val="true"/>
          <w:lang w:bidi="ar-EG"/>
        </w:rPr>
        <w:t>الارتفاق العانى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كون عظام الحوض من نصفين متماثلين يلتحمان فى الناحية البطنية فى منطقة تسمى </w:t>
      </w:r>
      <w:r>
        <w:rPr>
          <w:sz w:val="26"/>
          <w:sz w:val="26"/>
          <w:szCs w:val="26"/>
          <w:u w:val="single"/>
          <w:rtl w:val="true"/>
          <w:lang w:bidi="ar-EG"/>
        </w:rPr>
        <w:t>الترقوة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 عظام العرقوب وقدم الانسان فى طرف واحد يساوى </w:t>
      </w:r>
      <w:r>
        <w:rPr>
          <w:sz w:val="26"/>
          <w:szCs w:val="26"/>
          <w:u w:val="single"/>
          <w:lang w:bidi="ar-EG"/>
        </w:rPr>
        <w:t>12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عظمة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العضلات الهيكلية تعرف المسافة بين كل خطي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Z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 xml:space="preserve">متتاليين باسم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ساركوليما </w:t>
      </w:r>
      <w:r>
        <w:rPr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كون الاقراص المضيئة بكل لييفة عضلية من خيوط بروتينية رفيعة تسمى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ليسي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العضلة الهيكلية يرمز للمنطقة الداكنة بالرمز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I</w:t>
      </w:r>
      <w:r>
        <w:rPr>
          <w:sz w:val="26"/>
          <w:szCs w:val="26"/>
          <w:rtl w:val="true"/>
          <w:lang w:bidi="ar-EG"/>
        </w:rPr>
        <w:t xml:space="preserve"> )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علل لما ياتى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ذبول اوراق وسوق النباتات العشبية عند تعرضها للجفاف واستعادة استقامتها اذا مارويت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ختلف الفقرات فى الشكل عن بعضها البعض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ثقب كبير فى مؤخرة الجمجمة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فاف المحلاق حول الدعامة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وجد جذور شادة اسفل الكورمات والابصال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ظل الابصال دائما على بعد مناسب من التربة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لعب الجهاز العصبى دورا فى الانقباض العضلى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وافر انزيم الكولين استيريز فى نقاط الاتصال العصب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عضلى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زايد حمض اللاكتيك فى انسجة العضلات بعد التدريبات الشاقة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اجهاد للعضلة الهيكلية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المقصود بكل من 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ركة الموضعي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قراص المضيئ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حركي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اركوبلازم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ناطق شبه المضيئة فى القطعة العضل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رضفة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اهمية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دور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كل من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حاليق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)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يوط الميوسين وخيوط الاكتين فى انقباض العضلة الهيكلية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يونات الكالسيوم فى تقلص العضل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روابط المستعرضة فى العضلات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مكان ووظيفة كل من 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ثقب الكبي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جويف الاروح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ذور الشاد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ذا يحدث فى الحالات الاتية  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قد المحلاق قدرته على الالتصاق بالدعامة اثناء حركته الدورانية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الجذور الشادة من الابصال والكورمات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ع بعض ثمار الفاكهة الجافة فى الماء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قباض العضلة بصورة متتالية وسريعة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اكم حمض اللاكتيك فى العضلات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كل من 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قرة رقم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فقرة رقم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عمود الفقرى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موقع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شكل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رسغ والعرقوب فى الانسان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ركة الدائبة والحركة الموضعية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ركة الشد فى كل من البازلاء والابصال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اركوبلازم والساركوليما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وضح بالرسم مع كتابة البيانات 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فقرة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ام الحوض فى الانسان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ح بالرسم التخطيطى فقط مع كتابة البيانات التركيب الدقيق لمناطق اللييفة العضلية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سئلة متنوعة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كتب نبذة مختصرة عن الحركة الموضعية 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ظام الرسغ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قباض العضلى ضرورة لتأدية بعض الانشطة والوظائف داخل جسم الانسا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ذكر هذه الوظائف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تأثير الناقل العصبى الاستيل كولين على غشاء الليفة العضلية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التغيرات التى تطرأ على المنطقة المضيئة والمنطقة شبه المضيئة والداكنة فى حالة انقباض العضلة الهيكلية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م عدد فقرات العمود الفقرى فى الانسان ؟ اذكر انواعها وعدد كل نوع ؟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sectPr>
      <w:headerReference w:type="default" r:id="rId2"/>
      <w:type w:val="nextPage"/>
      <w:pgSz w:w="11906" w:h="16838"/>
      <w:pgMar w:left="360" w:right="746" w:gutter="0" w:header="180" w:top="540" w:footer="0" w:bottom="540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3:00Z</dcterms:created>
  <dc:creator>Ahmad</dc:creator>
  <dc:description/>
  <cp:keywords/>
  <dc:language>en-US</dc:language>
  <cp:lastModifiedBy>Ahmad</cp:lastModifiedBy>
  <cp:lastPrinted>2012-04-03T20:42:00Z</cp:lastPrinted>
  <dcterms:modified xsi:type="dcterms:W3CDTF">2012-04-03T18:43:00Z</dcterms:modified>
  <cp:revision>2</cp:revision>
  <dc:subject/>
  <dc:title>الدعامة فى الكائنات الحية  </dc:title>
</cp:coreProperties>
</file>