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تنفس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المصطلح العلمى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ملية حيوية يقوم بها الكائن الحى لاستخراج الطاقة  المختزنة فى الروابط الكيميائية لجزيئات الطعلم التى يصنعها النبات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او يتناولها الحيوان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كسدة المواد الغذائية الممتصة وخاصة السكريات لانتاج الطاقة اللازمة لاداء الجسم لوظائفة الحيوي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زء غير العضى من سيتوبلازم الخلية ويحدث فيه انشطار الجلوكوز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كب يعمل كمستقبل للالكترونات باتحاده بالهيدروجين اثناء دورة كربس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يئات تحمل الالكترونات وتوجد فى الغشاء الداخلى للميتوكوندريا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ملية يتحول فيها حمض البيروفيك الى كحول ايثيلى وثانى اكسيد الكربون فى الخميرة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ضلة بالقرب من قاعدة الرئتين تنقبض عند الشهيق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ضلة تنفسية تسهم بصفة اساسية فى آلية التنفس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اكيب بالسيقان النباتية الخشبية توفر مدخلا للهواء اللازم للتنفس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خير الاجابة الصحيحة من بين الاقواس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طلق الطاقة اللازمة للنشاط الخلوى عندما يتحول </w:t>
      </w:r>
      <w:r>
        <w:rPr>
          <w:sz w:val="26"/>
          <w:szCs w:val="26"/>
          <w:rtl w:val="true"/>
          <w:lang w:bidi="ar-EG"/>
        </w:rPr>
        <w:t xml:space="preserve">....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6530</wp:posOffset>
                </wp:positionH>
                <wp:positionV relativeFrom="paragraph">
                  <wp:posOffset>86360</wp:posOffset>
                </wp:positionV>
                <wp:extent cx="4856480" cy="889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9000"/>
                          <a:chOff x="0" y="0"/>
                          <a:chExt cx="4856400" cy="9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6.8pt;width:382.35pt;height:0.65pt" coordorigin="2278,136" coordsize="7647,13">
                <v:line id="shape_0" from="2278,150" to="2817,1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8,136" to="5117,1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0,136" to="7389,1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150" to="9925,1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lang w:bidi="ar-EG"/>
        </w:rPr>
        <w:t>ATP              ADP / FADH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lang w:bidi="ar-EG"/>
        </w:rPr>
        <w:t xml:space="preserve">            FAD /   ADP             ATP / NADH                  NAD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دث عملية انشطار الجلوكوز فى التنفس الخلوى فى </w:t>
      </w:r>
      <w:r>
        <w:rPr>
          <w:sz w:val="26"/>
          <w:szCs w:val="26"/>
          <w:rtl w:val="true"/>
          <w:lang w:bidi="ar-EG"/>
        </w:rPr>
        <w:t xml:space="preserve">....                          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نوا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شبكة الاندوبلازم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يتوبلاز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يتوكوندريا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ناء انشطار الجلوكوز يتكون الفركتوز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وسفات من </w:t>
      </w:r>
      <w:r>
        <w:rPr>
          <w:sz w:val="26"/>
          <w:szCs w:val="26"/>
          <w:rtl w:val="true"/>
          <w:lang w:bidi="ar-EG"/>
        </w:rPr>
        <w:t xml:space="preserve">.....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جلوكوز مباشر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لوكوز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وسف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ركتوز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,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ثنائى فوسف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وسفوجليسرالدهيد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تحول حمض البيروفيك الى مساعد الانزيم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Co-A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 xml:space="preserve">يحدث لـ </w:t>
      </w:r>
      <w:r>
        <w:rPr>
          <w:sz w:val="26"/>
          <w:szCs w:val="26"/>
          <w:lang w:bidi="ar-EG"/>
        </w:rPr>
        <w:t>NAD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rtl w:val="true"/>
          <w:lang w:bidi="ar-EG"/>
        </w:rPr>
        <w:t xml:space="preserve">  ...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ختزا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كسد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شطا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حلل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اثناء دورة كربس ينتج حمض الساكسينك من حمض يحتوى على </w:t>
      </w:r>
      <w:r>
        <w:rPr>
          <w:sz w:val="26"/>
          <w:szCs w:val="26"/>
          <w:rtl w:val="true"/>
          <w:lang w:bidi="ar-EG"/>
        </w:rPr>
        <w:t xml:space="preserve">....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رب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رب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رب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ربون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مستقبل النهائى للالكترونات فى التنفس الخلوى هو </w:t>
      </w:r>
      <w:r>
        <w:rPr>
          <w:sz w:val="26"/>
          <w:szCs w:val="26"/>
          <w:rtl w:val="true"/>
        </w:rPr>
        <w:t xml:space="preserve">....      ( </w:t>
      </w:r>
      <w:r>
        <w:rPr>
          <w:sz w:val="26"/>
          <w:szCs w:val="26"/>
        </w:rPr>
        <w:t>O2 /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FAD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NAD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  <w:lang w:bidi="ar-EG"/>
        </w:rPr>
        <w:t xml:space="preserve">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مية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ناتجة من اكسدة جزىء جلوكوز واحد بالتنفس الهوائى </w:t>
      </w:r>
      <w:r>
        <w:rPr>
          <w:sz w:val="26"/>
          <w:szCs w:val="26"/>
          <w:rtl w:val="true"/>
          <w:lang w:bidi="ar-EG"/>
        </w:rPr>
        <w:t xml:space="preserve">....     (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76</w:t>
      </w:r>
      <w:r>
        <w:rPr>
          <w:sz w:val="26"/>
          <w:szCs w:val="26"/>
          <w:rtl w:val="true"/>
          <w:lang w:bidi="ar-EG"/>
        </w:rPr>
        <w:t xml:space="preserve"> )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اكسد جزىء واحد من الجلوكوز فى وجود الاكسجين فى عملية التنفس الهوائى ينتج عنها </w:t>
      </w:r>
      <w:r>
        <w:rPr>
          <w:sz w:val="26"/>
          <w:szCs w:val="26"/>
          <w:rtl w:val="true"/>
          <w:lang w:bidi="ar-EG"/>
        </w:rPr>
        <w:t xml:space="preserve">....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سيتوبلازم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الخلية </w:t>
      </w:r>
      <w:r>
        <w:rPr>
          <w:sz w:val="26"/>
          <w:szCs w:val="26"/>
          <w:rtl w:val="true"/>
          <w:lang w:bidi="ar-EG"/>
        </w:rPr>
        <w:t xml:space="preserve">...           ( </w:t>
      </w: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جزىء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جزىء 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زيئا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زىء واحد </w:t>
      </w:r>
      <w:r>
        <w:rPr>
          <w:sz w:val="26"/>
          <w:szCs w:val="26"/>
          <w:rtl w:val="true"/>
          <w:lang w:bidi="ar-EG"/>
        </w:rPr>
        <w:t xml:space="preserve">)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طلق على استخدام الطاقة الناتجة من التنفس الخلوى فى بناء جزيئات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ملية </w:t>
      </w:r>
      <w:r>
        <w:rPr>
          <w:sz w:val="26"/>
          <w:szCs w:val="26"/>
          <w:rtl w:val="true"/>
          <w:lang w:bidi="ar-EG"/>
        </w:rPr>
        <w:t>....     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نقل الالكتر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شطار الجلوكوز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خم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سفرة التأكسدية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حالة غياب الاكسجين او قلة كميته فان مركب </w:t>
      </w:r>
      <w:r>
        <w:rPr>
          <w:sz w:val="26"/>
          <w:szCs w:val="26"/>
          <w:lang w:bidi="ar-EG"/>
        </w:rPr>
        <w:t>NAD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ناتج من انشطار الجلوكوز يمنح الكتروناته الى </w:t>
      </w:r>
      <w:r>
        <w:rPr>
          <w:sz w:val="26"/>
          <w:szCs w:val="26"/>
          <w:rtl w:val="true"/>
          <w:lang w:bidi="ar-EG"/>
        </w:rPr>
        <w:t xml:space="preserve">.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ده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روتين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اء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ربوهيدرات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ول جزىء الجلوكوز الى جزيئين من حمض البيروفيك وتكون جزيئين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جزيئين </w:t>
      </w:r>
      <w:r>
        <w:rPr>
          <w:sz w:val="26"/>
          <w:szCs w:val="26"/>
          <w:lang w:bidi="ar-EG"/>
        </w:rPr>
        <w:t>NAD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دل على حدوث </w:t>
      </w:r>
      <w:r>
        <w:rPr>
          <w:sz w:val="26"/>
          <w:szCs w:val="26"/>
          <w:rtl w:val="true"/>
          <w:lang w:bidi="ar-EG"/>
        </w:rPr>
        <w:t xml:space="preserve">...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نفس هوائ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نفس لاهوائ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دورة كرب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قل الالكترونات</w:t>
      </w:r>
      <w:r>
        <w:rPr>
          <w:sz w:val="26"/>
          <w:szCs w:val="26"/>
          <w:rtl w:val="true"/>
          <w:lang w:bidi="ar-EG"/>
        </w:rPr>
        <w:t xml:space="preserve">)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الملاحظ ان المجهود العضلى يزيد من انتاج غاز </w:t>
      </w:r>
      <w:r>
        <w:rPr>
          <w:sz w:val="26"/>
          <w:szCs w:val="26"/>
          <w:lang w:bidi="ar-EG"/>
        </w:rPr>
        <w:t>CO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؟ مامصدر هذا الغاز </w:t>
      </w:r>
      <w:r>
        <w:rPr>
          <w:sz w:val="26"/>
          <w:szCs w:val="26"/>
          <w:rtl w:val="true"/>
          <w:lang w:bidi="ar-EG"/>
        </w:rPr>
        <w:t xml:space="preserve">..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نشطار الجلوكوز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دورة كرب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شطار الجلوطوز ودورة كرب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لسلة نقل الالكترون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وصول كمية غير كافية من الاكسجين الى العضلات يختزل </w:t>
      </w:r>
      <w:r>
        <w:rPr>
          <w:sz w:val="26"/>
          <w:szCs w:val="26"/>
          <w:rtl w:val="true"/>
          <w:lang w:bidi="ar-EG"/>
        </w:rPr>
        <w:t xml:space="preserve">............ </w:t>
      </w:r>
      <w:r>
        <w:rPr>
          <w:sz w:val="26"/>
          <w:sz w:val="26"/>
          <w:szCs w:val="26"/>
          <w:rtl w:val="true"/>
          <w:lang w:bidi="ar-EG"/>
        </w:rPr>
        <w:t xml:space="preserve">الى حمض لاكتيك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حمض البيروف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NAD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الكحول الايثيل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ض الستريك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طلب التنفس الخلوى اللاهوائى وجود </w:t>
      </w:r>
      <w:r>
        <w:rPr>
          <w:sz w:val="26"/>
          <w:szCs w:val="26"/>
          <w:rtl w:val="true"/>
          <w:lang w:bidi="ar-EG"/>
        </w:rPr>
        <w:t xml:space="preserve">....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كس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انى اكسيد الكرب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زيمات معين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كحول ايثيلى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كون خلايا العضلات التى تقوم بنشاط عنيف نسبة عالية من </w:t>
      </w:r>
      <w:r>
        <w:rPr>
          <w:sz w:val="26"/>
          <w:szCs w:val="26"/>
          <w:rtl w:val="true"/>
          <w:lang w:bidi="ar-EG"/>
        </w:rPr>
        <w:t xml:space="preserve">....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حمض اللاكت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ض البيروف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ض الستر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ض الاستيك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ناء عملية الشهيق فى الانسان فان عضلة عضلة الحجاب الحاجز </w:t>
      </w:r>
      <w:r>
        <w:rPr>
          <w:sz w:val="26"/>
          <w:szCs w:val="26"/>
          <w:rtl w:val="true"/>
          <w:lang w:bidi="ar-EG"/>
        </w:rPr>
        <w:t xml:space="preserve">......                                         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رتفع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نخفض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تبقى ثابتة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تنخفض ثم ترتفع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صل النباتات على اكسجين الهواء وتتخلص من </w:t>
      </w:r>
      <w:r>
        <w:rPr>
          <w:sz w:val="26"/>
          <w:szCs w:val="26"/>
          <w:lang w:bidi="ar-EG"/>
        </w:rPr>
        <w:t>CO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عتمدة على ظاهرة </w:t>
      </w:r>
      <w:r>
        <w:rPr>
          <w:sz w:val="26"/>
          <w:szCs w:val="26"/>
          <w:rtl w:val="true"/>
          <w:lang w:bidi="ar-EG"/>
        </w:rPr>
        <w:t xml:space="preserve">...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سموز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فاذية الاختيار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نتشا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قل النشط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صوب ماتحته خط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طوة الاولى لاكسدة جزىء الجلوكوز هى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نقل الالكترون 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دورة كربس الواحدة ينتج </w:t>
      </w:r>
      <w:r>
        <w:rPr>
          <w:sz w:val="26"/>
          <w:szCs w:val="26"/>
          <w:u w:val="single"/>
          <w:lang w:bidi="ar-EG"/>
        </w:rPr>
        <w:t>3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جزىء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بدأ دورة كربس بتفاعل </w:t>
      </w:r>
      <w:r>
        <w:rPr>
          <w:sz w:val="26"/>
          <w:sz w:val="26"/>
          <w:szCs w:val="26"/>
          <w:u w:val="single"/>
          <w:rtl w:val="true"/>
          <w:lang w:bidi="ar-EG"/>
        </w:rPr>
        <w:t>حمض الستريك</w:t>
      </w:r>
      <w:r>
        <w:rPr>
          <w:sz w:val="26"/>
          <w:sz w:val="26"/>
          <w:szCs w:val="26"/>
          <w:rtl w:val="true"/>
          <w:lang w:bidi="ar-EG"/>
        </w:rPr>
        <w:t xml:space="preserve"> مع حمض الاكسالواستيك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لعب السيتوكرومات دورا مهما فى </w:t>
      </w:r>
      <w:r>
        <w:rPr>
          <w:sz w:val="26"/>
          <w:sz w:val="26"/>
          <w:szCs w:val="26"/>
          <w:u w:val="single"/>
          <w:rtl w:val="true"/>
          <w:lang w:bidi="ar-EG"/>
        </w:rPr>
        <w:t>دورة كربس</w:t>
      </w:r>
      <w:r>
        <w:rPr>
          <w:sz w:val="26"/>
          <w:sz w:val="26"/>
          <w:szCs w:val="26"/>
          <w:rtl w:val="true"/>
          <w:lang w:bidi="ar-EG"/>
        </w:rPr>
        <w:t xml:space="preserve"> بالتنفس الخلوى الهوائى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نظم مركز التنفس الذى يقع فى </w:t>
      </w:r>
      <w:r>
        <w:rPr>
          <w:sz w:val="26"/>
          <w:sz w:val="26"/>
          <w:szCs w:val="26"/>
          <w:u w:val="single"/>
          <w:rtl w:val="true"/>
          <w:lang w:bidi="ar-EG"/>
        </w:rPr>
        <w:t>قشرة المخ</w:t>
      </w:r>
      <w:r>
        <w:rPr>
          <w:sz w:val="26"/>
          <w:sz w:val="26"/>
          <w:szCs w:val="26"/>
          <w:rtl w:val="true"/>
          <w:lang w:bidi="ar-EG"/>
        </w:rPr>
        <w:t xml:space="preserve"> معدل سرعة وعمق التنفس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علل لما يأتى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ة كربس لاتتطلب وجود الاكسجين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نتج عن الاكسدة الهوائية الكاملة لجزىء واحد من الجلوكوز </w:t>
      </w: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جزىء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( </w:t>
      </w:r>
      <w:r>
        <w:rPr>
          <w:sz w:val="26"/>
          <w:sz w:val="26"/>
          <w:szCs w:val="26"/>
          <w:rtl w:val="true"/>
          <w:lang w:bidi="ar-EG"/>
        </w:rPr>
        <w:t xml:space="preserve">حسابيا فقط </w:t>
      </w:r>
      <w:r>
        <w:rPr>
          <w:sz w:val="26"/>
          <w:szCs w:val="26"/>
          <w:rtl w:val="true"/>
          <w:lang w:bidi="ar-EG"/>
        </w:rPr>
        <w:t xml:space="preserve">)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تحدث تفاعلات سلسلة نقل الالكترون فى سيتوسول الخلية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ستطيع بعض الخلايا النباتية والحيوانية فى وجود قلة من الاكسجين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زايد حمض اللاكتيك فى انسجة العضلات بعد اماء تدريبات شاقة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حدد تحول حمض اللاكتيك فى التنفس اللاهوائى حسب نوع الخلية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د الحويصلات الهوائية الاسطح التنفسية الفعلية برئتى الانسان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خلف جزء من الهواء بصفة مستمرة فى الرئتين بعد الزفير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همية وجود بخاء الماء فى الحويصلات الهوائية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بادل البناء الضوئى بالتنفس فى النبات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 المقصود بكل من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سفرة التأكسدي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خمر الحمضى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)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سيتوكروم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ذا يحدث فى الحالات الاتية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شطار الجلوكوز فى سيتوسول الخلية الحي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اكم حمض اللاكتيك فى العضل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روج كل الهواء الموجود بالرئة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قارن بين كل من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NAD</w:t>
      </w: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و  </w:t>
      </w:r>
      <w:r>
        <w:rPr>
          <w:sz w:val="26"/>
          <w:szCs w:val="26"/>
          <w:lang w:bidi="ar-EG"/>
        </w:rPr>
        <w:t>NAD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خمر فى العضلات والتخمر فى الخمير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وضح بالرسم وعليه البيانات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هاز المستخدم فى تجربة لبيان حدوث التنفس اللاهوائى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تخمر الكحولى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فى الخميرة </w:t>
      </w:r>
    </w:p>
    <w:p>
      <w:pPr>
        <w:pStyle w:val="Normal"/>
        <w:tabs>
          <w:tab w:val="clear" w:pos="720"/>
          <w:tab w:val="left" w:pos="4334" w:leader="none"/>
          <w:tab w:val="center" w:pos="5310" w:leader="none"/>
        </w:tabs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ثم اكتب المشاهدة والاستنتاج لهذه التجربة 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rtl w:val="true"/>
          <w:lang w:bidi="ar-EG"/>
        </w:rPr>
        <w:t xml:space="preserve">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  <w:r>
        <w:rPr>
          <w:sz w:val="26"/>
          <w:szCs w:val="26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يكانيكية التنفس فى الانسان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راكيب المشتركة فى اتمام عملية الشهيق فى الانسان مع توضيح اتجاه حركة هذه التراكيب بالاسهم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جهاز المستخدم فى تجربة لاثبات تنفس النبات الاخضر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نبذة مختصرة عن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 حمض الاكسالواستيك فى دورة كربس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)   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يكانيكية التنفس فى الانسا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ظيفة الاخراجية للجهاز التنفسى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سئلة متنوعة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أى مرحلة من مراحل التنفس الخلوى تحدث عملية الفسفرة التأكسد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ما هى النواتج النهائية لهذه المرحلة التنفس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وجه الشبه بين عملية التخمر وعملية التنفس الخلوى ؟ وما الشرط الاساسى لحدوث عملية التخمر فى الخلايا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شرح دور العضلات بين الضلوع وعضلة الحجاب الحاجز فى عملية الشهيق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ف ميكانيكية التنفس فى الانسان اثناء الشهيق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ارن بين دور الحجاب الحاجز والعضلات بين الضلوع اثناء عمليتة الشهيق وعملية الزفي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تخلص النبات من ثانى اكسيد الكربون الناتج من التنفس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ثبت بالتجربة العمل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بت بالتجربة العملية حدوث عملية التخمر الكحولى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طلاق غاز ثانى اكسيد الكربون خلال التنفس الهوائى فى الاجزاء النباتية غير الخضراء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ذور </w:t>
      </w:r>
      <w:r>
        <w:rPr>
          <w:sz w:val="26"/>
          <w:szCs w:val="26"/>
          <w:rtl w:val="true"/>
          <w:lang w:bidi="ar-EG"/>
        </w:rPr>
        <w:t xml:space="preserve">)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موضحا مشاهدتك واهم الاستنتاجات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طلاق غاز ثانى اكسيد الكربون خلال التنفس الهوائى للاجزاء النباتية الخضراء موضحا مشاهدتك واهم الاستنتاج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التنفس فى النبات الاخضر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540" w:footer="207" w:bottom="36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               </w:t>
    </w:r>
    <w:r>
      <w:rPr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بنك اسئلة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8:00Z</dcterms:created>
  <dc:creator>Ahmad</dc:creator>
  <dc:description/>
  <cp:keywords/>
  <dc:language>en-US</dc:language>
  <cp:lastModifiedBy>Ahmad</cp:lastModifiedBy>
  <cp:lastPrinted>2012-04-03T19:40:00Z</cp:lastPrinted>
  <dcterms:modified xsi:type="dcterms:W3CDTF">2012-04-03T17:41:00Z</dcterms:modified>
  <cp:revision>3</cp:revision>
  <dc:subject/>
  <dc:title>التنفس</dc:title>
</cp:coreProperties>
</file>