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نقل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المصطلح العلمى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جدران مثقبة تفصل الانابيب الغربالية عن بعضها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ية ذات نواة تعمل على تنظيم العمليات احيوية للانابيب الغربالية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ف واحد او اكثر من الخلايا امرستيمية بين الخشب والحاء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سيج مكون من خلايا رستيمية ينشأ عنها نمو الساق فى السمك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فى مركز الساق ويتكون من خلايا بارانشيمية للتخزين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بارانشيمية تمتد بين الحزم الوعائية فى الساق وتصل بين القشرة والنخاع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ات من الخلايا تنقل المواد الغذائية عالية الطاقة فى النبات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ركة السيتوبلازم داخل الانابيب الغربالية للحاء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قدة عصبية تنظم دقات القلب فتخفض او تزيد من معدلها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ضفيرة متخصصة من ألياف عضلية رقيقة مدفونة فى جدار الاذين الايمن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قدة تنتقل منها الاثارة بسرعة عبر الياف خاصة الى جدار البطينين فتثير عضلاتهما للانقباض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بقة تتكون من صف واحد من الخلايا الطلائية بجدار الشريان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وعية دقيقة مجهرية تصل بين التفرعات الشريانية والتفرعات الوريدية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كيميائية تتكون من البروتين والحديد تتغير درجة لونها حسب نوع الغاز المرتبط بها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د مكونات الدم له القدرة عى التغلغل بين خلايا جدار الشعيرات الدموية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د مكونات الدم يزيد فى العدد وقت المرض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سيمات صغيرة غير خلوية تنشأ من نخاع العظام ولها دور فى تجلط الدم بعد الجرح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سيمات صغيرة غير خلوية فى الدم تلعب دور فى تجلط الدم بالجرح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تمنع تجلط الدم داخل الاوعية الكبدية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يفرزها الكبد وتمنع تحويل البروثرومبين الى الثرومبين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ختر الاجابة الصحيحة مما بين الاقواس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ى من الانسجة التالية توجد فى ساق النبات ولاتوجد فى الورقة </w:t>
      </w:r>
      <w:r>
        <w:rPr>
          <w:sz w:val="26"/>
          <w:szCs w:val="26"/>
          <w:rtl w:val="true"/>
          <w:lang w:bidi="ar-EG"/>
        </w:rPr>
        <w:t>......                               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خش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لحاء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مب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شر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عمود متصل من الماء بداخل الاوعية الخشبية يرجع الى  </w:t>
      </w:r>
      <w:r>
        <w:rPr>
          <w:sz w:val="26"/>
          <w:szCs w:val="26"/>
          <w:rtl w:val="true"/>
          <w:lang w:bidi="ar-EG"/>
        </w:rPr>
        <w:t>...........                         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قوى التلاصق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قوى التماس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صية التشر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شد الناتج عن النتح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وردة التالية تحمل دما غير مؤكسجا عدا الاوردة   </w:t>
      </w:r>
      <w:r>
        <w:rPr>
          <w:sz w:val="26"/>
          <w:szCs w:val="26"/>
          <w:rtl w:val="true"/>
          <w:lang w:bidi="ar-EG"/>
        </w:rPr>
        <w:t xml:space="preserve">........           ( </w:t>
      </w:r>
      <w:r>
        <w:rPr>
          <w:sz w:val="26"/>
          <w:sz w:val="26"/>
          <w:szCs w:val="26"/>
          <w:rtl w:val="true"/>
          <w:lang w:bidi="ar-EG"/>
        </w:rPr>
        <w:t xml:space="preserve">المع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رئ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ل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خي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بروتينات التى توجد فى بلازما الدم  </w:t>
      </w:r>
      <w:r>
        <w:rPr>
          <w:sz w:val="26"/>
          <w:szCs w:val="26"/>
          <w:rtl w:val="true"/>
          <w:lang w:bidi="ar-EG"/>
        </w:rPr>
        <w:t xml:space="preserve">.........    ( </w:t>
      </w:r>
      <w:r>
        <w:rPr>
          <w:sz w:val="26"/>
          <w:sz w:val="26"/>
          <w:szCs w:val="26"/>
          <w:rtl w:val="true"/>
          <w:lang w:bidi="ar-EG"/>
        </w:rPr>
        <w:t xml:space="preserve">الألبيوم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لوبيول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يبرينو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ميع ماسبق 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رق بين كريات الدم الحمراء والكريات البيضاء ان الاخيرة تتميز بالقدرة على  </w:t>
      </w:r>
      <w:r>
        <w:rPr>
          <w:sz w:val="26"/>
          <w:szCs w:val="26"/>
          <w:rtl w:val="true"/>
          <w:lang w:bidi="ar-EG"/>
        </w:rPr>
        <w:t>.........                          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لط الد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غلغل بين جدران الشعيرات الدم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كوين العصارة الصفرا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قل الاكسجين الى خلايا الجسم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يصاب الانسان بالتهاب فى الزائدة الدودية يظهر فى دمه زيادة فى عدد </w:t>
      </w:r>
      <w:r>
        <w:rPr>
          <w:sz w:val="26"/>
          <w:szCs w:val="26"/>
          <w:rtl w:val="true"/>
          <w:lang w:bidi="ar-EG"/>
        </w:rPr>
        <w:t>..........                  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زيم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ريات البيضاء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صفائح الدم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ريات الحمراء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حرر مادة </w:t>
      </w:r>
      <w:r>
        <w:rPr>
          <w:sz w:val="26"/>
          <w:szCs w:val="26"/>
          <w:rtl w:val="true"/>
          <w:lang w:bidi="ar-EG"/>
        </w:rPr>
        <w:t xml:space="preserve">.... </w:t>
      </w:r>
      <w:r>
        <w:rPr>
          <w:sz w:val="26"/>
          <w:sz w:val="26"/>
          <w:szCs w:val="26"/>
          <w:rtl w:val="true"/>
          <w:lang w:bidi="ar-EG"/>
        </w:rPr>
        <w:t xml:space="preserve">عندما تتعرض الصفائح الدموية للهواء فى منطقة الجرح </w:t>
      </w:r>
      <w:r>
        <w:rPr>
          <w:sz w:val="26"/>
          <w:szCs w:val="26"/>
          <w:rtl w:val="true"/>
          <w:lang w:bidi="ar-EG"/>
        </w:rPr>
        <w:t>...........                               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رو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وبلاس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برينوجين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بروتينية يفرزها الكبد لها دور فى تكوين الجلطة الدموية هى </w:t>
      </w:r>
      <w:r>
        <w:rPr>
          <w:sz w:val="26"/>
          <w:szCs w:val="26"/>
          <w:rtl w:val="true"/>
          <w:lang w:bidi="ar-EG"/>
        </w:rPr>
        <w:t>.........                                 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رو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وبلاس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يثيونين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فز انزيم </w:t>
      </w:r>
      <w:r>
        <w:rPr>
          <w:sz w:val="26"/>
          <w:szCs w:val="26"/>
          <w:rtl w:val="true"/>
          <w:lang w:bidi="ar-EG"/>
        </w:rPr>
        <w:t xml:space="preserve">.... </w:t>
      </w:r>
      <w:r>
        <w:rPr>
          <w:sz w:val="26"/>
          <w:sz w:val="26"/>
          <w:szCs w:val="26"/>
          <w:rtl w:val="true"/>
          <w:lang w:bidi="ar-EG"/>
        </w:rPr>
        <w:t xml:space="preserve">تحويل الفيبرينوجين الى الفيبرين اثناء تجلط الدم </w:t>
      </w:r>
      <w:r>
        <w:rPr>
          <w:sz w:val="26"/>
          <w:szCs w:val="26"/>
          <w:rtl w:val="true"/>
          <w:lang w:bidi="ar-EG"/>
        </w:rPr>
        <w:t>....                                       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رو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ثرومبوبلاس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ربسين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بروتينات البلازما التى لها دور فى تكوين الجلطة الدموية  </w:t>
      </w:r>
      <w:r>
        <w:rPr>
          <w:sz w:val="26"/>
          <w:szCs w:val="26"/>
          <w:rtl w:val="true"/>
          <w:lang w:bidi="ar-EG"/>
        </w:rPr>
        <w:t>......                                      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جلوبيول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يبرينو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لبيوم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هيبارين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وم مادة الهيبارين بمنع تحويل  </w:t>
      </w:r>
      <w:r>
        <w:rPr>
          <w:sz w:val="26"/>
          <w:szCs w:val="26"/>
          <w:rtl w:val="true"/>
          <w:lang w:bidi="ar-EG"/>
        </w:rPr>
        <w:t xml:space="preserve">.......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ثرومبين الى برو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روثرومبين الى 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ثرومبوبلاستين الى بروثرومب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يبرينوجين الى فيبرين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دنى معدل لضغط الدم بالشعيرات الدموية والاوردة هو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م زئبق  </w:t>
      </w:r>
      <w:r>
        <w:rPr>
          <w:sz w:val="26"/>
          <w:szCs w:val="26"/>
          <w:rtl w:val="true"/>
          <w:lang w:bidi="ar-EG"/>
        </w:rPr>
        <w:t xml:space="preserve">........    (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صفر </w:t>
      </w:r>
      <w:r>
        <w:rPr>
          <w:sz w:val="26"/>
          <w:szCs w:val="26"/>
          <w:rtl w:val="true"/>
          <w:lang w:bidi="ar-EG"/>
        </w:rPr>
        <w:t>)    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تبدأ الدورة الدموية الرئوية من  </w:t>
      </w:r>
      <w:r>
        <w:rPr>
          <w:sz w:val="26"/>
          <w:szCs w:val="26"/>
          <w:rtl w:val="true"/>
          <w:lang w:bidi="ar-EG"/>
        </w:rPr>
        <w:t xml:space="preserve">....  ( </w:t>
      </w:r>
      <w:r>
        <w:rPr>
          <w:sz w:val="26"/>
          <w:sz w:val="26"/>
          <w:szCs w:val="26"/>
          <w:rtl w:val="true"/>
          <w:lang w:bidi="ar-EG"/>
        </w:rPr>
        <w:t xml:space="preserve">البطين الايس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ذين الايس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طين الايم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ذين الايمن </w:t>
      </w:r>
      <w:r>
        <w:rPr>
          <w:sz w:val="26"/>
          <w:szCs w:val="26"/>
          <w:rtl w:val="true"/>
          <w:lang w:bidi="ar-EG"/>
        </w:rPr>
        <w:t>)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م الذى يغذى المخ يترك القلب من </w:t>
      </w:r>
      <w:r>
        <w:rPr>
          <w:sz w:val="26"/>
          <w:szCs w:val="26"/>
          <w:rtl w:val="true"/>
          <w:lang w:bidi="ar-EG"/>
        </w:rPr>
        <w:t xml:space="preserve">.......( </w:t>
      </w:r>
      <w:r>
        <w:rPr>
          <w:sz w:val="26"/>
          <w:sz w:val="26"/>
          <w:szCs w:val="26"/>
          <w:rtl w:val="true"/>
          <w:lang w:bidi="ar-EG"/>
        </w:rPr>
        <w:t xml:space="preserve">البطين الايس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ذين الايس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طين الايم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ذين الايمن </w:t>
      </w:r>
      <w:r>
        <w:rPr>
          <w:sz w:val="26"/>
          <w:szCs w:val="26"/>
          <w:rtl w:val="true"/>
          <w:lang w:bidi="ar-EG"/>
        </w:rPr>
        <w:t>) 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ود الليمف الى الدم عن طريق الوريد  </w:t>
      </w:r>
      <w:r>
        <w:rPr>
          <w:sz w:val="26"/>
          <w:szCs w:val="26"/>
          <w:rtl w:val="true"/>
          <w:lang w:bidi="ar-EG"/>
        </w:rPr>
        <w:t xml:space="preserve">..........   ( </w:t>
      </w:r>
      <w:r>
        <w:rPr>
          <w:sz w:val="26"/>
          <w:sz w:val="26"/>
          <w:szCs w:val="26"/>
          <w:rtl w:val="true"/>
          <w:lang w:bidi="ar-EG"/>
        </w:rPr>
        <w:t xml:space="preserve">الباب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جوف العلو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بد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جوف السفلى  </w:t>
      </w:r>
      <w:r>
        <w:rPr>
          <w:sz w:val="26"/>
          <w:szCs w:val="26"/>
          <w:rtl w:val="true"/>
          <w:lang w:bidi="ar-EG"/>
        </w:rPr>
        <w:t>)    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صوب ماتحته خ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ع العالمان </w:t>
      </w:r>
      <w:r>
        <w:rPr>
          <w:sz w:val="26"/>
          <w:sz w:val="26"/>
          <w:szCs w:val="26"/>
          <w:u w:val="single"/>
          <w:rtl w:val="true"/>
          <w:lang w:bidi="ar-EG"/>
        </w:rPr>
        <w:t>رابيدون وبور</w:t>
      </w:r>
      <w:r>
        <w:rPr>
          <w:sz w:val="26"/>
          <w:sz w:val="26"/>
          <w:szCs w:val="26"/>
          <w:rtl w:val="true"/>
          <w:lang w:bidi="ar-EG"/>
        </w:rPr>
        <w:t xml:space="preserve"> نظرية التماسك والتلاصق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حصل حشرة المن على غذائها من النبات بغرس اجزاء فمها الثاقب ف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نسيج النخاع </w:t>
      </w:r>
      <w:r>
        <w:rPr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كن العالم </w:t>
      </w:r>
      <w:r>
        <w:rPr>
          <w:sz w:val="26"/>
          <w:sz w:val="26"/>
          <w:szCs w:val="26"/>
          <w:u w:val="single"/>
          <w:rtl w:val="true"/>
          <w:lang w:bidi="ar-EG"/>
        </w:rPr>
        <w:t>ميلر</w:t>
      </w:r>
      <w:r>
        <w:rPr>
          <w:sz w:val="26"/>
          <w:sz w:val="26"/>
          <w:szCs w:val="26"/>
          <w:rtl w:val="true"/>
          <w:lang w:bidi="ar-EG"/>
        </w:rPr>
        <w:t xml:space="preserve"> من جمع محتويات الانابيب الغربالية للتعرف عيها بمساعدة حشرة المن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توى جسم الانسان على </w:t>
      </w:r>
      <w:r>
        <w:rPr>
          <w:sz w:val="26"/>
          <w:szCs w:val="26"/>
          <w:lang w:bidi="ar-EG"/>
        </w:rPr>
        <w:t>5.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تر من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بلازما الدم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نع مادة </w:t>
      </w:r>
      <w:r>
        <w:rPr>
          <w:sz w:val="26"/>
          <w:sz w:val="26"/>
          <w:szCs w:val="26"/>
          <w:u w:val="single"/>
          <w:rtl w:val="true"/>
          <w:lang w:bidi="ar-EG"/>
        </w:rPr>
        <w:t>الفيبرين</w:t>
      </w:r>
      <w:r>
        <w:rPr>
          <w:sz w:val="26"/>
          <w:sz w:val="26"/>
          <w:szCs w:val="26"/>
          <w:rtl w:val="true"/>
          <w:lang w:bidi="ar-EG"/>
        </w:rPr>
        <w:t xml:space="preserve"> تحويل البروثرومبين الى ثرومبين داخل الاوعية الدموية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عاء الدموى الذى يحتوى على اعلى نسبة من الجلوكوز هو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وريد الكبدى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علل لما ياتى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خلية مرافقة بجوار ل انبوبة غربالية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ضغط الجذرى لايفسر نقل الماء الى قم الاشجار العالية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نجح زراعة بعض الشتلات المنقولة من المزارع بعد فترة من تعرضها لشمس قبل الزرع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ل عملية النقل فى اللحاء عند نقص الاكسجين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قتصر وجود الصمامات فى الجهاز الدورى على القلب فقط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تمر القلب فى الانقباض المنتظم حتى بعد ان يفصل تماما من الجسم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قلب عضو ذاتى الحركة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غير عدد دقات القلب حسب الحالة النفسية والجسمانية للانسان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استعمال سماعة الطبيب فى الكشف على المريض يسمع صوتين مختلفين لدقات القلب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دار الشريان اكثر سمكا من جدار الوريد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دم رجوع الدم فى الاوردة واتجاهه دائما الى القلب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تفيد الجسم من كريات الدم الحمراء التى تموت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م الشريانى افتح لونا  من الدم الوريدى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تجلط الدم عادة داخل الاوعية الدموية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اس ضغط الدم برقمين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 المقصود بكل من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دماء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ضغط الدم للانسان العادى </w:t>
      </w:r>
      <w:r>
        <w:rPr>
          <w:sz w:val="26"/>
          <w:szCs w:val="26"/>
          <w:lang w:bidi="ar-EG"/>
        </w:rPr>
        <w:t>12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م زئبق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 مكان ووظيفة كل من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الغلاف النشوى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مبيوم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يسيكل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قر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لايا المرافقة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شاء التامو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مام ثلاثى الشرفات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)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صمام ذو الشرفتين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  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صمامات نصف الدائر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ودان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قدة الجيب اذينية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العقد الليمفاوي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اذا يحدث اذا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اب اللجنين من  الاوعية الخشبية فى ساق النبات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عت ساق نبات بالقرب من سطح التربة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خفضت درجة الحرارة فى الانابيب الغربالية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العقدة الجيب اذينية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اء الصمامات من داخل تجويف بعض الاوردة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كريات الدم البيضاء من الدم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قارن بين كل من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وعية الخشبية والقصيبات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الشعيرات الجذرية والشعيرات الدموية من حيث التركيب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الدم البيضاء وخلايا الدم الحمراء من حيث الوظيفة الاساسي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وضح بالرسم فقط مع كتابة البيانات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زمة الوعائية لساق نبات ذات فلقتين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د الاوعية واحدى القصيبات بنسيج الخشب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اعا طوليا فى اللحاء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ورة الكبدية البابية فى الانسان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أهمية 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دور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كل م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رات الدم البيضاء فى الدفاع عن الجسم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الثرومبوبلاستين فى عملية تجلط الدم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ايونات الكالسيوم فى الجلطة الدموية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بد فى التخلص من كريات الدم الحمراء القديم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بد فى عدم تجلط الدم                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نبذة مختصرة عن كل من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ظم دقات القلب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قدة الاذينية البطينية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هيموجلوبين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كوين الجلطة الدموية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سئلة متنوعة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فسر العالمان ديكسون وجولى صعود الماء فى الاوعية الخشبية ؟ وما الشروط الواجب توافرها حتى تكون قوة الشد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عالية فى هذه الاوعية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ح الاساس العلمى الذى بنى عليه نظرية ثاين وكانى فى نقل المواد العضوية فى النبات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بتخطيط مبسط وضح بالمعادلات فقط آلية تكوين الجلطة الدموية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بع مسار خلية دم حمراء من البطين الايمن حتى تصل الى البطين الايسر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</w:t>
      </w:r>
    </w:p>
    <w:sectPr>
      <w:headerReference w:type="default" r:id="rId2"/>
      <w:type w:val="nextPage"/>
      <w:pgSz w:w="11906" w:h="16838"/>
      <w:pgMar w:left="720" w:right="746" w:gutter="0" w:header="180" w:top="360" w:footer="0" w:bottom="539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8:00Z</dcterms:created>
  <dc:creator>Ahmad</dc:creator>
  <dc:description/>
  <cp:keywords/>
  <dc:language>en-US</dc:language>
  <cp:lastModifiedBy>Ahmad</cp:lastModifiedBy>
  <cp:lastPrinted>2012-04-03T19:33:00Z</cp:lastPrinted>
  <dcterms:modified xsi:type="dcterms:W3CDTF">2012-04-03T17:34:00Z</dcterms:modified>
  <cp:revision>3</cp:revision>
  <dc:subject/>
  <dc:title>النقل</dc:title>
</cp:coreProperties>
</file>