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دادى</w:t>
      </w:r>
    </w:p>
    <w:p>
      <w:pPr>
        <w:pStyle w:val="Normal"/>
        <w:jc w:val="center"/>
        <w:rPr>
          <w:rFonts w:cs="PT Bold Heading"/>
          <w:sz w:val="4"/>
          <w:szCs w:val="4"/>
          <w:lang w:bidi="ar-EG"/>
        </w:rPr>
      </w:pPr>
      <w:r>
        <w:rPr>
          <w:rFonts w:cs="PT Bold Heading"/>
          <w:sz w:val="4"/>
          <w:szCs w:val="4"/>
          <w:rtl w:val="true"/>
          <w:lang w:bidi="ar-EG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8"/>
        <w:gridCol w:w="1220"/>
        <w:gridCol w:w="3271"/>
        <w:gridCol w:w="4030"/>
      </w:tblGrid>
      <w:tr>
        <w:trPr>
          <w:trHeight w:val="472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 إنسان ثق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لكل إنسان ثقاف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غض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غض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19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قنع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قنع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عرفنى وعرفنى علي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اعرفنى وعرفنى عليك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كذا أصبح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هكذا أصبح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لوكياتنا المرفوضة و المقبول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بع سلوكياتنا المرفوضة والمقبولة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كذا أصبح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هكذا أصبح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مات و سلوكيات المواطن الصالح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بع سمات وسلوكيات المواطن الصالح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لك وما علي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ا لك وما علي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حان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دادى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0"/>
        <w:gridCol w:w="1198"/>
        <w:gridCol w:w="3408"/>
        <w:gridCol w:w="3959"/>
      </w:tblGrid>
      <w:tr>
        <w:trPr>
          <w:trHeight w:val="46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قوق و الواجبات مع الآخر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تابع الحقوق والواجبات مع الآخرين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تابع الحقوق والواجبات مع الآخرين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تابع الحقوق والواجبات مع الآخ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سامح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تسامح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اقتى بأه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أسر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علاقتى بأه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رت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ق الترشيح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فعيل انتخابات اتحاد الطلاب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ابع حق الترشيح </w:t>
            </w:r>
            <w:r>
              <w:rPr>
                <w:b/>
                <w:bCs/>
                <w:sz w:val="14"/>
                <w:szCs w:val="1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تفعيل انتخابات اتحاد الطلاب </w:t>
            </w:r>
            <w:r>
              <w:rPr>
                <w:b/>
                <w:bCs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PT Bold Heading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دارة</w:t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دادى</w:t>
      </w:r>
    </w:p>
    <w:p>
      <w:pPr>
        <w:pStyle w:val="Normal"/>
        <w:jc w:val="center"/>
        <w:rPr>
          <w:rFonts w:cs="PT Bold Heading"/>
          <w:sz w:val="6"/>
          <w:szCs w:val="6"/>
          <w:lang w:bidi="ar-EG"/>
        </w:rPr>
      </w:pPr>
      <w:r>
        <w:rPr>
          <w:rFonts w:cs="PT Bold Heading"/>
          <w:sz w:val="6"/>
          <w:szCs w:val="6"/>
          <w:rtl w:val="true"/>
          <w:lang w:bidi="ar-EG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8"/>
        <w:gridCol w:w="1220"/>
        <w:gridCol w:w="3271"/>
        <w:gridCol w:w="4030"/>
      </w:tblGrid>
      <w:tr>
        <w:trPr>
          <w:trHeight w:val="472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ق الترشيح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حق الترشيح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ليات اتخاذ القرا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آليات اتخاذ القرا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19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كلاتن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شكلاتن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للتدخ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للإدم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لا للتدخ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للإدم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قافة العن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ثقافة العن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لوث البيئ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تلوث البيئ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سالة المسئ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رسالة المسئ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ذا يضايق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اذا يضايق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بي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تواص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حان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دادى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0"/>
        <w:gridCol w:w="1198"/>
        <w:gridCol w:w="3408"/>
        <w:gridCol w:w="3959"/>
      </w:tblGrid>
      <w:tr>
        <w:trPr>
          <w:trHeight w:val="46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ناك ح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هناك ح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هناك ح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. . . . . .. .  . . . . . . . . .. . . . 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سيلة الخ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وسيلة الخ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يف تواجه الخلافات والنزاع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بع كيف تواجه الخلافات والنزاع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اقتى بأه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علاقتى بأه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نشاط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PT Bold Heading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دارة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</w:p>
    <w:p>
      <w:pPr>
        <w:pStyle w:val="Normal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دادى</w:t>
      </w:r>
    </w:p>
    <w:p>
      <w:pPr>
        <w:pStyle w:val="Normal"/>
        <w:jc w:val="center"/>
        <w:rPr>
          <w:rFonts w:cs="PT Bold Heading"/>
          <w:sz w:val="6"/>
          <w:szCs w:val="6"/>
          <w:lang w:bidi="ar-EG"/>
        </w:rPr>
      </w:pPr>
      <w:r>
        <w:rPr>
          <w:rFonts w:cs="PT Bold Heading"/>
          <w:sz w:val="6"/>
          <w:szCs w:val="6"/>
          <w:rtl w:val="true"/>
          <w:lang w:bidi="ar-EG"/>
        </w:rPr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8"/>
        <w:gridCol w:w="1220"/>
        <w:gridCol w:w="3271"/>
        <w:gridCol w:w="4030"/>
      </w:tblGrid>
      <w:tr>
        <w:trPr>
          <w:trHeight w:val="472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ئولية الاجتماع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المسئولية الاجتماع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نا واح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كلنا واح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19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 ثانى للامتحانات بالمدرس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دور ثانى للامتحانات بالمدرس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ء مع المسئو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ء مع مركز الشرطة والصح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 لقاء مع المسئو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ء مع مركز الشرطة والصح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قافة العن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ثقافة العن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ذه مسئولي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هذه مسئوليت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2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نا نعا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كلنا نعا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ت خطوات لحل المشك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ست خطوات لحل المشك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>إدارة كفر الشيخ التعليم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جيه التربية الاجتماع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تا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: </w:t>
      </w:r>
      <w:r>
        <w:rPr>
          <w:rFonts w:cs="PT Bold Heading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لعام</w:t>
      </w:r>
      <w:r>
        <w:rPr>
          <w:rtl w:val="true"/>
          <w:lang w:bidi="ar-EG"/>
        </w:rPr>
        <w:t xml:space="preserve"> </w:t>
      </w:r>
      <w:r>
        <w:rPr>
          <w:rFonts w:cs="PT Bold Heading"/>
          <w:lang w:bidi="ar-EG"/>
        </w:rPr>
        <w:t>2012/2013</w:t>
      </w:r>
      <w:r>
        <w:rPr>
          <w:rFonts w:cs="PT Bold Heading"/>
          <w:rtl w:val="true"/>
          <w:lang w:bidi="ar-EG"/>
        </w:rPr>
        <w:t xml:space="preserve">  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عدادى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10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0"/>
        <w:gridCol w:w="1198"/>
        <w:gridCol w:w="3588"/>
        <w:gridCol w:w="3779"/>
      </w:tblGrid>
      <w:tr>
        <w:trPr>
          <w:trHeight w:val="46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ـــــــــــــــراءات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سسات المجتمع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قتصادية والاجتم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ؤسسات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المجتمع الاقتصادية والاجتماع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حان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 . . . . . . . . . . . . . . . . . . . . . . . 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جازة نصف الع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للتدخ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للإدم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ناك ح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هناك ح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. . . . . . . . . . . . . . . . . . . . . . 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قافة العن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ثقافة العن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سيلة الخ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وسيلة الخ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ذا يضايق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ماذا يضايق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بع تقييم النش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من واقع دليل خدمة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PT Bold Heading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</w:t>
      </w:r>
      <w:r>
        <w:rPr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إدارة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8:00Z</dcterms:created>
  <dc:creator>mohamed</dc:creator>
  <dc:description/>
  <cp:keywords/>
  <dc:language>en-US</dc:language>
  <cp:lastModifiedBy>mohamed</cp:lastModifiedBy>
  <dcterms:modified xsi:type="dcterms:W3CDTF">2012-09-26T13:19:00Z</dcterms:modified>
  <cp:revision>2</cp:revision>
  <dc:subject/>
  <dc:title/>
</cp:coreProperties>
</file>