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59956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749880"/>
                            <a:ext cx="6152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وحدة المنتجة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125.95pt;height:72pt" coordorigin="900,-180" coordsize="251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180;width:2518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063;top:1001;width:968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لوحدة المنتجة</w:t>
                        </w:r>
                      </w:p>
                    </w:txbxContent>
                  </v:textbox>
                  <v:path textpathok="t"/>
                  <v:textpath on="t" fitshape="t" string="الوحدة المنتجة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محافظ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TN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إدارة             التعليم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 xml:space="preserve">/                   </w:t>
      </w:r>
      <w:r>
        <w:rPr>
          <w:b/>
          <w:b/>
          <w:bCs/>
          <w:rtl w:val="true"/>
          <w:lang w:bidi="ar-EG"/>
        </w:rPr>
        <w:t xml:space="preserve">الابتدائ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ص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وع الوحدة المنتجة بالمدرس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948"/>
        <w:gridCol w:w="1080"/>
        <w:gridCol w:w="1464"/>
      </w:tblGrid>
      <w:tr>
        <w:trPr>
          <w:trHeight w:val="585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بـــ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لجنية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بيـــــــــــــــــــــــــــــــــــ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تكــلفـــــــــــــــــــــــــــة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ـعـــد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صنف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</w:tr>
      <w:tr>
        <w:trPr>
          <w:trHeight w:val="495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ـــــ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لجن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لقرش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ـــ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لجنية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بالقرش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ـــد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..................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..................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..................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ربعـاء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..................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ــس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................</w:t>
            </w:r>
          </w:p>
        </w:tc>
      </w:tr>
      <w:tr>
        <w:trPr>
          <w:trHeight w:val="115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ـــــــــــــلة</w:t>
            </w:r>
          </w:p>
        </w:tc>
      </w:tr>
    </w:tbl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ئول الفني للوحدة المنتجة                                                                       مديرة المدرس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/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يس بيس ييييييبس</w:t>
      </w:r>
      <w:r>
        <w:rPr>
          <w:b/>
          <w:b/>
          <w:bCs/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57:00Z</dcterms:created>
  <dc:creator>Hmada king</dc:creator>
  <dc:description/>
  <cp:keywords/>
  <dc:language>en-US</dc:language>
  <cp:lastModifiedBy>hhh</cp:lastModifiedBy>
  <cp:lastPrinted>2012-10-01T20:57:00Z</cp:lastPrinted>
  <dcterms:modified xsi:type="dcterms:W3CDTF">2012-10-07T12:54:00Z</dcterms:modified>
  <cp:revision>13</cp:revision>
  <dc:subject/>
  <dc:title/>
</cp:coreProperties>
</file>