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إســـلاميـــات </w:t>
      </w:r>
      <w:r>
        <w:rPr>
          <w:b/>
          <w:bCs/>
          <w:sz w:val="72"/>
          <w:szCs w:val="72"/>
          <w:rtl w:val="true"/>
          <w:lang w:bidi="ar-EG"/>
        </w:rPr>
        <w:t>...</w:t>
      </w:r>
    </w:p>
    <w:p>
      <w:pPr>
        <w:pStyle w:val="Style15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قل وتنظيم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بو حب الله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</w:p>
    <w:p>
      <w:pPr>
        <w:pStyle w:val="Style15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أجمل ما قرأت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آراء غير المسلمين في النبي </w:t>
      </w:r>
      <w:r>
        <w:rPr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حمد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في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إسلام </w:t>
      </w:r>
      <w:r>
        <w:rPr>
          <w:b/>
          <w:bCs/>
          <w:color w:val="FF0000"/>
          <w:sz w:val="40"/>
          <w:szCs w:val="40"/>
          <w:rtl w:val="true"/>
          <w:lang w:bidi="ar-EG"/>
        </w:rPr>
        <w:t>.....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كاتب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 حسام الدين الخطي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40"/>
          <w:szCs w:val="40"/>
          <w:rtl w:val="true"/>
          <w:lang w:bidi="ar-EG"/>
        </w:rPr>
        <w:t xml:space="preserve"> ......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خوة الكر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ديكم اليوم بهدية </w:t>
      </w:r>
      <w:r>
        <w:rPr>
          <w:b/>
          <w:bCs/>
          <w:sz w:val="32"/>
          <w:szCs w:val="32"/>
          <w:rtl w:val="true"/>
          <w:lang w:bidi="ar-EG"/>
        </w:rPr>
        <w:t>...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كلنا يتشوق دوما ًلقراءة العديد والعديد من آراء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ير</w:t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نبينا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لى الله عليه وسلم وفي</w:t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ضارة الإسلام</w:t>
      </w:r>
      <w:r>
        <w:rPr>
          <w:b/>
          <w:bCs/>
          <w:sz w:val="32"/>
          <w:szCs w:val="32"/>
          <w:rtl w:val="true"/>
          <w:lang w:bidi="ar-EG"/>
        </w:rPr>
        <w:t>) ....</w:t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عن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نصفين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هم بالطبع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ذين لم يحملهم تعصبهم الديني والكـُنسي على إخفاء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قائق أو تشويهها كما يفعل الحاقدون أو الجاهلون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باختصـــــــــــــــار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أضع بين أيديكم الآ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ادا ً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كتبة ًكاملة ً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للرد على كل حاقد في الصحافة أو التلفاز أو النت </w:t>
      </w:r>
      <w:r>
        <w:rPr>
          <w:b/>
          <w:bCs/>
          <w:color w:val="0000FF"/>
          <w:sz w:val="32"/>
          <w:szCs w:val="32"/>
          <w:rtl w:val="true"/>
          <w:lang w:bidi="ar-EG"/>
        </w:rPr>
        <w:t>!!!!...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أرجو أن يقتبس منها كل مسلم ومسلم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ثير والكثير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ضعها في المنتديات الإسلامي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دعوية </w:t>
      </w:r>
      <w:r>
        <w:rPr>
          <w:b/>
          <w:bCs/>
          <w:sz w:val="32"/>
          <w:szCs w:val="32"/>
          <w:rtl w:val="true"/>
          <w:lang w:bidi="ar-EG"/>
        </w:rPr>
        <w:t>...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نتديات كل من يُنادي بتهميش الدين الإسلامي في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لاد الإسلام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جهر بالسخرية من شرع الله ورسوله </w:t>
      </w:r>
      <w:r>
        <w:rPr>
          <w:b/>
          <w:bCs/>
          <w:sz w:val="32"/>
          <w:szCs w:val="32"/>
          <w:rtl w:val="true"/>
          <w:lang w:bidi="ar-EG"/>
        </w:rPr>
        <w:t>...</w:t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منتديات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شتراكيين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يبراليين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صار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ادينيين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ُلحدين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غيرهم </w:t>
      </w:r>
      <w:r>
        <w:rPr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لحوظة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هناك بالفعل منتديات باسم اللادينيين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فيها حثالة الناس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الذين لا همّ لهم إلا الطعن في </w:t>
      </w:r>
    </w:p>
    <w:p>
      <w:pPr>
        <w:pStyle w:val="Style15"/>
        <w:shd w:fill="FFFFFF" w:val="clear"/>
        <w:bidi w:val="1"/>
        <w:spacing w:before="0" w:after="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دين الإسلامي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 غيرأن تفهم مِن كلامهم شيء</w:t>
      </w:r>
      <w:r>
        <w:rPr>
          <w:b/>
          <w:bCs/>
          <w:sz w:val="32"/>
          <w:szCs w:val="32"/>
          <w:rtl w:val="true"/>
          <w:lang w:bidi="ar-EG"/>
        </w:rPr>
        <w:t>) !!!..</w:t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shd w:fill="FFFFFF" w:val="clear"/>
        <w:bidi w:val="1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رسالة التي سأعرضها عليكم الآ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 الرسالة الفائزة بالمركز الثاني في مسابقة موقع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لوكة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صر نبيك وكن داع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ً</w:t>
      </w:r>
      <w:r>
        <w:rPr>
          <w:b/>
          <w:bCs/>
          <w:sz w:val="32"/>
          <w:szCs w:val="32"/>
          <w:rtl w:val="true"/>
          <w:lang w:bidi="ar-EG"/>
        </w:rPr>
        <w:t>) ..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ي فاز بها الكاتب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مد حسام الدين الخطيب</w:t>
      </w:r>
      <w:r>
        <w:rPr>
          <w:b/>
          <w:bCs/>
          <w:sz w:val="32"/>
          <w:szCs w:val="32"/>
          <w:rtl w:val="true"/>
          <w:lang w:bidi="ar-EG"/>
        </w:rPr>
        <w:t>) .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ي كانت فكرتها عبارة عن حوار بين شاب مسل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زميله النصران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رج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حقيقة الإسلام ونبي الإسلام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لى الله عليه وسلم </w:t>
      </w:r>
      <w:r>
        <w:rPr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ي اشترط فيها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رج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 تكون جميع استدلالات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وا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 من آراء غير 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ضمن بذلك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تحيز الشاب المسلم إلى دينه ونبيه </w:t>
      </w:r>
      <w:r>
        <w:rPr>
          <w:b/>
          <w:bCs/>
          <w:sz w:val="32"/>
          <w:szCs w:val="32"/>
          <w:rtl w:val="true"/>
          <w:lang w:bidi="ar-EG"/>
        </w:rPr>
        <w:t>...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ان هذا الحوار الرائع الذي أعرضه عليكم الآن بعد حذف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دمته القصيرة </w:t>
      </w:r>
      <w:r>
        <w:rPr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عد أن قمت أيضا ًبالآتي في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1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لوين أسماء الشخصيات وأقوال كل منها وأسماء الكتب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2</w:t>
      </w:r>
      <w:r>
        <w:rPr>
          <w:b/>
          <w:bCs/>
          <w:color w:val="FF0000"/>
          <w:sz w:val="32"/>
          <w:szCs w:val="32"/>
          <w:rtl w:val="true"/>
          <w:lang w:bidi="ar-EG"/>
        </w:rPr>
        <w:t>))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قل أسماء المراجع والتعليقات من آخر الرسال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إلى أماكنها بداخلها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لتسهيل المتابعة وعدم المقاطع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3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كتابة فهرس أرقام صفحات رؤوس المواضيع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خيرا ً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زى الله عني خيرا ًأخي في الل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مد حلمي</w:t>
      </w:r>
      <w:r>
        <w:rPr>
          <w:b/>
          <w:bCs/>
          <w:sz w:val="32"/>
          <w:szCs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ذي دلني على هذا الخير العميم </w:t>
      </w:r>
      <w:r>
        <w:rPr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غمد الله والده بالرحمة والمغفرة </w:t>
      </w:r>
      <w:r>
        <w:rPr>
          <w:b/>
          <w:bCs/>
          <w:sz w:val="32"/>
          <w:szCs w:val="32"/>
          <w:rtl w:val="true"/>
          <w:lang w:bidi="ar-EG"/>
        </w:rPr>
        <w:t>...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آن </w:t>
      </w:r>
      <w:r>
        <w:rPr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ترككم مع الرسالة الرائعة </w:t>
      </w:r>
      <w:r>
        <w:rPr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ي أتمنى من الله تعالى أن ينهل منها شبابنا وفتياتنا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ليمارسوا حق دينهم ونصرة نبيهم على النت وفي المنتديات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-------------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مواضيع بأرقام الصفحات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ا ً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شبهات عن الرسو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لى الله عليه وسلم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1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الكذب والشعوذ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5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2</w:t>
      </w:r>
      <w:r>
        <w:rPr>
          <w:b/>
          <w:bCs/>
          <w:color w:val="FF0000"/>
          <w:sz w:val="32"/>
          <w:szCs w:val="32"/>
          <w:rtl w:val="true"/>
          <w:lang w:bidi="ar-EG"/>
        </w:rPr>
        <w:t>)) 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التلفيق من الكتب السماوية السابق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8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3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المرض والهستيريا بدل الوحي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16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4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الشهوانية الجنسي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18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--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ومثل الشبهات التالية عن الإسلام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1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الهمجية والتخلف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32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2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العنف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36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3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انتشار الإسلام بالسيف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41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4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محاربة العلم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43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5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همة التضييق على حرية الرأي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54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6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سباب الصورة المشوه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لدى الغربيين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56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7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شورة المنصفين للعالم تجاه الإسلام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62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8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وجز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64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9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مراجع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صـ </w:t>
      </w:r>
      <w:r>
        <w:rPr>
          <w:b/>
          <w:bCs/>
          <w:color w:val="FF0000"/>
          <w:sz w:val="32"/>
          <w:szCs w:val="32"/>
          <w:lang w:bidi="ar-EG"/>
        </w:rPr>
        <w:t>65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spacing w:lineRule="atLeast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............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س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اف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ف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ش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ال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نت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57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ئ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ك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د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ت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د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ر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نو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اه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اعي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ن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غ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ب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ه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ر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ّ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ب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ص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ج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ن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اب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ش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دي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ف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افل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جار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خ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59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زو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بع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ر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زوج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ت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بق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د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ن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ب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و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قت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خديج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لد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ت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فل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ر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ات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نو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اق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59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1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ج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تر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لق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أ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ظ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ك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كام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/34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خ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اطع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وك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الف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آر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ل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ؤرخ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تاز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خ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ل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مان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ر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س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مائ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واضع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ش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كر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ض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أوث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ي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تفال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وكل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ب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ائ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يد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عن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ب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ا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به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يش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را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ن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وم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ُ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نته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اندفاع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ٌ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ا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رجا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ل،وس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د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ارف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اب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غ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ٌ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بعين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10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دي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ز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خب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خت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ف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طبق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ني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نت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ظ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م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ح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ذا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ك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م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جم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قرآ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كليز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بد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صف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تخذ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هاج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وئ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لاق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ا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ريع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ُ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دأ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ار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ص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د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اوئ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ا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ال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ا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جتذ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تبا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د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ت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او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ا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ره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ئ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أ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الي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هد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الحه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او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غتال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ج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اولته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اج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جما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خلص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ل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22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bookmarkStart w:id="0" w:name="_ftnref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instrText xml:space="preserve"> HYPERLINK "http://www.alukah.net/Articles/Article.aspx?ArticleID=165" \l "_ftn6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fldChar w:fldCharType="end"/>
      </w:r>
      <w:bookmarkEnd w:id="0"/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ج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بع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ج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نس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ج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ؤر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/34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هلاً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ر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ت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ف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تلف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ء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ُ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بع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ُن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ئ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جا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سير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عث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عث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ٌنبياً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صب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يد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س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خل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يق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--------- </w:t>
        <w:br/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ق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دح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افتراء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باطلة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1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كذب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والشعوذة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ذا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دا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عوذ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ز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ماء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ُلِّ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ا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مار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ف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ت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د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دليس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ا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ط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ذب؟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ا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ريخ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رس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مار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غ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ش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وح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م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م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ماو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رع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نقت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ا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ب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خلف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عجاب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قدير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صل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ست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صغ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و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غرض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آ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عصب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خصي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ا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ه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مط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س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ائ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وِّ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ذ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وا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ر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ش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مت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ري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صل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ا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و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د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ضع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طلا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ه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ر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3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ك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ربر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بنس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اجتما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ا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أم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س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ري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أ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ها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لج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س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من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ه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ل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ذ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قا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طل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خفخ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رغ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مس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كلت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ق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نر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ك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قي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ط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ح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م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قدي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يّ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اتبا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ل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م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6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540" w:right="0" w:hanging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م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بط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م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ن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غ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ظ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ذ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د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زوِّ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ا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قو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خي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خجل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ا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ا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ر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ي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ا أسف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و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ع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ضع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ه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حق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رث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رحم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أ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ف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أ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أي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خو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ذ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ط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نشره؟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ذب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ذي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ئ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فا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خرف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يل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ز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اط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ين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هم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ق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ح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ص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خد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عو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م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باط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س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ذ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صنع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ذر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ح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وس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ُغيةٍ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ط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لط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ائ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غائ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ا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راح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م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هو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ا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كاذ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فق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ط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ط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ض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جم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ب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ث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جد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يغ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نك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6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ي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ذا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عوذاً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!!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دل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تورا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شع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ر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مد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و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وْ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تَّب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و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يع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حد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سو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م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رمنغ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ا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ن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يق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ت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إل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ل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قذ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وع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ل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كو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ظنو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دبي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اف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ب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تد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رائ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ستق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صرفا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يس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ريدري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و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رسط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طالي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كذب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ي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وه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بل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طل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ائ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اه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يس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ان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و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ي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عن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ل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كار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جا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ب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و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نرست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ن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كر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فا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م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زاي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بح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يع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ائ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ذا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عو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ظ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!!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بي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ي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ذ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شعوذ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ِّج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ك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تلفيق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يا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ه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ف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ا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ا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هود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صر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ِ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ضمَّ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طل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ي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د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تعا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هود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صر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ِها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نج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اب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روف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رأ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طل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م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رؤ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طل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اء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كتاب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رف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اصر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ي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ّ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أبن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د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ط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اء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كون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ست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سم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رج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خواط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سوان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ر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تب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ي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ارض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صري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ح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لق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يا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ر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دس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رش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ذه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غل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ك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م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جم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قرآ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كليز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الغ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ا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ظ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وان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س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حتو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ا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هود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صراني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ف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ان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اط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هِمين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د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د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ً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إبراه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وس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يسى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َرَع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ك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ِّي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صّ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ُو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وْحَيْ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يْ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صَّيْ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بْرَاهِي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ُوس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عِيس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قِيم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ّ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تَفَرَّق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يهِ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و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ن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دي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ناق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إبراه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وس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يسى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ع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ع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ادت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إبراه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وس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ي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ع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ادت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ِك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ي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د 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ا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شا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ؤ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زمان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وحي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م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فق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س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ري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كا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نج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قرآ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ت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تف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عد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ا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نج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كرهم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ب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3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ر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ك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ه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غ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ن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براه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وسى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يس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موق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د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ج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حد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جز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ر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د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ر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ص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ط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م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9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ف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عتر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عا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ه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م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د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رع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كر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ر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ُق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د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جي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ضا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جه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ُرك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ج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غوسلا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يلس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اض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ت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تط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ن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فس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س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ائع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دق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ا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ل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و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غ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ُرف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رك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شيو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د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و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عارض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عم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ر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رك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ح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رك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طا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يهود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ه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خ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ط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و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شرك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ب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صنا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عو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حي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زر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وح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عد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ط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ت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بو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ال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نت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أك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ا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را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ه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رادشت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ت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ت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اف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أ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/3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خ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اه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يس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ان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ر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ٌ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ح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بش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ع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رسل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ج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َّ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حريف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ساو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قبل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عتقدو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ق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ت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ؤ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ف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خرج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وح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ل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رك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ف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ار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بد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ث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صن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شركو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يهود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صر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ُرِّفت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ق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عب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عقائ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عيد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ا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عتق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وحد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حد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ق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ل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ُ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ا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ث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م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فك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م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ان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ما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ق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يني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يلا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ن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ي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جفاف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هو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لد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ختلط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وروث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وم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بربر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ج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ب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رت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 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540" w:right="0" w:hanging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ار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وائ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سو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ناج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اق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يا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عد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</w:p>
    <w:p>
      <w:pPr>
        <w:pStyle w:val="Normal"/>
        <w:shd w:fill="FFFFFF" w:val="clear"/>
        <w:spacing w:lineRule="atLeast" w:line="360"/>
        <w:ind w:left="180" w:right="0" w:hanging="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ولت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اط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كتا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اه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ط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ك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2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و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تار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مز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5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ك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نا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هو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دي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ه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ض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ي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ر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لق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ا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ز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م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ديور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4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540" w:right="0" w:hanging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وران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هو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ت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لا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يط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ؤون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ضاف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ا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لاث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ان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تلف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هو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تر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عتق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ِرك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نع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علن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ق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لفا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شد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ماس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صص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1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حا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نك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ا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أ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كاف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نجي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ز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د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ا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د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أخ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م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ف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مو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ساطي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ع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ح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ح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ف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ز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تا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يم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فلك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ه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وحد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س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اس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د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م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اص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ب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سرائي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اعدت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اسيتي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د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بعث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ل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عم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ح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كون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فصي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ه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540" w:right="0" w:hanging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ست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با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خ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ح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</w:p>
    <w:p>
      <w:pPr>
        <w:pStyle w:val="Normal"/>
        <w:shd w:fill="FFFFFF" w:val="clear"/>
        <w:spacing w:lineRule="atLeast" w:line="360"/>
        <w:ind w:left="180" w:right="0" w:hanging="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اه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ب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ي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ور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لبن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َّ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ظهور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ٌّ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ل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نس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ل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ضر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ج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ر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ف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تي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يس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او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خو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او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خ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ؤمن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ستاذ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امع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رافيش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اغلي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ف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ث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تب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صرانية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هودية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رَّفت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ف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حيد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ث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ؤ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إ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اح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ج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صو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ف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فك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د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ل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ل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س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ع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لَّ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براه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ُرِّف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ل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يؤك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ح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بيائ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بق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س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س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؟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شريع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فض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ُزمت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تل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كاله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ان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فيع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ه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فظ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لغا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قد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ائفو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ماس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لاص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ئ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ظاهر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ط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نس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قد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ا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لط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را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خري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وشه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س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عل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او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ج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د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وا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أ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ت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يق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وج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نطلا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بد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ئ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ش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أنب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ال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زل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جوبي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جز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ث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تن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ل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حاك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دت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ه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له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ص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ف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و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اخ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ـزي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و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ل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ؤ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ب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ظيف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التا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لائ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صلا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ا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ه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اب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ق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م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ل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لق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شر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بغ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ف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ل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ب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ه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س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نف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ثي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ك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3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ف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كار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طر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م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صليب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سل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مل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رسالت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يسو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حمد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ح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ثان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صف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ن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ن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ال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لاء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يود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ولدك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شر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د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عالي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ن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قر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ما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دو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ن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اض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ستقب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نقي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إر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ج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رآ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رف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م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بط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ادي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مثا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ائ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اد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زاو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فق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ذا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تك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قترف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ذرائ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بلوغ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طام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ايا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رف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قوا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مق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كاذي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ظ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ط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باع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ت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ل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خبر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لك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حاجت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ض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خب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ير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قو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جام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ين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ة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9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فت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نتس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ا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غ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ي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ط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ض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أ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تشر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ل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م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يش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لو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ُـ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و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و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ت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وا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هد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رويج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ينرب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رج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ُـ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بو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جم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ع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عد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ك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زيد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ذا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عو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فقاً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ع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ج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ط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ضر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التا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ج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ط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ضر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ي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د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ل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ُ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مْلِك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نَفْس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َفْع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َرّ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ا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و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ُنت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عْلَ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غَيْب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َسْتَكْثَرْت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خَيْر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سَّنِي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ُّوء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َ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ا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َذِير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بَشِير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قَوْم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ؤْمِن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bookmarkStart w:id="1" w:name="_ftnref4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instrText xml:space="preserve"> HYPERLINK "http://www.alukah.net/Articles/Article.aspx?ArticleID=165" \l "_ftn45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fldChar w:fldCharType="separate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fldChar w:fldCharType="end"/>
      </w:r>
      <w:bookmarkEnd w:id="1"/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ع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عو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فق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ِ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وران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َّ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ي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ي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ور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ا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مار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ف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تق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خ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س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ا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خلو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--- </w:t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مرض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م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م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ك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ذا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عو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فق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ه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يض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إم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من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ه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رنج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ا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خُبا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يستري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ق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بينسك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ر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ي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سيني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زن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لف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طلة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رو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ي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آتي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ه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د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طلانها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دقق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دفروام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لانونو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ق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ز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برئ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ذ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رض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اه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ه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ا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ن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صر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با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أش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طه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ل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اذ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مائ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فو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لم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ب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4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ز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ن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تشر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سيو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ث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ُظُ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جي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و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وا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ي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جتماعي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ا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وَّ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زي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ا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بقري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هل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ز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ال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ستا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ام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ل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يكوس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رو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ن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ب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ذ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طاع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فاه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ا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ظي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ي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ت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ض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اقض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4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شهوانية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وان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غر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نساء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ز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ساء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جت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وج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يجاته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أحدث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أر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باح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ث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يء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فص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عتدل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أحدث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يجا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ري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يج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ا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اً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ريط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رمسترو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ث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أم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س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بذاء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فاق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س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ش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تَّ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خفائها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أ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ت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م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ه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سد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ب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ُ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عتب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وا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قتص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عر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تح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ن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ذك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و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ثي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ل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زل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فيع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غ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د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وج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بل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قد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ضا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ط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جاز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م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و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وج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ائ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ص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ده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م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ليم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عت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قي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اتهم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ئي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بير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وا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يش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ت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فت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قا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ب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ين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طئ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ظ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ملا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د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نيو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يان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رى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ق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1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ا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ُ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ريط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او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ط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طاع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ري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زيج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نستط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ـُلم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ت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ثو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ثو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ش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ا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ـ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ـ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اه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وز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ض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ادر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ر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أج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ضط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شه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رم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عشرين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ز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ب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م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زوج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طم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ئت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زوج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تين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ل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و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ج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ن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غ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مس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لغ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ست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و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ن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ي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ش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ض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ب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خل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ان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ف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ب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و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دي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ُتَوَف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جوز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ئ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م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ل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واني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م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س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ص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يج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ه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ه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ج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شهو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هلاء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ه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رؤ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و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س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وا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مَ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ائش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ئر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ي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زوج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خط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ي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ب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ائ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ز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ط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غ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فات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ص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زوج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ري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ب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ك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صد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ح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وّ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ي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َقنع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م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يج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واني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ب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س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أ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ج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زو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م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جم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ك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ان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وا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ص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جم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ا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وا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زواج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س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تل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ذك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نظ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ه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من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ف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ول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اله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ضم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و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و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نف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ن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ني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جتم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ز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حتج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زوج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ال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نف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فيه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تي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فيهن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لج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يا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ب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ج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ط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ز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و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ص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قف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ا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ت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ف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ب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ز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َّبِيّ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ُ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أَزْوَاج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ُنت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ُرِد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حَيَاة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ُّنْ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زِينَتَ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تَعَالَي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ُمَتِّعْك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أُسَرِّحْك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َرَا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َمِي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ُنت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ُرِد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رَسُول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دَّار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آخِرَة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عَد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لْمُحْسِن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ك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جْ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ظِيم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ز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زوا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ل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ص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لقا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فض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زينت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ق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ل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فو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خ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حسن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وا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ختا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خت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ق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وج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فو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ث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خر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رفض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زينت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وا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خت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خ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يس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ر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ف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بذا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رف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رسو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ِ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وران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ساط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ا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بِ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ساع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م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رتفاع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8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د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قف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ر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خ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بوا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تائ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ع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ب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را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ش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ر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ساد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ث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اهَ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لي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ر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وب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نف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كن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ا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ح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ز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ي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نائ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بت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وق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عا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م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طيف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وش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ضعف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ي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عاظ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كبري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ف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جَّ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اص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ق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ع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ط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ا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ي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فس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ف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ل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لي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دق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جز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د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سي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عا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ر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لب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نا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يا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ُض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ب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س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ال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ت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لب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نا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ص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ي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سي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طعام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ت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س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باش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ميص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ش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ط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و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د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ستطاع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اد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ن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جمع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ت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كفاف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غُ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ي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سا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ت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ن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ح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جم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قرآ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يق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رْضيَّ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ح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اك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يم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ا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خ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س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جاع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عد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ظ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ي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د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فت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رآ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زن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ت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ض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طامع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ه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دي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يغ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ع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حس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بو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ب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وقير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كريمه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بد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.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سخ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ب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05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سكتل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ه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م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بط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لخص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و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غ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ل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دوان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د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خطئ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بن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و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ض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آر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اذ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ا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ا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اه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قشف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أك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شر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لب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ائ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و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حوا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عا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ب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ب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ابع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ه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ا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ل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رف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و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د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ر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فخرة؟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حب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ش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باس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ش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ع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ت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ئ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ه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ي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ئ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ا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ط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اغ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ت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لط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طل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ِكْ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يف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بك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براء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ب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صن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ف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ت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وِّ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س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كبر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ي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ارع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ئ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و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ج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اد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ا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ياص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كاس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ج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شد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خ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5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باع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ريط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ل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ه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د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ا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ا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ط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يث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ج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لا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سن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ف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غر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لس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شع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ص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إقبا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متا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وض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ا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ُس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ده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و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صل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ق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فوس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ح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لاق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ف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ض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من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ط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ثر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له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اع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ذ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طيف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حنث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أمل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غ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و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تر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ضو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ر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طل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يد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ه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سلو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ول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صري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جم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أ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وان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شرا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ص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وران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د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صف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!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ضوح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ر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ك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ظ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أ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ُ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ت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ض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سا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ء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ت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وق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جع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اف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رج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س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ه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ثْ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لَيْه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ْمَعْرُوفِ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ق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لرِّجَا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َصِيب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م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ْتَسَب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ِلنِّس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َصِيب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م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ْتَسَبْ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bookmarkStart w:id="2" w:name="_ftnref61"/>
      <w:bookmarkEnd w:id="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عط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يز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حس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ؤد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س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قائ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ج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3" w:name="_ftnref62"/>
      <w:bookmarkEnd w:id="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س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ألب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6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م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شق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د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ؤد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اط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صي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نس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يراً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ه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هات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نات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الاتك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7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و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ب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رأ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س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ز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يَات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لَق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ك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فُسِ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زْوَاج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تَسْكُن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يْ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جَع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َيْنَك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َوَدّ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رَحْمَة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bookmarkStart w:id="4" w:name="_ftnref64"/>
      <w:bookmarkEnd w:id="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وم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ق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حد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قتض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زأ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وج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و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ح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ضمت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دي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ص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ك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رج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ص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ك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رأ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َّ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ضع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ُو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لَقَك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َّفْس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حِدَة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جَع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َوْجَ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يَسْكُ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يْهَ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عراف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زو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باد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وج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فظ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سائ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تق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س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ستوص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يرا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ط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د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ش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وص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ير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ت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و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ئ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ع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تع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غري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به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لاني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ج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ت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رأ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شاع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قيض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ماماً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ظ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ا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ؤ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ج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!!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ار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ع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طأ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ع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بش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ـُنصر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ط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شو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تن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ا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ا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ف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عتنق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ساء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رجا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بش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ار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تدل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ث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صل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اسات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نا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أي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اس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س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ص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مر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م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0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75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ه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10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ف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وص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بط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ش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ط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ا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رو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توارث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س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فهمه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اق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حريره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ب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قد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قوا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عالي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ص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مل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كر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ص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زوجا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س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و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آتي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ش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لق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و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نت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لامي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أي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مر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سب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ئ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ر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ئ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شي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مع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عب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وائ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ر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يلك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وكنـ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ه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قم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صي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س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ثه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6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فة؟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ج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روك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ظ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اري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ر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ذ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ر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وري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سيط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لوق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فك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اديث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ص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د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و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س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ي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طا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رافيش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اغلي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ف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ا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د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ما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م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فترا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الت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جل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اط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ن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طه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خ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د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صو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خص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وان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ج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تهتر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اول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د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ا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عد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عي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ناغ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الت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فض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أخذ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عتب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يق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و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ب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يز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زو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مر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و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2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وج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خلص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زو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في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ديج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غ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مس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ر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ي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يج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جتما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اس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استثن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ئش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زو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ذ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ا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لا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وانية؟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!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يس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نبور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قر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يق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ص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رو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صا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حيح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ع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ره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قو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أي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و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ج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دي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ط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ب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ه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فو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غرض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ه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كان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ي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ر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ته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ا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سا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ميزاً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ظيم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ك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ا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مار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قاي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ُضع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ز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ي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صل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ع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دهو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طا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ضمار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ي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فك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صال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ج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ك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ام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ي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ق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اف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ظا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ن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ث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وان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و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ي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س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9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- </w:t>
        <w:br/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د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ام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وقَتْ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طال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ي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bookmarkStart w:id="5" w:name="_ftnref73"/>
      <w:bookmarkEnd w:id="5"/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قدِّ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د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حمد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ِّ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ألوف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ُجري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حص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رب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0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خت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روب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ى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د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رَفَعْ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ِكْرَك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.)..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نا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س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جد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ي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اص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ت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ق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عت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إيث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ُلُ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ج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سعا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9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ريط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رنول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ين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دخ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د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ي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رس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طر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م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ف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واف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باحث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ب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ر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طا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و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يون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تي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ر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طمس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اق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ن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سلام؟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ائ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يق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د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يس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ج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ست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قائ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ف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مجه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ريب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ط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بح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نا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د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ذ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ن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ي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ثي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ظل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غمو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خ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حدة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خص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ب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ي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حس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ف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و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رْسَلْنَا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َحْم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لْعَالَمِين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ح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يق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ه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و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سو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ميث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لخ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تح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خصي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ل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ح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ب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أ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رو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جمي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اء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ع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ز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د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عجا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ع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شاع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بج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كرا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إ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لخص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ر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بير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وال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رنس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ين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ليقا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دي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لت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ريا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اريخ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طل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صا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ذ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فت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در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باين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ف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ا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م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حامل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وجه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ذها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قح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عصب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مي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ثبت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ائ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ها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ا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ك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يئ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بري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واضع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ين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ح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با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ل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ل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اهر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ق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ع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7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شر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نا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ُشر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زخا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يخ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خص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ا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ؤس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ها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ط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حق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 /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9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ا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ك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ه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ه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ر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كثر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الت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طلاق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زد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هشت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ك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اح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اس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حدث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ع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نتش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ري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ستمر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سوخ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ائ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سي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ص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ع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ص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لنجا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ناس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مكانا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سي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سا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قول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ا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م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عاي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فس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جاز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ه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عود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00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نا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خيص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أ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ي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لُ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صبح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اف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م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ص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تَّبعو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أ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سس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سب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ط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دع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ِل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آد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لك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حف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هاد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تض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َوَت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ادة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ِّثك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ك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ت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رأ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ار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س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ـ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وائ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م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رأ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ع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ش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لت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ب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ؤك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خل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ك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أثي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ش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حس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مي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عط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حق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َّ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ض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د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قاي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د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َّ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َنْ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َّ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ائل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!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ُ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ش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يد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ا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شر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ف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ر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لْ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د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ارت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ؤا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تح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ر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ظ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تأ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دنيو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ً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وِّ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فر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وائ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ا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ان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تي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ا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س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سيح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ؤا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ثا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رف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كد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يلا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روف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ا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-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FF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ق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دح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افتراء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باطلة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1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همجي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والتخلف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FF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اء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وص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ثو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ثو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ش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ي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ا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اه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ع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وز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ض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م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رض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والهم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قائ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صق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و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هتان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عا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مو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همج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خل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أحي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صوص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جيبك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لقف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زكيت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أنص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ّ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0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غس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طرا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كشو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عر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تلوث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م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ل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نظاف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ظف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نا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فرش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ل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نظاف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غس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س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نا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ل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نظاف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غتس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بو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ج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خلفاً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مَن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ُمْت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َّلا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غْسِل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ُجُوه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أَيْدِي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مَرَافِق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مْسَح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رُؤُوسِ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أَرْجُل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كَعْبَي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ُنت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ُنُ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اطَّهَّرُواْ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bookmarkStart w:id="6" w:name="_ftnref85"/>
      <w:bookmarkEnd w:id="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ئ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ضؤ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ل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فرو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غتس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ناب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مر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سو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لا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ف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خ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و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طه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ف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ض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اف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سائ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دار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زي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سو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نظ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سن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ش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شا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غت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م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غ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أ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سد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ظا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زا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دْخُل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ُيُوت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َيْر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ُيُوتِ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َتّ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سْتَأْنِس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تُسَلِّم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هْلِ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َلِ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يْر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عَلّ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ذَكَّرُون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2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إ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َ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جِد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ي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حَ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دْخُلُو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َتّ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ؤْذَ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ِي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كُ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رْجِع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ارْجِع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ُو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زْك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ل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عْمَل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لِيم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bookmarkStart w:id="7" w:name="_ftnref89"/>
      <w:bookmarkEnd w:id="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8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ج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خلفاً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ادئ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ش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يَسْتَأْذِنكُ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لَكَت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يْمَانُ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بْلُغ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حُلُ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َلَاث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رَّات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َبْ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َلَا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فَجْر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ح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ضَع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ِيَابَك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ظَّهِيرَ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َعْد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َلَا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عِش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َلَاث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وْرَات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َكُمْ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َلَغ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أَطْفَا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كُ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حُلُ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لْيَسْتَأْذِن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ْتَأْذَ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َبْلِهِمْ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و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ج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خلفاً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ادئ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يم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أم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ب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جتن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م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سْخَر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َوم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َوْم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س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كُون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يْ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ْ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ِس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ِّس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س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ك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يْ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ْه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لْمِز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فُس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نَابَز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ْأَلْقَاب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ئْس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ِسْ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فُسُوق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َعْد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إِيمَا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َ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تُب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أُوْلَئ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ُ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ظَّالِمُون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1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جْتَنِب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َثِ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ظَّن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َعْض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ظَّن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ثْم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جَسَّس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غْتَ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َّعْضُك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َعْض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bookmarkStart w:id="8" w:name="_ftnref91"/>
      <w:bookmarkEnd w:id="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ج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ج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خلفاً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ادئ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شع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َّاس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لَقْنَاك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َكَر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أُنث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جَعَلْنَا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ُعُو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قَبَائِ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تَعَارَف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كْرَم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ِند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تْقَاكُمْ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ج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شع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قا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صالح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ناب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ناح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لو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ك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غن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ق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ؤ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طي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صي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ب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ج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خلفاً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او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شعوب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ص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صري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طاع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اط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ب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ا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ض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ع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جم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عج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ب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ح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س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قو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س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ألبان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0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ج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خلفاً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أزيدك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بي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ضارية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ضار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ك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ك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رجليوث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اف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عا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خ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ول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لا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ق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مت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9" w:name="_ftnref94"/>
      <w:bookmarkEnd w:id="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ك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يل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طوار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ض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ُ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ائط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د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يقر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ظ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اه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وان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جتماع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جتم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ُلُ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اريخ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ُ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بار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بادئ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ستور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ند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ي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جة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ج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يتش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ن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يا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ظ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زا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ست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خ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ش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اتذتن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م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م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ر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ل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َّ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ق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خلاق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تج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تجو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ضارته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َّ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ق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6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اه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نكس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ا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ك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ث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ق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ب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لَّص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يو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ق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أس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يا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ه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اك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ياس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لم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ظ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ق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تو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بادئ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ص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ر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كام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9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از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دث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ل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يا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ج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خلف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بت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ف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د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م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مج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خلف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عنف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عن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أحي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صوص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جيب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عِبَا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َّحْمَ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مْش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أَرْض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َوْ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اطَبَهُ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جَاهِل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َال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َلَا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3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بِيت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رَبِّهِ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ُجَّ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قِيَا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قُول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َبَّ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صْرِف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ن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ذَاب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َهَنَّ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ذَابَ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َرَا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َاءت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سْتَقَرّ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ُقَا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فَق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سْرِف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قْتُر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كَا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َي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َوَا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دْع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ع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ه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خَر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قْتُل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َّفْس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ت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َرَّ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ْحَق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زْن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فْعَل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لْق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ثَا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8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ضَاعَف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عَذَاب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وْ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قِيَامَ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يَخْلُد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ي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هَان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9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اب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آمَ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عَمِ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مَ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َالِ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أُوْلَئ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بَدِّ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َيِّئَاتِهِ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َسَنَات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كَا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َفُو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َّحِي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7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اب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عَمِ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َالِ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إِن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تُوب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تَاب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71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شْهَد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ُّور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رّ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لَّغْو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رّ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ِرَا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7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ُكِّر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آي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َبِّهِ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خِرّ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لَيْ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ُمّ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عُمْيَان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73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قُول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َبَّ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َب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زْوَاجِ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ذُرِّيَّاتِ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ُرَّة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عْيُن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جْعَلْ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لْمُتَّق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مَام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7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ُوْلَئ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جْزَو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غُرْفَة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َبَر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يُلَقَّو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ي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حِيّ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سَلَام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قا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ُ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ف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ع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وص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علّ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اجه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صوم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دْفَع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َّت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ِي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حْسَن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َّيِّئَة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َحْن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عْلَ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صِف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من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صمك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أ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علِّ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ر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ُنَي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قِم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َّلَاة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أْمُر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ْمَعْرُوف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نْ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مُنكَر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صْبِر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صَاب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زْم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أُمُورِ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ُصَعِّر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دّ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لنَّاس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َمْش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أَرْض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رَ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حِبّ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ُل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خْتَال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خُورٍ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8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قْصِد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شْي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غْضُض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َوْت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كَر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أَصْو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صَوْت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حَمِيرِ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دْع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ِ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َبِي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َبّ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ْحِكْمَ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ْمَوْعِظَ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حَسَنَ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جَادِلْه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َّت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ِي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حْسَنُ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ح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ق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قس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فظاظ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بِ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َحْمَة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نت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و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ُنت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ظّ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َلِيظ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قَلْب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َنفَضّ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َوْلِك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قتص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ت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اقَبْت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عَاقِب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مِثْ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ُوقِبْتُ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ئ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َبَرْت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هُو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يْر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لصَّابِري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ختي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س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خاطب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قُ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عِبَا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قُول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ت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ِي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حْسَنُ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bookmarkStart w:id="10" w:name="_ftnref107"/>
      <w:bookmarkEnd w:id="1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ُجَادِل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هْ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كِتَاب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َّت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ِي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حْسَن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َلَم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قُول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مَن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ُنزِ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يْ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أُنزِ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َيْ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لَهُ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إِلَهُ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حِد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نَحْن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سْلِ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كب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صا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ف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م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ض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مة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دقتَ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س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و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طبيق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وص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وج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أت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ثو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ج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ب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َل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ف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ضطه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عذي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أم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واجه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عنف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هج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ار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هاج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ب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ا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ي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ب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اء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ج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ح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ف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د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هج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صل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ديب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ف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البهم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ف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سك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ض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ي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ا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تال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جن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خ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ت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نذ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ل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هو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دعو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ف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خص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جب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0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ش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ر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ل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خت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ختيا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تجن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ع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ريط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رمسترو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ط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ظ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س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عن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عص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وهر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يان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م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و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ق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ط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ا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ست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حيا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ك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ل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أ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ح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مان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ت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ان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ل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قي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قائد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ع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اح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طيف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حي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دائ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خصي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ت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جل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م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شر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د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رح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م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رمنغ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غ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دا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فت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نظ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ه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ص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هائ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ل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نو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ف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ضعف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سن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طف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نس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ذر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هدم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يو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لب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جا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طع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شج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ثمر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مر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رد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ضر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هر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أين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ؤن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ا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صل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طاء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صلاح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د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س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ت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راء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شر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نا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يخ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نظ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من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ذك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ض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رمنغ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اش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6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برت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ارلك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تب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ع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س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يش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ح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ؤس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َّ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) 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م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من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6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لاي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   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خل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ادات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د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ح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رى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رهاص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خري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اديني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عن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له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ر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كب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خ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قف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ع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ت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س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ي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رق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سامحاً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تب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ح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ب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و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ا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ح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ميز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س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اق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ل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و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عف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زاز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ين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مسك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قيد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ست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هذي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نفوس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م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ح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سام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طبي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تسام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طل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زده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د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لي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ه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ج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ي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ز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ض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بغد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وس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لس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ت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ه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زناد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ج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خ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ُستَمَ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ط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اد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أخوذ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تسامح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ص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م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ر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احن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ن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حق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أصل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نيت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ذا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ام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 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7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يس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ن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قنبر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ك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ر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عصب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ضد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زد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قي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صاد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م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مد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زد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تقا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عد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رع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رفو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سب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و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س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ي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ض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حمد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دث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ك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نتشار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بالسيف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م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س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ؤ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عنف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تشا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سيف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تب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أحدث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ط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ض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ف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و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شه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رف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رسوه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في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و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با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س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ط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وِّ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ب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بسط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ب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ش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ريد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د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كّ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ي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اه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يا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لفاؤ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غ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ض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غل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3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ريط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رمسترو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ا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خلِّ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فس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قاد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دي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خص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اس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بد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د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شاع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وروث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ضار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ام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غ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ط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ي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ف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ل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وفا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9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ول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ز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لح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م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قوامي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بد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غز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ريب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د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ف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م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بط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عو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تجا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عوت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خ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فهو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و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ش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ف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قت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جيب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عو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قائ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أباط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خصوم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ب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ل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ست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ث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قو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ت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سيف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نق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ع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ه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خ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لت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غو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لغ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نتش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ب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ي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شا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فت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1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ش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غلو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را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يا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ك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بي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م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ت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س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ك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وعظ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سن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ه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ي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---------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4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محارب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علم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ك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ا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د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بين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و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ث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و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صغ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ث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آرائ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د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ز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قرأ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اء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طا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ل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ع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حظ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ز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ض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ُل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َل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سْتَو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خصي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َد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َصَّلْ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ي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قَوْم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َذَل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ُفَصِّ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ي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قَوْم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ع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نُفَصِّ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ي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قَوْم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و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فَصِّ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ي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قَوْم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آي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قَوْم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ِتَاب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ُصِّلَت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يَاتُ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ُرْآ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َرَبِيّ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قَوْم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لَ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تِلْ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أَمْثَا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َضْرِب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لنَّاس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عْقِل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عَالِمُون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كب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خ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ر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حس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خش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عظ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ش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ع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ث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ك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راس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ظوا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سر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ول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خْش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ِبَاد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عُلَمَ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2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ا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ف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رف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باط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شعوذا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َلْق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َّمَاو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أَرْض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خْتِلاَف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يْ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نَّهَار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آيَات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ِّأُوْل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لْبَابِ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ر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ا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هل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ذكرت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اد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أ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قوش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كست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ث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ُ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شر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بي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ياضي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ل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ه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نـ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ستا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برد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ئ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نيسة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ل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اض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وُّ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جر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ما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نظام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دهش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بعاد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واص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ناهي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طرق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ارا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اذبيت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طوف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وا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ذهل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ع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هت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ي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لا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وجد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م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دم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ه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يني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د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تعش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ش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وق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ج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خا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ظ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ائ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بد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تع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ل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له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ك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ظي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ؤيد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عاء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ش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س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ع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ظيم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ح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سع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ع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فهم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ِ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نيسة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ض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ث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وفا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ل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أث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تفاص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يتمو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ذك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مناس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قدس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مح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راء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ك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ر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رأ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جِبَا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ُدَد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ِيض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حُمْر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ُّخْتَلِف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لْوَان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غَرَابِيب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ُود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{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َّاس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دَّوَاب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الْأَنْعَام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خْتَلِف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لْوَانُ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َذَل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خْش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ِبَاد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عُلَمَ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خْش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ِبَاد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ْعُلَمَ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}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ده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ج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د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!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كتشفتُ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شاه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م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م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ب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جو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يقة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ذلك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ح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ستط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ينـ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ياً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تش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فس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ب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ه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ر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ج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!!!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حد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هت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فس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طبيق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ع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ط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د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ف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ي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اء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كتا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ُ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ب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اء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كتاب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راح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ا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ا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ه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ا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ه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ا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ر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س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و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ه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أحدث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إ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جه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ث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سلمين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ر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رف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ض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ث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ت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ضو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ري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كا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نج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قرآ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ل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عط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ء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رف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دن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حك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ض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ضلا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يان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تي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هج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لقائ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فظ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ضل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شا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عل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وقائع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إم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ذ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ط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ت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دي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ناق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يق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يف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قر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ؤل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صين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اد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ّ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ر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ختصاص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اقض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لاء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صد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ال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عط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ط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ح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ظ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وءم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هذ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زء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جيه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دا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ع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ج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مى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ف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هض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زيغر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نك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ؤ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ص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ا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طم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س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ث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دف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سر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ا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لِّ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تعلمو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باه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جه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قراء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تاب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اني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يفو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س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70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أ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شرا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ت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وس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سبان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رب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أع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س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ب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دي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ج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تشا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ياض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يم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فيز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ير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ع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ورب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ساهم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ه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ه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ك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ز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ق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ر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ي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دوا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مس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ج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تساع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ناهٍ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ك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ر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ن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اس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طب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طب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ؤرخ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ف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ثا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اح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بيرو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طب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ش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فارا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غزا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يره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سل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ز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ترع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يم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ؤسسو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يد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نو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سي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يم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واس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ريع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ير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ترع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كتشف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ير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ند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ت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ائ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هليته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قا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رز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ئ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م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د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ه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ت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تاج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مسمئ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شئ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ع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صران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ل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ه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آخ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عث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/24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ي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د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ج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ش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فكي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د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وح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حا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ثن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ثلاث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رق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ياء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ضطه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ن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ح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ك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فر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ظل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د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ف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سل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ال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3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ق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ن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م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ش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وا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رق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يو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دل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ز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فِصَ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ل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أهو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نح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ض</w:t>
      </w:r>
      <w:bookmarkStart w:id="11" w:name="_ftnref140"/>
      <w:bookmarkEnd w:id="11"/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ز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/18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ر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ر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طلق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واق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ي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كتش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كتش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ح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ق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نسب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فس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أكت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جز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ي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ح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لخ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حيح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ق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كتشا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عز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ذب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ً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ام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د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7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س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ظ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ر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زيغر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نك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سع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امخ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ع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ط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ف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ضل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رو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م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ني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كتانتي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ساء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تنكر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ع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ج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دخ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و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لد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شج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د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د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ؤوسهم؟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!!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7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أ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أحدث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ضم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وال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ع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نك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وج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الي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فنش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س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باق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ضم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جؤ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ك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ملائ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ث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لاحظ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حق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بح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تقي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ث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د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ح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د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ع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ر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سلط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تشف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ك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ام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ص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ذكا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بق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و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خ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سوخ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غ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حر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ر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ائ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را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ختف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ف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كت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ي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طباء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فوظ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رق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رق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6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1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5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ف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ت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ل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ارس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هدو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دثك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ز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اخ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  <w:bookmarkStart w:id="12" w:name="_ftnref144"/>
      <w:bookmarkEnd w:id="1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7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نو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ب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3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أليف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ث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َّاباً 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لمين 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ز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يد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فلس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لاز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شر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كل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م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خا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مع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ر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ث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ف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288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تش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ظ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مو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غ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جرب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ست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ل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ع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تب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ختراعا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نو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ه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ائ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آف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سع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لاء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كتشا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عز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م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ج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لاحظ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ت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اه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تاذ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ت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ضارت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4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6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اني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يفو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س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وم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م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ش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هش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ظر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بتكر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وجود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نه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ل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صر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ع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ق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دم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ناه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/7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ري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كا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نج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قرآ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نبغ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ا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ث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يلاد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ت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غي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فو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د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تب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بحا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كتشا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قق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ام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ائ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ثقيف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ت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لي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ط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تو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400.00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ش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لِّ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ن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ن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هن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فارس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ذهب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تل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لد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دراس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ذهب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ام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إت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راس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لا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حد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د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دن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صَّ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م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ريخ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قيد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هداف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  <w:bookmarkStart w:id="13" w:name="_ftnref151"/>
      <w:bookmarkEnd w:id="1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يج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ينالد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عر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حا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ف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ث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هلنا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م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دد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دين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اتذ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دم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ناه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14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ي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بولد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جد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يد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يميائ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د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يد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ت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فاء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يم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8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ياض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ق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بول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سس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يق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معن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8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ع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ي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غ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ت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ك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جلّ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2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قو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شه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ا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و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جمالي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ث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مث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صي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ض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ر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تي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بول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ج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لاحظ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ف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قو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رتق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وم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ر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ه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د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ريب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ياض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راس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ائ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يه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فض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ترعو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ص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ندس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خ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م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ثلث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م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ا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غد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دمش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مرق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اه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طليط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رط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يره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ا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تشا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يجاز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ئ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دخ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طو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م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سا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لك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ا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حر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واكب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م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م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دي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قي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در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قد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عتدال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يح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إث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ق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ر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نتظا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كش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ساو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م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الث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غي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حدي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لك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اد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خرائط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م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صح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ط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احش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غري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ش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ق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ه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ر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ح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قط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ختلف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ه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أورب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رتياده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ري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رائ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دريس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ج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160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حي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توائ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ب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سو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قيق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شف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س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ِجِلّ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تشفا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يد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ب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ض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كتشفات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ظر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اص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مس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ضوئ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ختر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جهز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د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جس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ص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يمياء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ح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ام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بريت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مل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لتقطي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يم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يد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يد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ناعا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ستخر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اد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نا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ولاذ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ياغ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نا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رق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ستعا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ق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ز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ر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ر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يني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ت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خ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وص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اح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ق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خ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ختر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اس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خيراً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تشف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ل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ر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20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خ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ق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ف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ص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ه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غ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-.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273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خدم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ط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س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ص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جلما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في المغرب 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ض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و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و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لسب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جليز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ص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ز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ندل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ف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مدافع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شاهد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رو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نق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ختر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ادهم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ستخد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كلي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ر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ر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ر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وات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»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ط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وف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غريق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ر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ا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ك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ئ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ه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خوذ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يد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جرا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ص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راض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الأدو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يدل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تكر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اج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عدد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ديث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ض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سيان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م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فود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ي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ن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ك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او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ن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اف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ح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ل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تحض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تع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ش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ن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ع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لز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را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ده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قط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راح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ض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دم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لفا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اج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در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معا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ا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يلا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رف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ص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ين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حو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خر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لور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عرف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يف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تي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ص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ل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ز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ص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رد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ب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ستخد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اويا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حز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ن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طه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راح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خد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ظ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ديث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بد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هلو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ص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ستعم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ؤ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مل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ؤل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نو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حساس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م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وس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عل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راض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تم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ظ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بد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ل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ا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ك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دلالات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}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و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يرا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د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سيد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فص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غوست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ب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زيغ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نك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ا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را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ع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ارت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د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لو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ط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ارك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ا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ت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ج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يل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لام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سان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جان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اني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دا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جار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ر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ي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ؤك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ابل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رد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ت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خ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د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هدت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كو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رن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كت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رج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رن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خت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ق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خ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سح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ق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وف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42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س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ُلِّ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لك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9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0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----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5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ه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تضييق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رأي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بي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ع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ُجد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ه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ضيِّ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أ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خنق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يان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ب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عد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د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ّ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َّن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ذو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عجب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تي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ط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د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سط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رج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ز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ي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م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رك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أ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فيلس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ش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آراء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اذ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ث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ج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ذ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افا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أثر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فلس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يون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قد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ا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ذك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ندل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12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198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ج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ض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دخ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أ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خل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لح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حم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ر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سي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شروح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رسطو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بوغ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صبغ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عت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ق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ك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حم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ش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ط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ض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و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صل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5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جباً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ن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ة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أ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ب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ا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أ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اه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يق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ط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ين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عص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رو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تباع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هو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ويل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زء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يانه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ضف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اه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را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د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ارسنا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آد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ض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ج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ض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غ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لات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ده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رك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ةً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ظ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بد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ئ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ه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إخراج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ل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رب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وحش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4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أسباب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مشوه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غربيين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ستوقف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لف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عص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رو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تباع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هو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و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زء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يان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ص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فض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ستقبح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ثت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م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لا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ض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ضو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ذه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ا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وه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يام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غ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ثي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اب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ل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ي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سل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ري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وه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كس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دنس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شت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ألي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دار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ش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ز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اخ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مهو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ا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طف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ش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جد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ر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لي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ا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ب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ل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ص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ُس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ُرض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يديولوج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صو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ار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غ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ري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ثي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ج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سو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ي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ري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رز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ق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بر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ي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هش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ليب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ام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>
          <w:b/>
          <w:b/>
          <w:bCs/>
          <w:color w:val="FF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ك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د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اتين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ذ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10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14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تق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شب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مي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ذ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جه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هتمام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ب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دق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أطلق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ن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ج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ي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تص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وث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ح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نيس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فريق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ح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خديع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ض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اح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تص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نس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ستُعم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اط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ولكل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لاسيك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ص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يزنط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صا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ويه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ط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ِ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خدم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ز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!!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دث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اوث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يلب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نوج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كتوب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ش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تميي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ط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و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!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ئماً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ؤ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سم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خاط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هم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فظ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جي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احق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ؤ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بي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بغ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لم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زد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خرف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ب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ختط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وا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دف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ث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هت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رئ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ِسب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فاوت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ع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ش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ق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ه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دو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ص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اح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بتكا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يال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ب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ثا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اح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نم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ئيس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ع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و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تبرو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ب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آل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ي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اثي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وا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صن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ذ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ج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ائل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ك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ت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ثال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يلاد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هد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ذ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ش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ذه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فك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وصف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ه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فلاس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ظا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ض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ا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بق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اس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يط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ُعاد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غلوط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لق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را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خي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ري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ذه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ع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ف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ات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ر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يلا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ر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ن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ان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ع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دب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وب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خي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وصف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و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ش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ل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ضع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طه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ؤل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دَث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ضم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ك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د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بطا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312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ل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ي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فك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وج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ريمو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خصو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غ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ج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3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9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ج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و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سف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ار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كتو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اهو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رآ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كيمي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ريمو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3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1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ض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6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7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ب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طا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ن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د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خري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تشرق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د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ار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واف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   ¬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¬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1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مع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ر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كسف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ولون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إيطا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لمنك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إسب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إض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باب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م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ب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دف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جح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ا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سطى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ض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اد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نقص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ر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ثبت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خلا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يش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ؤل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تا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ثوليك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لص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ل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عل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اف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حر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زم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قائ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ضوع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ق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عق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ا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68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طق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طق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رض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وض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تز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تن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أ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ه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قاص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ُ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د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عج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دات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ند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ه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نول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ضوع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از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ح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صح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أ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عا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ائع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أخلاق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ي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ولا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م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خصص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مو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70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ظ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ضو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استن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ط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FF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ج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م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ق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69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وضوع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نت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ضو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عجاب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ش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ثي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تسام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مبراطو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ثم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ز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قل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ظ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ل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خال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ق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َّ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لاق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اج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س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و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خلاص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ري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بي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ت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نوي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)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تج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بنيز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فك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ه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ر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وان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ح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جال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72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ل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بولينفيي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فاع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نو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73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لتير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حض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َّ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ولت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742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رد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حام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..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ست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دنس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ستعرا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َّ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ب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ا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و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دنس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أشع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شو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77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اعري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ولت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74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بع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اً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819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وت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وا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سائ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ثن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مقدم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ج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ق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شروح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عليق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س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شر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س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د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ش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رر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عه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أثر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أحك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غر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ائ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فسير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د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ت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طف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ه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ي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ظ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ظ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زد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وق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دنس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ز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بش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اح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ز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خف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صُو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طبيع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لائ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تقد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رك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قا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خلف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ج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ش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ُعث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ج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سط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ضيف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خا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صر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ُو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ما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ب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نظي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ط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غذ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ب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6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ام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رع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تر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اه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إمبريا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بعث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لص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ز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ر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فض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حا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د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عب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طفال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ذ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س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ماه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ف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خ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فسه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ودنس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ير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ه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ع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قي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أ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اس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إمكا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اذب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ت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يطان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سط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اثولي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خصص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تبرو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قر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ي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ر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سيني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ج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ق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و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تجا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زعج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اق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ظ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اريخ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ف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عوب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ذه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ر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ورم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نيي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)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ظ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قا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واق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لاق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فاه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ش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ر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سط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مبريال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رايب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خ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م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بغ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ر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ا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ر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خ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نظ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آ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ن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ظ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ب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غر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طني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ست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ب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شك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ل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لم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زيغر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نك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جز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ا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ق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ز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م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ق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ائ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الإنص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دال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3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ؤ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ص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ج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ه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ئ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ضى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ذ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جل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حق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ضي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ري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كا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نج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قرآ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غ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ذر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ام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وث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ا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اتيك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زع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اتيك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جيه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و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ثي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تجاه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و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ال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بعا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تاريخ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FF0000"/>
          <w:sz w:val="36"/>
          <w:szCs w:val="36"/>
          <w:lang w:bidi="ar"/>
        </w:rPr>
        <w:t>197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ه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م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م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ح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روث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ض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شو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و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فتراء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نصا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عتر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خط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نحرافا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قترف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ش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ع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ك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ثي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اتي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ال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بغ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خ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هت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روث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ض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شوه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مزا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ط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فتراءا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عتر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ظلا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جترح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»</w:t>
      </w:r>
      <w:bookmarkStart w:id="14" w:name="_ftnref176"/>
      <w:bookmarkEnd w:id="1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ك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ث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ض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ح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ثي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قا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ك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ائ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ره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ت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ير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تأص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ق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ك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ائ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طل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هد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ظ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لاق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ا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وض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رج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ي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ط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ـ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قدس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ه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ه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دف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تد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ت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اتيك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تقول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ه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ر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ورا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ب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د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ن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ائ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حق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قاط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دي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خ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ري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وك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ف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اتي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ده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ن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اص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ؤمنين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هو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صار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فت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ناق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ا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79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ر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7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دف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ر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وه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---------------------------- 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7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مشور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منصفين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للعالم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تجاه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ل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تم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وه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بد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ي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يق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ض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م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دار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تساءل؟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ش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ج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ضن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يف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وز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تا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يم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ف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م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ال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تب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ال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باد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عتن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وته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يف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ام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الق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ي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ن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نك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ل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صلاح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صل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شو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ؤم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ع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ا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0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ج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نا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و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ُ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ز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ب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عزا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كب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عظم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كر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ت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ح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اس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س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صل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زم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يتمش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تنب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لق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ب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د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لق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آ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15" w:name="_ftnref181"/>
      <w:bookmarkEnd w:id="1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1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شر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نا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يخ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 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نا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ني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ئ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ق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16" w:name="_ftnref182"/>
      <w:bookmarkEnd w:id="1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2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رنا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و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ض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حو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ك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ائم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إجلا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ق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ض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نيات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الد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ل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بد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ث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خ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يج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جا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س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ج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ور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عا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د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كم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ن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سمت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زن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ميز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خطئ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بداً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لَّف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اب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>)</w:t>
      </w:r>
      <w:bookmarkStart w:id="17" w:name="_ftnref183"/>
      <w:bookmarkEnd w:id="1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ك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د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ح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خرو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ال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نجليز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18" w:name="_ftnref184"/>
      <w:bookmarkEnd w:id="1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4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لستو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توافق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نسجام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ك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إ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19" w:name="_ftnref185"/>
      <w:bookmarkEnd w:id="1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5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----------------------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808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8080"/>
          <w:sz w:val="36"/>
          <w:szCs w:val="36"/>
          <w:lang w:bidi="ar"/>
        </w:rPr>
        <w:t>8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  <w:lang w:bidi="ar"/>
        </w:rPr>
        <w:t>موجز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  <w:lang w:bidi="ar"/>
        </w:rPr>
        <w:t>.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شو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تم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ض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تض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ج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ر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ج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ضمو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ِ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وران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أخلا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ن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خ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السلو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ي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نيو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ح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ا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آدا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ص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س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زو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طلاق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عا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بن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ب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يوا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تجا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سياس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جر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قا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20" w:name="_ftnref186"/>
      <w:bookmarkEnd w:id="2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6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رو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 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بع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ف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ق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مو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بعد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عق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مراس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طقوس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أكثر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حر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وث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كهنوت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ض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ف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تو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خلا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ثقاف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21" w:name="_ftnref187"/>
      <w:bookmarkEnd w:id="2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7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6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ضم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ّ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جز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ريط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ر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رمسترون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ِّ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ي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إسلامي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بح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ض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اس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روح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سل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َّم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نَّ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اك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ل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لام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أك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حب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غتسال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باد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در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ي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ت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فاص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يات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و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أسل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قع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bookmarkStart w:id="22" w:name="_ftnref188"/>
      <w:bookmarkEnd w:id="2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(</w:t>
      </w:r>
      <w:r>
        <w:rPr>
          <w:rFonts w:cs="Traditional Arabic" w:ascii="Tahoma" w:hAnsi="Tahoma"/>
          <w:b/>
          <w:bCs/>
          <w:color w:val="0000FF"/>
          <w:sz w:val="36"/>
          <w:szCs w:val="36"/>
          <w:lang w:bidi="ar"/>
        </w:rPr>
        <w:t>188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"/>
        </w:rPr>
        <w:t>.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8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9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ا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ط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ردفتُ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أزيد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جز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آ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نَّة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ب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ع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ث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تم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ا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خلا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instrText xml:space="preserve"> HYPERLINK "http://www.alukah.net/Articles/Article.aspx?ArticleID=165" \l "_ftn189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fldChar w:fldCharType="separate"/>
      </w:r>
      <w:bookmarkStart w:id="23" w:name="_ftnref18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رج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ا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خلا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س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نبي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تمم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نقض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ات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ا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ه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سر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شر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مّ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ختل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خلجا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ط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م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رو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أ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مرؤ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ما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فعل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لفظ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شهادت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ا؟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ما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س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ب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ع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قف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د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فح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عتنق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قو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ر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أ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خ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نَّ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مُؤْمِنُو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ِخْوَة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instrText xml:space="preserve"> HYPERLINK "http://www.alukah.net/Articles/Article.aspx?ArticleID=165" \l "_ftn190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fldChar w:fldCharType="separate"/>
      </w:r>
      <w:bookmarkStart w:id="24" w:name="_ftnref19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ahoma" w:hAnsi="Tahoma" w:cs="Traditional Arabic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9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ـــــــــــــــــــــــــــــــ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br w:type="textWrapping" w:clear="all"/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5" w:name="_ftn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ب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6" w:name="_ftn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بر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و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قت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خديج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7" w:name="_ftn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/34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خ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8" w:name="_ftn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9" w:name="_ftn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0" w:name="_ftn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ج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بع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ج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1" w:name="_ftn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/34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2" w:name="_ftn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3" w:name="_ftn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4" w:name="_ftn1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ه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ر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3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5" w:name="_ftn1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6" w:name="_ftn1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7" w:name="_ftn1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6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8" w:name="_ftn1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ب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39" w:name="_ftn1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3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يغ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نك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6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0" w:name="_ftn1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1" w:name="_ftn1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2" w:name="_ftn1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ب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و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3" w:name="_ftn1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4" w:name="_ftn2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5" w:name="_ftn2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غل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6" w:name="_ftn2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و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7" w:name="_ftn2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8" w:name="_ftn2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49" w:name="_ftn2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4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/3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خ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0" w:name="_ftn2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ت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1" w:name="_ftn2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2" w:name="_ftn2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2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3" w:name="_ftn2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2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و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تار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مز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5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4" w:name="_ftn3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ديور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4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5" w:name="_ftn3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6" w:name="_ftn3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ه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7" w:name="_ftn3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اه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8" w:name="_ftn3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59" w:name="_ftn3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5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0" w:name="_ftn3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1" w:name="_ftn3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2" w:name="_ftn3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3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3" w:name="_ftn3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3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4" w:name="_ftn4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5" w:name="_ftn4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باع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6" w:name="_ftn4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7" w:name="_ftn4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وا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هد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8" w:name="_ftn4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69" w:name="_ftn4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6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ع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0" w:name="_ftn4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1" w:name="_ftn4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2" w:name="_ftn4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م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من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«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رنج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ب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خُبا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يستري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ق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بينس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ر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سين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زن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4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3" w:name="_ftn4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4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4" w:name="_ftn5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كت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هل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5" w:name="_ftn5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1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ا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6" w:name="_ftn5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ثو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ش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ا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ـ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ـ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اه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وز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ض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7" w:name="_ftn5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ذك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نظ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ه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من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8" w:name="_ftn5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ز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79" w:name="_ftn5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7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0" w:name="_ftn5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1" w:name="_ftn5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سخ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ب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05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2" w:name="_ftn5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5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3" w:name="_ftn5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5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باع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4" w:name="_ftn6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ق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5" w:name="_ftn6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6" w:name="_ftn6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س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ألب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6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7" w:name="_ftn6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7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8" w:name="_ftn6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89" w:name="_ftn6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8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ع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0" w:name="_ftn6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ط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د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ش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وص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ير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1" w:name="_ftn6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0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75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ه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10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ف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وص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2" w:name="_ftn6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ت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ش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لق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و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ن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لامي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أي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سب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ئ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ي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ئن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شياً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ات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م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ف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عب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6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3" w:name="_ftn6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6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4" w:name="_ftn7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5" w:name="_ftn7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6" w:name="_ftn7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ي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س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9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7" w:name="_ftn7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دِّ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د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حمد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ِّ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ألوف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ُجري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حص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رب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0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خت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روب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ى؟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د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رَفَعْ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َ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ِكْرَكَ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}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8" w:name="_ftn7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9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99" w:name="_ftn7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9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0" w:name="_ftn7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1" w:name="_ftn7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2" w:name="_ftn7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7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3" w:name="_ftn7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7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ا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يخ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4" w:name="_ftn8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عود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00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5" w:name="_ftn8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6" w:name="_ftn8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 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ائ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ا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ان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تي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7" w:name="_ftn8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8" w:name="_ftn8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ثو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ش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ا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اه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د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وز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ضي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ر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09" w:name="_ftn8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0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ئ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0" w:name="_ftn8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ف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1" w:name="_ftn8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اف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سائ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دار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زيم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سو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نظ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سن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ش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شا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2" w:name="_ftn8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س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8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3" w:name="_ftn8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8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4" w:name="_ftn9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و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5" w:name="_ftn9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ج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6" w:name="_ftn9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ج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7" w:name="_ftn9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س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ألبان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0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8" w:name="_ftn9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19" w:name="_ftn9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1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بادئ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ورد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0" w:name="_ftn9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1" w:name="_ftn9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ظ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زا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2" w:name="_ftn9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6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اه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9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3" w:name="_ftn9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9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4" w:name="_ftn10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5" w:name="_ftn10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قا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6" w:name="_ftn10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ؤمن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7" w:name="_ftn10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8" w:name="_ftn10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29" w:name="_ftn10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2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0" w:name="_ftn10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1" w:name="_ftn10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2" w:name="_ftn10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كب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0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3" w:name="_ftn10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0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ش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4" w:name="_ftn11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ط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ار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5" w:name="_ftn11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6" w:name="_ftn11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ا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يخ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نظ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من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ذك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7" w:name="_ftn11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 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م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من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6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لاي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8" w:name="_ftn11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39" w:name="_ftn11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3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طبي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تسام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ب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: 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سام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لق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زده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د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لي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س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ش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و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ض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بغد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روس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لس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ت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زناد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ج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سل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صا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خ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ُستَمَ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حتر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ظي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ط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اد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د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أخوذ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سامح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م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ر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احن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ن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ق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أصل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ني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ذاب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ام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 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7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0" w:name="_ftn11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3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1" w:name="_ftn11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9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2" w:name="_ftn11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ائ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باط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صوم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ب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ل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1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3" w:name="_ftn11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1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4" w:name="_ftn12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5" w:name="_ftn12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6" w:name="_ftn12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7" w:name="_ftn12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ع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8" w:name="_ftn12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و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49" w:name="_ftn12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4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0" w:name="_ftn12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1" w:name="_ftn12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2" w:name="_ftn12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نكب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2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3" w:name="_ftn12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2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4" w:name="_ftn13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5" w:name="_ftn13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6" w:name="_ftn13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حد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5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7" w:name="_ftn13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8" w:name="_ftn13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59" w:name="_ftn13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5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ؤ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ص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0" w:name="_ftn13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ه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ك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ز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ق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ر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1" w:name="_ftn13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2" w:name="_ftn13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/24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3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3" w:name="_ftn13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3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ق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و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ن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م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ش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4" w:name="_ftn14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ز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/18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ض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5" w:name="_ftn14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7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6" w:name="_ftn14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7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7" w:name="_ftn14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 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6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1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5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8" w:name="_ftn14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7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نو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ب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3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69" w:name="_ftn14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6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0" w:name="_ftn14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1" w:name="_ftn14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2" w:name="_ftn14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ت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4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3" w:name="_ftn14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4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 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6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4" w:name="_ftn15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ق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ناه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/7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5" w:name="_ftn15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1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6" w:name="_ftn15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ناه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14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7" w:name="_ftn15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8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8" w:name="_ftn15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8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79" w:name="_ftn15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7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2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0" w:name="_ftn15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و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يرا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د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سيد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فص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غوست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وب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زيغ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نك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ا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راج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ع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رتو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و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1" w:name="_ftn15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هد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كو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ر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رج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نس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خت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ق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سح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ق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وف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42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ُلِّ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لك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»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9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عي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ل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د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80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2" w:name="_ftn15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ط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دل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سط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رج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ز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ي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ثير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ن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م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ع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ركل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5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3" w:name="_ftn15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5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4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4" w:name="_ftn16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4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5" w:name="_ftn16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شت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ألي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حث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دار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شر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ش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ز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اخ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ه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مهو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ا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طفى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ف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ش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6" w:name="_ftn16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7" w:name="_ftn16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8" w:name="_ftn16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ج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3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9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جليز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ق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و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سف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ار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كتو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اهو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آ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يمياء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ريمو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3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1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ض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6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27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طا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ن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د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خري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تشرق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د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ار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واف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   ¬ </w:t>
      </w:r>
    </w:p>
    <w:p>
      <w:pPr>
        <w:pStyle w:val="Normal"/>
        <w:shd w:fill="FFFFFF" w:val="clear"/>
        <w:spacing w:lineRule="atLeast" w:line="360"/>
        <w:jc w:val="left"/>
        <w:rPr>
          <w:rFonts w:ascii="Tahoma" w:hAnsi="Tahoma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  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¬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1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غ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مع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ر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سف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لو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يطا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منك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سب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إضا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وم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89" w:name="_ftn16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8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لَّ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ولت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742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رد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حام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0" w:name="_ftn16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1" w:name="_ftn16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1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2" w:name="_ftn16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6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3" w:name="_ftn16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6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 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4" w:name="_ftn17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6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5" w:name="_ftn17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6" w:name="_ftn17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9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7" w:name="_ftn17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ؤ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ص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8" w:name="_ftn17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ثيق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جاه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و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ا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سلم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»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199" w:name="_ftn17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19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0" w:name="_ftn17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1" w:name="_ftn17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2" w:name="_ftn17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7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3" w:name="_ftn17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7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ن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ر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7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4" w:name="_ftn18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1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5" w:name="_ftn181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1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5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ا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خ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يخائ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5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2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6" w:name="_ftn182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2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6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3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7" w:name="_ftn183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3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7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)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4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8" w:name="_ftn184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4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8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اس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3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5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09" w:name="_ftn185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5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09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صف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26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6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10" w:name="_ftn186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6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10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59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روت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ي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7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11" w:name="_ftn187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7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11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7/6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8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12" w:name="_ftn188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8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12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38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998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ا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طو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89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13" w:name="_ftn189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89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13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س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ألب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45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</w:t>
      </w:r>
    </w:p>
    <w:p>
      <w:pPr>
        <w:pStyle w:val="Normal"/>
        <w:shd w:fill="FFFFFF" w:val="clear"/>
        <w:spacing w:lineRule="atLeast" w:line="360"/>
        <w:jc w:val="left"/>
        <w:rPr/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instrText xml:space="preserve"> HYPERLINK "http://www.alukah.net/Articles/Article.aspx?ArticleID=165" \l "_ftnref190"</w:instrTex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separate"/>
      </w:r>
      <w:bookmarkStart w:id="214" w:name="_ftn190"/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lang w:bidi="ar"/>
        </w:rPr>
        <w:t>190</w:t>
      </w:r>
      <w:r>
        <w:rPr>
          <w:rStyle w:val="InternetLink"/>
          <w:rFonts w:cs="Traditional Arabic" w:ascii="Tahoma" w:hAnsi="Tahoma"/>
          <w:b/>
          <w:bCs/>
          <w:color w:val="08731F"/>
          <w:sz w:val="36"/>
          <w:szCs w:val="36"/>
          <w:rtl w:val="true"/>
          <w:lang w:bidi="ar"/>
        </w:rPr>
        <w:t>]</w:t>
      </w:r>
      <w:bookmarkEnd w:id="214"/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  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جرا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cs="Traditional Arabic" w:ascii="Tahoma" w:hAnsi="Tahoma"/>
          <w:b/>
          <w:bCs/>
          <w:color w:val="000000"/>
          <w:sz w:val="36"/>
          <w:szCs w:val="36"/>
          <w:lang w:bidi="ar"/>
        </w:rPr>
        <w:t>10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/. 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3:00Z</dcterms:created>
  <dc:creator>AMR</dc:creator>
  <dc:description/>
  <cp:keywords/>
  <dc:language>en-US</dc:language>
  <cp:lastModifiedBy>rawy</cp:lastModifiedBy>
  <dcterms:modified xsi:type="dcterms:W3CDTF">2012-10-06T13:33:00Z</dcterms:modified>
  <cp:revision>2</cp:revision>
  <dc:subject/>
  <dc:title>جزء من رسالة للكاتب (محمد حسام الدين الخطيب) : الفائزة بالمركز الثاني في مسابقة موقع (الألوكة) :</dc:title>
</cp:coreProperties>
</file>