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FIRST TER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oose the correct answer from a, b, c or d:</w:t>
      </w:r>
    </w:p>
    <w:p>
      <w:pPr>
        <w:pStyle w:val="Normal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  <w:highlight w:val="black"/>
        </w:rPr>
        <w:t>UNIT O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t is my habit to --------- my hands before and after meals. </w:t>
      </w:r>
    </w:p>
    <w:p>
      <w:pPr>
        <w:pStyle w:val="Normal"/>
        <w:rPr/>
      </w:pPr>
      <w:r>
        <w:rPr>
          <w:b/>
          <w:bCs/>
          <w:sz w:val="30"/>
          <w:szCs w:val="30"/>
        </w:rPr>
        <w:t>a- watch</w:t>
        <w:tab/>
        <w:tab/>
        <w:t>b- walk</w:t>
        <w:tab/>
        <w:t>c- wash</w:t>
        <w:tab/>
        <w:tab/>
        <w:t xml:space="preserve">d- wit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en people meet, they usually ---------- each other.</w:t>
      </w:r>
    </w:p>
    <w:p>
      <w:pPr>
        <w:pStyle w:val="Normal"/>
        <w:rPr/>
      </w:pPr>
      <w:r>
        <w:rPr>
          <w:b/>
          <w:bCs/>
          <w:sz w:val="30"/>
          <w:szCs w:val="30"/>
        </w:rPr>
        <w:t>a- grant</w:t>
        <w:tab/>
        <w:tab/>
        <w:tab/>
        <w:t>b- grade</w:t>
        <w:tab/>
        <w:t>c- greet</w:t>
        <w:tab/>
        <w:tab/>
        <w:tab/>
        <w:t xml:space="preserve">d- grow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is learning a lot ---------- computers.</w:t>
      </w:r>
    </w:p>
    <w:p>
      <w:pPr>
        <w:pStyle w:val="Normal"/>
        <w:rPr/>
      </w:pPr>
      <w:r>
        <w:rPr>
          <w:b/>
          <w:bCs/>
          <w:sz w:val="30"/>
          <w:szCs w:val="30"/>
        </w:rPr>
        <w:t>a- about</w:t>
        <w:tab/>
        <w:tab/>
        <w:t>b- under</w:t>
        <w:tab/>
        <w:t>c- over</w:t>
        <w:tab/>
        <w:tab/>
        <w:tab/>
        <w:t>d- 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---------- visit London again next year.</w:t>
      </w:r>
    </w:p>
    <w:p>
      <w:pPr>
        <w:pStyle w:val="Normal"/>
        <w:rPr/>
      </w:pPr>
      <w:r>
        <w:rPr>
          <w:b/>
          <w:bCs/>
          <w:sz w:val="30"/>
          <w:szCs w:val="30"/>
        </w:rPr>
        <w:t>a- hope</w:t>
        <w:tab/>
        <w:tab/>
        <w:tab/>
        <w:t>b- hope to</w:t>
        <w:tab/>
        <w:t>c- to hope</w:t>
        <w:tab/>
        <w:tab/>
        <w:t>d- hop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udents --------- go to school on Fridays.</w:t>
      </w:r>
    </w:p>
    <w:p>
      <w:pPr>
        <w:pStyle w:val="Normal"/>
        <w:rPr/>
      </w:pPr>
      <w:r>
        <w:rPr>
          <w:b/>
          <w:bCs/>
          <w:sz w:val="30"/>
          <w:szCs w:val="30"/>
        </w:rPr>
        <w:t>a- never</w:t>
        <w:tab/>
        <w:tab/>
        <w:t>b- often</w:t>
        <w:tab/>
        <w:t>c- usually</w:t>
        <w:tab/>
        <w:t xml:space="preserve">d- always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boys ---------- some pictures at the moment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take </w:t>
        <w:tab/>
        <w:tab/>
        <w:tab/>
        <w:t>b- taking</w:t>
        <w:tab/>
        <w:t>c- are taking</w:t>
        <w:tab/>
        <w:t>d- have take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ir  father always -------- poor people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a- is helping</w:t>
        <w:tab/>
        <w:tab/>
        <w:t>b- helps</w:t>
        <w:tab/>
        <w:tab/>
        <w:t>b- help</w:t>
        <w:tab/>
        <w:tab/>
        <w:tab/>
        <w:t xml:space="preserve">d- helped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 language can you speak well?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When </w:t>
        <w:tab/>
        <w:tab/>
        <w:t>b- Why</w:t>
        <w:tab/>
        <w:t xml:space="preserve">c- Which  </w:t>
        <w:tab/>
        <w:tab/>
        <w:t xml:space="preserve">d- Wher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can communicate   --------- my friends by using the internet.</w:t>
      </w:r>
    </w:p>
    <w:p>
      <w:pPr>
        <w:pStyle w:val="Normal"/>
        <w:rPr/>
      </w:pPr>
      <w:r>
        <w:rPr>
          <w:b/>
          <w:bCs/>
          <w:sz w:val="30"/>
          <w:szCs w:val="30"/>
        </w:rPr>
        <w:t>a- with</w:t>
        <w:tab/>
        <w:tab/>
        <w:tab/>
        <w:t>b- by</w:t>
        <w:tab/>
        <w:tab/>
        <w:t>c- in</w:t>
        <w:tab/>
        <w:tab/>
        <w:tab/>
        <w:t xml:space="preserve">d- on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f you want to go to China, you have  to learn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Chinese </w:t>
        <w:tab/>
        <w:tab/>
        <w:t>b- Japanese</w:t>
        <w:tab/>
        <w:t xml:space="preserve">c- Sudanese </w:t>
        <w:tab/>
        <w:tab/>
        <w:t xml:space="preserve">d- Portugues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 people in the world speak English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Most </w:t>
        <w:tab/>
        <w:tab/>
        <w:t>b- Much</w:t>
        <w:tab/>
        <w:t xml:space="preserve">c- Few </w:t>
        <w:tab/>
        <w:tab/>
        <w:tab/>
        <w:t>d- Little</w:t>
        <w:tab/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y will be back  ---------- three days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in </w:t>
        <w:tab/>
        <w:tab/>
        <w:t xml:space="preserve">b- on </w:t>
        <w:tab/>
        <w:tab/>
        <w:t xml:space="preserve">c- at </w:t>
        <w:tab/>
        <w:tab/>
        <w:t>d- for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haps my aunt will come. She will--------com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certainly </w:t>
        <w:tab/>
        <w:tab/>
        <w:t xml:space="preserve">b- surely </w:t>
        <w:tab/>
        <w:t xml:space="preserve">c- probably </w:t>
        <w:tab/>
        <w:tab/>
        <w:t xml:space="preserve">d- regularly 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Foreign Minister travelled to Europe to attend a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plan </w:t>
        <w:tab/>
        <w:tab/>
        <w:t xml:space="preserve">b- company </w:t>
        <w:tab/>
        <w:t>c- hotel</w:t>
        <w:tab/>
        <w:tab/>
        <w:t>d- conferen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should understand   ---------- other to be able to work better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all </w:t>
        <w:tab/>
        <w:tab/>
        <w:t xml:space="preserve">b- whole </w:t>
        <w:tab/>
        <w:tab/>
        <w:t xml:space="preserve">c- both </w:t>
        <w:tab/>
        <w:tab/>
        <w:t xml:space="preserve">d- each </w:t>
      </w:r>
    </w:p>
    <w:p>
      <w:pPr>
        <w:pStyle w:val="Normal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  <w:highlight w:val="black"/>
        </w:rPr>
        <w:t>UNIT TWO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y father hasn’t got enough money to buy this ---------- camer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exercise </w:t>
        <w:tab/>
        <w:tab/>
        <w:t xml:space="preserve">b- expensive  c- extending  </w:t>
        <w:tab/>
        <w:t>d- expand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is boy lost a leg in a car accident. He moves with the help of a 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wheelchair  </w:t>
        <w:tab/>
        <w:t xml:space="preserve">b- bike  </w:t>
        <w:tab/>
        <w:t xml:space="preserve">c- mobile  </w:t>
        <w:tab/>
        <w:tab/>
        <w:t>d- submarin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 the streets, People can walk safely on the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middle  </w:t>
        <w:tab/>
        <w:t xml:space="preserve">b- pavilion  </w:t>
        <w:tab/>
        <w:t xml:space="preserve">c- stable  </w:t>
        <w:tab/>
        <w:t>d- pavement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always ---------- my answers to make sure they are right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shock  </w:t>
        <w:tab/>
        <w:t xml:space="preserve">b- check  </w:t>
        <w:tab/>
        <w:tab/>
        <w:t xml:space="preserve">c- shrink  </w:t>
        <w:tab/>
        <w:t xml:space="preserve">d- shake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at --------- when you saw her yesterday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a- you were doing</w:t>
        <w:tab/>
        <w:t xml:space="preserve">b- were you doing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c- you have done</w:t>
        <w:tab/>
        <w:tab/>
        <w:t>d- have you don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st as I was playing football, I ---------- dow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fill  </w:t>
        <w:tab/>
        <w:tab/>
        <w:t xml:space="preserve">b- fell   </w:t>
        <w:tab/>
        <w:t xml:space="preserve">c- felt  </w:t>
        <w:tab/>
        <w:tab/>
        <w:t>d- fall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en the teacher entered into the classroom, the pupils ---------- nois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were making  </w:t>
        <w:tab/>
        <w:t xml:space="preserve">b- would make  c- have made  </w:t>
        <w:tab/>
        <w:t xml:space="preserve">d- are making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ile I was waiting for the bus, I ---------- a car accident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was seeing  </w:t>
        <w:tab/>
        <w:t xml:space="preserve">b- see  </w:t>
        <w:tab/>
        <w:t xml:space="preserve">c- have seen </w:t>
        <w:tab/>
        <w:t>d- saw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gorilla usually lives in a -------- in the zoo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cage  </w:t>
        <w:tab/>
        <w:t xml:space="preserve">b- coach  </w:t>
        <w:tab/>
        <w:t xml:space="preserve">c- citadel  </w:t>
        <w:tab/>
        <w:t>d- castl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 you ---------- if I leave my car here?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matter  </w:t>
        <w:tab/>
        <w:t xml:space="preserve">b- mend  </w:t>
        <w:tab/>
        <w:tab/>
        <w:t xml:space="preserve">c- mind  </w:t>
        <w:tab/>
        <w:t>d- measu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 make a polite -------, you should always say “PLEASE”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reader  </w:t>
        <w:tab/>
        <w:tab/>
        <w:t xml:space="preserve">b- request  </w:t>
        <w:tab/>
        <w:t xml:space="preserve">c- restaurant  </w:t>
        <w:tab/>
        <w:t>d- rope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nly --------- people can cross the ocean swimming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brave  </w:t>
        <w:tab/>
        <w:t xml:space="preserve">b- lazy  </w:t>
        <w:tab/>
        <w:tab/>
        <w:t xml:space="preserve">c- angry  </w:t>
        <w:tab/>
        <w:t>d- hungry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’d ---------- have cold drinks. It’s hot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neither  </w:t>
        <w:tab/>
        <w:t xml:space="preserve">b- either  </w:t>
        <w:tab/>
        <w:tab/>
        <w:t xml:space="preserve">c- rather  </w:t>
        <w:tab/>
        <w:t xml:space="preserve">d- both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are interested in  ---------- stories about famous people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read  </w:t>
        <w:tab/>
        <w:tab/>
        <w:t xml:space="preserve">b- reading  </w:t>
        <w:tab/>
        <w:tab/>
        <w:t xml:space="preserve">c- to read  </w:t>
        <w:tab/>
        <w:t>d- read to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 you mind if I   ---------- your Dad?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trade  </w:t>
        <w:tab/>
        <w:t xml:space="preserve">b- phone  </w:t>
        <w:tab/>
        <w:tab/>
        <w:t xml:space="preserve">c- talk  </w:t>
        <w:tab/>
        <w:tab/>
        <w:t>d- travel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THRE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y neighbour ---------- next to us for five years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live </w:t>
        <w:tab/>
        <w:tab/>
        <w:tab/>
        <w:t xml:space="preserve">b- lived  </w:t>
        <w:tab/>
        <w:t xml:space="preserve">c- has lived  </w:t>
        <w:tab/>
        <w:t>d- was living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 play football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Let’s </w:t>
        <w:tab/>
        <w:t xml:space="preserve">b- Let </w:t>
        <w:tab/>
        <w:t xml:space="preserve">c- Let we </w:t>
        <w:tab/>
        <w:t>d- We le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esterday’s film was -------. No one stayed to the en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interesting  </w:t>
        <w:tab/>
        <w:t xml:space="preserve">b- exciting  c- boring  </w:t>
        <w:tab/>
        <w:tab/>
        <w:t xml:space="preserve">d- fascinating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y brother has made many ---------- which we refuse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parties  </w:t>
        <w:tab/>
        <w:t xml:space="preserve">b- suggestions  </w:t>
        <w:tab/>
        <w:t>c- babies</w:t>
        <w:tab/>
        <w:t xml:space="preserve">d- ambulances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eese is made ------- milk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in  </w:t>
        <w:tab/>
        <w:tab/>
        <w:t xml:space="preserve">b- on  </w:t>
        <w:tab/>
        <w:t xml:space="preserve">c- at  </w:t>
        <w:tab/>
        <w:tab/>
        <w:t>d- from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are keen ---------- visiting our grandp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in  </w:t>
        <w:tab/>
        <w:tab/>
        <w:t xml:space="preserve">b- on  </w:t>
        <w:tab/>
        <w:t xml:space="preserve">c- at  </w:t>
        <w:tab/>
        <w:tab/>
        <w:t>d- from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-------- the party was canceled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Fortunately  </w:t>
        <w:tab/>
        <w:tab/>
        <w:t xml:space="preserve">b- Luckily c- Unfortunately  </w:t>
        <w:tab/>
        <w:t xml:space="preserve">d- Unhappily 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um is very ---------- because my sister is lat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happy  </w:t>
        <w:tab/>
        <w:tab/>
        <w:t xml:space="preserve">b- glad  </w:t>
        <w:tab/>
        <w:t xml:space="preserve">c- pleased  </w:t>
        <w:tab/>
        <w:tab/>
        <w:t>d- worried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 ---------- the plane model ye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didn’t make  </w:t>
        <w:tab/>
        <w:tab/>
        <w:t xml:space="preserve">b- don’t make  c- haven’t made  </w:t>
        <w:tab/>
        <w:t xml:space="preserve">d- not mad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s your grandfather ever been ----------- a forest alone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to  </w:t>
        <w:tab/>
        <w:tab/>
        <w:t xml:space="preserve">b- with  </w:t>
        <w:tab/>
        <w:t xml:space="preserve">c- under   </w:t>
        <w:tab/>
        <w:t>d- on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’d rather have tea. Cold drinks don’t ---------- m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drink  </w:t>
        <w:tab/>
        <w:t xml:space="preserve">b- follow       c- suit  </w:t>
        <w:tab/>
        <w:tab/>
        <w:t>d- shin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he has ------ cooked our lunc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yet  </w:t>
        <w:tab/>
        <w:tab/>
        <w:t xml:space="preserve">b- just  </w:t>
        <w:tab/>
        <w:t xml:space="preserve">c- when  </w:t>
        <w:tab/>
        <w:t>d- whil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y haven’t visited the Egyptian Museum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since  </w:t>
        <w:tab/>
        <w:t xml:space="preserve">b- just  </w:t>
        <w:tab/>
        <w:t xml:space="preserve">c- already  </w:t>
        <w:tab/>
        <w:t>d- ye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n’t forget to write everything you’ll do in your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diary  </w:t>
        <w:tab/>
        <w:t xml:space="preserve">b- dairy  </w:t>
        <w:tab/>
        <w:t xml:space="preserve">c- daily  </w:t>
        <w:tab/>
        <w:t xml:space="preserve">d- dotty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Import” is the opposite of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export  </w:t>
        <w:tab/>
        <w:t xml:space="preserve">b- exercise  </w:t>
        <w:tab/>
        <w:t xml:space="preserve">c- expect  </w:t>
        <w:tab/>
        <w:t>d- extend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FOU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car was cheap. I paid a low ----------.</w:t>
        <w:b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price </w:t>
        <w:tab/>
        <w:t xml:space="preserve">b- prize </w:t>
        <w:tab/>
        <w:t xml:space="preserve">c- prey </w:t>
        <w:tab/>
        <w:tab/>
        <w:t>d- pray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fore building the High Dam, the land in Egypt was 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silly </w:t>
        <w:tab/>
        <w:tab/>
        <w:t xml:space="preserve">b- nice </w:t>
        <w:tab/>
        <w:t xml:space="preserve">c- fertile </w:t>
        <w:tab/>
        <w:t xml:space="preserve">d- important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High Dam gives us cheaper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salaries </w:t>
        <w:tab/>
        <w:t xml:space="preserve">b- energy </w:t>
        <w:tab/>
        <w:t xml:space="preserve">c- factories </w:t>
        <w:tab/>
        <w:t>d- frui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Cairo Metro and the High Dam are great -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engineers </w:t>
        <w:tab/>
        <w:tab/>
        <w:t xml:space="preserve">b- botanists       c- projects </w:t>
        <w:tab/>
        <w:tab/>
        <w:t>d- templ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 are substances that help plants to grow better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Fertilizers </w:t>
        <w:tab/>
        <w:t xml:space="preserve">b- Fruit      c- Vegetables </w:t>
        <w:tab/>
        <w:t>d- Transpor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High Dam was built in order to ------- water of the Nile.</w:t>
        <w:br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send </w:t>
        <w:tab/>
        <w:tab/>
        <w:t xml:space="preserve">b- control </w:t>
        <w:tab/>
        <w:tab/>
        <w:t>c- produce</w:t>
        <w:tab/>
        <w:t xml:space="preserve"> </w:t>
        <w:tab/>
        <w:t>d- wast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i studied hard and came ---------- in his clas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one </w:t>
        <w:tab/>
        <w:tab/>
        <w:t xml:space="preserve">b- twice  </w:t>
        <w:tab/>
        <w:t xml:space="preserve">c- first </w:t>
        <w:tab/>
        <w:tab/>
        <w:t xml:space="preserve">d- firstly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zan Hassan ---------- her lessons all day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study </w:t>
        <w:tab/>
        <w:tab/>
        <w:t xml:space="preserve">b- has been studying   c- studying </w:t>
        <w:tab/>
        <w:t xml:space="preserve">d- has been studied 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FIV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boys will go to Alexandria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yesterday </w:t>
        <w:tab/>
        <w:tab/>
        <w:t xml:space="preserve">b- since  </w:t>
        <w:tab/>
        <w:t xml:space="preserve">c- tomorrow </w:t>
        <w:tab/>
        <w:tab/>
        <w:t>d- often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was tired. I  stopped   ---------- and went to be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write </w:t>
        <w:tab/>
        <w:t xml:space="preserve">b- writing </w:t>
        <w:tab/>
        <w:t xml:space="preserve">c- writes </w:t>
        <w:tab/>
        <w:t>d- wrot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hospital will be built ---------- 2011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at  </w:t>
        <w:tab/>
        <w:tab/>
        <w:t xml:space="preserve">b- by   </w:t>
        <w:tab/>
        <w:t xml:space="preserve">c- on   </w:t>
        <w:tab/>
        <w:tab/>
        <w:t xml:space="preserve">d- in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y --------- to fly to London in summer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pretend  </w:t>
        <w:tab/>
        <w:t xml:space="preserve">b- expand  </w:t>
        <w:tab/>
        <w:t xml:space="preserve">c- intend  </w:t>
        <w:tab/>
        <w:t>d- explod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---------- lies, but now he doesn’t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tells  </w:t>
        <w:tab/>
        <w:tab/>
        <w:tab/>
        <w:t xml:space="preserve">b- is telling       c- used to tell </w:t>
        <w:tab/>
        <w:t>d- will tell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he”, “she”, “we” and “they” are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nouns  </w:t>
        <w:tab/>
        <w:tab/>
        <w:t xml:space="preserve">b- adverbs        c- adjectives  </w:t>
        <w:tab/>
        <w:t>d- pronoun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anes and cars can’t go without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a- foot</w:t>
        <w:tab/>
        <w:t xml:space="preserve">  </w:t>
        <w:tab/>
        <w:t xml:space="preserve">b- fuel  </w:t>
        <w:tab/>
        <w:t xml:space="preserve">c- finger   </w:t>
        <w:tab/>
        <w:t>d- food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test was difficult. ----------, I answered it in tim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However </w:t>
        <w:tab/>
        <w:tab/>
        <w:t>b- Well       c- Despite</w:t>
        <w:tab/>
        <w:tab/>
        <w:t xml:space="preserve">d- Although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fireman always wears a ---------- to protect himself from the fir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hat  </w:t>
        <w:tab/>
        <w:tab/>
        <w:t xml:space="preserve">b- suit  </w:t>
        <w:tab/>
        <w:t xml:space="preserve">c- shirt  </w:t>
        <w:tab/>
        <w:t xml:space="preserve">d- helmet 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SIX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wrote some ---------- to remember everything he need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letters  </w:t>
        <w:tab/>
        <w:t xml:space="preserve">b- poems  </w:t>
        <w:tab/>
        <w:tab/>
        <w:t xml:space="preserve">c- notes  </w:t>
        <w:tab/>
        <w:t>d- e-mail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---------- police stopped him because of driving fas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firemen </w:t>
        <w:tab/>
        <w:tab/>
        <w:t xml:space="preserve">b- traffic c- passport </w:t>
        <w:tab/>
        <w:tab/>
        <w:t>d- museu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usually ---------- your car in front of  your hous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park  </w:t>
        <w:tab/>
        <w:t xml:space="preserve">b- bark  </w:t>
        <w:tab/>
        <w:t xml:space="preserve">c- punish  </w:t>
        <w:tab/>
        <w:t>d- break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y father sent his car to the ---------- to have it mende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airport  </w:t>
        <w:tab/>
        <w:t xml:space="preserve">b- clinic  </w:t>
        <w:tab/>
        <w:t xml:space="preserve">c- garage  </w:t>
        <w:tab/>
        <w:t xml:space="preserve">d- stadium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n you ---------- your father of his meeting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remember </w:t>
        <w:tab/>
        <w:t xml:space="preserve">b- remind c- forget </w:t>
        <w:tab/>
        <w:tab/>
        <w:t>d- invit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------------- for the mistake he had mad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thanked </w:t>
        <w:tab/>
        <w:tab/>
        <w:t xml:space="preserve">b- pleased       c- apologised </w:t>
        <w:tab/>
        <w:t>d- minde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likes playing tennis and football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despite </w:t>
        <w:tab/>
        <w:tab/>
        <w:t xml:space="preserve">b-however </w:t>
        <w:tab/>
        <w:t xml:space="preserve">      c- although </w:t>
        <w:tab/>
        <w:tab/>
        <w:t xml:space="preserve">d- as well.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------- he is strong, he can’t jump high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Because  </w:t>
        <w:tab/>
        <w:tab/>
        <w:t xml:space="preserve">b- Although      c- Despite </w:t>
        <w:tab/>
        <w:tab/>
        <w:t xml:space="preserve">d- Because of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re was a ---------- in our street. Thieves were arrested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circus  </w:t>
        <w:tab/>
        <w:t xml:space="preserve">b- robbery      c- video  </w:t>
        <w:tab/>
        <w:t>d- supermarke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st shops have ---------- at night. They are afraid of thieves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rooms  </w:t>
        <w:tab/>
        <w:tab/>
        <w:t>b- offices</w:t>
        <w:tab/>
        <w:t xml:space="preserve">  c- guards  </w:t>
        <w:tab/>
        <w:t>d- lights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SEVEN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n her way --------, she usually buys a magazin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house  </w:t>
        <w:tab/>
        <w:t xml:space="preserve">b- home  </w:t>
        <w:tab/>
        <w:t xml:space="preserve">c- cottage   </w:t>
        <w:tab/>
        <w:t xml:space="preserve">d- hut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would help him if he ---------- me to do tha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ask  </w:t>
        <w:tab/>
        <w:tab/>
        <w:t xml:space="preserve">b- asked  </w:t>
        <w:tab/>
        <w:t xml:space="preserve">c- asking  </w:t>
        <w:tab/>
        <w:t>d- to ask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---------- gun at the enem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blew  </w:t>
        <w:tab/>
        <w:tab/>
        <w:t xml:space="preserve">b- fired  </w:t>
        <w:tab/>
        <w:t xml:space="preserve">c- flew  </w:t>
        <w:tab/>
        <w:tab/>
        <w:t>d- hi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was very -------- not to make a mistak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careful  </w:t>
        <w:tab/>
        <w:t xml:space="preserve">b- careless c- cared  </w:t>
        <w:tab/>
        <w:tab/>
        <w:t>d- car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f I were you, I ------- take some rest now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will  </w:t>
        <w:tab/>
        <w:tab/>
        <w:t xml:space="preserve">b- would  </w:t>
        <w:tab/>
        <w:t xml:space="preserve">c- can  </w:t>
        <w:tab/>
        <w:tab/>
        <w:t>d- hav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 gets ----------. He does the same thing everyday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boring     </w:t>
        <w:tab/>
        <w:t>b- bored     c- burned</w:t>
        <w:tab/>
        <w:t xml:space="preserve"> </w:t>
        <w:tab/>
        <w:t>d- born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 of us know that smoking is very------- to health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dangerous </w:t>
        <w:tab/>
        <w:t xml:space="preserve">b- fantastic          c- interesting </w:t>
        <w:tab/>
        <w:t>d- excellen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y cousin would be very happy ---------- he succeeded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if  </w:t>
        <w:tab/>
        <w:tab/>
        <w:tab/>
        <w:t xml:space="preserve">b- since  </w:t>
        <w:tab/>
        <w:t xml:space="preserve">c- while  </w:t>
        <w:tab/>
        <w:tab/>
        <w:t>d- despite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EIGH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dos couldn’t fly because they were very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fast  </w:t>
        <w:tab/>
        <w:tab/>
        <w:t xml:space="preserve">b- fat  </w:t>
        <w:tab/>
        <w:t xml:space="preserve">c- fit  </w:t>
        <w:tab/>
        <w:tab/>
        <w:t>d- fearful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last dodo was      ---------- to England and put in a zoo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written  </w:t>
        <w:tab/>
        <w:t xml:space="preserve">b- taken  </w:t>
        <w:tab/>
        <w:t xml:space="preserve">c- frozen  </w:t>
        <w:tab/>
        <w:t xml:space="preserve">d- bitten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n’t ---------- this bird with your gun. You’ll kill i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shout  </w:t>
        <w:tab/>
        <w:t xml:space="preserve">b- shoot  </w:t>
        <w:tab/>
        <w:t xml:space="preserve">c- shut  </w:t>
        <w:tab/>
        <w:tab/>
        <w:t>d- show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soldier has shot a ---------- at his enemy and killed him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a- button  </w:t>
        <w:tab/>
        <w:t xml:space="preserve">      b- bat     c- bullet  </w:t>
        <w:tab/>
        <w:t xml:space="preserve">      d- bubbl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very football team has a ---------- and ten players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businessman </w:t>
        <w:tab/>
        <w:t xml:space="preserve">   b- scientist      c- housewife </w:t>
        <w:tab/>
        <w:tab/>
        <w:t xml:space="preserve">   d- goalkeeper 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uring exams, you have to be ---------- in yourself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confident  </w:t>
        <w:tab/>
        <w:t xml:space="preserve">b- lazy        c- careless  </w:t>
        <w:tab/>
        <w:tab/>
        <w:t xml:space="preserve">d- unhealthy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goalkeeper ---------- the ball if you kick it into the goal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would stop </w:t>
        <w:tab/>
        <w:t xml:space="preserve">   b- stop          c- will stop </w:t>
        <w:tab/>
        <w:tab/>
        <w:t xml:space="preserve">   d- stopped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he would have watched the film if she ---------- time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had  </w:t>
        <w:tab/>
        <w:tab/>
        <w:tab/>
        <w:t xml:space="preserve">b- had had       c- have had     </w:t>
        <w:tab/>
        <w:t>d- has</w:t>
      </w:r>
    </w:p>
    <w:p>
      <w:pPr>
        <w:pStyle w:val="Normal"/>
        <w:rPr>
          <w:b/>
          <w:b/>
          <w:bCs/>
          <w:color w:val="FFFFFF"/>
          <w:sz w:val="30"/>
          <w:szCs w:val="30"/>
          <w:highlight w:val="black"/>
        </w:rPr>
      </w:pPr>
      <w:r>
        <w:rPr>
          <w:b/>
          <w:bCs/>
          <w:color w:val="FFFFFF"/>
          <w:sz w:val="30"/>
          <w:szCs w:val="30"/>
          <w:highlight w:val="black"/>
        </w:rPr>
        <w:t>UNIT NIN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can’t open the door. I don’t have a 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knife </w:t>
        <w:tab/>
        <w:t xml:space="preserve">b- kettle </w:t>
        <w:tab/>
        <w:t xml:space="preserve">c- kite </w:t>
        <w:tab/>
        <w:tab/>
        <w:t>d- key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n’t park your car here, please. You will ---------- the wa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block </w:t>
        <w:tab/>
        <w:t xml:space="preserve">b- black </w:t>
        <w:tab/>
        <w:t xml:space="preserve">c- bleed  </w:t>
        <w:tab/>
        <w:t xml:space="preserve">d- blow 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i was ---------- of the film. He switched off TV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a- disappointed </w:t>
        <w:tab/>
        <w:t xml:space="preserve">   b- pleased          c- informal </w:t>
        <w:tab/>
        <w:tab/>
        <w:t xml:space="preserve">   d- impolit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tter should be put in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pens  </w:t>
        <w:tab/>
        <w:t xml:space="preserve">b- bins  </w:t>
        <w:tab/>
        <w:t xml:space="preserve">c- pans  </w:t>
        <w:tab/>
        <w:t>d- pot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asked the impatient driver to ----------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- speed up </w:t>
        <w:tab/>
        <w:tab/>
        <w:t xml:space="preserve">b- slow down  c- turn off  </w:t>
        <w:tab/>
        <w:tab/>
        <w:t>d- run away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can’t open the door because it is ----------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looked </w:t>
        <w:tab/>
        <w:t xml:space="preserve"> </w:t>
        <w:tab/>
        <w:t xml:space="preserve">b- leaked  </w:t>
        <w:tab/>
        <w:t xml:space="preserve"> </w:t>
        <w:tab/>
        <w:t xml:space="preserve">c- locked  </w:t>
        <w:tab/>
        <w:tab/>
        <w:t>d- liked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have to ---------- the night before an exam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relax  </w:t>
        <w:tab/>
        <w:t xml:space="preserve">b- sleep late  </w:t>
        <w:tab/>
        <w:t xml:space="preserve">c- wake  </w:t>
        <w:tab/>
        <w:t xml:space="preserve">d- disturb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usually use informal ---------- my friend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language  </w:t>
        <w:tab/>
        <w:t xml:space="preserve">b- sign  </w:t>
        <w:tab/>
        <w:t xml:space="preserve">c- letter  </w:t>
        <w:tab/>
        <w:tab/>
        <w:t>d- mark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n’t use your car’s </w:t>
        <w:br/>
        <w:t>---------- in front of schools and hospital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a- fire  </w:t>
        <w:tab/>
        <w:tab/>
        <w:t xml:space="preserve">b- seat  </w:t>
        <w:tab/>
        <w:t xml:space="preserve">c- horn  </w:t>
        <w:tab/>
        <w:t>d- numbe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---------- with you. I have another opinion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agree   </w:t>
        <w:tab/>
        <w:t xml:space="preserve">b- disagree  </w:t>
        <w:tab/>
        <w:t xml:space="preserve">c- accept  </w:t>
        <w:tab/>
        <w:t xml:space="preserve">       d- disappea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think people should be ---------- to each other.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 xml:space="preserve">a- polite </w:t>
        <w:tab/>
        <w:tab/>
        <w:t xml:space="preserve">b- rude  </w:t>
        <w:tab/>
        <w:tab/>
        <w:t xml:space="preserve">c- rough  </w:t>
        <w:tab/>
        <w:tab/>
        <w:t>d- sill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9890</wp:posOffset>
              </wp:positionH>
              <wp:positionV relativeFrom="paragraph">
                <wp:posOffset>3086100</wp:posOffset>
              </wp:positionV>
              <wp:extent cx="3206115" cy="3352800"/>
              <wp:effectExtent l="274955" t="165735" r="222885" b="407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60" cy="3352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Mr.Nasha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Mast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of languag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944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30.7pt;margin-top:243pt;width:252.4pt;height:26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Mr.Nasha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 xml:space="preserve"> Master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of language</w:t>
                    </w:r>
                  </w:p>
                </w:txbxContent>
              </v:textbox>
              <v:path textpathok="t"/>
              <v:textpath on="t" fitshape="t" string="Mr.Nashaat&#10; Master &#10;of language" style="font-family:&quot;Arial Black&quot;;font-size:12pt"/>
              <v:fill o:detectmouseclick="t" type="solid" color2="white" opacity="0.25"/>
              <v:stroke color="gray" weight="9360" joinstyle="miter" endcap="flat"/>
              <w10:wrap type="none"/>
            </v:rect>
          </w:pict>
        </mc:Fallback>
      </mc:AlternateContent>
    </w:r>
    <w:r>
      <w:rPr>
        <w:b/>
        <w:bCs/>
        <w:sz w:val="30"/>
        <w:szCs w:val="30"/>
      </w:rPr>
      <w:t>Mr.Nashaat Elhamaki                                                                                3</w:t>
    </w:r>
    <w:r>
      <w:rPr>
        <w:b/>
        <w:bCs/>
        <w:sz w:val="30"/>
        <w:szCs w:val="30"/>
        <w:vertAlign w:val="superscript"/>
      </w:rPr>
      <w:t>rd</w:t>
    </w:r>
    <w:r>
      <w:rPr>
        <w:b/>
        <w:bCs/>
        <w:sz w:val="30"/>
        <w:szCs w:val="30"/>
      </w:rPr>
      <w:t xml:space="preserve"> pre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4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0"/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0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6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4"/>
    </w:rPr>
  </w:style>
  <w:style w:type="character" w:styleId="WW8NumSt2z0">
    <w:name w:val="WW8NumSt2z0"/>
    <w:qFormat/>
    <w:rPr>
      <w:rFonts w:ascii="Times New Roman" w:hAnsi="Times New Roman" w:cs="Times New Roman"/>
      <w:sz w:val="60"/>
    </w:rPr>
  </w:style>
  <w:style w:type="character" w:styleId="WW8NumSt3z0">
    <w:name w:val="WW8NumSt3z0"/>
    <w:qFormat/>
    <w:rPr>
      <w:rFonts w:ascii="Times New Roman" w:hAnsi="Times New Roman" w:cs="Times New Roman"/>
      <w:sz w:val="66"/>
    </w:rPr>
  </w:style>
  <w:style w:type="character" w:styleId="WW8NumSt4z0">
    <w:name w:val="WW8NumSt4z0"/>
    <w:qFormat/>
    <w:rPr>
      <w:rFonts w:ascii="Times New Roman" w:hAnsi="Times New Roman" w:cs="Times New Roman"/>
      <w:sz w:val="66"/>
    </w:rPr>
  </w:style>
  <w:style w:type="character" w:styleId="WW8NumSt5z0">
    <w:name w:val="WW8NumSt5z0"/>
    <w:qFormat/>
    <w:rPr>
      <w:rFonts w:ascii="Times New Roman" w:hAnsi="Times New Roman" w:cs="Times New Roman"/>
      <w:sz w:val="60"/>
    </w:rPr>
  </w:style>
  <w:style w:type="character" w:styleId="WW8NumSt6z0">
    <w:name w:val="WW8NumSt6z0"/>
    <w:qFormat/>
    <w:rPr>
      <w:rFonts w:ascii="Times New Roman" w:hAnsi="Times New Roman" w:cs="Times New Roman"/>
      <w:sz w:val="66"/>
    </w:rPr>
  </w:style>
  <w:style w:type="character" w:styleId="WW8NumSt7z0">
    <w:name w:val="WW8NumSt7z0"/>
    <w:qFormat/>
    <w:rPr>
      <w:rFonts w:ascii="Times New Roman" w:hAnsi="Times New Roman" w:cs="Times New Roman"/>
      <w:sz w:val="66"/>
    </w:rPr>
  </w:style>
  <w:style w:type="character" w:styleId="WW8NumSt8z0">
    <w:name w:val="WW8NumSt8z0"/>
    <w:qFormat/>
    <w:rPr>
      <w:rFonts w:ascii="Times New Roman" w:hAnsi="Times New Roman" w:cs="Times New Roman"/>
      <w:sz w:val="66"/>
    </w:rPr>
  </w:style>
  <w:style w:type="character" w:styleId="WW8NumSt9z0">
    <w:name w:val="WW8NumSt9z0"/>
    <w:qFormat/>
    <w:rPr>
      <w:rFonts w:ascii="Times New Roman" w:hAnsi="Times New Roman" w:cs="Times New Roman"/>
      <w:sz w:val="60"/>
    </w:rPr>
  </w:style>
  <w:style w:type="character" w:styleId="WW8NumSt10z0">
    <w:name w:val="WW8NumSt10z0"/>
    <w:qFormat/>
    <w:rPr>
      <w:rFonts w:ascii="Times New Roman" w:hAnsi="Times New Roman" w:cs="Times New Roman"/>
      <w:sz w:val="60"/>
    </w:rPr>
  </w:style>
  <w:style w:type="character" w:styleId="WW8NumSt11z0">
    <w:name w:val="WW8NumSt11z0"/>
    <w:qFormat/>
    <w:rPr>
      <w:rFonts w:ascii="Times New Roman" w:hAnsi="Times New Roman" w:cs="Times New Roman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66"/>
    </w:rPr>
  </w:style>
  <w:style w:type="character" w:styleId="WW8NumSt13z0">
    <w:name w:val="WW8NumSt13z0"/>
    <w:qFormat/>
    <w:rPr>
      <w:rFonts w:ascii="Times New Roman" w:hAnsi="Times New Roman" w:cs="Times New Roman"/>
      <w:sz w:val="60"/>
    </w:rPr>
  </w:style>
  <w:style w:type="character" w:styleId="WW8NumSt14z0">
    <w:name w:val="WW8NumSt14z0"/>
    <w:qFormat/>
    <w:rPr>
      <w:rFonts w:ascii="Times New Roman" w:hAnsi="Times New Roman" w:cs="Times New Roman"/>
      <w:sz w:val="60"/>
    </w:rPr>
  </w:style>
  <w:style w:type="character" w:styleId="WW8NumSt15z0">
    <w:name w:val="WW8NumSt15z0"/>
    <w:qFormat/>
    <w:rPr>
      <w:rFonts w:ascii="Times New Roman" w:hAnsi="Times New Roman" w:cs="Times New Roman"/>
      <w:sz w:val="60"/>
    </w:rPr>
  </w:style>
  <w:style w:type="character" w:styleId="WW8NumSt16z0">
    <w:name w:val="WW8NumSt16z0"/>
    <w:qFormat/>
    <w:rPr>
      <w:rFonts w:ascii="Times New Roman" w:hAnsi="Times New Roman" w:cs="Times New Roman"/>
      <w:sz w:val="60"/>
    </w:rPr>
  </w:style>
  <w:style w:type="character" w:styleId="WW8NumSt17z0">
    <w:name w:val="WW8NumSt17z0"/>
    <w:qFormat/>
    <w:rPr>
      <w:rFonts w:ascii="Times New Roman" w:hAnsi="Times New Roman" w:cs="Times New Roman"/>
      <w:sz w:val="60"/>
    </w:rPr>
  </w:style>
  <w:style w:type="character" w:styleId="WW8NumSt18z0">
    <w:name w:val="WW8NumSt18z0"/>
    <w:qFormat/>
    <w:rPr>
      <w:rFonts w:ascii="Times New Roman" w:hAnsi="Times New Roman" w:cs="Times New Roman"/>
      <w:sz w:val="48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WW8NumSt20z0">
    <w:name w:val="WW8NumSt20z0"/>
    <w:qFormat/>
    <w:rPr>
      <w:rFonts w:ascii="Times New Roman" w:hAnsi="Times New Roman" w:cs="Times New Roman"/>
      <w:sz w:val="60"/>
    </w:rPr>
  </w:style>
  <w:style w:type="character" w:styleId="WW8NumSt21z0">
    <w:name w:val="WW8NumSt21z0"/>
    <w:qFormat/>
    <w:rPr>
      <w:rFonts w:ascii="Times New Roman" w:hAnsi="Times New Roman" w:cs="Times New Roman"/>
      <w:sz w:val="60"/>
    </w:rPr>
  </w:style>
  <w:style w:type="character" w:styleId="WW8NumSt22z0">
    <w:name w:val="WW8NumSt22z0"/>
    <w:qFormat/>
    <w:rPr>
      <w:rFonts w:ascii="Times New Roman" w:hAnsi="Times New Roman" w:cs="Times New Roman"/>
      <w:sz w:val="48"/>
    </w:rPr>
  </w:style>
  <w:style w:type="character" w:styleId="WW8NumSt23z0">
    <w:name w:val="WW8NumSt23z0"/>
    <w:qFormat/>
    <w:rPr>
      <w:rFonts w:ascii="Times New Roman" w:hAnsi="Times New Roman" w:cs="Times New Roman"/>
      <w:sz w:val="60"/>
    </w:rPr>
  </w:style>
  <w:style w:type="character" w:styleId="WW8NumSt24z0">
    <w:name w:val="WW8NumSt24z0"/>
    <w:qFormat/>
    <w:rPr>
      <w:rFonts w:ascii="Times New Roman" w:hAnsi="Times New Roman" w:cs="Times New Roman"/>
      <w:sz w:val="60"/>
    </w:rPr>
  </w:style>
  <w:style w:type="character" w:styleId="WW8NumSt25z0">
    <w:name w:val="WW8NumSt25z0"/>
    <w:qFormat/>
    <w:rPr>
      <w:rFonts w:ascii="Times New Roman" w:hAnsi="Times New Roman" w:cs="Times New Roman"/>
      <w:sz w:val="66"/>
    </w:rPr>
  </w:style>
  <w:style w:type="character" w:styleId="WW8NumSt26z0">
    <w:name w:val="WW8NumSt26z0"/>
    <w:qFormat/>
    <w:rPr>
      <w:rFonts w:ascii="Times New Roman" w:hAnsi="Times New Roman" w:cs="Times New Roman"/>
      <w:sz w:val="48"/>
    </w:rPr>
  </w:style>
  <w:style w:type="character" w:styleId="WW8NumSt27z0">
    <w:name w:val="WW8NumSt27z0"/>
    <w:qFormat/>
    <w:rPr>
      <w:rFonts w:ascii="Times New Roman" w:hAnsi="Times New Roman" w:cs="Times New Roman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4:00Z</dcterms:created>
  <dc:creator>SweetPc</dc:creator>
  <dc:description/>
  <cp:keywords/>
  <dc:language>en-US</dc:language>
  <cp:lastModifiedBy>SweetPc</cp:lastModifiedBy>
  <dcterms:modified xsi:type="dcterms:W3CDTF">2012-12-05T17:43:00Z</dcterms:modified>
  <cp:revision>7</cp:revision>
  <dc:subject/>
  <dc:title/>
</cp:coreProperties>
</file>