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left"/>
        <w:rPr>
          <w:rFonts w:ascii="Abomsaab" w:hAnsi="Abomsaab" w:eastAsia="Times New Roman" w:cs="Abomsaab"/>
          <w:color w:val="FF0000"/>
          <w:sz w:val="72"/>
          <w:szCs w:val="72"/>
          <w:lang w:val="en-US" w:eastAsia="en-US"/>
        </w:rPr>
      </w:pPr>
      <w:r>
        <w:rPr>
          <w:rFonts w:eastAsia="Times New Roman" w:cs="Abomsaab" w:ascii="Abomsaab" w:hAnsi="Abomsaab"/>
          <w:color w:val="FF0000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9770</wp:posOffset>
                </wp:positionH>
                <wp:positionV relativeFrom="paragraph">
                  <wp:posOffset>148590</wp:posOffset>
                </wp:positionV>
                <wp:extent cx="4528185" cy="914400"/>
                <wp:effectExtent l="60325" t="22225" r="59690" b="586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914400"/>
                        </a:xfrm>
                        <a:custGeom>
                          <a:avLst/>
                          <a:gdLst>
                            <a:gd name="textAreaLeft" fmla="*/ 641880 w 2567160"/>
                            <a:gd name="textAreaRight" fmla="*/ 1925640 w 2567160"/>
                            <a:gd name="textAreaTop" fmla="*/ 129600 h 518400"/>
                            <a:gd name="textAreaBottom" fmla="*/ 503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F_Jeddah"/>
                                <w:color w:val="auto"/>
                                <w:lang w:val="en-US" w:bidi="ar-EG"/>
                              </w:rPr>
                              <w:t>حرب 6 أكتو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55.1pt;margin-top:11.7pt;width:356.5pt;height:71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F_Jeddah"/>
                          <w:color w:val="auto"/>
                          <w:lang w:val="en-US" w:bidi="ar-EG"/>
                        </w:rPr>
                        <w:t>حرب 6 أكتوبر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12" w:before="0" w:after="0"/>
        <w:jc w:val="left"/>
        <w:rPr>
          <w:rFonts w:ascii="Abomsaab" w:hAnsi="Abomsaab" w:eastAsia="Times New Roman" w:cs="Abomsaab"/>
          <w:color w:val="FF0000"/>
          <w:sz w:val="72"/>
          <w:szCs w:val="72"/>
        </w:rPr>
      </w:pPr>
      <w:r>
        <w:rPr>
          <w:rFonts w:eastAsia="Times New Roman" w:cs="Abomsaab" w:ascii="Abomsaab" w:hAnsi="Abomsaab"/>
          <w:color w:val="FF0000"/>
          <w:sz w:val="72"/>
          <w:szCs w:val="72"/>
          <w:rtl w:val="true"/>
        </w:rPr>
      </w:r>
    </w:p>
    <w:p>
      <w:pPr>
        <w:pStyle w:val="Normal"/>
        <w:spacing w:lineRule="atLeast" w:line="312" w:before="0" w:after="0"/>
        <w:jc w:val="left"/>
        <w:rPr>
          <w:rFonts w:ascii="Abomsaab" w:hAnsi="Abomsaab" w:eastAsia="Times New Roman" w:cs="Abomsaab"/>
          <w:color w:val="FF0000"/>
          <w:sz w:val="72"/>
          <w:szCs w:val="72"/>
        </w:rPr>
      </w:pPr>
      <w:r>
        <w:rPr>
          <w:rFonts w:eastAsia="Times New Roman" w:cs="Abomsaab" w:ascii="Abomsaab" w:hAnsi="Abomsaab"/>
          <w:color w:val="FF0000"/>
          <w:sz w:val="72"/>
          <w:szCs w:val="72"/>
          <w:rtl w:val="true"/>
        </w:rPr>
      </w:r>
    </w:p>
    <w:p>
      <w:pPr>
        <w:pStyle w:val="Normal"/>
        <w:spacing w:lineRule="atLeast" w:line="312" w:before="0" w:after="0"/>
        <w:jc w:val="left"/>
        <w:rPr>
          <w:rFonts w:ascii="Abomsaab" w:hAnsi="Abomsaab" w:eastAsia="Times New Roman" w:cs="Abomsaab"/>
          <w:sz w:val="48"/>
          <w:szCs w:val="48"/>
        </w:rPr>
      </w:pPr>
      <w:r>
        <w:rPr>
          <w:rFonts w:ascii="Abomsaab" w:hAnsi="Abomsaab" w:eastAsia="Times New Roman" w:cs="Abomsaab"/>
          <w:color w:val="FF0000"/>
          <w:sz w:val="72"/>
          <w:sz w:val="72"/>
          <w:szCs w:val="72"/>
          <w:rtl w:val="true"/>
        </w:rPr>
        <w:t>مــقـدمــــة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ستعدف الغزاة مصر منذ قديم الزمان لأن مصر من البلاد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تى أنعم الله عليها بالخيرات وبالموارد الطبيعية الكثيرة وأنعم عليها أيضا بشعب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ن أشجع الشعوب مما جعل الغزاة ينظرون اليها بعين الطمع فمن عهد الفراعنة والغزا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يرصدون مصر ونذكر مثلا هجوم الهكسوس وجاء من بعدهم الفرس وبعدها جاء الصلبييو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جاءت موقعة المنصورة دليل على شجاعة جنود شعب مصر وموقعة حطين بقيادة صلاح الدي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أيوبى و المغول و كانت مقبرتهم فى مصر فى موقعة عين جالوت ونتذكر أيضا الحمل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الفرنسية وفشلها فشل أكيد وحرب </w:t>
      </w:r>
      <w:r>
        <w:rPr>
          <w:rFonts w:eastAsia="Times New Roman" w:cs="Abomsaab" w:ascii="Abomsaab" w:hAnsi="Abomsaab"/>
          <w:sz w:val="48"/>
          <w:szCs w:val="48"/>
        </w:rPr>
        <w:t>1956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عدوان الثلاثى على مصر ومقاومة أهالي السويس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وبورسعيد ويأتي فى النهاية حرب العزة والكرامة حرب أكتوبر </w:t>
      </w:r>
      <w:r>
        <w:rPr>
          <w:rFonts w:eastAsia="Times New Roman" w:cs="Abomsaab" w:ascii="Abomsaab" w:hAnsi="Abomsaab"/>
          <w:sz w:val="48"/>
          <w:szCs w:val="48"/>
        </w:rPr>
        <w:t>1973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لتبرهن أن شعب مص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ن عهد الفراعنة حتى الآن أنه شعب شجاع يأبى الذل والهوان ومهما مرت به المح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الشدائد فهو أقوى من المحن وأصلب من الشدائد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>.</w:t>
        <w:br/>
        <w:br/>
        <w:br/>
      </w:r>
      <w:r>
        <w:rPr>
          <w:rFonts w:ascii="Abomsaab" w:hAnsi="Abomsaab" w:eastAsia="Times New Roman" w:cs="Abomsaab"/>
          <w:color w:val="FF0000"/>
          <w:sz w:val="96"/>
          <w:sz w:val="96"/>
          <w:szCs w:val="96"/>
          <w:rtl w:val="true"/>
        </w:rPr>
        <w:t>النكسة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بعد العدوا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ثلاثى على مصر أحست إسرائيل أنها هزمت شر هزيمة فى العدوان الفاشل على مصر فأخذت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تعد العدة لعدوان جديد فلما أتمت استعداداتها بدأت تتحرش بسوريا فى </w:t>
      </w:r>
      <w:r>
        <w:rPr>
          <w:rFonts w:eastAsia="Times New Roman" w:cs="Abomsaab" w:ascii="Abomsaab" w:hAnsi="Abomsaab"/>
          <w:sz w:val="48"/>
          <w:szCs w:val="48"/>
        </w:rPr>
        <w:t>1967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أرسلت بعض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قواتها العسكرية إلي الحدود المشتركة بينهم وفى هذا الوقت أعلنت مصر وقوفها بجانب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سوريا وأرسلت قواتها بسرعة إلى سيناء وهنا قامت القوات الإسرائيلية بهجوم جوى عل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مطارات المصرية فى سيناء وفى عمق مصر فى صباح الخامس من يونيو</w:t>
      </w:r>
      <w:r>
        <w:rPr>
          <w:rFonts w:eastAsia="Times New Roman" w:cs="Abomsaab" w:ascii="Abomsaab" w:hAnsi="Abomsaab"/>
          <w:sz w:val="48"/>
          <w:szCs w:val="48"/>
        </w:rPr>
        <w:t>1967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فأحدثت تدميراً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هائلا للطائرات الحربية المصرية وأصبحت القوات المصرية فى سيناء صيدا سهلا للطائرات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الإسرائيلية </w:t>
      </w:r>
      <w:r>
        <w:rPr>
          <w:rFonts w:eastAsia="Times New Roman" w:cs="Abomsaab" w:ascii="Abomsaab" w:hAnsi="Abomsaab"/>
          <w:sz w:val="48"/>
          <w:szCs w:val="48"/>
          <w:rtl w:val="true"/>
        </w:rPr>
        <w:t>.</w:t>
      </w:r>
      <w:r>
        <w:rPr>
          <w:rFonts w:eastAsia="Times New Roman" w:cs="Abomsaab" w:ascii="Abomsaab" w:hAnsi="Abomsaab"/>
          <w:sz w:val="48"/>
          <w:szCs w:val="48"/>
        </w:rPr>
        <w:t>0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كان هذا الهجوم على مصر مفاجأة ونكسه وصلت بها إسرائيل الى شرق قنا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سويس بعد أن خسر الجيش المصرى أكثر معداته وذخيرته ،وقد أعلن الرئيس الراحل جمال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عبد الناصر </w:t>
      </w:r>
      <w:r>
        <w:rPr>
          <w:rFonts w:eastAsia="Times New Roman" w:cs="Abomsaab" w:ascii="Abomsaab" w:hAnsi="Abomsaab"/>
          <w:sz w:val="48"/>
          <w:szCs w:val="48"/>
          <w:rtl w:val="true"/>
        </w:rPr>
        <w:t>(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ن ما أخذ بالقوة لا يسترد إلا بالقوة</w:t>
      </w:r>
      <w:r>
        <w:rPr>
          <w:rFonts w:eastAsia="Times New Roman" w:cs="Abomsaab" w:ascii="Abomsaab" w:hAnsi="Abomsaab"/>
          <w:sz w:val="48"/>
          <w:szCs w:val="48"/>
          <w:rtl w:val="true"/>
        </w:rPr>
        <w:t>)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أن العدو لن يرهبن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بطائراته ،وبدأت مصر تعيد بناء جيشها بعد النكسة وراحت تسلحه بأحدث الأسلحة وأحسنه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طلبت مصر مساعدة الدول الأوربية لكنها رفضت واعتمدمت مصر على قوة جيشها وبسال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جنودها وشجاعة شعبه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>.</w:t>
        <w:br/>
        <w:br/>
        <w:br/>
      </w:r>
      <w:r>
        <w:rPr>
          <w:rFonts w:ascii="Abomsaab" w:hAnsi="Abomsaab" w:eastAsia="Times New Roman" w:cs="Abomsaab"/>
          <w:color w:val="FF0000"/>
          <w:sz w:val="96"/>
          <w:sz w:val="96"/>
          <w:szCs w:val="96"/>
          <w:rtl w:val="true"/>
        </w:rPr>
        <w:t>حرب الاستنزاف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بدأت إسرائيل بعد أن أحتلت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سيناء إلى إقامة الحصون والتحصينات لمنع هجوم المصريين ولضرب أى قوة تحاول الدخول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إلى سيناء ولكن جنود مصر لا يخافون الموت وأثبتوا للعدو أنهم أبطال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بعد العدوا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بأربعة أشهر تم إغراق المدمرة البحرية إيلات بطربيد مصرى ، عندما اقتربت من السواحل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مصرية فحطمت أجزاؤها وتناثرت فى الماء وأبتلع البحر رجالها وجنوده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>.</w:t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كانت ف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ميناء الحربى الإسرائيلي إيلات فقط ركبت الضفادع البشرية المصرية طائرة م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هليوكوبتر وكلهم ثقة فى النصر والفوز ، ونزلت الطائرة فى مكان محدد لها وسط أمواج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بحر وأخذت كل مجموعة تعد العدة لنسف القطعة البحرية المخصصة لها وتعطى التعليمات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تضبط الساعات وعندما اقتربوا من الأهداف أعطيت إشارة البدء فدوى الانفجار وتم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تدمير ناقلة الدبابات الإسرائيلية </w:t>
      </w:r>
      <w:r>
        <w:rPr>
          <w:rFonts w:eastAsia="Times New Roman" w:cs="Abomsaab" w:ascii="Abomsaab" w:hAnsi="Abomsaab"/>
          <w:sz w:val="48"/>
          <w:szCs w:val="48"/>
          <w:rtl w:val="true"/>
        </w:rPr>
        <w:t>(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بيت شفع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)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وسفينة النقل العسكرى </w:t>
      </w:r>
      <w:r>
        <w:rPr>
          <w:rFonts w:eastAsia="Times New Roman" w:cs="Abomsaab" w:ascii="Abomsaab" w:hAnsi="Abomsaab"/>
          <w:sz w:val="48"/>
          <w:szCs w:val="48"/>
          <w:rtl w:val="true"/>
        </w:rPr>
        <w:t>(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بيت يام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>)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  <w:br/>
        <w:br/>
        <w:br/>
      </w:r>
      <w:r>
        <w:rPr>
          <w:rFonts w:ascii="Abomsaab" w:hAnsi="Abomsaab" w:eastAsia="Times New Roman" w:cs="Abomsaab"/>
          <w:color w:val="FF0000"/>
          <w:sz w:val="72"/>
          <w:sz w:val="72"/>
          <w:szCs w:val="72"/>
          <w:rtl w:val="true"/>
        </w:rPr>
        <w:t>الاستعداد للحرب والعبور العظيم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لجأت إسرائيل إلى إقامة خط عسكر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نيع ، خط من التحصينات الرهيبة يتشكل فى مجموعة كبيرة من النقاط القوية المنتشر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على امتداد الضفة الشرقية للقناة يطلق عليها اسم </w:t>
      </w:r>
      <w:r>
        <w:rPr>
          <w:rFonts w:eastAsia="Times New Roman" w:cs="Abomsaab" w:ascii="Abomsaab" w:hAnsi="Abomsaab"/>
          <w:sz w:val="48"/>
          <w:szCs w:val="48"/>
          <w:rtl w:val="true"/>
        </w:rPr>
        <w:t>(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خط باريف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)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تم أنشأه لحماي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قوات الإسرائيلية من نيران المدافع المصرية وهذا الخط أجمع عليه كافة الخبراء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عسكريين فى العالم على أنه يتفوق فى مناعته وتحصيناته على أكثر الخطوط شهرة ف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تاريخ العسكرى وقال المحللون الحربيين فى العالم أنه من المستحيل على الجند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مصرى والعسكرية المصرية أن يعبر هذا الخط المنيع ولكن كل هذا كان لابد أن ينها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مام الجندى المصرى الذى لا يعرف المستحيل ولا يقبل الذل والهوان والهزيم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>.</w:t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خذ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قائدة الجيش المصرى يعملون على تقوية الجيش بكل الوسائل وقاموا باعداد الجبه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عسكرية للحرب وتدريب الجنود على عملية عبور قناة السويس وكانت قوات الدفاع الجو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تستعد لملاقاة طائرات العدو بالصواريخ وعمل قواعد لها وكانت هذه القواعد تنقل م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كان الى أخر تبعا لخطة سرية غاية فى الذكاء والتضليل وكان لهذه القواعد فضل كبي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فى تدمير طائرات العدو فى ساعة العبور وساعة اللقاء ليكن العبور أو الموت على أرض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وط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>.</w:t>
        <w:br/>
        <w:br/>
      </w:r>
      <w:r>
        <w:rPr>
          <w:rFonts w:ascii="Abomsaab" w:hAnsi="Abomsaab" w:eastAsia="Times New Roman" w:cs="Abomsaab"/>
          <w:color w:val="FF0000"/>
          <w:sz w:val="96"/>
          <w:sz w:val="96"/>
          <w:szCs w:val="96"/>
          <w:rtl w:val="true"/>
        </w:rPr>
        <w:t>المعركة والتحرير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حتى إذا كان يوم السادس من أكتوبر </w:t>
      </w:r>
      <w:r>
        <w:rPr>
          <w:rFonts w:eastAsia="Times New Roman" w:cs="Abomsaab" w:ascii="Abomsaab" w:hAnsi="Abomsaab"/>
          <w:sz w:val="48"/>
          <w:szCs w:val="48"/>
        </w:rPr>
        <w:t>1973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>(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العاشر من رمضان </w:t>
      </w:r>
      <w:r>
        <w:rPr>
          <w:rFonts w:eastAsia="Times New Roman" w:cs="Abomsaab" w:ascii="Abomsaab" w:hAnsi="Abomsaab"/>
          <w:sz w:val="48"/>
          <w:szCs w:val="48"/>
        </w:rPr>
        <w:t>1393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هـ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)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فانطلقت أكثر من مائتي وعشرين طائرة مصرية فى الساع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ثانية بعد الظهر نحو عمق سيناء حيث حطمت المطارات والقواعد الجوية والصاروخي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الحصون العسكرية للعدو ، وفى اللحظة نفسها أطلق أكثرمن ألفى مدفع مصرى نيرانه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كثيفة على خط باريف فبدأت تتهاوى حصونه ونجح سلاح المهندسين بعمل أول كوبرى ثقيل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فى حوالى الساعة الثامنة وبعد ثمانى ساعات قاموا بعمل ستين ممرا فى الساتر التراب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على طول الجبه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ثم أخذت القوات المصرية فى عبور قناة السويس على طول الموجه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اجتاحت تحصينات العدو ، وفى الوقت نفسه كان المهندسون العسكريون يفتحون فتحات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اسعة فى الساتر التربى بقوة المياه ويقيمون الكباري والمعدات فوق القناة لتعب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دبابات والعربات المصفحة والمعدات الحربية والجنود والمشاة إلى أرض سيناء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،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انتشرت الدبابات فى قلب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سيناء وفى كل مكان وكانت الروح المعنوية للجنود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مصريين عالية للغاية وكان إذا قابل جندى من جنود المشاة دبابة من دبابات العدو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يأبى الفرار وكان يندفع نحوها وتتجه هى نحوه لتسحقه وتمشى فوقه ، كان الجندى الشجاع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صامدا حتى إذا ما اقتربت منه أخرج من جيبه قنبلة يدوية وفجرها فى داخل الدبابة فإذ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هى حطام بمن فيها وإذا هو شهيد بجوارها هذه الروح الفدائية العظيمة هى سر عبور هذ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مانع المائي وسر تحطيم خط باريف الذي قال عنه أنه حصين ويستحيل اقتحامه ولقد حطمت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صر بتلك الهزيمة حطمت إسرائيل تحطيماً سياسيا وحربياً واقتصاديا وأضاعت الثق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دولية بها وأصبح الحديث عنى تفوقها الحربى وهماً وخيالاً ، ولقد نسيت إسرائيل أ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قوة الأيمان الكامنة فى نفس المصرى أقوى من القنابل والمدافع والصواريخ لقد تضاءل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ا قدمته إسرائيل من استحكامات قوية ، وما نظمته من طيران قوى وما جمعته من دبابات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عصرية أمام قوة أيمان وحب الجندى المصرى لبلده وهذه هى طبيعة شعب مصر من قديم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الزمان شعب أقوى من المحن وأصلب من الشدائد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.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شعب يرفض الذل والهوان والاستسلام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وصدق قول رسول الله صلى الله عليه وسلم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: (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إذا فتح الله عليكم مصر فاتخذوا فيه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جندا كثيفا فذلك الجند خير أجناد الأ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ض</w:t>
      </w:r>
      <w:r>
        <w:rPr>
          <w:rFonts w:eastAsia="Times New Roman" w:cs="Abomsaab" w:ascii="Abomsaab" w:hAnsi="Abomsaab"/>
          <w:sz w:val="48"/>
          <w:szCs w:val="48"/>
          <w:rtl w:val="true"/>
        </w:rPr>
        <w:t>)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  <w:br/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عبرت </w:t>
      </w:r>
      <w:r>
        <w:rPr>
          <w:rFonts w:eastAsia="Times New Roman" w:cs="Abomsaab" w:ascii="Abomsaab" w:hAnsi="Abomsaab"/>
          <w:sz w:val="48"/>
          <w:szCs w:val="48"/>
        </w:rPr>
        <w:t>220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طائرة مصرية الساعة </w:t>
      </w:r>
      <w:r>
        <w:rPr>
          <w:rFonts w:eastAsia="Times New Roman" w:cs="Abomsaab" w:ascii="Abomsaab" w:hAnsi="Abomsaab"/>
          <w:sz w:val="48"/>
          <w:szCs w:val="48"/>
        </w:rPr>
        <w:t>2.05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ظهرا يوم السادس من اكتوبر قناة السويس على ارتفاع منخفض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لضرب الأهداف الإسرائيلية بسيناء وقد حققت هذه الضربة هدفها بنجاح وخسرت مصر </w:t>
      </w:r>
      <w:r>
        <w:rPr>
          <w:rFonts w:eastAsia="Times New Roman" w:cs="Abomsaab" w:ascii="Abomsaab" w:hAnsi="Abomsaab"/>
          <w:sz w:val="48"/>
          <w:szCs w:val="48"/>
        </w:rPr>
        <w:t>11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طائرة فقط منها طائرة بقيادة عاطف السادات أخو الرئيس الراحل أنور السادات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ف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نفس الوقت قام أكثر من </w:t>
      </w:r>
      <w:r>
        <w:rPr>
          <w:rFonts w:eastAsia="Times New Roman" w:cs="Abomsaab" w:ascii="Abomsaab" w:hAnsi="Abomsaab"/>
          <w:sz w:val="48"/>
          <w:szCs w:val="48"/>
        </w:rPr>
        <w:t>2000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دفع من مختلف الأعيرة على طول الجبهة بقصف مواقع الجيش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الاسرائيلى على الجبهة الشرقية لقناة السويس ـ سيناء ـ واستمر القصف </w:t>
      </w:r>
      <w:r>
        <w:rPr>
          <w:rFonts w:eastAsia="Times New Roman" w:cs="Abomsaab" w:ascii="Abomsaab" w:hAnsi="Abomsaab"/>
          <w:sz w:val="48"/>
          <w:szCs w:val="48"/>
        </w:rPr>
        <w:t>53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دقيقة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ف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نفس الوقت ايضا قامت قوات الجيش الثانى المصرى بقيادة اللواء سعد الدين مأمون وقوات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جيش الثالث بقيادة اللواء عبد المنعم واصل بعبور القناة على دفعات متتالية عل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نواع مختلفة من الزوارق المطاطية والخشبية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نجح سلاح المهندسين المصرى بعمل أول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كوبرى ثقيل فى حوالى الساعة الثامنة مساء وبعد </w:t>
      </w:r>
      <w:r>
        <w:rPr>
          <w:rFonts w:eastAsia="Times New Roman" w:cs="Abomsaab" w:ascii="Abomsaab" w:hAnsi="Abomsaab"/>
          <w:sz w:val="48"/>
          <w:szCs w:val="48"/>
        </w:rPr>
        <w:t>8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ساعات اى حوالى الساعة </w:t>
      </w:r>
      <w:r>
        <w:rPr>
          <w:rFonts w:eastAsia="Times New Roman" w:cs="Abomsaab" w:ascii="Abomsaab" w:hAnsi="Abomsaab"/>
          <w:sz w:val="48"/>
          <w:szCs w:val="48"/>
        </w:rPr>
        <w:t>10.30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قامو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بعمل </w:t>
      </w:r>
      <w:r>
        <w:rPr>
          <w:rFonts w:eastAsia="Times New Roman" w:cs="Abomsaab" w:ascii="Abomsaab" w:hAnsi="Abomsaab"/>
          <w:sz w:val="48"/>
          <w:szCs w:val="48"/>
        </w:rPr>
        <w:t>60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ممر بالساتر الترابى على طول الجبهة وإنشاء </w:t>
      </w:r>
      <w:r>
        <w:rPr>
          <w:rFonts w:eastAsia="Times New Roman" w:cs="Abomsaab" w:ascii="Abomsaab" w:hAnsi="Abomsaab"/>
          <w:sz w:val="48"/>
          <w:szCs w:val="48"/>
        </w:rPr>
        <w:t>8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كبارى ثقيلة ، و</w:t>
      </w:r>
      <w:r>
        <w:rPr>
          <w:rFonts w:eastAsia="Times New Roman" w:cs="Abomsaab" w:ascii="Abomsaab" w:hAnsi="Abomsaab"/>
          <w:sz w:val="48"/>
          <w:szCs w:val="48"/>
        </w:rPr>
        <w:t>4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كبارى خفيف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، وتشغيل </w:t>
      </w:r>
      <w:r>
        <w:rPr>
          <w:rFonts w:eastAsia="Times New Roman" w:cs="Abomsaab" w:ascii="Abomsaab" w:hAnsi="Abomsaab"/>
          <w:sz w:val="48"/>
          <w:szCs w:val="48"/>
        </w:rPr>
        <w:t>30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عدية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سقوط خط بارليف وتحرير مدينة القنطرة شرق ومعارك دامية بي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الجيش المصرى والاسرائيلى على طول الجبهة شرق القناة ـ سيناء ـ خلال أيام </w:t>
      </w:r>
      <w:r>
        <w:rPr>
          <w:rFonts w:eastAsia="Times New Roman" w:cs="Abomsaab" w:ascii="Abomsaab" w:hAnsi="Abomsaab"/>
          <w:sz w:val="48"/>
          <w:szCs w:val="48"/>
        </w:rPr>
        <w:t>6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، </w:t>
      </w:r>
      <w:r>
        <w:rPr>
          <w:rFonts w:eastAsia="Times New Roman" w:cs="Abomsaab" w:ascii="Abomsaab" w:hAnsi="Abomsaab"/>
          <w:sz w:val="48"/>
          <w:szCs w:val="48"/>
        </w:rPr>
        <w:t>7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، </w:t>
      </w:r>
      <w:r>
        <w:rPr>
          <w:rFonts w:eastAsia="Times New Roman" w:cs="Abomsaab" w:ascii="Abomsaab" w:hAnsi="Abomsaab"/>
          <w:sz w:val="48"/>
          <w:szCs w:val="48"/>
        </w:rPr>
        <w:t>8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كتوب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  <w:br/>
      </w:r>
      <w:r>
        <w:rPr>
          <w:rFonts w:ascii="Abomsaab" w:hAnsi="Abomsaab" w:eastAsia="Times New Roman" w:cs="Abomsaab"/>
          <w:color w:val="FF0000"/>
          <w:sz w:val="72"/>
          <w:sz w:val="72"/>
          <w:szCs w:val="72"/>
          <w:rtl w:val="true"/>
        </w:rPr>
        <w:t>الجندى المجهول</w:t>
      </w:r>
      <w:r>
        <w:rPr>
          <w:rFonts w:ascii="Abomsaab" w:hAnsi="Abomsaab" w:eastAsia="Times New Roman" w:cs="Abomsaab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بطولته كانت فى اليوم الثامن لحرب أكتوبر </w:t>
      </w:r>
      <w:r>
        <w:rPr>
          <w:rFonts w:eastAsia="Times New Roman" w:cs="Abomsaab" w:ascii="Abomsaab" w:hAnsi="Abomsaab"/>
          <w:sz w:val="48"/>
          <w:szCs w:val="48"/>
        </w:rPr>
        <w:t>1973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أى فى يوم </w:t>
      </w:r>
      <w:r>
        <w:rPr>
          <w:rFonts w:eastAsia="Times New Roman" w:cs="Abomsaab" w:ascii="Abomsaab" w:hAnsi="Abomsaab"/>
          <w:sz w:val="48"/>
          <w:szCs w:val="48"/>
        </w:rPr>
        <w:t>13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كتوبر وكانت وحدته الصغيرة قد عبرت خلف خطوط العدو وتمركزت فوق إحد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تبات فى جنوب سيناء ويبدو أن الإسرائيليين اكتشفوا الوحدة و أرسلوا لها بعض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قوات مع إسقاط فصيلة من المظليين على سفح التبة واشتبك الطرفان فى قتال ضار وفك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سيد زكريا فى كسر طوق الهجوم الاسرائيلى فتسلل بهدوء يتسلق التبة ويركبها ويطلق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نيرانه الكثيفة على مجموعة من المظليين ليقتلهم جميعا بمن فيهم قائدهم وكان الجند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اسرائيلى سابقا فى الناحية الأخرى فرصده وعندما التفت إليه سيد ليطلق عليه الرصاص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كان الأخر قد عاجله بدفعة رشاش سريعة ليموت وزحف الجندى الاسرائيلى حتى وصل الى جث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سيد وأخذ متعلقاته ،بطاقته العسكرية ،خطاباً كان قد كتبه الى والده قبل قيامه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بالمهمة أو ربما بعد عبوره سيناء لم يفكر فى سرقته وأنما أراد الاحتفاظ بها تذكار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على روح قتالية وشجاعة فائقة ربما لم يصادفها من قبل وانه هو الذى تمكن من قتل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أسد أو حسب قوله لصحيفة يديعوت الإسرائيلية أنه فعلا أسد قاتل بشراسة وبسالة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فصيلة كاملة بمفرده وحصد أرواح كل من كان فيها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  <w:br/>
        <w:br/>
      </w:r>
      <w:r>
        <w:rPr>
          <w:rFonts w:ascii="Abomsaab" w:hAnsi="Abomsaab" w:eastAsia="Times New Roman" w:cs="Abomsaab"/>
          <w:color w:val="FF0000"/>
          <w:sz w:val="72"/>
          <w:sz w:val="72"/>
          <w:szCs w:val="72"/>
          <w:rtl w:val="true"/>
        </w:rPr>
        <w:t>نتائج حرب أكتوبر</w:t>
      </w:r>
      <w:r>
        <w:rPr>
          <w:rFonts w:eastAsia="Times New Roman" w:cs="Abomsaab" w:ascii="Abomsaab" w:hAnsi="Abomsaab"/>
          <w:color w:val="FF0000"/>
          <w:sz w:val="72"/>
          <w:szCs w:val="72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هم نتائج الحرب استرداد السيادة الكاملة على قناة السويس، واسترداد جزء من الأراضي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في شبه جزيرة سيناء</w:t>
      </w:r>
      <w:r>
        <w:rPr>
          <w:rFonts w:eastAsia="Times New Roman" w:cs="Abomsaab" w:ascii="Abomsaab" w:hAnsi="Abomsaab"/>
          <w:sz w:val="48"/>
          <w:szCs w:val="48"/>
          <w:rtl w:val="true"/>
        </w:rPr>
        <w:t>.</w:t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من النتائج الأخرى تحطم أسطورة أن جيش إسرائيل لا يقه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التي كان يقول بها القادة العسكريون في إسرائيل،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كما أن هذه الحرب مهدت الطريق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لاتفاق كامب ديفيد بين مصر و إسرائيل الذي عقد بعد الحرب في سبتمبر </w:t>
      </w:r>
      <w:r>
        <w:rPr>
          <w:rFonts w:eastAsia="Times New Roman" w:cs="Abomsaab" w:ascii="Abomsaab" w:hAnsi="Abomsaab"/>
          <w:sz w:val="48"/>
          <w:szCs w:val="48"/>
        </w:rPr>
        <w:t>1978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 على إثر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مبادرة السادات التاريخية في نوفمبر </w:t>
      </w:r>
      <w:r>
        <w:rPr>
          <w:rFonts w:eastAsia="Times New Roman" w:cs="Abomsaab" w:ascii="Abomsaab" w:hAnsi="Abomsaab"/>
          <w:sz w:val="48"/>
          <w:szCs w:val="48"/>
        </w:rPr>
        <w:t>1977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 و زيارته للقدس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. </w:t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أدت الحرب أيضا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إلى عودة الملاحة في قناة السويس في يونيو </w:t>
      </w:r>
      <w:r>
        <w:rPr>
          <w:rFonts w:eastAsia="Times New Roman" w:cs="Abomsaab" w:ascii="Abomsaab" w:hAnsi="Abomsaab"/>
          <w:sz w:val="48"/>
          <w:szCs w:val="48"/>
        </w:rPr>
        <w:t>1975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. </w:t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من أهم ما يمكن أن نقوله ع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نتائج حرب أكتوبر أن هذه الحرب استعادت العزة والكرامة لهذا الشعب العربى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مبارك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عليه يمكننا القول إن الوضع لم يعد كما كان بل تم تغييره على الأرض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لصالح الطرف العربي فالقوات المصرية أضحت تسيطر على قناة السويس بضفتيها </w:t>
      </w:r>
      <w:r>
        <w:rPr>
          <w:rFonts w:eastAsia="Times New Roman" w:cs="Abomsaab" w:ascii="Abomsaab" w:hAnsi="Abomsaab"/>
          <w:sz w:val="48"/>
          <w:szCs w:val="48"/>
          <w:rtl w:val="true"/>
        </w:rPr>
        <w:t>(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شيئ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الذي مكنها من فتحها للملاحة لاحقاً عام </w:t>
      </w:r>
      <w:r>
        <w:rPr>
          <w:rFonts w:eastAsia="Times New Roman" w:cs="Abomsaab" w:ascii="Abomsaab" w:hAnsi="Abomsaab"/>
          <w:sz w:val="48"/>
          <w:szCs w:val="48"/>
        </w:rPr>
        <w:t>1973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  <w:br/>
        <w:br/>
      </w:r>
      <w:r>
        <w:rPr>
          <w:rFonts w:ascii="Abomsaab" w:hAnsi="Abomsaab" w:eastAsia="Times New Roman" w:cs="Abomsaab"/>
          <w:color w:val="FF0000"/>
          <w:sz w:val="96"/>
          <w:sz w:val="96"/>
          <w:szCs w:val="96"/>
          <w:rtl w:val="true"/>
        </w:rPr>
        <w:t>خــاتــمــة</w:t>
      </w:r>
      <w:r>
        <w:rPr>
          <w:rFonts w:ascii="Abomsaab" w:hAnsi="Abomsaab" w:eastAsia="Times New Roman" w:cs="Abomsaab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ن يظ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ن الكلام عن حرب السادس من أكتوبر قد أصبح مادة مستهلكة فهو خاطئ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..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هذا لأن تلك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حرب كانت ولازالت مكتظة بالعديد من الخفايا والأسرار التى يجهلها كافة شعوب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العالم، وحتى الشعب الإسرائيلي ذاته</w:t>
      </w:r>
      <w:r>
        <w:rPr>
          <w:rFonts w:eastAsia="Times New Roman" w:cs="Abomsaab" w:ascii="Abomsaab" w:hAnsi="Abomsaab"/>
          <w:sz w:val="48"/>
          <w:szCs w:val="48"/>
          <w:rtl w:val="true"/>
        </w:rPr>
        <w:t>..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وهذه الأسرار التي كلما أفرج عن جزء منها أو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تسرب تؤكد قوة وعظمة المصريين وغرور وتوهم الإسرائيليين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>.</w:t>
        <w:br/>
      </w:r>
      <w:r>
        <w:rPr>
          <w:rFonts w:ascii="Abomsaab" w:hAnsi="Abomsaab" w:eastAsia="Times New Roman" w:cs="Abomsaab"/>
          <w:color w:val="FF0000"/>
          <w:sz w:val="96"/>
          <w:sz w:val="96"/>
          <w:szCs w:val="96"/>
          <w:rtl w:val="true"/>
        </w:rPr>
        <w:t>المراجع</w:t>
      </w:r>
      <w:r>
        <w:rPr>
          <w:rFonts w:ascii="Abomsaab" w:hAnsi="Abomsaab" w:eastAsia="Times New Roman" w:cs="Abomsaab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كتاب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/ (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حرب أكتوبر والنصر العظيم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)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للدكتور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/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محمد إسماعيل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bomsaab" w:ascii="Abomsaab" w:hAnsi="Abomsaab"/>
          <w:sz w:val="48"/>
          <w:szCs w:val="48"/>
          <w:rtl w:val="true"/>
        </w:rPr>
        <w:br/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كتاب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/ (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أسرار الحرب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والسلام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)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 xml:space="preserve">للكاتب </w:t>
      </w:r>
      <w:r>
        <w:rPr>
          <w:rFonts w:eastAsia="Times New Roman" w:cs="Abomsaab" w:ascii="Abomsaab" w:hAnsi="Abomsaab"/>
          <w:sz w:val="48"/>
          <w:szCs w:val="48"/>
          <w:rtl w:val="true"/>
        </w:rPr>
        <w:t xml:space="preserve">/ </w:t>
      </w:r>
      <w:r>
        <w:rPr>
          <w:rFonts w:ascii="Abomsaab" w:hAnsi="Abomsaab" w:eastAsia="Times New Roman" w:cs="Abomsaab"/>
          <w:sz w:val="48"/>
          <w:sz w:val="48"/>
          <w:szCs w:val="48"/>
          <w:rtl w:val="true"/>
        </w:rPr>
        <w:t>على محمد توفيق</w:t>
      </w:r>
    </w:p>
    <w:p>
      <w:pPr>
        <w:pStyle w:val="Normal"/>
        <w:spacing w:lineRule="atLeast" w:line="312" w:before="0" w:after="0"/>
        <w:jc w:val="left"/>
        <w:rPr>
          <w:rFonts w:ascii="Abomsaab" w:hAnsi="Abomsaab" w:eastAsia="Times New Roman" w:cs="Abomsaab"/>
          <w:sz w:val="48"/>
          <w:szCs w:val="48"/>
        </w:rPr>
      </w:pPr>
      <w:r>
        <w:rPr>
          <w:rFonts w:eastAsia="Times New Roman" w:cs="Abomsaab" w:ascii="Abomsaab" w:hAnsi="Abomsaab"/>
          <w:sz w:val="48"/>
          <w:szCs w:val="48"/>
          <w:rtl w:val="true"/>
        </w:rPr>
      </w:r>
    </w:p>
    <w:p>
      <w:pPr>
        <w:pStyle w:val="Normal"/>
        <w:spacing w:lineRule="atLeast" w:line="312" w:before="0" w:after="0"/>
        <w:jc w:val="left"/>
        <w:rPr>
          <w:rFonts w:ascii="Abomsaab" w:hAnsi="Abomsaab" w:eastAsia="Times New Roman" w:cs="Abomsaab"/>
          <w:sz w:val="48"/>
          <w:szCs w:val="48"/>
        </w:rPr>
      </w:pPr>
      <w:r>
        <w:rPr>
          <w:rFonts w:eastAsia="Times New Roman" w:cs="Abomsaab" w:ascii="Abomsaab" w:hAnsi="Abomsaab"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rFonts w:ascii="Abomsaab" w:hAnsi="Abomsaab" w:eastAsia="Times New Roman" w:cs="Abomsaab"/>
          <w:sz w:val="52"/>
          <w:szCs w:val="52"/>
          <w:lang w:bidi="ar-EG"/>
        </w:rPr>
      </w:pPr>
      <w:r>
        <w:rPr>
          <w:rFonts w:eastAsia="Times New Roman" w:cs="Abomsaab" w:ascii="Abomsaab" w:hAnsi="Abomsaab"/>
          <w:sz w:val="52"/>
          <w:szCs w:val="5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omsaab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6" w:leader="none"/>
      </w:tabs>
      <w:jc w:val="left"/>
      <w:rPr>
        <w:rFonts w:ascii="Cambria" w:hAnsi="Cambria" w:cs="Cambria"/>
      </w:rPr>
    </w:pPr>
    <w:r>
      <w:rPr>
        <w:rFonts w:cs="Cambria" w:ascii="Cambria" w:hAnsi="Cambria"/>
      </w:rPr>
      <w:t>http://egycastle.blogspot.com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7:00Z</dcterms:created>
  <dc:creator>Ahmed</dc:creator>
  <dc:description/>
  <cp:keywords/>
  <dc:language>en-US</dc:language>
  <cp:lastModifiedBy>Ahmed</cp:lastModifiedBy>
  <dcterms:modified xsi:type="dcterms:W3CDTF">2011-10-17T10:57:00Z</dcterms:modified>
  <cp:revision>2</cp:revision>
  <dc:subject/>
  <dc:title/>
</cp:coreProperties>
</file>