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فرجها يا ر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ظ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خارجي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حلاق يجلس امام محله و ينتظر ان ياتي زبون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خصي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حلاق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زوجة الحلاق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حرامي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ظابط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عسك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حد الماره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ستاذ محمد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فتاح يا عليم يارزاق يا كريم اصطبحنا و اصبح الملك ل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ا رب زبو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زبون دا انا بقالي شهر ما اشتغلتش  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و مفيش معايا فلوس يا رب الديون كترت عل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مراتي مطلعه عيني  خده خده و ريحني كل شويه ها هات  </w:t>
      </w:r>
      <w:r>
        <w:rPr>
          <w:sz w:val="28"/>
          <w:szCs w:val="28"/>
          <w:rtl w:val="true"/>
        </w:rPr>
        <w:t xml:space="preserve">....        </w:t>
      </w:r>
      <w:r>
        <w:rPr>
          <w:sz w:val="28"/>
          <w:sz w:val="28"/>
          <w:szCs w:val="28"/>
          <w:rtl w:val="true"/>
        </w:rPr>
        <w:t xml:space="preserve">هات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اتلها الوحش كله يا رب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وجة 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سي مسعود ياسي مسعود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هم اني لا اسئلك رد القضاء و لكني اسئلك الطف في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ارب اقولك زبون تبعتلي مصيبة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تعالي تعالي  يا وش الخير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وجة 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 فين ياسي مسعود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 xml:space="preserve">يعني هاكون فين بلعب يعني استغماي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نا اهو قاعد قدام الدكان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زوجه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 xml:space="preserve">يسعد صباحك و يرزقك ب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بون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 xml:space="preserve">ميت زبو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ن يوم ما دعتيلي كده مفيش و لا زبون دخل الدكان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ني ايه قصدك اني مش وش السعد عليك بقلك ايه اصطبح بدل ما اوريك الوش الخش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 تصنع حركات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صره انت جيه ليه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زوج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يه اللي جايه لي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اوزه فلوس اروح السوق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نتي مش لسه وخده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نيه امبارح  اد كد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 يشر بيده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ج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د كده ليه من ايام الجنيه الجبس و لا من ايام ما كانت الحمه بتتباع بالمتر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ي بتتنقوري عليه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جه اعملك ايه الحاجه مولعة في السوق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لعه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دا انا اللي هولع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وصي مفيش فلوس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 ايه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 لا اقولك روحي شوفي عشرين جنيه مع ام محمود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ج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الله انا رقبتي بقت زي السمسمه دا ام محمود كل ما تشوفني تستخب مني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ي زي السمسمة دي شبه زلومة الفيل و بعدين عندها حق تستخب منك حد يشوف الغوليلا دي و لا           </w:t>
      </w:r>
      <w:r>
        <w:rPr>
          <w:sz w:val="28"/>
          <w:szCs w:val="28"/>
          <w:rtl w:val="true"/>
        </w:rPr>
        <w:t xml:space="preserve">.           ..          </w:t>
      </w:r>
      <w:r>
        <w:rPr>
          <w:sz w:val="28"/>
          <w:sz w:val="28"/>
          <w:szCs w:val="28"/>
          <w:rtl w:val="true"/>
        </w:rPr>
        <w:t xml:space="preserve">يستخباش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ج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بطل يا حلاق المعيز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يه ده هي وصلت لحلاق معيز لو سمحتي اسحبيها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جه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يه دي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يز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ج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مري لله اما اروح لام محمود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و تخرج الزوجه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 رب زبون  زبووووووون دا انا نسيت الحلاقه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خ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مح بعد اذنك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بون يا ما انت كريم يا رب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فضل يا استاذ عندنا هنا احدث الاقصات العالميه و المحليه و الشرق اوسطيه و </w:t>
      </w:r>
      <w:r>
        <w:rPr>
          <w:sz w:val="28"/>
          <w:szCs w:val="28"/>
          <w:rtl w:val="true"/>
        </w:rPr>
        <w:t xml:space="preserve">..           </w:t>
      </w:r>
      <w:r>
        <w:rPr>
          <w:sz w:val="28"/>
          <w:sz w:val="28"/>
          <w:szCs w:val="28"/>
          <w:rtl w:val="true"/>
        </w:rPr>
        <w:t xml:space="preserve">عندنا كمان جل مستورد فاخر درجه اول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حب تحلق شعر و لا دق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قلك نحلق الاتنين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 حضرت يا حضرت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تقلقش دا انا ادي خفيفه و هخلص في ثواني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حضرت انا جاي اسئلك علي بيت الاستاذ محمود السيد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خلصلك الحلاقه و هوريك البيت هو يعني الاستاذ محمود هيطير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حضرة انا لسه حالق امبارح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راجل بيتهيئلك امبارح ايه دا شكله كده متحلقش من شهرين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هرين ايه اما رجل مجنون 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 عنك ما حلقة انا كنت عاوز مصلحتك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جل مجنون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لاق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ا اللي مجنون و لا انت اللي اول مره تحلق 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ارب افرجها بزبون يكون سقع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دخل شخص مسرع في ايده مسدس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را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ع لو فتحت بقك بكلمه هفرغ المسدس ده في دماغ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طلع الفلوس اللي معاك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ةيترعش و يتهته في الكلام </w:t>
      </w:r>
      <w:r>
        <w:rPr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ام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نت بتقول ايه اتكلم احسن هموتك هموتك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ا ممعيش فلوس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ا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 شكلك هتتعبني كده انت غاوي موت هموتك هموتك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استاذ حرامي لو عاوز فلوس مفيش فلوس اما لو طالبه معاك تموت حد انهارده  موت مراتي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را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تهزر بتهزر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يه ده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ص لو فكر شوف فكرت تفتح بقك بكلمه هفرغ المسدس ده فيك و بسرعه اعمل انك </w:t>
      </w:r>
      <w:r>
        <w:rPr>
          <w:sz w:val="28"/>
          <w:szCs w:val="28"/>
          <w:rtl w:val="true"/>
        </w:rPr>
        <w:t xml:space="preserve">..            </w:t>
      </w:r>
      <w:r>
        <w:rPr>
          <w:sz w:val="28"/>
          <w:sz w:val="28"/>
          <w:szCs w:val="28"/>
          <w:rtl w:val="true"/>
        </w:rPr>
        <w:t>بتحلقلي بسرعه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يدخل ظابط و العساكر يبحثون عن مجرم هارب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ظاب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تش هنا و هنا يا عسكري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يذهب للحلاق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في حد دخل هنا من شوية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تعش  و ميردش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ظاب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لك في ايه اتكلم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شك الظابط في الشخص اللي بيحلق فيقوم بازالة كريم الحلاقة من عي وجهه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مين منشار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ا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م باخذ الحلاق رهينه و يضع المسدس علي دماغ الحلاق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ي هيقرب من هموته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مفيش غيري هيموت انهارده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ظاب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حولش يا منشار المكان كله متحاصر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 ( </w:t>
      </w:r>
      <w:r>
        <w:rPr>
          <w:sz w:val="28"/>
          <w:sz w:val="28"/>
          <w:szCs w:val="28"/>
          <w:rtl w:val="true"/>
        </w:rPr>
        <w:t xml:space="preserve">يسقط الحلاق ممغمي عليه فيهجم الظابط بقدمه علي منشار فيسقط المسدس و يتمكن الظابط من القبض عليه </w:t>
      </w:r>
      <w:r>
        <w:rPr>
          <w:sz w:val="28"/>
          <w:szCs w:val="28"/>
          <w:rtl w:val="true"/>
        </w:rPr>
        <w:t xml:space="preserve">..         </w:t>
      </w:r>
      <w:r>
        <w:rPr>
          <w:sz w:val="28"/>
          <w:sz w:val="28"/>
          <w:szCs w:val="28"/>
          <w:rtl w:val="true"/>
        </w:rPr>
        <w:t xml:space="preserve">و ياخذه العسكر الي السجن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ظاب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حاول انقاذ الحلاق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نصد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ا سبعي يا جملي يانس وحدتي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الي جبتلي  الشبسي الحجم العائل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 النبي ياخويه مبخل </w:t>
      </w:r>
      <w:r>
        <w:rPr>
          <w:sz w:val="28"/>
          <w:szCs w:val="28"/>
          <w:rtl w:val="true"/>
        </w:rPr>
        <w:t xml:space="preserve">.          ..          </w:t>
      </w:r>
      <w:r>
        <w:rPr>
          <w:sz w:val="28"/>
          <w:sz w:val="28"/>
          <w:szCs w:val="28"/>
          <w:rtl w:val="true"/>
        </w:rPr>
        <w:t>عليه و جبلي الحجم الصغير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ده يا رب بتعددي عليه  يا وش المصايب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ج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 ما ممتش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زرغ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مد له علي سلمتك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هو ده اللي انتي فلحه في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تشكر قوي يا حضرة الظابط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ظاب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ه وجبي و الشرطة في خدمة الشعب و حمد الله علي السلامه سلام عليكم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و عليكم السلام الف سلامة ياحضرة الظابط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 انتي يا وش الخير جيتي تاني ليه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ج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نت جايه اقولك ان ام محمود مردش تديني فلوس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وس ها ها ها دا انا كنت بحلق لحرامي يعني هو اللي عاوز فلوس من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قولك روحي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>الزوج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روح دا انا جعانه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نتي مبتشبعيش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طيب روحي و انا هجيب اكل و احصلك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>الزوج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وعي تتاخر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لا متخفيش مش هتاخر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ذهب الزوج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تر يا رب و متاكلش حد في السكه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ا رب زبون دي لما </w:t>
      </w:r>
      <w:r>
        <w:rPr>
          <w:sz w:val="28"/>
          <w:szCs w:val="28"/>
          <w:rtl w:val="true"/>
        </w:rPr>
        <w:t xml:space="preserve">. ..  ....        </w:t>
      </w:r>
      <w:r>
        <w:rPr>
          <w:sz w:val="28"/>
          <w:sz w:val="28"/>
          <w:szCs w:val="28"/>
          <w:rtl w:val="true"/>
        </w:rPr>
        <w:t xml:space="preserve">بتجوع ممكن تكلني  افرجه يا رب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اذ محم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لام عليكم يا اسطي زكي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فرج الل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 عليكم السلام يا استاذ محمد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 ستاذ محم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مكن يا اسطي زكي احلق شعري و دقني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لا ممكن دا انا مشفتش زبون من شهر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اذ محم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دنيا كده يوم فيه و يوم مفيش و دي ارزاق مقسمها ربنا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 نعما بالله انا مقلتش حاجه بس العيشة و المصاريف غالية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اذ محم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بك هيفرجها </w:t>
      </w:r>
    </w:p>
    <w:p>
      <w:pPr>
        <w:pStyle w:val="Normal"/>
        <w:spacing w:lineRule="auto" w:line="720"/>
        <w:jc w:val="left"/>
        <w:rPr/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نعم بالل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عيما ياستاذ محمد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اذ محم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تفضل يا اسطي زكي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خلي يا استاذ محمد 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اذ محم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ه يخليك متشكر و سلام عيكم 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 لله اهو اليوم عدي علي خير سواء فيه فلوس او مفيش بس دايما برفع ايدي و اقول افرجها يا ر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8:00Z</dcterms:created>
  <dc:creator>HARDWARE</dc:creator>
  <dc:description/>
  <dc:language>en-US</dc:language>
  <cp:lastModifiedBy>HARDWARE</cp:lastModifiedBy>
  <cp:lastPrinted>2011-03-15T21:34:00Z</cp:lastPrinted>
  <dcterms:modified xsi:type="dcterms:W3CDTF">2011-03-15T19:34:00Z</dcterms:modified>
  <cp:revision>30</cp:revision>
  <dc:subject/>
  <dc:title/>
</cp:coreProperties>
</file>