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CHAPTER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roducing the students to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roducing main characters and pl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arting the events of the sto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about the name of the book in their hands. I ask what they think the story is ab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e Reading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tudents will look at the pictures in Chapter 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the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is this man doing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is he holding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is a professor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o you think is this woman’s job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hile Reading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n does the story star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re does it star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oes Lidenbrock 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o is Axel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o is Marth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oes Martha 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was Martha worrie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old was the book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o wrote the book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fell out of the book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was the professor angr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he leave the hous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derstan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CHAPTER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roducing the students to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roducing main characters and pl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arting the events of the sto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t Reading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- Why was the professor very exci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- Why was Martha worr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-How old was that boo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-What was this book abou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-What was found in the book? / What fell out of the boo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-What are ru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- Who was Professor Lidenbroc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- When did Axel go to live with the profess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- Why was Axel prou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-Why did he think that the parchment was written by someone who owned the book?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- What did he use the magnifying glass fo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- Who was Arne Saknussem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-Why did the professor think that the message was written in Lat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- Why did the professor go out so angri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derstan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CHAPTER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they remember about the past events of the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e Reading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- Why was the professor very exci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- Why was Martha worr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-How old was that boo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-What was this book abou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-What was found in the book? / What fell out of the boo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-What are ru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- Who was Professor Lidenbroc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- When did Axel go to live with the profess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- Why was Axel prou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-Why did he think that the parchment was written by someone who owned the book?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hile Reading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could Axel break the secret co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- Why was Axel frightened when he read the messag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n't Axel want the professor to know about the messag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hat was Axel's decision when he read the 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ess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- What did Axel want to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- Could Axel burn the parchment? Wh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- How was the professor when Axel woke u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8- What made Axel change his mind abo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elling his uncle that he had broke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 co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vi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derstan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 CHAPTER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- What was the secret mess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- Why did the professor tell Axel to bring h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atl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t Reading Ques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o you think they’re going to go on the journey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hy couldn’t Axel burn the parchment 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 Which language was the parchment writte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will they go 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ill they do in Copenhage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re will they go after Copenhage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o is Dr. Fridrikso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n was the last time for Sneffels to erupt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be their guide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be Iceland's countrysid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e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edi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  CHAPTER TH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they remember about the past events of the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e Reading Question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could Axel break the secret cod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was Axel frightened when he read the messag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n't Axel want the professor to know about the messag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hat was Axel's decision when he read the 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ess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- What did Axel want to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- Could Axel burn the parchment? Wh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- How was the professor when Axel woke u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8- What made Axel change his mind abo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elling his uncle that he had broke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 co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hile Reading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prepare for the journe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go to Copenhag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do in Copenhag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re did they go after Copenhag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o was Dr. Fridrikso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n was the last time for Sneffels to erup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be their guid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be Iceland's countrysid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made the professor angry during the journey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vi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derstan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  CHAPTER TH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e that the Icelanders were nice and kind peopl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as Axel afraid of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as Axel's drea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Axel feel it's hard to breath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many peaks did Sneffels hav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 which peak were the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find at the bottom of the crate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the professor give a shou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t  Reading Question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o you think is going to happen next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problem will they fac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 how long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ill they do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prof tell Dr. Fridrikson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n’t he tell him about the journey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e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edi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  CHAPTER F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they remember about the past events of the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e Reading Question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prepare for the journe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go to Copenhage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do in Copenhage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re did they go after Copenhage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o was Dr. Fridrikso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n was the last time for Sneffels to erupt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be their guide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be Iceland's countryside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made the professor angry during the journey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hile Reading Question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long did they have to wait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 which chimney did the shadow of Scartaris fall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descend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 professor make sure that he was righ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as Axel worried about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professor expect the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re did the professor expect to find that water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find the end of the passage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ich of the two paths did the professor choos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vi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derstan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  CHAPTER F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t  Reading Ques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made the professor angry at the top of Sneffel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long have clouds covered the su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happened after tha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 which chimney did the shadow of Scartaris fal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lower their supplies into the chimne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descend the chimne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Axel notice about the chimne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as the professor doing while he was descend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examining the rocks prov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n’t Axel Argue with his uncl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the professor bring a torch with him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e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edi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  CHAPTER F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they remember about the past events of the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e Reading Question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long did they have to wait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 which chimney did the shadow of Scartaris fall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descend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 professor make sure that he was righ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as Axel worried about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professor expect then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re did the professor expect to find that water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find the end of the passag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ich of the two paths did the professor choo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hile Reading Questions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they begin to feel tired in the eas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ssage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know they had taken the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ong pa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see in the eastern pa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find at the end of that pa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have to do when they reache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at wall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professor ask Axel to do after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y have run out of water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did they find water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Hans cry out in pain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Axel feel pain in his ears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professor tell Axel to do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</w:rPr>
              <w:t>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vi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derstan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       CHAPTER F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3"/>
        <w:gridCol w:w="871"/>
        <w:gridCol w:w="5337"/>
        <w:gridCol w:w="1896"/>
        <w:gridCol w:w="933"/>
        <w:gridCol w:w="1585"/>
        <w:gridCol w:w="15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sing Past events of the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ing New 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t  Reading Question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they feel tired in the eastern path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was wrong about the rocks of the path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Axel see in the rock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newer rock mean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w long did it take them to go back to the crossroad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Axel turn to Han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professor tell Axel about going back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y hear in the western path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noise mean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ere did Hans start to make the hole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did Axel feel pain in his ear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the professor tell Axel to stop the pain in his ears?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Axel think when he found himself alone? What did he do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y was he in complete darknes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did Axel do When he realized he was lost in complete darkness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nderstan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 Reader book ……. Maybe the Mov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ritten Exerci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acher’s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tudent’s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The Activity Part )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46:00Z</dcterms:created>
  <dc:creator>Shokolomo</dc:creator>
  <dc:description/>
  <dc:language>en-US</dc:language>
  <cp:lastModifiedBy>Nabil</cp:lastModifiedBy>
  <dcterms:modified xsi:type="dcterms:W3CDTF">2011-09-17T14:46:00Z</dcterms:modified>
  <cp:revision>3</cp:revision>
  <dc:subject/>
  <dc:title/>
</cp:coreProperties>
</file>