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 3       Lesson 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4"/>
        <w:gridCol w:w="839"/>
        <w:gridCol w:w="5827"/>
        <w:gridCol w:w="1416"/>
        <w:gridCol w:w="953"/>
        <w:gridCol w:w="1585"/>
        <w:gridCol w:w="158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make suggestions          - respond to suggestions        - report sugg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resent perfect tense       - practise reading and speaking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Complete the dialo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Ask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different ways of making sugges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draw attention to the unit aims box and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 and say who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ys are and what is happening. I get them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dict what they are talking abou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fer back to the suggestion structures used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, Before using the book,  activity and rem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of their forms by writing them on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ard and eliciting examp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Students write appropri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ords in the gap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lete the task individual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script. Students listen and 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fer to the examples and ask which tense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eing used and discuss w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with student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plain where necessary I ask if they remember the World Pen Friends Club from previous book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ask and answer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 about the dialog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 to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ith the whole class after the activ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 check their answer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3      Lesson 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900"/>
        <w:gridCol w:w="5490"/>
        <w:gridCol w:w="1530"/>
        <w:gridCol w:w="1170"/>
        <w:gridCol w:w="1530"/>
        <w:gridCol w:w="14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sess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make suggestions                      -respond to sugg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practise all skil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 Read, make sugges-tions and rep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ke sugges-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different ways of making sugges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suggestions in the box and the respon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at Yes, let’s can be a response for any of the suggestions, not only Let’s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…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No, I’m not very keen on th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give examples of each type of suggestion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spon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In pairs students will l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t each picture and create a dialogue, with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irst student making a suggestion, the seco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 refusing the sugges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e example exchange with a student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go through the pictures and make sure the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nderstand what is happening. I elicit one m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amp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work in pairs to complete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refuse and accep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task directions and g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xamples to illu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 and complete the tas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, then discuss with the whole class and find out which suggestions were most popu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asset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3    Lesson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1"/>
        <w:gridCol w:w="873"/>
        <w:gridCol w:w="5585"/>
        <w:gridCol w:w="1415"/>
        <w:gridCol w:w="948"/>
        <w:gridCol w:w="1585"/>
        <w:gridCol w:w="157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resent perf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revise the use of already, yet, ever, just and never with the present perfe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practise all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 and nu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w tell the story in complete sen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se the present perfect with ev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at kind of text this is (a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gazi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look at the picture and predict what the text will be about, using the clues the picture gi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introduce the new words century and diary and read the directions in the two bub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ough the notes labelled with the cl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and check understand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notes for the other parts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story and make sure students understand the gist of them. I ask them to predict the meaning of the new words fisherman and weak from their contex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explain the task. Students will listen and number the sections according to the tapescript. I explain that these are excerpts from a diary, so present tenses are u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play the cassette or read the tapescript. Students write the numbers in the bo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form pairs. They imagine that they 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he sailor recounting his s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monitor, noting any common err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ome pairs to demonstrat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Gue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le 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:…...…………………………………………………………. Class:…...….. / ...…………    Period: …...………..   Unit: 3        Lesson : 4&amp;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11"/>
        <w:gridCol w:w="873"/>
        <w:gridCol w:w="5589"/>
        <w:gridCol w:w="1415"/>
        <w:gridCol w:w="947"/>
        <w:gridCol w:w="1585"/>
        <w:gridCol w:w="157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icato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bjectiv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cedu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sessm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vidence</w:t>
            </w:r>
          </w:p>
        </w:tc>
      </w:tr>
      <w:tr>
        <w:trPr>
          <w:trHeight w:val="880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Learners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revise the present perfect                    - write a letter to a fri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- practise reading and writing skills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 learn some new vocabulary about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 and answ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tch the sentences to para-graphs 1–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view the story of the unit so f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students who Sam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pen friend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Robert) and ask questions to elicit the 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formation about him: What’s his name? H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ld is he? etc. Students can then do this in pairs, too, to revise, and then do the same about Sa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who wrote the let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questions and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nderstanding. I introduce the new words customer and import/ ex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read the letter and answer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–d. They can write notes (key information) 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ncil next to the questions in the 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if the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’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e understood from the context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w words unfortunately and classm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ask them to give complete sentences in the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swers in order to practise target struct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read through the paragraph topics a–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nd match a to the correct paragraph 2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monstrate the tas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 complete the task individually, 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form pairs and compare their answ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 check answers with the whole clas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air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l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ividual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n pai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ritten Exerci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acher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tudent’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ooks</w:t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5840" w:h="12240"/>
      <w:pgMar w:left="567" w:right="567" w:gutter="0" w:header="454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d8d8d8" stroked="t" o:allowincell="f" style="position:absolute;margin-left:7.65pt;margin-top:93.75pt;width:723.7pt;height:384.5pt;mso-wrap-style:none;v-text-anchor:middle" type="_x0000_t172">
          <v:path textpathok="t"/>
          <v:textpath on="t" fitshape="t" string="Mr Nabil" style="font-family:&quot;Arial Black&quot;;font-size:12pt"/>
          <v:fill o:detectmouseclick="t" type="solid" color2="#272727"/>
          <v:stroke color="#d8d8d8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40:00Z</dcterms:created>
  <dc:creator>Shokolomo</dc:creator>
  <dc:description/>
  <cp:keywords/>
  <dc:language>en-US</dc:language>
  <cp:lastModifiedBy>Nabil</cp:lastModifiedBy>
  <dcterms:modified xsi:type="dcterms:W3CDTF">2011-09-17T14:57:00Z</dcterms:modified>
  <cp:revision>7</cp:revision>
  <dc:subject/>
  <dc:title/>
</cp:coreProperties>
</file>