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2   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839"/>
        <w:gridCol w:w="5912"/>
        <w:gridCol w:w="1416"/>
        <w:gridCol w:w="957"/>
        <w:gridCol w:w="1585"/>
        <w:gridCol w:w="15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ke polite requests   /  respond to polite requests positively and negativ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ctise reading and listening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Listen, read and m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sten again and put a </w:t>
            </w:r>
            <w:r>
              <w:rPr>
                <w:rFonts w:cs="Calibri"/>
                <w:i/>
                <w:iCs/>
                <w:sz w:val="24"/>
                <w:szCs w:val="24"/>
              </w:rPr>
              <w:t>✓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or a </w:t>
            </w:r>
            <w:r>
              <w:rPr>
                <w:rFonts w:cs="Calibri"/>
                <w:i/>
                <w:iCs/>
                <w:sz w:val="24"/>
                <w:szCs w:val="24"/>
              </w:rPr>
              <w:t>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emonstrate two ways of asking a student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pen the classroom do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pen the door! and Can you open the do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iscuss with students what the difference is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e what polite mea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box and exp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happen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requests a–d. Discuss wh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es are more polite and ask students to 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bout who might say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new word mind in request d and 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. Students write the corr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tters in the bo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lete the task individual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 to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entences and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nderstanding. I introduce the new w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elcha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script.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plete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rrect the w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ntences as illustrated in the exa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2 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3"/>
        <w:gridCol w:w="874"/>
        <w:gridCol w:w="5696"/>
        <w:gridCol w:w="1416"/>
        <w:gridCol w:w="1164"/>
        <w:gridCol w:w="1585"/>
        <w:gridCol w:w="145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 more ways of making polite requ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 to respond positively and negatively to polite requ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ctise speak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Read, then 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Ask and answer. Say w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how to make polite reques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requests in the box and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s. Give some examples with each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I’d rather you didn’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In pairs, students will look 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ach picture and create a dialogue with a request and a response for each one. I read the example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go through the pictures and make sure students understand what is happening, who in the picture will make the request, and whether the response will be negative or posi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ork in pairs to complete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use of I’d rather… to exp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ferences, and give exa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example ex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 about their own prefer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, then disc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nd find out which cho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ere most popular with the class, and w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2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03"/>
        <w:gridCol w:w="875"/>
        <w:gridCol w:w="5768"/>
        <w:gridCol w:w="1416"/>
        <w:gridCol w:w="957"/>
        <w:gridCol w:w="1585"/>
        <w:gridCol w:w="158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ast simple                            - revise the past continu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using I’d rather …                  - practise reading and writ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Read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past simple and continuous ten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kind of text this is (a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gazi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 bra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paragraph e with the class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eck 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new word tr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other parts of the text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mber the sections in the correct or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ake sure they have understood the new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edal and Paralympic Games correctly from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ivide the class in half and get one half to f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amples of the past simple and the other half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nd examples of past continuous tenses. I disc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usage of the two ten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iscuss what they think of Walid and h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hieve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half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2        Lesson : 4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3"/>
        <w:gridCol w:w="875"/>
        <w:gridCol w:w="5772"/>
        <w:gridCol w:w="1416"/>
        <w:gridCol w:w="956"/>
        <w:gridCol w:w="1585"/>
        <w:gridCol w:w="15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ast simple                     - revise the past continu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listening and writ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Listen and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Talk about the 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word brave. I discuss which jo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ople have to be brave to 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Students look at the pictures and guess wh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der they should go in. I introduce the new word gorilla. Students say what they think happens in the two stor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 play the cassette or read the tapescript. Students listen and order the pictures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for each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mind students of the uses of the past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continuous tenses. I set the scene with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st continuous and interrupt it with the p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mple.  Students form pairs and re-tell the stories using the pictures as promp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, encouraging them to 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ull sentences in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get students to do it again with their 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o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Shokolomo</dc:creator>
  <dc:description/>
  <cp:keywords/>
  <dc:language>en-US</dc:language>
  <cp:lastModifiedBy>Nabil</cp:lastModifiedBy>
  <dcterms:modified xsi:type="dcterms:W3CDTF">2011-09-17T14:56:00Z</dcterms:modified>
  <cp:revision>4</cp:revision>
  <dc:subject/>
  <dc:title/>
</cp:coreProperties>
</file>