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ريقة عمل الجدول المدرسي باستخدام برنامج </w:t>
      </w:r>
      <w:r>
        <w:rPr>
          <w:b/>
          <w:bCs/>
          <w:sz w:val="28"/>
          <w:szCs w:val="28"/>
          <w:lang w:bidi="ar-EG"/>
        </w:rPr>
        <w:t>asc timetable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د فتح البرنامج نجد هذه الصفح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43180</wp:posOffset>
            </wp:positionV>
            <wp:extent cx="64770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2710</wp:posOffset>
                </wp:positionH>
                <wp:positionV relativeFrom="paragraph">
                  <wp:posOffset>175260</wp:posOffset>
                </wp:positionV>
                <wp:extent cx="1981200" cy="2171700"/>
                <wp:effectExtent l="0" t="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108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.8pt" to="463.25pt,184.7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 هذه القائمة نقوم بالضغط علي انشاء جدول جدي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نجد هذه القائم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740</wp:posOffset>
            </wp:positionH>
            <wp:positionV relativeFrom="paragraph">
              <wp:posOffset>32385</wp:posOffset>
            </wp:positionV>
            <wp:extent cx="6324600" cy="4028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وم بالضغط علي التال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نجد هذه القائم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477000" cy="3591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21510</wp:posOffset>
                </wp:positionH>
                <wp:positionV relativeFrom="paragraph">
                  <wp:posOffset>186690</wp:posOffset>
                </wp:positionV>
                <wp:extent cx="1828800" cy="3657600"/>
                <wp:effectExtent l="635" t="0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65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4.7pt" to="295.25pt,302.6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02510</wp:posOffset>
                </wp:positionH>
                <wp:positionV relativeFrom="paragraph">
                  <wp:posOffset>96520</wp:posOffset>
                </wp:positionV>
                <wp:extent cx="2286000" cy="3657600"/>
                <wp:effectExtent l="0" t="63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365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6pt" to="361.25pt,295.5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74110</wp:posOffset>
                </wp:positionH>
                <wp:positionV relativeFrom="paragraph">
                  <wp:posOffset>168910</wp:posOffset>
                </wp:positionV>
                <wp:extent cx="228600" cy="3200400"/>
                <wp:effectExtent l="33020" t="0" r="952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3.3pt" to="307.25pt,265.2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31110</wp:posOffset>
                </wp:positionH>
                <wp:positionV relativeFrom="paragraph">
                  <wp:posOffset>193040</wp:posOffset>
                </wp:positionV>
                <wp:extent cx="1219200" cy="3429000"/>
                <wp:effectExtent l="10795" t="635" r="952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5.2pt" to="295.25pt,285.1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26510</wp:posOffset>
                </wp:positionH>
                <wp:positionV relativeFrom="paragraph">
                  <wp:posOffset>127000</wp:posOffset>
                </wp:positionV>
                <wp:extent cx="457200" cy="3200400"/>
                <wp:effectExtent l="27305" t="635" r="952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0pt" to="337.25pt,261.9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وم هنا بوضع البيانات الاساسية للمدرسة ومن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مدرسة نضعها هنا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نة الدراس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حصص في اليو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جب ان نضع أقصي عدد من الحصص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أيام الحصص في يوم الأحد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صص وباقي الايام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ننا نضع عدد الحصص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د أيام الإسبو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740</wp:posOffset>
            </wp:positionH>
            <wp:positionV relativeFrom="paragraph">
              <wp:posOffset>399415</wp:posOffset>
            </wp:positionV>
            <wp:extent cx="6324600" cy="3771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 نضع العطلة الإسبوعية حسب المدرسة وهنا نجد أن العطلة هي يومي الخميس والجمع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 ملء البيانات فإننا نجدها بهذه الصو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 بعد ذلك نضغط علي زر التالي بعد اضافة البيانات لنجد هذه الصور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477000" cy="36747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54910</wp:posOffset>
                </wp:positionH>
                <wp:positionV relativeFrom="paragraph">
                  <wp:posOffset>162560</wp:posOffset>
                </wp:positionV>
                <wp:extent cx="304800" cy="3429000"/>
                <wp:effectExtent l="5080" t="0" r="317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2.8pt" to="217.25pt,282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64510</wp:posOffset>
                </wp:positionH>
                <wp:positionV relativeFrom="paragraph">
                  <wp:posOffset>162560</wp:posOffset>
                </wp:positionV>
                <wp:extent cx="3124200" cy="3543300"/>
                <wp:effectExtent l="635" t="63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240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2.8pt" to="487.25pt,291.7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 هو ملاحظ في هذه الصورة فاننا سوف نضيف المواد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ي ان نقوم بالضغط علي زر جديد لنقوم بالإضافة لنجده بهذا الشك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065</wp:posOffset>
            </wp:positionH>
            <wp:positionV relativeFrom="paragraph">
              <wp:posOffset>3810</wp:posOffset>
            </wp:positionV>
            <wp:extent cx="6477000" cy="49612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 نضغط موافق ونكمل هذه الطريقة الي ان ننتهي من اضافة جميع المواد الدراسية لتصبح بهذا الشك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477000" cy="40176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نا قد انتهينا من وضع المواد الدراسي واختصاراتها كما هو مبين بالصور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 ان انتهينا نضغط التالي للتكمل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477000" cy="36137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ي هذه الصورة يريد ادخال الشعب الدراسية والمقصود بها الفصول الدراسي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 كما فعلنا سابقاً نقوم بالضغط علي كلمة جديد ونضيف الفصول لنجدها بهذه الصو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477000" cy="35433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نا نري اننا قد انتهينا من وضع الفصول الدراسية نضغط علي زر التالي للتكمل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477000" cy="365188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نا نري انه يريد ادخال المعلمو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قوم بالضغط علي زر جديد لاضافة اسماء العاملين بالمدرسة وبعد اضافة الاسم واختصارة فاننا نري هذه الصو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477000" cy="25146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ا يريد اضافة حصص المعلم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نا نضغط علي زر حصة جديدة لتظهر هذه الصو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230620" cy="387731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ركز في هذه الصورة جيداً فهنا سوف نضع الفصل للمعلم بالاضافة للمادة بالاضافة الي عدد الحصص للمادة في الاسبو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لاحظ الات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 وسوف نختار هنا اللغة الانجليز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 وسوف نختار اي فصل من الفصول التي يقوم المعلم بالتدريس في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ص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بو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لاحظ هنا الات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 مادة اللغة الانجليزية مثلاً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ص في الاسبو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ن الحصص تعتمد علي الفترات فاننا سوف نختار عدد الحصص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من المستطيل الذي بجانبها سوف نختار مزدوجه لتصبع بهذا الشكل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ص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صبح بهذا الشكل الذي في الصو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4745" cy="38862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 نضغط موافق ونكمل باقي فصول المعلم الي ان ننتهي من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وم باضافة باقي المعلمين بهذه الكيفي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صبح بهذا الشك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477000" cy="315658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83710</wp:posOffset>
                </wp:positionH>
                <wp:positionV relativeFrom="paragraph">
                  <wp:posOffset>122555</wp:posOffset>
                </wp:positionV>
                <wp:extent cx="1600200" cy="2857500"/>
                <wp:effectExtent l="4445" t="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9.65pt" to="463.25pt,234.6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نا نري في هذه الصورة ان بجانب كل معلم عدد الحصص في الاسبوع للتأكد من عدد الحصص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يضا من المهم عند عمل الجدول معرفة المنتدبين او المعلمين الذين يريدون الأ يعملوا في وقت معين فنجد زر اسم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ريغ والانتدا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نجد مثلا ان المعل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 رياضيات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تدب يومي الاحد والخميس الي مدرسة اخري فاننا نعلم علي اسمه ثم نضغط علي التفريغ والانتداب ثم نقوم بوضع علامة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راء علي يومي الندب لتصبح بهذا الشك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8740</wp:posOffset>
            </wp:positionH>
            <wp:positionV relativeFrom="paragraph">
              <wp:posOffset>635</wp:posOffset>
            </wp:positionV>
            <wp:extent cx="6324600" cy="33147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 نضغط موافق ونقوم بعمل نفس الشيء لباقي المعلمين المنتدبي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صبح بهذا الشك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477000" cy="283083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 بعد ذلك نلاحظ مادة مثل الانشطة ان هناك العديد من المدرسين مشتركون في نفس الحصص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وم بالنقر علي اي من المعلمين المشتركين في الحصص ثم نضغط علي الزر الحصص لنري الآت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جد ان الاستاذ حمدي والاستاذه ايمان مشتركين في حصص الانشط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منا بالتعليم علي الاستاذ حمدي ثم الحصص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40</wp:posOffset>
            </wp:positionH>
            <wp:positionV relativeFrom="paragraph">
              <wp:posOffset>45085</wp:posOffset>
            </wp:positionV>
            <wp:extent cx="6477000" cy="20574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 نضغط علي حصة جديد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6324600" cy="310324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40510</wp:posOffset>
                </wp:positionH>
                <wp:positionV relativeFrom="paragraph">
                  <wp:posOffset>72390</wp:posOffset>
                </wp:positionV>
                <wp:extent cx="4419600" cy="2857500"/>
                <wp:effectExtent l="0" t="63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1972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5.7pt" to="469.25pt,230.6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حظ هنا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لم مشارك في الماد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وم بالضغط علي هذا الزر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477000" cy="203073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قوم باختيار الاستاذه ايمان او عدد من المعلمين المشتركين في الحصص لتصبح بهذا الشك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5965190" cy="34290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د الانتهاء من المعلمين هناك خطوة مهمه يجب تذكرها لاحظ مع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477000" cy="334264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92910</wp:posOffset>
                </wp:positionH>
                <wp:positionV relativeFrom="paragraph">
                  <wp:posOffset>6350</wp:posOffset>
                </wp:positionV>
                <wp:extent cx="990600" cy="2743200"/>
                <wp:effectExtent l="5080" t="0" r="1016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5pt" to="211.25pt,216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83710</wp:posOffset>
                </wp:positionH>
                <wp:positionV relativeFrom="paragraph">
                  <wp:posOffset>120650</wp:posOffset>
                </wp:positionV>
                <wp:extent cx="1371600" cy="2514600"/>
                <wp:effectExtent l="4445" t="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9.5pt" to="445.25pt,207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الضغط علي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>الشعب الدر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ي الفصول وجدنا ان عدد الحصص في الاسبوع </w:t>
      </w:r>
      <w:r>
        <w:rPr>
          <w:b/>
          <w:bCs/>
          <w:sz w:val="28"/>
          <w:szCs w:val="28"/>
          <w:u w:val="double"/>
          <w:lang w:bidi="ar-EG"/>
        </w:rPr>
        <w:t>4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ة كما بالصورة السابق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ند الحساب فانه يجب ان يكون هناك يوم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صص وباقي الايام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نا نقوم بالتعليم علي الفصل المراد ثم التفريغ والانتداب كما قلنا سابقاً ونغلق الحصص التاسعة في ايام الاسبوع ماعدا يوم واحد كما في الصو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000" cy="370776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 نفعل نفس الشيء لباقي الفصول لتصبح بهذه الصور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النها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477000" cy="320040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 الانتهاء من وضع الحصص للمعلمين يصبح الجدول في النهاية بهذا الشك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6477000" cy="338201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93110</wp:posOffset>
                </wp:positionH>
                <wp:positionV relativeFrom="paragraph">
                  <wp:posOffset>3810</wp:posOffset>
                </wp:positionV>
                <wp:extent cx="2362200" cy="3314700"/>
                <wp:effectExtent l="0" t="0" r="82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232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0.3pt" to="445.25pt,261.2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 هذه القائمة نجد اننا قد انتهينا من عمل الجدول المدرسي ولايوجد غير انشاء هذا الجدول ليتم التنفيذ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نظر الي هذه القائمة نجد زر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>انشاء 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بالضغط عليه نري هذه القائم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9215</wp:posOffset>
            </wp:positionV>
            <wp:extent cx="5704205" cy="19431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بعد ذلك نقوم بالضغط علي زر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>البدء في عملية انشاء 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يتم انشاء الجدول ليصبح في النهاية بهذا الشكل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61135</wp:posOffset>
            </wp:positionH>
            <wp:positionV relativeFrom="paragraph">
              <wp:posOffset>138430</wp:posOffset>
            </wp:positionV>
            <wp:extent cx="3494405" cy="265684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0" cy="485521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تمني من الله تعالي ان اكون وفقت في شرح عمل الجدول المدرسي وفقني الله واياكم لما يحب ويرضي</w:t>
      </w:r>
    </w:p>
    <w:sectPr>
      <w:footerReference w:type="default" r:id="rId29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18" w:space="16" w:color="000000" w:shadow="1"/>
        <w:left w:val="single" w:sz="18" w:space="16" w:color="000000" w:shadow="1"/>
        <w:bottom w:val="single" w:sz="18" w:space="9" w:color="000000" w:shadow="1"/>
        <w:right w:val="single" w:sz="18" w:space="16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01:00Z</dcterms:created>
  <dc:creator>TAREK</dc:creator>
  <dc:description/>
  <cp:keywords/>
  <dc:language>en-US</dc:language>
  <cp:lastModifiedBy>TAREK</cp:lastModifiedBy>
  <dcterms:modified xsi:type="dcterms:W3CDTF">2012-09-19T23:29:00Z</dcterms:modified>
  <cp:revision>46</cp:revision>
  <dc:subject/>
  <dc:title>بسم الله الرحمن الرحيم</dc:title>
</cp:coreProperties>
</file>