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3366"/>
          <w:sz w:val="28"/>
          <w:lang w:bidi="ar-EG"/>
        </w:rPr>
      </w:pPr>
      <w:r>
        <w:rPr>
          <w:rFonts w:cs="Arial" w:ascii="Arial" w:hAnsi="Arial"/>
          <w:b/>
          <w:bCs/>
          <w:color w:val="003366"/>
          <w:sz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339090</wp:posOffset>
                </wp:positionV>
                <wp:extent cx="4229100" cy="2400300"/>
                <wp:effectExtent l="5080" t="5080" r="5715" b="5715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3"/>
                    <wp:lineTo x="21040" y="884"/>
                    <wp:lineTo x="21263" y="1270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65"/>
                    <wp:lineTo x="21603" y="19511"/>
                    <wp:lineTo x="21486" y="19949"/>
                    <wp:lineTo x="21263" y="20335"/>
                    <wp:lineTo x="21040" y="20722"/>
                    <wp:lineTo x="20719" y="21042"/>
                    <wp:lineTo x="20333" y="21265"/>
                    <wp:lineTo x="19947" y="21488"/>
                    <wp:lineTo x="19509" y="21606"/>
                    <wp:lineTo x="19063" y="21606"/>
                    <wp:lineTo x="2539" y="21600"/>
                    <wp:lineTo x="2540" y="21606"/>
                    <wp:lineTo x="2094" y="21606"/>
                    <wp:lineTo x="1656" y="21488"/>
                    <wp:lineTo x="1270" y="21265"/>
                    <wp:lineTo x="884" y="21042"/>
                    <wp:lineTo x="563" y="20722"/>
                    <wp:lineTo x="340" y="20335"/>
                    <wp:lineTo x="117" y="19949"/>
                    <wp:lineTo x="0" y="19511"/>
                    <wp:lineTo x="0" y="19065"/>
                    <wp:lineTo x="0" y="253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flowChartAlternateProcess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DecoType Thuluth;Times New Roman"/>
                                <w:color w:val="FFFFFF"/>
                                <w:lang w:val="en-US" w:bidi="ar-SA"/>
                              </w:rPr>
                              <w:t xml:space="preserve"> أداة التقييم المؤس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DecoType Thuluth;Times New Roman"/>
                                <w:color w:val="FFFFFF"/>
                                <w:lang w:val="en-US" w:bidi="ar-SA"/>
                              </w:rPr>
                              <w:t xml:space="preserve"> لمجلس الأمناء والآباء والمعل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3366" stroked="t" o:allowincell="f" style="position:absolute;margin-left:61.7pt;margin-top:26.7pt;width:332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DecoType Thuluth;Times New Roman"/>
                          <w:color w:val="FFFFFF"/>
                          <w:lang w:val="en-US" w:bidi="ar-SA"/>
                        </w:rPr>
                        <w:t xml:space="preserve"> أداة التقييم المؤسس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DecoType Thuluth;Times New Roman"/>
                          <w:color w:val="FFFFFF"/>
                          <w:lang w:val="en-US" w:bidi="ar-SA"/>
                        </w:rPr>
                        <w:t xml:space="preserve"> لمجلس الأمناء والآباء والمعل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cc99"/>
                <v:stroke color="#00336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كون الرئيس الأول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eastAsia="Arial" w:cs="Arial" w:ascii="Arial" w:hAnsi="Arial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حكم الرشي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0"/>
        <w:gridCol w:w="1620"/>
        <w:gridCol w:w="2669"/>
        <w:gridCol w:w="2127"/>
      </w:tblGrid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514"/>
              <w:jc w:val="left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ضور أولياء الأمور لاجتماعات الجمعية العمومية العاد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رير الجمعية العمومية شامل المرفقات</w:t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66" w:leader="none"/>
              </w:tabs>
              <w:ind w:left="56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لم يتم عقد اجتماع للجمعية العمومية العادية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66" w:leader="none"/>
              </w:tabs>
              <w:ind w:left="56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تم عقد الجمعية العمومية  العادية وبلغت نسبة حضور أولياء الأمور من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50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 %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66" w:leader="none"/>
              </w:tabs>
              <w:ind w:left="56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تم عقد الجمعية العمومية  العادية وبلغت نسبة حضور أولياء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الأمور من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51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75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 %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66" w:leader="none"/>
              </w:tabs>
              <w:ind w:left="56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تم عقد الجمعية العمومية  العادية وبلغت نسبة حضور أولياء الأمور أكثر من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75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 %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يكتب من قام بالتوعية والدعوة لاجتماع الجمعية العمومية – النسبة الفعلية التى حضرت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نتخاب  الممثلين عن أولياء الأمور بالمجلس من قبل الجمعية العموم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رير الجمعية العمومية شامل المرفقات</w:t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تم تشكيل مجلس الأمناء والآباء والمعلمين بالاختيار 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بدون عقد اجتماع جمعية عمومية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تم عقد اجتماع جمعية عمومية ولكن تم تشكيل المجلس بالتزكية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تم عقد اجتماع جمعية عمومية وتم إجراء انتخابات ذات طابع ديمقراطي برفع الأيدي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تم إجراء انتخابات ذات طابع ديمقراطي يجري فيها الناخبون تصويت سري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عدد أولياء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مور الذين قاموا بترشيح أنفسهم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لعضوية المجلس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رير الجمعية العمومية شامل المرفقات</w:t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لم يقم أي ولى أمر بترشيح نفسه لعضوية المجلس وقامت المدرسة بوضع قائمة أسماء مرشحة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ترشح عدد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أولياء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أمور فقط لعضوية المجلس وفازوا بالتزك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رشح عدد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أولياء أمور لعضوية المجلس تم الاقتراع عليهم واختيار خمسة منهم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رشح أكثر من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أولياء أمور لعضوية المجلس تم الاقتراع عليهم واختيار خمسة منهم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8" w:right="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كتب فى التعليق عدد أولياء الأمور الذين تم ترشيحهم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2" w:hRule="atLeast"/>
        </w:trPr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مثيل العنصر النسائى فى عضوية  مجلس الأمناء والآباء والمعلمين من أولياء الأمور أوالمهتمين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رير توصيف المجل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دليل قواعد وسياسات العمل الخاص بالمجلس</w:t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لا يضم المجلس  بين أعضائه من أولياء الأمور والمهتمين أي عناصر نسائية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يضم المجلس بين أعضائه من أولياء الأمور والمهتمين عدد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سيدة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يضم المجلس بين أعضائه من أولياء الأمور والمهتمين عدد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سيدة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 xml:space="preserve">يضم المجلس بين أعضائه من أولياء الأمور والمهتمين عدد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سيدات أوأكثر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رجاء توضيح هل عضوية هذه العناصر النسائية بالانتخاب أم الاختيار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5" w:hRule="atLeast"/>
        </w:trPr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EG"/>
              </w:rPr>
              <w:t>معرفة أعضاء المجلس للأدوار والمسئوليات الخاصة بهم في ضوء القرار الوزاري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ليس لدى أعضاء المجلس أي معرفة بأدوارهم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ومسئولياتهم في ضوء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قرار مجلس الأمناء والآباء والمعلمين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ستطاع أعضاء المجلس ذكر اثنين فقط من أدوار ومسئوليات المجلس بحسب ما وردت في القرار الوزاري وتمكنوا من تفسير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ستطاع أعضاء المجلس ذكر معظم أدوار ومسئوليات المجلس بحسب ما وردت في القرار الوزاري وتمكنوا من تفسير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ستطاع أعضاء المجلس ذكر جميع أدوار ومسئوليات المجلس بحسب ما وردت في القرار الوزاري وتمكنوا من تفسير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نع القرار داخل المجل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محاضر اجتماعات المجل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جميع القرارات هي عبارة عن تصديق لاحق علي ما قامت به الإدارة المدرسية خلال الفترة السابق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تم طرح الموضوعات التى تحتاج إلى قرارات ولكن يقوم شخص واحد بصنع واتخاذ القرار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تم طرح الموضوعات التى تحتاج إلى قرارات ومناقشتها بواسطة أعضاء المجلس قبل اتخاذ القرار ب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تم طرح الموضوعات التى تحتاج إلى قرارات ومناقشتها بواسطة أعضاء المجلس قبل اتخاذ القرار عن طريق التصويت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علان القرارات التى يتم اتخاذها بالمجلس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9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أساليب التى استخدمت لعرض القرارات ومحاضر الاجتماعات وإعلام أولياء الأمور 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تم إعلان محاضر الاجتماعات أوالقرارات التي يتخذها المجل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يتم إعلان محاضر الاجتماعات والقرارات المتخذة بشكل غير دوري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غير منتظم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يتم إعلان محاضر الاجتماعات والقرارات المتخذة بشكل دوري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تظم فى أماكن متاحة لجميع العاملين والزائرين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تم إعلان محاضر الاجتماعات والقرارات المتخذة بشكل دوري في أماكن متاحة لجميع العاملين والزائرين كما يتم إعلام أولياء الأمور بالقرارات المهم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إتاحة تقارير المجلس لأعضائه وأعضاء الجمعية العموم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تشمل الأنشطة التى قام بها المجلس لعرض التقار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56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تقارير غير متاحة لأعضاء مجلس الأمناء والآباء والمعلمين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56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تقارير متاحة فقط لرئيس المجلس أومدير المدرسة أوعدد من أعضاء المجل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56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تقارير متاحة لجميع أعضاء المجل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ind w:left="56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عرض التقارير وإتاحتها لجميع أعضائه والجمعية العموم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bidi="ar-EG"/>
              </w:rPr>
              <w:t>9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دى إشراك  المجلس لأولياء الأمور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ى أنشطته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تقارير الأنشطة التى قام بها المجل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خطط المجلس واللجا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شكيل اللجان</w:t>
            </w:r>
          </w:p>
          <w:p>
            <w:pPr>
              <w:pStyle w:val="Normal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both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شرك المجلس أولياء الأمور فى انشطت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شرك المجلس أولياء الأمور فى تنفيذ انشطته بشكل غير مخطط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شرك المجلس أولياء الأمور فى تنفيذ انشطته بشكل مخطط ويمنحهم أدوارًا محدد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شرك المجلس أولياء الأمور فى تخطيط وتنفيذ انشطته بشكل مخطط ويمنحهم أدوارًا محدد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برجاء إعطاء أمثلة واضحة لكيفية مشاركة أولياء الأمور فى تنفيذ الأنشطة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ستخدام المجلس وسائل وأساليب مختلفة لاستطلاع آراء أولياء الأمور حول  أنشطته وإنجازاته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336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أدوات والوسائل المستخدمة لاستطلاع الآر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336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عن نتائج استطلاع الآر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محاضر اجتماعات المجلس تعكس مناقشة هذه النتائج</w:t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لا يقوم المجلس باستطلاع آراء أولياء الأمور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يستطلع المجلس آراء بعض من أولياء الأمور عند الضرورة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يستخدم المجلس وسائل وأساليب مختلفة لاستطلاع آراء أولياء الأمور ولكنه يتم بشكل عشوائى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يوجد نظام مطبق لاستطلاع آراء أولياء الأمور وتحليلها ومناقشتها داخل المجلس لاتخاذ اللازم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برجاء كتابة أمثلة لبعض وسائل وأساليب استطلاع الرأي</w:t>
            </w:r>
            <w:r>
              <w:rPr>
                <w:rFonts w:cs="Arial" w:ascii="Arial" w:hAnsi="Arial"/>
                <w:color w:val="00808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9" w:hRule="atLeast"/>
        </w:trPr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5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كون الرئيس الثانى</w:t>
      </w:r>
    </w:p>
    <w:p>
      <w:pPr>
        <w:pStyle w:val="Heading5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ظم العمل بالمجلس</w:t>
      </w:r>
      <w:r>
        <w:rPr>
          <w:rFonts w:ascii="Arial" w:hAnsi="Arial" w:cs="Arial"/>
          <w:color w:val="000080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أولا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نظام إدارة المعلوم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19"/>
        <w:gridCol w:w="1619"/>
        <w:gridCol w:w="2672"/>
        <w:gridCol w:w="2126"/>
      </w:tblGrid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يام  المجلس بإعداد  قاعدة بيانات تفصيلية عن المجتمع المحيط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قاعدة البيان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تقرير عن أنشطة 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قرارات تم صنعها بالاستفادة من قاعدة البيانات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قوم المجلس بجمع أي بيانات عن المجتمع المحيط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جمع البيانات عن المجتمع المحيط عند الاحتياج فقط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إعداد قاعدة بيانات تفصيلية عن المجتمع المحيط ولكنها غير محدثة ولا يوجد نظام لاستخدامها والاستفادة ب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إعداد قاعدة بيانات تفصيلية عن المجتمع المحيط محدثة وهناك نظام لاستخدامها والاستفادة ب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جود  قاعدة بيانات عن أعضاء الجمعية العمومية لدى المجل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قاعدة البيان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رير الجمعية العمومية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وجد لدى المجلس أي بيانات مكتوبة عن أعضاء الجمعية العموم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بيانات عامة عن أعضاء الجمعية العمومية  لدى إدارة المدرسة فقط من خلال ملفات الطلاب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لدى المجلس قاعدة بيانات عن أعضاء الجمعية العمومية ولكنها غير محدث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لدى المجلس قاعدة بيانات عن أعضاء الجمعية العمومية ويتم تحديثها دوري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توى حفظ وتنظيم الملفات ودقتها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نظام حفظ الملف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معرفة أعضاء المجلس به</w:t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توجد ملفات خاصة بمجلس الأمناء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وجد ملفات بشكل عشوائى وغير مكتمل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نظام حفظ ملفات ولكنه غير منفذ جيدا وغير محدث ويصعب الحصول على معلومات من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نظام متكامل دقيق لحفظ الملفات والتقارير فى المجلس ويسهل الحصول على معلومات من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9" w:hRule="atLeast"/>
        </w:trPr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32"/>
          <w:u w:val="single"/>
          <w:rtl w:val="true"/>
        </w:rPr>
        <w:t>ثانيا</w:t>
      </w:r>
      <w:r>
        <w:rPr>
          <w:rFonts w:cs="Arial" w:ascii="Arial" w:hAnsi="Arial"/>
          <w:b/>
          <w:bCs/>
          <w:color w:val="000080"/>
          <w:sz w:val="28"/>
          <w:szCs w:val="32"/>
          <w:u w:val="single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32"/>
          <w:u w:val="single"/>
          <w:rtl w:val="true"/>
        </w:rPr>
        <w:t>نظام عقد الاجتماعات بالمجلس</w:t>
      </w:r>
      <w:r>
        <w:rPr>
          <w:rFonts w:cs="Arial" w:ascii="Arial" w:hAnsi="Arial"/>
          <w:b/>
          <w:bCs/>
          <w:color w:val="000080"/>
          <w:sz w:val="28"/>
          <w:szCs w:val="32"/>
          <w:rtl w:val="true"/>
        </w:rPr>
        <w:t>: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0"/>
        <w:gridCol w:w="1620"/>
        <w:gridCol w:w="2674"/>
        <w:gridCol w:w="2122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جود نظام مطبق  لانعقاد اجتماعات المجل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نظام مكتوب لعقد الاجتماع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دعوات لحضور الاجتماع تم إرسا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وجد نظام لانعقاد اجتماعات المجل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نظام مكتوب لانعقاد اجتماعات المجلس ولكنه غير مطبق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يوجد نظام مكتوب لانعقاد اجتماعات المجلس ولا يتم الالتزام بجميع بنوده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تم إعداد جدول أعمال للاجتماع قبل انعقاده ولكن لا يتم الالتزام بمناقشت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نظام مكتوب لانعقاد اجتماعات المجلس ويتم الالتزام بتطبيق جميع بنود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ثيق محاضر اجتماعات المجل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محاضر اجتماعات المجل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تم توثيق محاضر اجتماعات المجل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تم توثيق محاضر اجتماعات المجلس بشكل غير دوري ولا تعكس المناقشات التى تمت فى الاجتماع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تم توثيق محاضر المجلس بشكل دوري ولا تعكس المناقشات التى تمت فى الاجتماع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تم توثيق محاضر المجلس بشكل دوري وتعكس المناقشات التى تمت فى الاجتماع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نتظام حضور أعضاء المجلس للاجتماعات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محاضر اجتماعات المجل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يحضر أقل من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أعضاء المجلس بانتظام الاجتماعات الشهر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يحضر نسبة من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50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أعضاء المجلس بانتظام الاجتماعات الشهر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يحضر نسبة من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51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75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أعضاء المجلس بانتظام الاجتماعات الشهر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يحضر أكثر من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75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أعضاء المجلس بانتظام الاجتماعات الشهر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وم المجلس بمتابعة تنفيذ القرارات التى يتخذها فى اجتماعاته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محاضر اجتماعات المجل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الانجا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م يتابع المجلس تنفيذ القرارات التى تم اتخاذها فى الاجتماعات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المجلس تنفيذ بحد أقصى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عدد القرارات التى تم اتخاذها فى الاجتماعات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المجلس تنفيذ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75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عدد القرارات التى تم اتخاذها فى الاجتماعات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تابع المجلس تنفيذ أكثر من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75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%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عدد القرارات التى تم اتخاذها فى الاجتماعات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80"/>
          <w:sz w:val="28"/>
        </w:rPr>
      </w:pPr>
      <w:r>
        <w:rPr>
          <w:rFonts w:ascii="Arial" w:hAnsi="Arial" w:cs="Arial"/>
          <w:color w:val="000080"/>
          <w:sz w:val="28"/>
          <w:sz w:val="28"/>
          <w:szCs w:val="32"/>
          <w:u w:val="single"/>
          <w:rtl w:val="true"/>
        </w:rPr>
        <w:t>ثالثا</w:t>
      </w:r>
      <w:r>
        <w:rPr>
          <w:rFonts w:cs="Arial" w:ascii="Arial" w:hAnsi="Arial"/>
          <w:color w:val="000080"/>
          <w:sz w:val="28"/>
          <w:szCs w:val="32"/>
          <w:u w:val="single"/>
          <w:rtl w:val="true"/>
        </w:rPr>
        <w:t xml:space="preserve">. </w:t>
      </w:r>
      <w:r>
        <w:rPr>
          <w:rFonts w:ascii="Arial" w:hAnsi="Arial" w:cs="Arial"/>
          <w:color w:val="000080"/>
          <w:sz w:val="28"/>
          <w:sz w:val="28"/>
          <w:szCs w:val="32"/>
          <w:u w:val="single"/>
          <w:rtl w:val="true"/>
        </w:rPr>
        <w:t>التخطيط بالمجلس</w:t>
      </w:r>
      <w:r>
        <w:rPr>
          <w:rFonts w:cs="Arial" w:ascii="Arial" w:hAnsi="Arial"/>
          <w:color w:val="000080"/>
          <w:sz w:val="28"/>
          <w:szCs w:val="32"/>
          <w:rtl w:val="true"/>
        </w:rPr>
        <w:t>: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0"/>
        <w:gridCol w:w="1620"/>
        <w:gridCol w:w="2674"/>
        <w:gridCol w:w="2122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درة المجلس على تحديد الاحتياجات بالمشاركة مع الإدارة المدرسية والقاعدة الشعبية للمدرس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نظام مكتوب ومعلن لتلقى طلبات الدع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رير دراسة الاحتياج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مجلس لا يقوم بتعرف احتياجات المدرسة ولا يتلقى أى طلبات دعم من الإدارة المدرس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مجلس لا يقوم بتعرف احتياجات المدرسة ولكنه مجرد يتلقى طلبات لتقديم الدعم بواسطة الإدارة المدرسية ليدرجها فى خطت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مجلس يحدد احتياجات المدرسة ويناقشها مع الإدارة المدرسية، بالإضافة إلى تلقى طلبات الدعم ليدرجها فى خطت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نظام مطبق لدى المجلس لتحديد الاحتياجات وتلقى طلبات الدعم بالمشاركة مع الإدارة المدرسية والقاعدة الشعبية للمدرس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9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يام المجلس بوضع خطط عمل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خطة الإستراتيجية للمدرس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خطة المدرسة والمجلس السن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ضع المجلس خطط عمل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يقوم المجلس بوضع خطط عمل قصيرة بما لا يزيد عن شهر إلى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يقوم المجلس بوضع خطة عمل سنوية يحولها إلى خطط مرحلية تنفيذية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ربع سنوية –شهر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وضع خطة إستراتيجية يضع فى ضوئها خطة العمل السنو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يام المجلس بتحديد وتوزيع الأدوار فى تنفيذ خطته السنو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خطة السنو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خطط الشهر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خطط اللج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وجد تحديد وتوزيع للأدوار فى تنفيذ أنشطة الخطة السنو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تحديد وتوزيع للأدوار مكتوب ولكن على الورق فقط وغير معروف لأعضاء المجلس والقائمين بالتنفيذ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تحديد وتوزيع للأدوار مكتوب ومعروف لدى قلة من أعضاء المجلس والقائمين على التنفيذ ولا يتم الإلتزام به عند التنفيذ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تحديد وتوزيع للأدوار مكتوب ومعروف لجميع أعضاء المجلس والقائمين على التنفيذ ويتم الإلتزام به فى تنفيذ أنشطة خطة المجلس السنو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" w:hRule="atLeast"/>
        </w:trPr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زام المجلس بتنفيذ ومراجعة الخطط الموضوع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الانجاز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محاضر اجتماعات المجل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قوم المجلس بالإلتزام بتنفيذ الخطط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تنفيذ بعض بنود الخط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تنفيذ الخطة بشكل كامل ولكن دون مراجعة وتقييم للخط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تنفيذ الخطة بشكل كامل وبمراجعتها وتقييمها أثناء التنفيذ بشكل دورى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" w:hRule="atLeast"/>
        </w:trPr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ودة الخطة التى يقوم بإعدادها المجل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الخطة السنو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خطط الشه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لا تشمل خطة المجلس العناصر الأساسية لأى خطة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هدف – نشاط – مخرج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فترة زمنية – مسئول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وتعتبر مجرد بنود صرف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وضع خطة عمل تراعى بعض عناصر الخطة الأساسية ولكن لا يوجد ترابط وتكامل بين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وضع خطة عمل تراعى جميع العناصر الأساسية للخطة ولكن لا يوجد ترابط وتكامل بين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وضع خطة عمل تراعى جميع عناصر الخطة الأساسية ويوجد ترابط وتكامل بين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" w:hRule="atLeast"/>
        </w:trPr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3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مل اللجان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رير عن تشكيل اللجان وأدوارها وعضويتها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محاضر اجتماعات اللجا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خطط اللجا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انجازات اللج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توجد لجان بالمجل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وجد لجان بالمجلس ولكنها على الورق فقط وبدون تحديد للمهام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وجد لجان بالمجلس ذات مهام محددة وتجتمع بشكل دوري ولكن ليس لديها خطط مكتوبة للأنشطة الموكلة إلي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وجد لجان بالمجلس ذات مهام محددة وتجتمع بشكل دوري وتنفذ خطط مكتوبة واضحة للأنشطة الموكلة إلي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رابعا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>نظام المتابعة والتقويم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rtl w:val="true"/>
        </w:rPr>
        <w:t>: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0"/>
        <w:gridCol w:w="1620"/>
        <w:gridCol w:w="2674"/>
        <w:gridCol w:w="2122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4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ظام المتابعة والتقويم بالمجلس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خطط  للمتابعة والتقويم – دورية المتابعة والتقويم  – توزيع الأدوار والمسئوليات– كيفية الاستفادة من النتائج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ظام التقارير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نظام المتابعة والتقوي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خطة المتابعة والتقوي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التقارير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وجد أي نظام يحدد إجراءات المتابعة والتقويم لأعمال المجل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نظام متفق عليه ولكن غير موثق للمتابعة والتقويم ولا يتم الالتزام ب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نظام متفق عليه وموثق للمتابعة والتقويم ولكن لا يتم الالتزام ب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نظام متفق عليه وموثق للمتابعة والتقييم ويتم الالتزام ب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عداد ودورية  تقارير المجل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الانجا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عد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المجلس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 أي تقارير مكتوبة عن الأنشطة التى يقوم بتنفيذ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إعداد فقط التقرير الختامى بهدف العرض على الجمعية العمومية أثناء انعقادها كل عام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إعداد تقارير مكتوبة تفصيلية عن الأنشطة التي يقوم بتنفيذها ولكن بشكل غير دورى على مدار العام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إعداد تقارير مكتوبة تفصيلية عن الأنشطة التى يقوم بتنفيذها بشكل دورى كل شهر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يام المجلس بتقييم  أدائه ووضع خطط للتحسين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أداة قياس القدرة المؤسسية التى تم استكمال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خطة المجلس لتحسين أدائ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رير عن تحليل نتائج تطبيق الأداة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قوم المجلس بتقييم أدائ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تقييم أدائه ولا يقوم بعمل أنشطة لتحسين أدائ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تقييم أدائه ويقوم بأنشطة عشوائية لتحسين أدائه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تقييم أدائه ويضع خطة لتحسين الأداء بشكل دورى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خامسا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نظام المالي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: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0"/>
        <w:gridCol w:w="1620"/>
        <w:gridCol w:w="2674"/>
        <w:gridCol w:w="2122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7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درة  المراقب المالي على القيام  بدوره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المراقب المال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نماذج والأدوات التى يستخدمها المراق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>لا يمتلك المراقب المالي أي نماذج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>أدوات توضح له الإجراءات التي يجب اتخاذها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>قائمة مراجعة للإجراءات – نماذج يتم ملؤها بغرض إجراء عمليات المراقبة المالية على مصروفات المجلس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)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>لدى المراقب المالي نماذج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 xml:space="preserve">أدوات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>قائمة مراجعة للإجراءات – نماذج يتم ملؤها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>ولكنه لا يقوم بتطبيقها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>لدى المراقب المالي نماذج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>أدوات ويقوم بتطبيقها ولكن لا يوثقها في تقرير ملاحظة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86" w:leader="none"/>
              </w:tabs>
              <w:ind w:left="386" w:right="0" w:hanging="386"/>
              <w:jc w:val="left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>لدى المراقب المالي نماذج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</w:rPr>
              <w:t>أدوات ويقوم بتطبيقها ويعد تقرير ملاحظة لعرضه ومناقشته مع المجلس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8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جراءات المالية الصحيحة لعمليات الصرف والتى تضمن الشفافية فى أداء المجلس المالي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مذكرات الصر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محاضر اجتماعات المجلس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كل المصروفات المالية تتم دون الرجوع للمجلس ولكن يتم عرضها بعد انتهاء عمليات الصرف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عظم المصروفات المالية بالمجلس تتم دون الرجوع للمجلس ولكن يتم عرضها بعد انتهاء عملية الصرف كما ان بعضاً منها غير مطابق للخطة المتفق عليها مع المجل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عظم المصروفات المالية  تتم بالرجوع للمجلس وبموافقة مسبقة على مذكرات الصرف والقليل منها غير مطابق للخطة المتفق عليها مع المجل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كل المصروفات المالية بالمجلس تتم طبقاً للخطة المتفق عليها مع المجلس وبموافقة مسبقة على مذكرات الصرف من المجلس قبل البدء فى تنفيذ عمليات الصرف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3366"/>
          <w:szCs w:val="32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u w:val="single"/>
          <w:rtl w:val="true"/>
        </w:rPr>
        <w:t>سادسا</w:t>
      </w:r>
      <w:r>
        <w:rPr>
          <w:rFonts w:cs="Arial" w:ascii="Arial" w:hAnsi="Arial"/>
          <w:b/>
          <w:bCs/>
          <w:color w:val="003366"/>
          <w:sz w:val="32"/>
          <w:szCs w:val="32"/>
          <w:u w:val="single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u w:val="single"/>
          <w:rtl w:val="true"/>
        </w:rPr>
        <w:t>نظام تعبئة وتنمية الموارد بالمجلس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: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0"/>
        <w:gridCol w:w="1620"/>
        <w:gridCol w:w="2674"/>
        <w:gridCol w:w="2122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درة المجلس على دراسة الموارد المتاحة ووضع خطة لتعبئة هذه الموارد وتنميتها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خريطة الأطراف المعن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خطة تعبئة الموار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يوجد لدي المجلس معرفة بكيفية تعبئة وتنمية الموارد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قام المجلس بعمل دراسة للموارد المتاحة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داخليا وخارجي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)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 xml:space="preserve">لدى المجلس خطة واضحة ومكتوبة لتعبئة وتنمية الموارد المتاحة 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داخليا وخارجي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بنية على الدراس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قوم المجلس بمراجعة وتقييم الخطة بشكل دورى وتعديلها إذا لزم الأمر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دى نجاح المجلس  في تعبئة الموارد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شرية والمال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تقارير المال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حساب الختام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سجلات الما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م يقم المجلس  بتعبئة الموارد من قبل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نجح المجلس فى تعبئة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 %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الموارد المخطط تعبئتها لدعم خطة العمل السنوية للمدرس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نجح المجلس فى تعبئة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%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الموارد المخطط تعبئتها لدعم خطة العمل السنوية للمدرس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نجح المجلس فى تعبئة أكثر من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%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ن الموارد المخطط تعبئتها لدعم خطة العمل السنوية للمدرس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كون الرئيس الثالث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العلاقات والروابط</w:t>
      </w:r>
      <w:r>
        <w:rPr>
          <w:rFonts w:ascii="Arial" w:hAnsi="Arial" w:cs="Arial"/>
          <w:color w:val="FF0000"/>
          <w:sz w:val="72"/>
          <w:sz w:val="72"/>
          <w:szCs w:val="72"/>
          <w:rtl w:val="true"/>
        </w:rPr>
        <w:t xml:space="preserve"> 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0"/>
        <w:gridCol w:w="1620"/>
        <w:gridCol w:w="2674"/>
        <w:gridCol w:w="2122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1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اقة المجلس بمجالس أمناء المدارس الأخرى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مراسلا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مذكرات تفاه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عن اجتماعات تم عقد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عن أنشطة مشتركة تم القيام 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توجد أي علاقة بين المجلس والمجالس الأخرى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شترك المجلس فى لقاءات خاصة بتبادل الخبرات بين المجالس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قام المجلس بتبادل مواد إعلامية انتجها المجلس عن انشطته مع مجالس أخرى بشكل دورى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قام المجلس بتنفيذ أنشطة مشتركة مع مجالس أخرى بالإضافة إلى تبادل المواد الإعلامية بشكل دورى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جاء ذكر أمثلة توضيح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2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اقة المجلس مع مؤسسات المجتمع  المدنى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مراسلا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مذكرات تفاه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عن اجتماعات تم عقد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عن أنشطة مشتركة تم القيام بها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توجد أي علاقة بين المجلس ومؤسسات المجتمع المدني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لدى المجلس قائمة بمؤسسات المجتمع المدني التى يمكن ان تخدم المدرسة ولكن لم يقم بتنفيذ اى أنشطة معهم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لدى المجلس قائمة بمؤسسات المجتمع المدني التى يمكن ان تخدم المدرسة وقام بتنفيذ عدد من اللقاءات والأنشطة المشترك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لدى المجلس قائمة بمؤسسات المجتمع المدني التى يمكن ان تخدم المدرسة وقام بتوقيع اتفاقية تعاون لتنفيذ خطة عمل مشترك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جاء ذكر أمثلة توضيح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اقة المجلس مع القطاع الخاص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مراسلا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مذكرات تفاه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عن اجتماعات تم عقد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تقارير عن أنشطة 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دعم قام بها القطاع الخاص من أجل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EG"/>
              </w:rPr>
              <w:t>لا توجد أى علاقة بين المجلس وجهات القطاع الخاص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EG"/>
              </w:rPr>
              <w:t>يوجد لدى المجلس قائمة بجهات القطاع الخاص التى يمكن ان تخدم المدرسة وأجرى بعض الاتصالات بها بهدف الحصول على بعض الخدمات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EG"/>
              </w:rPr>
              <w:t>يوجد لدى المجلس قائمة بجهات القطاع الخاص التى يمكن ان تخدم المدرسة و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قامت بتمويل عدد من الأنشطة المدرجة بخطة العمل السنو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  <w:lang w:bidi="ar-EG"/>
              </w:rPr>
              <w:t>يوجد لدى المجلس قائمة بجهات القطاع الخاص التى يمكن ان تخدم المدرسة و</w:t>
            </w: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قام بعمل اتفاقية لدعم المدرسة بشكل منتظم فى بعض المجالات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جاء ذكر أمثلة توضيح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4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اقة المجلس مع  الجهات الحكوم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مراسلا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 xml:space="preserve">مذكرات تفاه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عن اجتماعات تم عقد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تقارير عن دعم مقدم من هذه الجهات للمدرسة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لا توجد علاقة بين المجلس والجهات الحكومية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ربط أعضاء المجلس علاقات شخصية مع بعض الإدارات الحكومية ولكن لا يعمل المجلس على استخدامها على النحوالأمثل والإفادة بها في دعم الأنشطة التي يقوم بتنفيذها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توجد بعض الأنشطة التي تم تنفيذها بدعم من جهات حكومية بناء علي العلاقات والمعرفة الشخصية ولكن بشكل غير موثق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يوجد تعاون رسمي موثق بين المجلس كجهة رسمية وجهات حكومية التى تقدم الدعم بشكل متكرر</w:t>
            </w: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جاء ذكر أمثلة توضيح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5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درة المجلس على إنتاج واستخدام مواد إعلامية مثل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طويات – نشرات دورية – إلخ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وسائل التحق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  <w:lang w:bidi="ar-EG"/>
              </w:rPr>
              <w:t>المواد الإعلامية التى تم انتاجه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3366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لم يقم المجلس بانتاج أي مواد إعلامية عنه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قام  المجلس بعمل مطوية تقدم عند الطلب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يقوم المجلس بانتاج مواد إعلامية مختلفة ويقوم باستخدامها فى المناسبات المختلفة للدعاية عن انشطته ولكنها غير مصممة جيدا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يقوم المجلس بانتاج مواد إعلامية مختلفة وجيدة التصميم يقوم باستخدامها فى كل المناسبات المختلفة التى يشارك فيها</w:t>
            </w: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جاء ذكر أمثلة توضيحية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20"/>
          <w:lang w:bidi="ar-EG"/>
        </w:rPr>
      </w:pPr>
      <w:r>
        <w:rPr>
          <w:rFonts w:cs="Arial" w:ascii="Arial" w:hAnsi="Arial"/>
          <w:b/>
          <w:bCs/>
          <w:color w:val="003366"/>
          <w:sz w:val="36"/>
          <w:szCs w:val="20"/>
          <w:rtl w:val="true"/>
          <w:lang w:bidi="ar-EG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7" w:color="000000" w:shadow="1"/>
          <w:right w:val="single" w:sz="4" w:space="4" w:color="000000" w:shadow="1"/>
        </w:pBdr>
        <w:shd w:fill="CCFFFF" w:val="clear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7" w:color="000000" w:shadow="1"/>
          <w:right w:val="single" w:sz="4" w:space="4" w:color="000000" w:shadow="1"/>
        </w:pBdr>
        <w:shd w:fill="CCFFFF" w:val="clear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تحليل نتائج الأداة ووضع خطة التدخلات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09"/>
        <w:gridCol w:w="1626"/>
        <w:gridCol w:w="1275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  <w:t>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المكون الرئي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مجموع الأسئل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أعلى الدرجات الممكن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الدرجة المحتسب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ascii="Arial" w:hAnsi="Arial" w:cs="Arial"/>
                <w:color w:val="003366"/>
                <w:sz w:val="28"/>
                <w:sz w:val="28"/>
                <w:szCs w:val="28"/>
                <w:rtl w:val="true"/>
              </w:rPr>
              <w:t>النسبة المئوية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80"/>
                <w:sz w:val="28"/>
                <w:sz w:val="28"/>
                <w:szCs w:val="28"/>
                <w:rtl w:val="true"/>
              </w:rPr>
              <w:t>الحكم الرشي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80"/>
                <w:sz w:val="28"/>
                <w:sz w:val="28"/>
                <w:szCs w:val="28"/>
                <w:rtl w:val="true"/>
              </w:rPr>
              <w:t xml:space="preserve">نظم العمل داخل المجل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bidi="ar-EG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80"/>
                <w:sz w:val="28"/>
                <w:sz w:val="28"/>
                <w:szCs w:val="28"/>
                <w:rtl w:val="true"/>
              </w:rPr>
              <w:t>العلاقات والروابط الخارجي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color w:val="003366"/>
                <w:lang w:val="en-US" w:eastAsia="en-US"/>
              </w:rPr>
            </w:pPr>
            <w:r>
              <w:rPr>
                <w:rFonts w:ascii="Arial" w:hAnsi="Arial" w:cs="Arial"/>
                <w:color w:val="003366"/>
                <w:rtl w:val="true"/>
                <w:lang w:val="en-US" w:eastAsia="en-US"/>
              </w:rPr>
              <w:t>المجموع الكل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highlight w:val="yellow"/>
                <w:u w:val="single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نتائج الرقمية لمؤشرات أداء مجلس الأمناء والآباء والمعلمين</w:t>
      </w:r>
      <w:r>
        <w:rPr>
          <w:rFonts w:cs="Arial" w:ascii="Arial" w:hAnsi="Arial"/>
          <w:b/>
          <w:bCs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003366"/>
          <w:sz w:val="32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003366"/>
          <w:sz w:val="32"/>
          <w:szCs w:val="4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6"/>
          <w:szCs w:val="20"/>
          <w:u w:val="single"/>
        </w:rPr>
      </w:pPr>
      <w:r>
        <w:rPr>
          <w:rFonts w:cs="Arial" w:ascii="Arial" w:hAnsi="Arial"/>
          <w:b/>
          <w:bCs/>
          <w:color w:val="003366"/>
          <w:sz w:val="36"/>
          <w:szCs w:val="20"/>
          <w:u w:val="single"/>
          <w:rtl w:val="tru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7" w:color="000000" w:shadow="1"/>
          <w:right w:val="single" w:sz="4" w:space="4" w:color="000000" w:shadow="1"/>
        </w:pBdr>
        <w:shd w:fill="CCFFFF" w:val="clear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7" w:color="000000" w:shadow="1"/>
          <w:right w:val="single" w:sz="4" w:space="4" w:color="000000" w:shadow="1"/>
        </w:pBdr>
        <w:shd w:fill="CCFFFF" w:val="clear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تقرير تحليل نتائج تطبيق الأداة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  <w:rtl w:val="true"/>
        </w:rPr>
      </w:r>
    </w:p>
    <w:tbl>
      <w:tblPr>
        <w:bidiVisual w:val="true"/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78"/>
        <w:gridCol w:w="1894"/>
        <w:gridCol w:w="1849"/>
        <w:gridCol w:w="216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مك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ترتيب حسب الدرجة المئوي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وصف لنقاط الضعف وفقا للأولوية بناءً على الدرجات المحتسب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أسباب وراء نقاط الضع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مقترحات للتحسين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14"/>
          <w:szCs w:val="10"/>
        </w:rPr>
      </w:pPr>
      <w:r>
        <w:rPr>
          <w:rFonts w:cs="Arial" w:ascii="Arial" w:hAnsi="Arial"/>
          <w:b/>
          <w:bCs/>
          <w:color w:val="003366"/>
          <w:sz w:val="14"/>
          <w:szCs w:val="10"/>
          <w:rtl w:val="tru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7" w:color="000000" w:shadow="1"/>
          <w:right w:val="single" w:sz="4" w:space="4" w:color="000000" w:shadow="1"/>
        </w:pBdr>
        <w:shd w:fill="CCFFFF" w:val="clear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خطة بناء القدرا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</w:r>
    </w:p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32"/>
        <w:gridCol w:w="1678"/>
        <w:gridCol w:w="1310"/>
        <w:gridCol w:w="1078"/>
        <w:gridCol w:w="228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نتائج المتوقع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مسئو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color w:val="000080"/>
                <w:sz w:val="28"/>
                <w:sz w:val="28"/>
                <w:szCs w:val="28"/>
                <w:rtl w:val="true"/>
              </w:rPr>
              <w:t>التكلف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3366"/>
          <w:sz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530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م القائم بملء الأداة وكتابة التقرير</w:t>
      </w:r>
      <w:r>
        <w:rPr>
          <w:rFonts w:cs="Arial" w:ascii="Arial" w:hAnsi="Arial"/>
          <w:rtl w:val="true"/>
        </w:rPr>
        <w:t>: ----------------------------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وظيفة</w:t>
      </w:r>
      <w:r>
        <w:rPr>
          <w:rFonts w:cs="Arial" w:ascii="Arial" w:hAnsi="Arial"/>
          <w:rtl w:val="true"/>
        </w:rPr>
        <w:t>:  ------------------------------------------------------</w:t>
      </w:r>
    </w:p>
    <w:p>
      <w:pPr>
        <w:pStyle w:val="Normal"/>
        <w:jc w:val="both"/>
        <w:rPr/>
      </w:pPr>
      <w:r>
        <w:rPr>
          <w:rFonts w:ascii="Arial" w:hAnsi="Arial" w:cs="Arial"/>
          <w:color w:val="003366"/>
          <w:rtl w:val="true"/>
        </w:rPr>
        <w:t>التاريخ</w:t>
      </w:r>
      <w:r>
        <w:rPr>
          <w:rFonts w:cs="Arial" w:ascii="Arial" w:hAnsi="Arial"/>
          <w:color w:val="003366"/>
          <w:rtl w:val="true"/>
        </w:rPr>
        <w:t>:</w:t>
      </w:r>
      <w:r>
        <w:rPr>
          <w:rFonts w:cs="Arial" w:ascii="Arial" w:hAnsi="Arial"/>
          <w:b/>
          <w:bCs/>
          <w:color w:val="003366"/>
          <w:rtl w:val="true"/>
        </w:rPr>
        <w:t xml:space="preserve"> 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3366"/>
          <w:sz w:val="20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3366"/>
          <w:sz w:val="28"/>
          <w:sz w:val="28"/>
          <w:u w:val="single"/>
          <w:rtl w:val="true"/>
        </w:rPr>
        <w:t>مراجعة واعتماد</w:t>
      </w:r>
      <w:r>
        <w:rPr>
          <w:rFonts w:cs="Arial" w:ascii="Arial" w:hAnsi="Arial"/>
          <w:color w:val="003366"/>
          <w:sz w:val="28"/>
          <w:rtl w:val="true"/>
        </w:rPr>
        <w:t>:</w:t>
      </w:r>
    </w:p>
    <w:p>
      <w:pPr>
        <w:pStyle w:val="Heading4"/>
        <w:jc w:val="both"/>
        <w:rPr/>
      </w:pPr>
      <w:r>
        <w:rPr>
          <w:rFonts w:ascii="Arial" w:hAnsi="Arial" w:cs="Arial"/>
          <w:color w:val="003366"/>
          <w:rtl w:val="true"/>
        </w:rPr>
        <w:t>المدير التنفيذي</w:t>
      </w:r>
      <w:r>
        <w:rPr>
          <w:rFonts w:cs="Arial" w:ascii="Arial" w:hAnsi="Arial"/>
          <w:color w:val="003366"/>
          <w:rtl w:val="true"/>
        </w:rPr>
        <w:tab/>
        <w:tab/>
        <w:t xml:space="preserve">                                                     </w:t>
        <w:tab/>
        <w:tab/>
      </w:r>
      <w:r>
        <w:rPr>
          <w:rFonts w:ascii="Arial" w:hAnsi="Arial" w:cs="Arial"/>
          <w:color w:val="003366"/>
          <w:rtl w:val="true"/>
        </w:rPr>
        <w:t xml:space="preserve">رئيس المجلس </w:t>
      </w:r>
      <w:r>
        <w:rPr>
          <w:rFonts w:cs="Arial" w:ascii="Arial" w:hAnsi="Arial"/>
          <w:color w:val="003366"/>
          <w:rtl w:val="true"/>
        </w:rPr>
        <w:tab/>
      </w:r>
      <w:r>
        <w:rPr>
          <w:rFonts w:cs="Arial" w:ascii="Arial" w:hAnsi="Arial"/>
          <w:color w:val="003366"/>
          <w:sz w:val="18"/>
          <w:szCs w:val="18"/>
          <w:rtl w:val="true"/>
        </w:rPr>
        <w:tab/>
      </w:r>
    </w:p>
    <w:p>
      <w:pPr>
        <w:pStyle w:val="Normal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color w:val="003366"/>
          <w:rtl w:val="true"/>
        </w:rPr>
        <w:t>-------------</w:t>
        <w:tab/>
        <w:tab/>
        <w:t xml:space="preserve">                              </w:t>
        <w:tab/>
        <w:tab/>
        <w:tab/>
        <w:t>-----------------</w:t>
        <w:tab/>
      </w:r>
    </w:p>
    <w:p>
      <w:pPr>
        <w:pStyle w:val="Normal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113" w:hanging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b2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SimplifiedArabic">
    <w:altName w:val="Times New Roman"/>
    <w:charset w:val="b2"/>
    <w:family w:val="auto"/>
    <w:pitch w:val="default"/>
  </w:font>
  <w:font w:name="SymbolMT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</w:rPr>
      <w:t>تفعيل دور مجلس الأمناء لدعم العملية التعليمية</w:t>
    </w:r>
    <w:r>
      <w:rPr>
        <w:rtl w:val="true"/>
        <w:lang w:bidi="ar-EG"/>
      </w:rPr>
      <w:t xml:space="preserve">                                        </w:t>
    </w:r>
    <w:r>
      <w:rPr>
        <w:rtl w:val="true"/>
        <w:lang w:bidi="ar-EG"/>
      </w:rPr>
      <w:tab/>
      <w:t xml:space="preserve">      </w:t>
    </w:r>
    <w:r>
      <w:rPr>
        <w:rtl w:val="true"/>
        <w:lang w:bidi="ar-EG"/>
      </w:rPr>
      <w:t>دليل المدرب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ar-EG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color w:val="000000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>
      <w:color w:val="00336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,Bold;Times New Roman" w:hAnsi="Arial,Bold;Times New Roman" w:cs="Arial,Bold;Times New Roman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ar-EG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kern w:val="2"/>
    </w:rPr>
  </w:style>
  <w:style w:type="character" w:styleId="WW8Num28z0">
    <w:name w:val="WW8Num28z0"/>
    <w:qFormat/>
    <w:rPr>
      <w:lang w:bidi="ar-EG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bidi="ar-EG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>
      <w:rFonts w:ascii="Symbol" w:hAnsi="Symbol" w:cs="Symbol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Simplified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lang w:bidi="ar-EG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lang w:bidi="ar-EG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sz w:val="28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lang w:bidi="ar-EG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implifiedArabic;Times New Roman" w:hAnsi="SimplifiedArabic;Times New Roman" w:cs="SimplifiedArabic;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sz w:val="28"/>
    </w:rPr>
  </w:style>
  <w:style w:type="character" w:styleId="WW8Num60z1">
    <w:name w:val="WW8Num60z1"/>
    <w:qFormat/>
    <w:rPr>
      <w:rFonts w:ascii="Symbol" w:hAnsi="Symbol" w:cs="Symbol"/>
      <w:sz w:val="28"/>
    </w:rPr>
  </w:style>
  <w:style w:type="character" w:styleId="WW8Num65z0">
    <w:name w:val="WW8Num65z0"/>
    <w:qFormat/>
    <w:rPr>
      <w:rFonts w:ascii="Comic Sans MS" w:hAnsi="Comic Sans MS" w:eastAsia="Times New Roman" w:cs="Arabic Transparent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lang w:bidi="ar-EG"/>
    </w:rPr>
  </w:style>
  <w:style w:type="character" w:styleId="WW8Num68z0">
    <w:name w:val="WW8Num68z0"/>
    <w:qFormat/>
    <w:rPr>
      <w:rFonts w:ascii="Symbol" w:hAnsi="Symbol" w:cs="Symbol"/>
      <w:lang w:bidi="ar-EG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lang w:bidi="ar-S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 3" w:hAnsi="Wingdings 3" w:cs="Wingdings 3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lang w:bidi="ar-S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Arabic Transparent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sz w:val="28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lang w:bidi="ar-EG"/>
    </w:rPr>
  </w:style>
  <w:style w:type="character" w:styleId="WW8Num96z1">
    <w:name w:val="WW8Num96z1"/>
    <w:qFormat/>
    <w:rPr>
      <w:rFonts w:ascii="SymbolMT;MS Mincho" w:hAnsi="SymbolMT;MS Mincho" w:eastAsia="SymbolMT;MS Mincho" w:cs="SymbolMT;MS Mincho"/>
      <w:sz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lang w:bidi="ar-EG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lang w:bidi="ar-SA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 3" w:hAnsi="Wingdings 3" w:cs="Wingdings 3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lang w:bidi="ar-EG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lang w:bidi="ar-EG"/>
    </w:rPr>
  </w:style>
  <w:style w:type="character" w:styleId="WW8Num120z0">
    <w:name w:val="WW8Num120z0"/>
    <w:qFormat/>
    <w:rPr>
      <w:rFonts w:ascii="Symbol" w:hAnsi="Symbol" w:cs="Symbol"/>
      <w:lang w:bidi="ar-SA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lang w:bidi="ar-EG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lang w:bidi="ar-SA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lang w:bidi="ar-EG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lang w:bidi="ar-EG"/>
    </w:rPr>
  </w:style>
  <w:style w:type="character" w:styleId="WW8Num141z0">
    <w:name w:val="WW8Num141z0"/>
    <w:qFormat/>
    <w:rPr>
      <w:rFonts w:ascii="Symbol" w:hAnsi="Symbol" w:cs="Symbol"/>
      <w:lang w:bidi="ar-EG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lang w:bidi="ar-EG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Arabic Transparent"/>
      <w:lang w:bidi="ar-S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lang w:bidi="ar-EG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lang w:bidi="ar-EG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kern w:val="2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Simplified Arabic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lang w:bidi="ar-SA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  <w:lang w:bidi="ar-EG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28"/>
    </w:rPr>
  </w:style>
  <w:style w:type="character" w:styleId="WW8Num177z1">
    <w:name w:val="WW8Num177z1"/>
    <w:qFormat/>
    <w:rPr>
      <w:rFonts w:ascii="Symbol" w:hAnsi="Symbol" w:cs="Symbol"/>
      <w:sz w:val="28"/>
    </w:rPr>
  </w:style>
  <w:style w:type="character" w:styleId="WW8Num177z2">
    <w:name w:val="WW8Num177z2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 3" w:hAnsi="Wingdings 3" w:cs="Wingdings 3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kern w:val="2"/>
    </w:rPr>
  </w:style>
  <w:style w:type="character" w:styleId="WW8Num186z0">
    <w:name w:val="WW8Num186z0"/>
    <w:qFormat/>
    <w:rPr>
      <w:rFonts w:ascii="Wingdings 3" w:hAnsi="Wingdings 3" w:cs="Wingdings 3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color w:val="000000"/>
      <w:sz w:val="34"/>
      <w:szCs w:val="34"/>
    </w:rPr>
  </w:style>
  <w:style w:type="character" w:styleId="Googlesrctext1">
    <w:name w:val="google-src-text1"/>
    <w:qFormat/>
    <w:rPr>
      <w:vanish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Monotype Koufi;MS Mincho"/>
      <w:sz w:val="38"/>
      <w:szCs w:val="3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36"/>
      <w:lang w:val="en-US"/>
    </w:rPr>
  </w:style>
  <w:style w:type="paragraph" w:styleId="TextBody">
    <w:name w:val="Body Text"/>
    <w:basedOn w:val="Normal"/>
    <w:pPr>
      <w:jc w:val="center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8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right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0:00Z</dcterms:created>
  <dc:creator>دليل مدرب</dc:creator>
  <dc:description/>
  <dc:language>en-US</dc:language>
  <cp:lastModifiedBy>m3rouf comp</cp:lastModifiedBy>
  <cp:lastPrinted>2012-05-17T15:31:00Z</cp:lastPrinted>
  <dcterms:modified xsi:type="dcterms:W3CDTF">2012-08-29T16:00:00Z</dcterms:modified>
  <cp:revision>2</cp:revision>
  <dc:subject>لفرق المدربين الأساسين</dc:subject>
  <dc:title>برنامج إعداد مدربين</dc:title>
</cp:coreProperties>
</file>