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>
          <w:lang w:val="en-US"/>
        </w:rPr>
      </w:pPr>
      <w:r>
        <w:rPr>
          <w:rFonts w:ascii="Times New Roman" w:hAnsi="Times New Roman"/>
          <w:b/>
          <w:sz w:val="16"/>
          <w:lang w:val="en-US"/>
        </w:rPr>
        <w:t>*</w:t>
      </w:r>
      <w:r>
        <w:rPr>
          <w:rFonts w:ascii="Tahoma" w:hAnsi="Tahoma"/>
          <w:b/>
          <w:color w:val="000000"/>
          <w:sz w:val="28"/>
          <w:u w:val="single"/>
          <w:lang w:val="en-US"/>
        </w:rPr>
        <w:t xml:space="preserve"> </w:t>
      </w:r>
      <w:r>
        <w:rPr>
          <w:rFonts w:ascii="Arial" w:hAnsi="Arial"/>
          <w:b/>
          <w:b/>
          <w:color w:val="000000"/>
          <w:sz w:val="28"/>
          <w:sz w:val="28"/>
          <w:szCs w:val="32"/>
          <w:u w:val="single"/>
          <w:rtl w:val="true"/>
          <w:lang w:val="ar-EG"/>
        </w:rPr>
        <w:t>لكل عبارة من العبارات التالية إجابة واحدة صحيحة بين الإجابات الأربع المعروضة، اختر هذه الإجابة</w:t>
      </w:r>
    </w:p>
    <w:p>
      <w:pPr>
        <w:pStyle w:val="Normal"/>
        <w:numPr>
          <w:ilvl w:val="0"/>
          <w:numId w:val="1"/>
        </w:numPr>
        <w:bidi w:val="0"/>
        <w:spacing w:before="100" w:after="100"/>
        <w:jc w:val="right"/>
        <w:rPr/>
      </w:pPr>
      <w:r>
        <w:rPr>
          <w:rFonts w:cs="Arial" w:ascii="Arial" w:hAnsi="Arial"/>
          <w:b/>
          <w:color w:val="auto"/>
          <w:sz w:val="28"/>
          <w:szCs w:val="32"/>
          <w:u w:val="none"/>
          <w:lang w:val="ar-EG" w:bidi="en-US"/>
        </w:rPr>
        <w:t xml:space="preserve">1-  </w:t>
      </w:r>
      <w:r>
        <w:rPr>
          <w:rFonts w:ascii="Arial" w:hAnsi="Arial" w:cs="Arial"/>
          <w:b/>
          <w:b/>
          <w:color w:val="auto"/>
          <w:sz w:val="28"/>
          <w:sz w:val="28"/>
          <w:szCs w:val="32"/>
          <w:u w:val="none"/>
          <w:rtl w:val="true"/>
          <w:lang w:val="ar-EG" w:bidi="en-US"/>
        </w:rPr>
        <w:t>أهم اشكال المعلومات المطبوعة</w:t>
      </w:r>
      <w:r>
        <w:rPr>
          <w:rFonts w:cs="Arial" w:ascii="Arial" w:hAnsi="Arial"/>
          <w:b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color w:val="000000"/>
          <w:sz w:val="28"/>
          <w:szCs w:val="32"/>
          <w:u w:val="none"/>
          <w:lang w:val="ar-EG" w:bidi="en-US"/>
        </w:rPr>
        <w:t>   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نصية                       ب</w:t>
      </w:r>
      <w:r>
        <w:rPr>
          <w:rFonts w:cs="Arial" w:ascii="Arial" w:hAnsi="Arial"/>
          <w:b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رقم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ascii="Arial" w:hAnsi="Arial" w:cs="Arial"/>
          <w:b w:val="false"/>
          <w:b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الحوارية                      د </w:t>
      </w:r>
      <w:r>
        <w:rPr>
          <w:rFonts w:cs="Arial" w:ascii="Arial" w:hAnsi="Arial"/>
          <w:b w:val="false"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، ب</w:t>
      </w:r>
      <w:r>
        <w:rPr>
          <w:rFonts w:ascii="Arial" w:hAnsi="Arial" w:cs="Arial"/>
          <w:b w:val="false"/>
          <w:b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 w:val="false"/>
          <w:b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before="100" w:after="100"/>
        <w:jc w:val="right"/>
        <w:rPr/>
      </w:pPr>
      <w:r>
        <w:rPr>
          <w:rFonts w:cs="Arial" w:ascii="Arial" w:hAnsi="Arial"/>
          <w:b/>
          <w:color w:val="auto"/>
          <w:sz w:val="28"/>
          <w:szCs w:val="32"/>
          <w:u w:val="none"/>
          <w:lang w:val="ar-EG" w:bidi="en-US"/>
        </w:rPr>
        <w:t>2-</w:t>
        <w:tab/>
      </w:r>
      <w:r>
        <w:rPr>
          <w:rFonts w:ascii="Arial" w:hAnsi="Arial" w:cs="Arial"/>
          <w:b/>
          <w:b/>
          <w:color w:val="auto"/>
          <w:sz w:val="28"/>
          <w:sz w:val="28"/>
          <w:szCs w:val="32"/>
          <w:u w:val="none"/>
          <w:rtl w:val="true"/>
          <w:lang w:val="ar-EG" w:bidi="en-US"/>
        </w:rPr>
        <w:t>العوامل المؤثرة فى قيمة المعلوم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حداثة                      ب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مصدر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en-US" w:bidi="en-US"/>
        </w:rPr>
        <w:t xml:space="preserve">-  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تكامل المعلومة                د 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كل ماسبق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before="100" w:after="100"/>
        <w:ind w:right="360" w:hanging="0"/>
        <w:jc w:val="right"/>
        <w:rPr/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>3-</w:t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32"/>
          <w:u w:val="none"/>
          <w:lang w:val="ar-EG" w:bidi="en-US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32"/>
          <w:u w:val="none"/>
          <w:rtl w:val="true"/>
          <w:lang w:val="ar-EG" w:bidi="en-US"/>
        </w:rPr>
        <w:t>هى المعلومات التى تكون فى شكل رسوم توضح العلاقة بين متغيري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معلومات مصورة           ب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معلومات بيانية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معلومات رقمية              د 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معلومات نصية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 w:val="false"/>
          <w:b w:val="false"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before="100" w:after="100"/>
        <w:ind w:right="360" w:hanging="0"/>
        <w:jc w:val="right"/>
        <w:rPr/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>4-</w:t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32"/>
          <w:u w:val="none"/>
          <w:lang w:val="ar-EG" w:bidi="en-US"/>
        </w:rPr>
        <w:t xml:space="preserve">   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32"/>
          <w:u w:val="none"/>
          <w:rtl w:val="true"/>
          <w:lang w:val="ar-EG" w:bidi="en-US"/>
        </w:rPr>
        <w:t>هى مؤلفات تحوى معلومات عامة حول موضوعات المعرفة الانسان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كتب                       ب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معاج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الموسوعات                  د 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دوريات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 w:val="false"/>
          <w:b w:val="false"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 xml:space="preserve">5-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مؤلف كتاب ديوان الساعة هو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right="360" w:hanging="0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 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32"/>
          <w:u w:val="none"/>
          <w:rtl w:val="true"/>
          <w:lang w:val="ar-EG" w:bidi="en-US"/>
        </w:rPr>
        <w:t>صالح زيادنة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                ب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حمد مط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 xml:space="preserve">     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 w:val="false"/>
          <w:color w:val="000000"/>
          <w:sz w:val="28"/>
          <w:szCs w:val="32"/>
          <w:u w:val="none"/>
          <w:rtl w:val="true"/>
          <w:lang w:val="ar-EG" w:bidi="en-US"/>
        </w:rPr>
        <w:t> 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32"/>
          <w:u w:val="none"/>
          <w:rtl w:val="true"/>
          <w:lang w:val="ar-EG" w:bidi="en-US"/>
        </w:rPr>
        <w:t>الخوارزمى         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      د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حسن البصر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before="100" w:after="100"/>
        <w:ind w:right="360" w:hanging="0"/>
        <w:jc w:val="right"/>
        <w:rPr/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 xml:space="preserve">6-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ى مما يأتى لايعتبر من خصائص الوسائط الغير تقليدية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سرعة استرجاع المعلومة           ب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/>
          <w:bCs w:val="false"/>
          <w:color w:val="000000"/>
          <w:sz w:val="28"/>
          <w:szCs w:val="32"/>
          <w:u w:val="none"/>
          <w:rtl w:val="true"/>
          <w:lang w:val="ar-EG" w:bidi="en-US"/>
        </w:rPr>
        <w:t>  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32"/>
          <w:u w:val="none"/>
          <w:rtl w:val="true"/>
          <w:lang w:val="ar-EG" w:bidi="en-US"/>
        </w:rPr>
        <w:t>كبر الحجم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32"/>
          <w:u w:val="none"/>
          <w:lang w:val="ar-EG" w:bidi="en-US"/>
        </w:rPr>
        <w:t>       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/>
          <w:bCs w:val="false"/>
          <w:color w:val="000000"/>
          <w:sz w:val="28"/>
          <w:szCs w:val="32"/>
          <w:u w:val="none"/>
          <w:rtl w:val="true"/>
          <w:lang w:val="en-US" w:bidi="en-US"/>
        </w:rPr>
        <w:t>  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32"/>
          <w:u w:val="none"/>
          <w:rtl w:val="true"/>
          <w:lang w:val="ar-EG" w:bidi="en-US"/>
        </w:rPr>
        <w:t>استيعاب كمية كبيرة من المعلومات    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د 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كل ماسبق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before="100" w:after="100"/>
        <w:ind w:right="360" w:hanging="0"/>
        <w:jc w:val="right"/>
        <w:rPr/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 xml:space="preserve">7- </w:t>
      </w:r>
      <w:r>
        <w:rPr>
          <w:rFonts w:cs="Arial" w:ascii="Arial" w:hAnsi="Arial"/>
          <w:b w:val="false"/>
          <w:bCs w:val="false"/>
          <w:color w:val="000000"/>
          <w:sz w:val="28"/>
          <w:szCs w:val="32"/>
          <w:u w:val="none"/>
          <w:lang w:val="ar-EG" w:bidi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32"/>
          <w:u w:val="none"/>
          <w:rtl w:val="true"/>
          <w:lang w:val="ar-EG" w:bidi="en-US"/>
        </w:rPr>
        <w:t>هى عملية اعلام المستفيدين بما يصل للمكتبة من مصادر المعلوم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احاطة الجارية                ب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تصوير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32"/>
          <w:u w:val="none"/>
          <w:rtl w:val="true"/>
          <w:lang w:val="en-US" w:bidi="en-US"/>
        </w:rPr>
        <w:t> 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الخدمات المرجعية            د 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بث الانتقائى للمعلومات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before="100" w:after="100"/>
        <w:ind w:right="360" w:hanging="0"/>
        <w:jc w:val="right"/>
        <w:rPr/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 xml:space="preserve">8- 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مع اشراقة شمس الحضارة الاسلامية ظهرت مكتبات لم يشهد لها التاريخ مثيلا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مكتبة الاسكندرية             ب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مكتبة قرطبة فى الاندلس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32"/>
          <w:u w:val="none"/>
          <w:lang w:val="ar-EG" w:bidi="en-US"/>
        </w:rPr>
        <w:t>      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مكتبة الوطنية فى تركيا     د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مكتبة الحرم المكى الشريف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before="100" w:after="100"/>
        <w:ind w:right="360" w:hanging="0"/>
        <w:jc w:val="right"/>
        <w:rPr/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 xml:space="preserve">9-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هو نوع من المكتبات يوجد فى المدارس والمعاهد العلمية المخصصة للمكفوفي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000000"/>
          <w:sz w:val="28"/>
          <w:szCs w:val="32"/>
          <w:u w:val="none"/>
          <w:rtl w:val="true"/>
          <w:lang w:val="ar-EG" w:bidi="en-US"/>
        </w:rPr>
        <w:t>  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32"/>
          <w:u w:val="none"/>
          <w:rtl w:val="true"/>
          <w:lang w:val="ar-EG" w:bidi="en-US"/>
        </w:rPr>
        <w:t>المكتبة الناطقة      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       ب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مكتبة المتنقل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/>
          <w:bCs w:val="false"/>
          <w:color w:val="000000"/>
          <w:sz w:val="28"/>
          <w:szCs w:val="32"/>
          <w:u w:val="none"/>
          <w:rtl w:val="true"/>
          <w:lang w:val="en-US" w:bidi="en-US"/>
        </w:rPr>
        <w:t> 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32"/>
          <w:u w:val="none"/>
          <w:rtl w:val="true"/>
          <w:lang w:val="ar-EG" w:bidi="en-US"/>
        </w:rPr>
        <w:t>المكتبة التخصصية      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     د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مكتبة الطفل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before="100" w:after="100"/>
        <w:ind w:right="360" w:hanging="0"/>
        <w:jc w:val="right"/>
        <w:rPr/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 xml:space="preserve">10- 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32"/>
          <w:u w:val="none"/>
          <w:rtl w:val="true"/>
          <w:lang w:val="ar-EG" w:bidi="en-US"/>
        </w:rPr>
        <w:t>مؤلف كتاب فقة اللغة وسر العربية هو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عمر عبيد حسنه              ب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عسكرى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خوارزمى                  د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حسن البصرى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before="100" w:after="100"/>
        <w:ind w:right="360" w:hanging="0"/>
        <w:jc w:val="right"/>
        <w:rPr/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>11-</w:t>
      </w:r>
      <w:r>
        <w:rPr>
          <w:rFonts w:cs="Arial" w:ascii="Arial" w:hAnsi="Arial"/>
          <w:b w:val="false"/>
          <w:bCs w:val="false"/>
          <w:color w:val="000000"/>
          <w:sz w:val="28"/>
          <w:szCs w:val="32"/>
          <w:u w:val="none"/>
          <w:lang w:val="ar-EG" w:bidi="en-US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32"/>
          <w:u w:val="none"/>
          <w:rtl w:val="true"/>
          <w:lang w:val="ar-EG" w:bidi="en-US"/>
        </w:rPr>
        <w:t>أى مما يأتى لا يعتبر من وظائف المكتبات ومراكز المعلومات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جمع مصادر المعلومات      ب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تنظم مصادر المعلومات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تقديم خدمات المعلومات      د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توزيع مصادر المعلومات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before="100" w:after="100"/>
        <w:ind w:right="360" w:hanging="0"/>
        <w:jc w:val="right"/>
        <w:rPr/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 xml:space="preserve">12-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ترجع أهمية المكتبات الخاصة الى انها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 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تساعد على القراءة والاطلاع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32"/>
          <w:u w:val="none"/>
          <w:lang w:val="ar-EG" w:bidi="en-US"/>
        </w:rPr>
        <w:t>  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ب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تساعد على اعداد البحوث والتقارير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تسهل حفظ المصادر والوصول الي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د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كل ماسبق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before="100" w:after="100"/>
        <w:ind w:right="360" w:hanging="0"/>
        <w:jc w:val="right"/>
        <w:rPr/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 xml:space="preserve">13- 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تقتنى مجموعة من مصادر المعلومات فى موضوع معين وتقدم خدماتها لمنسوبى الجهه التى تتبعها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مكتبة المتخصصة       ب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000000"/>
          <w:sz w:val="28"/>
          <w:szCs w:val="32"/>
          <w:u w:val="none"/>
          <w:rtl w:val="true"/>
          <w:lang w:val="ar-EG" w:bidi="en-US"/>
        </w:rPr>
        <w:t> 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32"/>
          <w:u w:val="none"/>
          <w:rtl w:val="true"/>
          <w:lang w:val="ar-EG" w:bidi="en-US"/>
        </w:rPr>
        <w:t>المكتبة الجامعية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32"/>
          <w:u w:val="none"/>
          <w:lang w:val="ar-EG" w:bidi="en-US"/>
        </w:rPr>
        <w:t>    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en-US" w:bidi="en-US"/>
        </w:rPr>
        <w:t xml:space="preserve">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مكتبة الوطنية           د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مكتبة الخاصة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before="100" w:after="100"/>
        <w:ind w:right="360" w:hanging="0"/>
        <w:jc w:val="right"/>
        <w:rPr/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 xml:space="preserve">14-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ى مما يأتى لا يعتبر من فوائد مكتبات المساجد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نشر الثقافة الشرعية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32"/>
          <w:u w:val="none"/>
          <w:lang w:val="ar-EG" w:bidi="en-US"/>
        </w:rPr>
        <w:t>      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ب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جعل الكتب قريبة من الناس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32"/>
          <w:u w:val="none"/>
          <w:lang w:val="ar-EG" w:bidi="en-US"/>
        </w:rPr>
        <w:t>     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ضفاء مفهوم التكريم والاهمية للمكتبة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د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شغل اوقات فراغ رواد المسجد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before="100" w:after="100"/>
        <w:ind w:right="360" w:hanging="0"/>
        <w:jc w:val="right"/>
        <w:rPr/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 xml:space="preserve">15-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مؤلف كتاب رجال حول الرسو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محمد حسين هيكل        ب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عباس العقاد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خالد محمد خالد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32"/>
          <w:u w:val="none"/>
          <w:rtl w:val="true"/>
          <w:lang w:val="ar-EG" w:bidi="en-US"/>
        </w:rPr>
        <w:t>   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         د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نيس منصور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100" w:after="100"/>
        <w:ind w:right="720" w:hanging="360"/>
        <w:jc w:val="right"/>
        <w:rPr/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>16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8"/>
          <w:szCs w:val="32"/>
          <w:u w:val="none"/>
          <w:lang w:val="ar-EG" w:bidi="en-US"/>
        </w:rPr>
        <w:t xml:space="preserve"> 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32"/>
          <w:u w:val="none"/>
          <w:rtl w:val="true"/>
          <w:lang w:val="ar-EG" w:bidi="en-US"/>
        </w:rPr>
        <w:t>أى مما يأتى لا يعتبر من فوائد المكتبات المتنقل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تساعد على شغل اوقات فراغ الناس بما يعود عليهم بالفائدة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ب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تسهم فى حل بعض المشكلات الاجتماعية والصح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تقدم خدماتها لسكان المناطق النائية بجانب المكتبات الثابتة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د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يتم عن طريقها تقديم الكتب الموجهه وعرض الافلام التثقيفية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before="100" w:after="100"/>
        <w:jc w:val="right"/>
        <w:rPr/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>17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8"/>
          <w:szCs w:val="32"/>
          <w:u w:val="none"/>
          <w:lang w:val="ar-EG" w:bidi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32"/>
          <w:u w:val="none"/>
          <w:rtl w:val="true"/>
          <w:lang w:val="ar-EG" w:bidi="en-US"/>
        </w:rPr>
        <w:t>تحتوى على كلمات اللغة او مصطلحات الموضوعات مع تفسير معناها واستعمالات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 xml:space="preserve"> </w:t>
        <w:tab/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موسوعات                ب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معاجم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en-US" w:bidi="en-US"/>
        </w:rPr>
        <w:t xml:space="preserve">-  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الكتب                       د 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دوريات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 xml:space="preserve">18-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هى الجهود التى تقدمها المكتبة لمساعدة المستفيدين من الحصول على المعلوم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احاطة الجارية          ب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بث الانتقائ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en-US" w:bidi="en-US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الخدمات المرجعية         د 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الاعارة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rFonts w:ascii="Arial" w:hAnsi="Arial" w:cs="Arial"/>
          <w:b w:val="false"/>
          <w:b w:val="false"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 w:val="false"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 w:val="false"/>
          <w:color w:val="auto"/>
          <w:sz w:val="28"/>
          <w:szCs w:val="32"/>
          <w:u w:val="none"/>
          <w:lang w:val="ar-EG" w:bidi="en-US"/>
        </w:rPr>
        <w:t xml:space="preserve">19- 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تنقسم وسائط حفظ المعلومات إلى</w:t>
      </w:r>
      <w:r>
        <w:rPr>
          <w:rFonts w:ascii="Arial" w:hAnsi="Arial" w:cs="Arial"/>
          <w:b/>
          <w:b/>
          <w:bCs w:val="false"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قسم واحد                 ب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قسمين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ثلاثة أقسام           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      د </w:t>
      </w:r>
      <w:r>
        <w:rPr>
          <w:rFonts w:cs="Arial" w:ascii="Arial" w:hAnsi="Arial"/>
          <w:b w:val="false"/>
          <w:bCs w:val="false"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auto"/>
          <w:sz w:val="28"/>
          <w:sz w:val="28"/>
          <w:szCs w:val="32"/>
          <w:u w:val="none"/>
          <w:rtl w:val="true"/>
          <w:lang w:val="ar-EG" w:bidi="en-US"/>
        </w:rPr>
        <w:t>أربعة أقسام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 xml:space="preserve">20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ى مما يأتى لا يعتبر من أهداف المكتبة المدرس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توفير مصادر المعلومات المعينة للمعلم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ب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غرس حب القراءة والبحث عند الطلا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اسهام فى تحقيق مبدأ التعلم التعاونى للطلاب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د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اسهام فى اكساب الطلاب عادات اجتماعية فاضلة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7" w:leader="none"/>
        </w:tabs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 xml:space="preserve">21-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هذا المعجم بدأه مؤلفه بحرف الهمزة وأنهاه بحرف البا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معجم الفروق اللغوية للعسكرى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ب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معجم مقاييس اللغةلأبى الحسن أحمد بن فارس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معجم القواعد العربية للشيخ عبد الغنى الدقن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د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ساس البلاغة للزمخشرى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 xml:space="preserve">22-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قراص مصنوعة من البلاستيك ومغطاه بطبقة من الالمنيوم العاكس وتعمل بواسطة أشعة الليز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اقراص المرنة         ب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اقراص المدمجة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اشرطة الفيديو            د 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اشرطة السمعية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 xml:space="preserve">23-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ى مما يلى لا يعتبر من خصائص الوسائط الورق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سهولة حملها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 xml:space="preserve">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ب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سهولة التنقل بها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 xml:space="preserve">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رتفاع التكلفة الماد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د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لا تحتاج الى جهاز لقراءة المعلومات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 xml:space="preserve">24- 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تكمن اهمية المعلومات فى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نها الاساس لاعداد البحث العلمى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ب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 xml:space="preserve">- 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تساعد الفرد على اتخاذ القرار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تساعد على تطور و رقى المجتمع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د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كل ماسبق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 xml:space="preserve">25-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مطبوع يصدر على فترات منتظمة ويحمل عنوانا واحد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دوريات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             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ب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كتب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 xml:space="preserve">- 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موسوعات            د – المعاج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rFonts w:ascii="Arial" w:hAnsi="Arial" w:cs="Arial"/>
          <w:b w:val="false"/>
          <w:b w:val="false"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rFonts w:ascii="Arial" w:hAnsi="Arial" w:cs="Arial"/>
          <w:b w:val="false"/>
          <w:b w:val="false"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 xml:space="preserve">26-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تسعى المكتبة العامة الى تحقيق الهدف الاساسى لها عن طريق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شراء                    ب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اهدا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الايداع القانونى           د 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كل ماسبق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 xml:space="preserve">27- 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تضم مكتبة الاسكندر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ثلاثة مكتبات متخصصة        ب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ربعة مكتبات متخصص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 xml:space="preserve">-  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خمسة مكتبات متخصصة       د 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ستة مكتبات متخصصة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 xml:space="preserve">28-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تنقسم كتب التراجم المرجعية ال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كتب عامة               ب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كتب متخصص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 xml:space="preserve">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كتب خاصة              د 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، ب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 xml:space="preserve">29-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ى مما يلى ليست من وظائف المعاج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تتبع اصول المفردات للغ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ب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تمييز بين المفردات الصحيحة والدخيلة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نطق الصحيح لمفردات اللغة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د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ترجمة مايقابل مفردات اللغة فى لغات اخرى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 xml:space="preserve">30-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تنقسم المعاجم ال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معاجم عامة             ب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معاجم خاص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معاجم متخصصة         د 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،ج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 xml:space="preserve">31- 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ادب الطفل العربى </w:t>
      </w:r>
      <w:r>
        <w:rPr>
          <w:rFonts w:cs="Arial" w:ascii="Arial" w:hAnsi="Arial"/>
          <w:b/>
          <w:bCs/>
          <w:color w:val="auto"/>
          <w:sz w:val="28"/>
          <w:szCs w:val="32"/>
          <w:u w:val="none"/>
          <w:rtl w:val="true"/>
          <w:lang w:val="ar-EG" w:bidi="en-US"/>
        </w:rPr>
        <w:t xml:space="preserve">: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دراسات وبحوث من تألي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حسنى يوسف            ب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سيف الدين القنطا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حسن شحاته               د 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محمد عبد المنعم خفاجى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 xml:space="preserve">32-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تضم مكتبة الاسكندرية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متحف واحد              ب 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متحف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 xml:space="preserve">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ثلاثة متاحف             د 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ربعة متاحف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 xml:space="preserve">33-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تتضمن سيرة حياة شخص واحد بشكل مفص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تراجم العامة             ب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تراجم المتخصصة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تراجم المرجعية          د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تراجم غير المرجع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 xml:space="preserve">34-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من ابرز المشاكل التى تواجه تطور المكتبات المدرس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مبانى                     ب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تجهيزات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نقص الكتب                 د 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امكانيات الماد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rFonts w:ascii="Arial" w:hAnsi="Arial" w:cs="Arial"/>
          <w:b w:val="false"/>
          <w:b w:val="false"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rFonts w:ascii="Arial" w:hAnsi="Arial" w:cs="Arial"/>
          <w:b w:val="false"/>
          <w:b w:val="false"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 xml:space="preserve">35- </w:t>
        <w:tab/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يعتبر </w:t>
      </w:r>
      <w:r>
        <w:rPr>
          <w:rFonts w:cs="Arial" w:ascii="Arial" w:hAnsi="Arial"/>
          <w:b/>
          <w:bCs/>
          <w:color w:val="auto"/>
          <w:sz w:val="28"/>
          <w:szCs w:val="32"/>
          <w:u w:val="none"/>
          <w:rtl w:val="true"/>
          <w:lang w:val="ar-EG" w:bidi="en-US"/>
        </w:rPr>
        <w:t>.............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ول امين لمكتبة الاسكندر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زينودوتوس الافيس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ب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ديمتريوس الفاليرى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رتستوفانيس البيزنط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د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ريستارخوس الساموراقى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 xml:space="preserve">36-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 xml:space="preserve">يقصد بها كل مطبوع غير دورى يقل حجمه عن الكتاب ولا تزيد صفحاته عن </w:t>
      </w: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>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قصاصات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ب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دوري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مراجع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د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كتيبات والنشرات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 xml:space="preserve">37- 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قوائم تعطى بيانات عن مواد منشورة أو غير منشورة يتم تجميعها وفقا لصلة من نوع ما تربط بين هذه الموا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كشاف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ب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 xml:space="preserve">- 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ببليوجرافي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مستخلصات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د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دوريات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 xml:space="preserve">38-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يتكون مجلس امناء مكتبة الاسكندرية الذى ترأٍسه السيدة سوزان مبارك م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>20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عضوا بصفتهم الشخصية وخمسة اعضاء بصفتهم الرسمية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ب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>22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 xml:space="preserve">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عضوا بصفتهم الشخصية وستة اعضاء بصفتهم الرسم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 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>22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عضوا بصفتهم الشخصية وخمسة اعضاء بصفتهم الرسم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د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>23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عضوا بصفتهم الشخصية وخمسة اعضاء بصفتهم الرسمية</w:t>
      </w:r>
    </w:p>
    <w:p>
      <w:pPr>
        <w:pStyle w:val="Normal"/>
        <w:numPr>
          <w:ilvl w:val="0"/>
          <w:numId w:val="1"/>
        </w:numPr>
        <w:bidi w:val="0"/>
        <w:spacing w:lineRule="exact" w:line="120"/>
        <w:jc w:val="right"/>
        <w:rPr>
          <w:rFonts w:ascii="Arial" w:hAnsi="Arial" w:cs="Arial"/>
          <w:b/>
          <w:b/>
          <w:bCs/>
          <w:color w:val="auto"/>
          <w:sz w:val="28"/>
          <w:szCs w:val="32"/>
          <w:u w:val="none"/>
          <w:lang w:val="ar-EG" w:bidi="en-US"/>
        </w:rPr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/>
          <w:bCs/>
          <w:color w:val="auto"/>
          <w:sz w:val="28"/>
          <w:szCs w:val="32"/>
          <w:u w:val="none"/>
          <w:lang w:val="ar-EG" w:bidi="en-US"/>
        </w:rPr>
        <w:t xml:space="preserve">39- </w:t>
      </w:r>
      <w:r>
        <w:rPr>
          <w:rFonts w:ascii="Arial" w:hAnsi="Arial" w:cs="Arial"/>
          <w:b/>
          <w:b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هى التى ترشد القارىء الى العديد من الهيئات والاماكن والافرا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أ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احصائيات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ب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en-US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en-US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ادلة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lang w:val="ar-EG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bidi w:val="0"/>
        <w:spacing w:lineRule="exact" w:line="400"/>
        <w:ind w:right="1417" w:hanging="709"/>
        <w:jc w:val="right"/>
        <w:rPr>
          <w:lang w:val="ar-EG"/>
        </w:rPr>
      </w:pP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ج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>-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ab/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كتب السنوية</w:t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708" w:hanging="708"/>
        <w:jc w:val="right"/>
        <w:rPr/>
      </w:pP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lang w:val="ar-EG" w:bidi="en-US"/>
        </w:rPr>
        <w:t xml:space="preserve">       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د</w:t>
      </w:r>
      <w:r>
        <w:rPr>
          <w:rFonts w:cs="Arial" w:ascii="Arial" w:hAnsi="Arial"/>
          <w:b w:val="false"/>
          <w:bCs/>
          <w:color w:val="auto"/>
          <w:sz w:val="28"/>
          <w:szCs w:val="32"/>
          <w:u w:val="none"/>
          <w:rtl w:val="true"/>
          <w:lang w:val="ar-EG" w:bidi="en-US"/>
        </w:rPr>
        <w:t xml:space="preserve">-     </w:t>
      </w:r>
      <w:r>
        <w:rPr>
          <w:rFonts w:ascii="Arial" w:hAnsi="Arial" w:cs="Arial"/>
          <w:b w:val="false"/>
          <w:b w:val="false"/>
          <w:bCs/>
          <w:color w:val="auto"/>
          <w:sz w:val="28"/>
          <w:sz w:val="28"/>
          <w:szCs w:val="32"/>
          <w:u w:val="none"/>
          <w:rtl w:val="true"/>
          <w:lang w:val="ar-EG" w:bidi="en-US"/>
        </w:rPr>
        <w:t>الاطالس</w:t>
      </w:r>
    </w:p>
    <w:p>
      <w:pPr>
        <w:pStyle w:val="Normal"/>
        <w:bidi w:val="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