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ascii="PT Bold Heading" w:hAnsi="PT Bold Heading" w:cs="PT Bold Heading"/>
          <w:b/>
          <w:b/>
          <w:bCs/>
          <w:color w:val="C00000"/>
          <w:sz w:val="32"/>
          <w:sz w:val="32"/>
          <w:szCs w:val="32"/>
          <w:rtl w:val="true"/>
        </w:rPr>
        <w:t>إخصائي المكتبات</w:t>
      </w:r>
    </w:p>
    <w:p>
      <w:pPr>
        <w:pStyle w:val="Normal"/>
        <w:spacing w:lineRule="auto" w:line="216"/>
        <w:jc w:val="center"/>
        <w:rPr/>
      </w:pPr>
      <w:r>
        <w:rPr>
          <w:rFonts w:ascii="PT Bold Heading" w:hAnsi="PT Bold Heading" w:cs="PT Bold Heading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الكود </w:t>
      </w:r>
      <w:r>
        <w:rPr>
          <w:rFonts w:cs="PT Bold Heading" w:ascii="PT Bold Heading" w:hAnsi="PT Bold Heading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C00000"/>
          <w:sz w:val="32"/>
          <w:szCs w:val="32"/>
        </w:rPr>
        <w:t>C64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/>
            <w:bCs/>
            <w:caps/>
            <w:color w:val="8634C6"/>
            <w:sz w:val="32"/>
            <w:sz w:val="32"/>
            <w:szCs w:val="32"/>
            <w:rtl w:val="true"/>
            <w:lang w:bidi="ar-EG"/>
          </w:rPr>
          <w:t>المجالات التى لم يصل فيها المعلم إلى حد التمكن المطلوب</w:t>
        </w:r>
      </w:hyperlink>
    </w:p>
    <w:p>
      <w:pPr>
        <w:pStyle w:val="Normal"/>
        <w:numPr>
          <w:ilvl w:val="0"/>
          <w:numId w:val="2"/>
        </w:numPr>
        <w:spacing w:lineRule="auto" w:line="216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b/>
            <w:b/>
            <w:bCs/>
            <w:caps/>
            <w:color w:val="8634C6"/>
            <w:sz w:val="32"/>
            <w:sz w:val="32"/>
            <w:szCs w:val="32"/>
            <w:rtl w:val="true"/>
            <w:lang w:bidi="ar-EG"/>
          </w:rPr>
          <w:t>أبرز مكونات الإطار العام للتخصص</w:t>
        </w:r>
        <w:r>
          <w:rPr>
            <w:rStyle w:val="InternetLink"/>
            <w:b/>
            <w:bCs/>
            <w:caps/>
            <w:color w:val="8634C6"/>
            <w:sz w:val="32"/>
            <w:szCs w:val="32"/>
            <w:rtl w:val="true"/>
          </w:rPr>
          <w:t>:</w:t>
        </w:r>
      </w:hyperlink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hyperlink r:id="rId4">
        <w:r>
          <w:rPr>
            <w:rStyle w:val="InternetLink"/>
            <w:b/>
            <w:bCs/>
            <w:color w:val="000000"/>
            <w:sz w:val="32"/>
            <w:szCs w:val="32"/>
            <w:u w:val="none"/>
            <w:rtl w:val="true"/>
          </w:rPr>
          <w:t>     </w:t>
        </w:r>
        <w:r>
          <w:rPr>
            <w:rStyle w:val="InternetLink"/>
            <w:b/>
            <w:bCs/>
            <w:color w:val="000000"/>
            <w:sz w:val="32"/>
            <w:szCs w:val="32"/>
            <w:rtl w:val="true"/>
          </w:rPr>
          <w:t xml:space="preserve">  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  <w:lang w:bidi="ar-EG"/>
          </w:rPr>
          <w:t>أولاً</w:t>
        </w:r>
        <w:r>
          <w:rPr>
            <w:rStyle w:val="InternetLink"/>
            <w:b/>
            <w:bCs/>
            <w:color w:val="8634C6"/>
            <w:sz w:val="32"/>
            <w:szCs w:val="32"/>
            <w:rtl w:val="true"/>
            <w:lang w:bidi="ar-EG"/>
          </w:rPr>
          <w:t xml:space="preserve">: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  <w:lang w:bidi="ar-EG"/>
          </w:rPr>
          <w:t>المفاهيم الكبرى</w:t>
        </w:r>
        <w:r>
          <w:rPr>
            <w:rStyle w:val="InternetLink"/>
            <w:b/>
            <w:bCs/>
            <w:color w:val="8634C6"/>
            <w:sz w:val="32"/>
            <w:szCs w:val="32"/>
            <w:rtl w:val="true"/>
          </w:rPr>
          <w:t>.</w:t>
        </w:r>
      </w:hyperlink>
    </w:p>
    <w:p>
      <w:pPr>
        <w:pStyle w:val="Normal"/>
        <w:spacing w:lineRule="auto" w:line="216"/>
        <w:jc w:val="left"/>
        <w:rPr/>
      </w:pPr>
      <w:hyperlink r:id="rId5">
        <w:r>
          <w:rPr>
            <w:rStyle w:val="InternetLink"/>
            <w:b/>
            <w:bCs/>
            <w:color w:val="000000"/>
            <w:sz w:val="32"/>
            <w:szCs w:val="32"/>
            <w:u w:val="none"/>
            <w:rtl w:val="true"/>
          </w:rPr>
          <w:t>      </w:t>
        </w:r>
        <w:r>
          <w:rPr>
            <w:rStyle w:val="InternetLink"/>
            <w:b/>
            <w:bCs/>
            <w:color w:val="000000"/>
            <w:sz w:val="32"/>
            <w:szCs w:val="32"/>
            <w:rtl w:val="true"/>
          </w:rPr>
          <w:t xml:space="preserve"> 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  <w:lang w:bidi="ar-EG"/>
          </w:rPr>
          <w:t>ثانياً</w:t>
        </w:r>
        <w:r>
          <w:rPr>
            <w:rStyle w:val="InternetLink"/>
            <w:b/>
            <w:bCs/>
            <w:color w:val="8634C6"/>
            <w:sz w:val="32"/>
            <w:szCs w:val="32"/>
            <w:rtl w:val="true"/>
            <w:lang w:bidi="ar-EG"/>
          </w:rPr>
          <w:t xml:space="preserve">: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  <w:lang w:bidi="ar-EG"/>
          </w:rPr>
          <w:t>التطبيقات</w:t>
        </w:r>
      </w:hyperlink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hyperlink r:id="rId6"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إطار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عام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للتنمية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مهنية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لإخصائيى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مكتبات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مدرسية</w:t>
        </w:r>
        <w:r>
          <w:rPr>
            <w:rStyle w:val="InternetLink"/>
            <w:rFonts w:cs="Simplified Arabic"/>
            <w:b/>
            <w:bCs/>
            <w:color w:val="8634C6"/>
            <w:sz w:val="32"/>
            <w:szCs w:val="32"/>
            <w:rtl w:val="true"/>
            <w:lang w:bidi="ar-EG"/>
          </w:rPr>
          <w:t xml:space="preserve">,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كفايات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معرفية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والمهاريةاللازمة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لإخصائيى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مكتبات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8634C6"/>
            <w:sz w:val="32"/>
            <w:sz w:val="32"/>
            <w:szCs w:val="32"/>
            <w:rtl w:val="true"/>
          </w:rPr>
          <w:t>المدرسية</w:t>
        </w:r>
        <w:r>
          <w:rPr>
            <w:rStyle w:val="InternetLink"/>
            <w:rFonts w:cs="Simplified Arabic"/>
            <w:b/>
            <w:bCs/>
            <w:color w:val="8634C6"/>
            <w:sz w:val="32"/>
            <w:szCs w:val="32"/>
            <w:rtl w:val="true"/>
          </w:rPr>
          <w:t>.</w:t>
        </w:r>
      </w:hyperlink>
    </w:p>
    <w:p>
      <w:pPr>
        <w:pStyle w:val="Normal"/>
        <w:numPr>
          <w:ilvl w:val="0"/>
          <w:numId w:val="3"/>
        </w:numPr>
        <w:spacing w:lineRule="auto" w:line="216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hyperlink r:id="rId7">
        <w:r>
          <w:rPr>
            <w:rStyle w:val="InternetLink"/>
            <w:b/>
            <w:b/>
            <w:bCs/>
            <w:caps/>
            <w:color w:val="8634C6"/>
            <w:sz w:val="32"/>
            <w:sz w:val="32"/>
            <w:szCs w:val="32"/>
            <w:rtl w:val="true"/>
            <w:lang w:bidi="ar-EG"/>
          </w:rPr>
          <w:t>المواقع الالكترونية</w:t>
        </w:r>
        <w:r>
          <w:rPr>
            <w:rStyle w:val="InternetLink"/>
            <w:b/>
            <w:bCs/>
            <w:caps/>
            <w:color w:val="8634C6"/>
            <w:sz w:val="32"/>
            <w:szCs w:val="32"/>
            <w:rtl w:val="true"/>
            <w:lang w:bidi="ar-EG"/>
          </w:rPr>
          <w:t>.</w:t>
        </w:r>
      </w:hyperlink>
    </w:p>
    <w:p>
      <w:pPr>
        <w:pStyle w:val="Normal"/>
        <w:numPr>
          <w:ilvl w:val="0"/>
          <w:numId w:val="3"/>
        </w:numPr>
        <w:spacing w:lineRule="auto" w:line="216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hyperlink r:id="rId8">
        <w:r>
          <w:rPr>
            <w:rStyle w:val="InternetLink"/>
            <w:b/>
            <w:b/>
            <w:bCs/>
            <w:caps/>
            <w:color w:val="8634C6"/>
            <w:sz w:val="32"/>
            <w:sz w:val="32"/>
            <w:szCs w:val="32"/>
            <w:rtl w:val="true"/>
            <w:lang w:bidi="ar-EG"/>
          </w:rPr>
          <w:t>قائمة المراجع</w:t>
        </w:r>
      </w:hyperlink>
      <w:r>
        <w:rPr>
          <w:b/>
          <w:bCs/>
          <w:cap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rFonts w:ascii="SKR HEAD1;Times New Roman" w:hAnsi="SKR HEAD1;Times New Roman" w:cs="SKR HEAD1;Times New Roman"/>
          <w:b/>
          <w:b/>
          <w:bCs/>
          <w:color w:val="C00000"/>
          <w:sz w:val="32"/>
          <w:szCs w:val="32"/>
          <w:lang w:bidi="ar-EG"/>
        </w:rPr>
      </w:pPr>
      <w:r>
        <w:rPr>
          <w:rFonts w:cs="SKR HEAD1;Times New Roman" w:ascii="SKR HEAD1;Times New Roman" w:hAnsi="SKR HEAD1;Times New Roman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C00000"/>
          <w:sz w:val="32"/>
          <w:szCs w:val="32"/>
          <w:lang w:bidi="ar-EG"/>
        </w:rPr>
      </w:pPr>
      <w:r>
        <w:rPr>
          <w:rFonts w:ascii="SKR HEAD1;Times New Roman" w:hAnsi="SKR HEAD1;Times New Roman" w:cs="SKR HEAD1;Times New Roman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جالات التى لم يصل فيها المعلم إلى حد التمكن المطلوب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 المكتبات 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طبيقات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دمات المكتبة والأنشط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ليات الفنية بالمكتبات 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مية وتطوير مقتنات 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سفة وتاريخ المكتبات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تنيات المكتبة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aps/>
          <w:color w:val="C00000"/>
          <w:sz w:val="32"/>
          <w:sz w:val="32"/>
          <w:szCs w:val="32"/>
          <w:rtl w:val="true"/>
          <w:lang w:bidi="ar-EG"/>
        </w:rPr>
        <w:t>أبرز مكونات الإطار العام للتخصص</w:t>
      </w:r>
      <w:r>
        <w:rPr>
          <w:b/>
          <w:bCs/>
          <w:cap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اً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فاهيـــــــــــــم الكبرى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سفة وتاريخ المكتبات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ريخ الكتا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ور صناعة الكتاب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ور المكتبات عبر العصور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شأة علم المعلومات وتطوره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 المكتبات 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ل التمويل ووجه انفاقها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يكل الإدارى للعاملين بالمكتبات 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بل التنمية المهنية لأمين 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وائح والتشريعات المنظمة للعمل ب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تنيات 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اد المطبوع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اد غير المطبوع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عية المعلومات الإلكترون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مية وتطوير مقتنيات 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ايير اختيار مقتنيات 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دوات اختيار مقتنيات المكتب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صادر وإجراءات التزويد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رد مقتنيات المكتبة والاستبعاد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فظ مقتنيات المكتبة وصيانتها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ليات الفنية بالمكتبات 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هرسة الوصف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هرسة الموضوع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صنيف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كشيف والاستخلاص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دمات المكتبية والأنشط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خدمات الإعارة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دمة المرجعية والإرشاد والتوجيه القرائى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حاطة الجار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حث على شبكة الإنترنت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ريب المستفيدين على استخدام المكتبة ومصادر المعلومات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دمة الفئات ذات الاحتياجات الخاصة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rFonts w:ascii="SKR HEAD1;Times New Roman" w:hAnsi="SKR HEAD1;Times New Roman" w:cs="SKR HEAD1;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رز مكونات الإطار العام للتخصص</w:t>
      </w:r>
    </w:p>
    <w:p>
      <w:pPr>
        <w:pStyle w:val="Normal"/>
        <w:spacing w:lineRule="auto" w:line="216"/>
        <w:jc w:val="left"/>
        <w:rPr>
          <w:rFonts w:ascii="SKR HEAD1;Times New Roman" w:hAnsi="SKR HEAD1;Times New Roman" w:cs="SKR HEAD1;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انياً التطبيقات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يعة المجال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داف المجال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ات المجال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هجية البحث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فية اختيار موضوع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يار منهج البحث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يفية كتابة الاستشهادات والمراجع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مكتبة المدرسية فى المجتمع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دمة المجتمع المدرسى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مكتبة المدرسية فى تنمية المجتمع المحلى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SKR HEAD1;Times New Roman"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اليب تعامل أمناء المكتبات مع المستفيدين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ابلة المرجع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ارات التواصل مع المستفيدين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لإخصائي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</w:rPr>
        <w:t>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   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   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ر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هارية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إخصائي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كت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9"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فلسفة المكتبات المدرسية وتاريخها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0"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إدارة المكتبات المدرسية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</w:rPr>
          <w:t xml:space="preserve">  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1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مقتنيات المكتبة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: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تنميتها وتطويرها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. 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2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العمليات الفنية بالمكتبات المدرسية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. 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3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الخدمات المكتبية والانشطة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. 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4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طبيعة مجال علم المكتبات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5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المنهجية البحثية فى مجال المكتبات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6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دور المكتبة المدرسية فى المجتمع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7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أساليب تعامل أمناء المكتبات مع المستفيدين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</w:hyperlink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18"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8634C6"/>
            <w:sz w:val="32"/>
            <w:sz w:val="32"/>
            <w:szCs w:val="32"/>
            <w:u w:val="single"/>
            <w:rtl w:val="true"/>
            <w:lang w:bidi="ar-EG"/>
          </w:rPr>
          <w:t>استخدامات الكمبيوتر والإنترنت في المكتبات المدرسية</w:t>
        </w:r>
        <w:r>
          <w:rPr>
            <w:rStyle w:val="InternetLink"/>
            <w:b/>
            <w:bCs/>
            <w:color w:val="8634C6"/>
            <w:sz w:val="32"/>
            <w:szCs w:val="32"/>
            <w:u w:val="single"/>
            <w:rtl w:val="true"/>
            <w:lang w:bidi="ar-EG"/>
          </w:rPr>
          <w:t>.</w:t>
        </w:r>
      </w:hyperlink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كت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اريخ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ور مفهوم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داف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نيف المواد التعليمية ب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4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مكتبات المدرسية فى تحقيق أهداف العملية التعليمية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5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حة تاريخية عن تاريخ المكتب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كت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مفاهيم الأساسية المرتبطة بإدارة المكتبات المدرسية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عناصر إدارة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عمليات إدارة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ناصر تخطيط برنامج المكتبة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ظيم العمليات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سيق الوظائف والخدم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قابة على العمليات والأنشطة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يم النشاط الإدار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4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أساليب الحديثة لإدارة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5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لوائح والتشريعات المنظمة للعمل بالمكتبات المدرسية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وضع خطة لبرنامج الخدمات والأنشطة المكتب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تنظيم العمليات والأنشطة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تنسيق الوظائف والخدمات داخل المكتبة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الرقابة على العمليات والأنشطة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تقويم الأنشطة الإدارية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تنيات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ميتها وتطوير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عناصر سياسة تنمية المجموع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مصادر التزويد المتاحة في نطاق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دوات اختيار المواد التعليمية بمختلف أنواع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س اختيار المواد التعليمية بأنواع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س استبعاد المواد التعليمية ل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طرق تقييم المجموعات المتاحة داخل المكتبة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دور الانترنت في بناء وتنمية المجموعات ب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إعداد سياسة تنمية المجموعات داخل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أسس اختيار المصادر من خلال أدوات الاختيار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أسس الاستبعاد على المجموعات المتاحة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معادلات تقييم المجموعات المتاحة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ستخدام الإنترنت في تنمية المجموعات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ليات الفنية ب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هرسة الوص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 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رف على مفهوم الفهرسة الوص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رف على أهمية الفهارس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رف على أنواع الفهارس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رف على أشكال الفهارس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رف على أنواع مداخل بطاقات الفهرس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عرف على حقول وفقرات الوصف وفقا لقواعد التحسين الدولي الموحد للوصف البيليوجراف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عرف على قواعد ميتا داتا </w:t>
      </w:r>
      <w:r>
        <w:rPr>
          <w:b/>
          <w:bCs/>
          <w:color w:val="000000"/>
          <w:sz w:val="32"/>
          <w:szCs w:val="32"/>
        </w:rPr>
        <w:t>Meta data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فهرسة المواد الآل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هرسة الموضو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قواعد صياغة رؤوس الموضوع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قواعد البحث في قوائم رؤوس الموضوعات الملائمة ل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طرق إعداد الإحالات بأنواعها في الفهرس الموضوع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3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صنيف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قواعد التصنيف العملي لجداول خطة تصنيف دبوي العشر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طرق استخدام القوائم الإضافية وتركيب الموضوعات في خطة تصنيف دبوي العشر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وظيفة كشاف خطة تصنيف دبوي وطرق استخدامه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4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كشيف والاستخلاص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 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نواع الكشاف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طرق إعداد الكشاف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نواع المستخلص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هم أساليب الاستخلاص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 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هار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)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إعداد حقول الوصف الببليوجرافي وفقرات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ختيار وصياغة المداخل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لحالات المختلفة للعنوان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لحالات المختلفة لبيان المسئول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 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لحالات المختلفة للطبق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لحالات المختلفة لبيان النشر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لحالات المختلفة للوصف المادي والسلسل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لحالات المختلفة للترقيم الدولي الموحد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صياغة فقرة الملاحظ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صياغة المتابعة بأنواع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دريب على المواد ذات الطبيعة الخاصة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ب التراث، والمراجع بأنواعها والكلاسيكيات والكتب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صياغة المؤشر العام للمادة في المواد غيرالمطبوع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إعداد حقل الوصف المادي للمواد غير المطبوع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)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مكن من إعداد الأنواع المختلفة للفهارس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ؤلف عنوان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صنف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حد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)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مهارات الفهرسة الموضو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صياغة رؤوس الموضوعات بأنواع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إعداد الحال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ترتيب رؤوس الموضوع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ستخدام قوائم رؤوس الموضوعات الملائمة لطبيعة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إعداد قوائم الاستناد الموضو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استخدام قوائم الاستناد الموضو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)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مهارات التصنيف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قواعد التصنيف العملي وفقا لخطة ديو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استخدام القوائم الإضافية وتركيب أرقام الموضوع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استخدام الكشاف النسبي للخط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)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مهارات التكشيف والاستخلاص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تكشيف المواد باستعمالها المختلف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إعداد الأنواع المختلفة للكشاف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إعداد الأنواع المختلفة للمستخلص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310" w:leader="none"/>
        </w:tabs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ﻫ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دمات المكتبية والانشط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نواع خدمات المعلومات الملائمة ل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تصميم خدمة الإحاطة الج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تصميم خدمة البث الانتقائى للمعلوم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نظم الإعارة الداخلية والخارجية والقواعد المنظمة ل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نواع مصادر المعلومات المرجعية وطرق تقييم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تقويم الخدمات المرج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نماط خدمة تسليم الوثائق الالكترون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  أسس إعداد البيبلوجرافيا بأنواعها المختلف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التوجيه والإرشاد القرائي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</w:rPr>
        <w:t>التعرف على طرق إعداد مكتبات الفصول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</w:rPr>
        <w:t>التعرف على أساليب تشكيل جماعة أصدقاء المكتبة وتنظيم أنشطتها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</w:rPr>
        <w:t>التعرف على الخدمات المكتبية لذوى الاحتياجات الخاص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أساليب تصميم خدمة الإحاطة الج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أساليب تصميم خدمة البث الانتقائي للمعلوم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تنظيم عمليات الإعارة الداخلية والخارج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معايير تقييم المصادر المرجعية التقليدية والإلكترون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الوصول للمصادر المرجعية الإلكترون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الرد على الأسئلة والاستفسارات المرج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إعداد الببليوجرافيات بأنواعها المختلف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تقديم التوجيه والإرشاد القرائي للطلاب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طرق إعداد و تنظيم مكتبات الفصول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أساليب تنظيم جماعة أصدقاء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مهارات تصميم الخدمات المكتبية لذوى الاحتياجات الخاص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بيعة مجال علم المكتب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فهوم علم المكتب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ونات  علم المكتب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ريس علوم المكتبات والمعلومات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هجية البحثية فى مجال المكتب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مفاهيم الاساسية لاعداد  التقارير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اختيار الموضوعات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كيفية صياغة الاسئلة والفروض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بناء بعض الادوات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عرف على أساليب التوثيق العلي للاستشهادات المرجعية باستخدام قواعد </w:t>
      </w:r>
      <w:r>
        <w:rPr>
          <w:b/>
          <w:bCs/>
          <w:color w:val="000000"/>
          <w:sz w:val="32"/>
          <w:szCs w:val="32"/>
        </w:rPr>
        <w:t>APA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الاساليب المختلفة لاختيار الموضوعات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كيفية صياغة الاسئلة والفروض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ريب على أساليب تصميم بعض الادوات البحث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دريب على أساليب التوثيق العلمى للاستشهادات المرجعية باستخدام قواعد </w:t>
      </w:r>
      <w:r>
        <w:rPr>
          <w:b/>
          <w:bCs/>
          <w:color w:val="000000"/>
          <w:sz w:val="32"/>
          <w:szCs w:val="32"/>
        </w:rPr>
        <w:t>APA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ر المكتبة المدرسية فى المجتمع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س دعم برنامج الإعلام التربوي داخل المدرس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اليب تنظيم الندوات الثقافية بالمدرسة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قواعد إعداد برنامج التربية المكبية للطلاب والهيئة العاملة بالمدرس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تعرف على طرق إعداد برامج إثرائية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وهوبين ومنخفضي التحصيل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.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سبل الإتاحة للمواد التعليمية من خلال البرامج التعاونية مع المكتبات والمؤسسات الأخرى داخل المجتمع المحل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.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س إعداد برنامج العلاقات العامة للمدرسة مع المجتمع المحلي والمكتبات الأخر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 xml:space="preserve">.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س إعداد برامج تنمية الثقافة المجتم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نامج القراءة للجميع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نامج محو الام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تدعيم برنامج الإعلام التربوي داخل المدرسة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طبيق أساليب تنظيم الندوات الثقافية داخل المدرس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إعداد برنامج للتربية المكتبية للطلاب والهيئة العاملة بالمدرس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إعداد البرامج الإثرائية للموهوبين ومنخفضى التحصيل داخل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تنظيم عمليات الاقتناء التعاوني مع المكتبات والمؤسسات الأخرى داخل المجتمع المحل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إعداد برنامج للعلاقات العامة للمكتبة مع المجتمع المحل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ن إعداد برامج تنمية الثقافة المجتمع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اليب تعامل أمناء المكتبات مع المستفيدين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خصائص النفسية للمرحلة العمرية للمستفدين من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ميول القرائية للمستفدين من ا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2</w:t>
      </w:r>
      <w:r>
        <w:rPr>
          <w:b/>
          <w:bCs/>
          <w:color w:val="000000"/>
          <w:sz w:val="32"/>
          <w:szCs w:val="32"/>
          <w:rtl w:val="true"/>
        </w:rPr>
        <w:t xml:space="preserve">.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خصائص النفسية للتلاميذ الموهوبين ومنخفضى التحصيل وذوى الاحتياجات الخاص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                </w:t>
      </w:r>
      <w:r>
        <w:rPr>
          <w:b/>
          <w:bCs/>
          <w:color w:val="000000"/>
          <w:sz w:val="32"/>
          <w:szCs w:val="32"/>
        </w:rPr>
        <w:t>53</w:t>
      </w:r>
      <w:r>
        <w:rPr>
          <w:b/>
          <w:bCs/>
          <w:color w:val="000000"/>
          <w:sz w:val="32"/>
          <w:szCs w:val="32"/>
          <w:rtl w:val="true"/>
        </w:rPr>
        <w:t xml:space="preserve">.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ديب على مهارات التواصل مع المستفيدين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ات الكمبيوتر والإنترنت في ا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عرف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4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مفاهيم الأساسية لتكنولوجيا الشبكات والمكتبات الرقمية وكيفية الإفادة منها داخل المكتبة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5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نواع نظم المعلومات المتكاملة ل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6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معايير اختيار وتقييم نظم المعلومات المتكاملة للمكتبات المدرس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7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القواعد الخاصة باستخدام أحد النظم التي يمكن تبينها في المكتبات المدرسية بمصر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8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رف على أسس إعداد موقع للمكتبة على شبكة الإنترن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فايات المهار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استخدام أحد نظم المعلومات المختارة التي يمكن استخدامها في المكتبات المدرسية على ضوء احتياجات بيئة التعلم بالمكتبة المدرسية من حيث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اء قاعدة بيان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مليات الفنية للمكتب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ديم الخدم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 المصادر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ييم المجموع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  <w:rtl w:val="true"/>
        </w:rPr>
        <w:t>·</w:t>
      </w:r>
      <w:r>
        <w:rPr>
          <w:b/>
          <w:bCs/>
          <w:color w:val="000000"/>
          <w:sz w:val="32"/>
          <w:szCs w:val="32"/>
          <w:rtl w:val="true"/>
        </w:rPr>
        <w:t xml:space="preserve">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زويد بالمواد التعليمي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مكن من مهارات تصميم موقع للمكتبة ونشرة على شبكة الإنترن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rFonts w:ascii="SKR HEAD1;Times New Roman" w:hAnsi="SKR HEAD1;Times New Roman" w:cs="SKR HEAD1;Times New Roman"/>
          <w:b/>
          <w:b/>
          <w:bCs/>
          <w:color w:val="C00000"/>
          <w:sz w:val="32"/>
          <w:szCs w:val="32"/>
          <w:lang w:bidi="ar-EG"/>
        </w:rPr>
      </w:pPr>
      <w:r>
        <w:rPr>
          <w:rFonts w:ascii="SKR HEAD1;Times New Roman" w:hAnsi="SKR HEAD1;Times New Roman" w:cs="SKR HEAD1;Times New Roman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واقع الالكترونية</w:t>
      </w:r>
    </w:p>
    <w:p>
      <w:pPr>
        <w:pStyle w:val="Normal"/>
        <w:spacing w:lineRule="auto" w:line="216"/>
        <w:jc w:val="center"/>
        <w:rPr>
          <w:rFonts w:ascii="SKR HEAD1;Times New Roman" w:hAnsi="SKR HEAD1;Times New Roman" w:cs="SKR HEAD1;Times New Roman"/>
          <w:b/>
          <w:b/>
          <w:bCs/>
          <w:color w:val="C00000"/>
          <w:sz w:val="32"/>
          <w:szCs w:val="32"/>
          <w:lang w:bidi="ar-EG"/>
        </w:rPr>
      </w:pPr>
      <w:r>
        <w:rPr>
          <w:rFonts w:cs="SKR HEAD1;Times New Roman" w:ascii="SKR HEAD1;Times New Roman" w:hAnsi="SKR HEAD1;Times New Roman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Msolistparagraph"/>
        <w:numPr>
          <w:ilvl w:val="0"/>
          <w:numId w:val="1"/>
        </w:numPr>
        <w:spacing w:lineRule="auto" w:line="216"/>
        <w:ind w:left="0" w:right="720" w:hanging="0"/>
        <w:rPr>
          <w:b/>
          <w:b/>
          <w:bCs/>
          <w:color w:val="000000"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http://alyaseer.net/vb/showthread.php?t=4823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>http://www.ksu.edu.sa/sites/Colleges/Arabic%20Colleges/CollegeOfEducation/DocLib1/Forms/view.aspx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1">
        <w:r>
          <w:rPr>
            <w:rStyle w:val="InternetLink"/>
            <w:b/>
            <w:bCs/>
            <w:sz w:val="32"/>
            <w:szCs w:val="32"/>
          </w:rPr>
          <w:t>http://www.librariannet.net/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://www.cybrarians.info/journal/no4/weblio.htm" \l "t8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http://www.cybrarians.info/journal/no4/weblio.htm#t8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2">
        <w:r>
          <w:rPr>
            <w:rStyle w:val="InternetLink"/>
            <w:b/>
            <w:bCs/>
            <w:sz w:val="32"/>
            <w:szCs w:val="32"/>
          </w:rPr>
          <w:t>http://www.cybrarians.info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3">
        <w:r>
          <w:rPr>
            <w:rStyle w:val="InternetLink"/>
            <w:b/>
            <w:bCs/>
            <w:sz w:val="32"/>
            <w:szCs w:val="32"/>
          </w:rPr>
          <w:t>http://www.alshref.com/vb/t117391.html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4">
        <w:r>
          <w:rPr>
            <w:rStyle w:val="InternetLink"/>
            <w:b/>
            <w:bCs/>
            <w:sz w:val="32"/>
            <w:szCs w:val="32"/>
          </w:rPr>
          <w:t>http://alyaseer.net/vb/showthread.php?t=13481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5">
        <w:r>
          <w:rPr>
            <w:rStyle w:val="InternetLink"/>
            <w:b/>
            <w:bCs/>
            <w:sz w:val="32"/>
            <w:szCs w:val="32"/>
          </w:rPr>
          <w:t>http://www.kfnl.org.sa/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6">
        <w:r>
          <w:rPr>
            <w:rStyle w:val="InternetLink"/>
            <w:b/>
            <w:bCs/>
            <w:sz w:val="32"/>
            <w:szCs w:val="32"/>
          </w:rPr>
          <w:t>http://www.scribd.com/doc/4878249/-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InternetLink"/>
          <w:b/>
          <w:bCs/>
          <w:sz w:val="32"/>
          <w:szCs w:val="32"/>
        </w:rPr>
        <w:t>nformatics.gov.sa/autohtml/methaq2.pdf</w:t>
      </w:r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7">
        <w:r>
          <w:rPr>
            <w:rStyle w:val="InternetLink"/>
            <w:b/>
            <w:bCs/>
            <w:sz w:val="32"/>
            <w:szCs w:val="32"/>
          </w:rPr>
          <w:t>http://www.ala.org</w:t>
        </w:r>
        <w:r>
          <w:rPr>
            <w:rStyle w:val="InternetLink"/>
            <w:b/>
            <w:bCs/>
            <w:sz w:val="32"/>
            <w:szCs w:val="32"/>
          </w:rPr>
          <w:t>/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b/>
          <w:b/>
          <w:bCs/>
          <w:color w:val="000000"/>
          <w:sz w:val="32"/>
          <w:szCs w:val="32"/>
        </w:rPr>
      </w:pPr>
      <w:hyperlink r:id="rId28">
        <w:r>
          <w:rPr>
            <w:rStyle w:val="InternetLink"/>
            <w:b/>
            <w:bCs/>
            <w:sz w:val="32"/>
            <w:szCs w:val="32"/>
          </w:rPr>
          <w:t>http://www.aruc.org/web/guest/welcome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216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hyperlink r:id="rId29">
        <w:r>
          <w:rPr>
            <w:rStyle w:val="InternetLink"/>
            <w:b/>
            <w:bCs/>
            <w:sz w:val="32"/>
            <w:szCs w:val="32"/>
          </w:rPr>
          <w:t>www.jorla.org</w:t>
        </w:r>
      </w:hyperlink>
    </w:p>
    <w:p>
      <w:pPr>
        <w:pStyle w:val="Normal"/>
        <w:bidi w:val="0"/>
        <w:spacing w:lineRule="auto" w:line="21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ascii="SKR HEAD1;Times New Roman" w:hAnsi="SKR HEAD1;Times New Roman" w:cs="SKR HEAD1;Times New Roman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قائمة المراجع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مد بدر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صول البحث العلمي ومناهجه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9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مد بدر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ناهج البحث في علم المعلومات والمكتبات، الرياض، دار المريخ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9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امة السيد محمود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عايير اختيار وتقييم النظم الآلية المتكاملة في المكتبات ومراكز المعلومات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2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مينة مصطفى صادق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صادر المعلومات، التطور التاريخي واتجاهات المستقبل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3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مد الشافعي دياب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ارة المكتبات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سسها النظرية وتطبيقاتها العملية، القاهرة، دار غريب للطباعة والنشر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سني عبد الرحمن الشيمي، جمال الدين محمد الفرماو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ييم الأداء في المكتبات ومراكز المعلومات، الرياض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كتبة الملك عبد العزيز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99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شمت قاسم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دخل لدراسة التكشيف والاستخلاص، القاهرة، دار غريب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0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ين عب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أنظمة الآلية في المكتبات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1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-  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عبان عبد العزيز خليف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بليوجرافيا أو علم الكتاب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دراسة في أصول نظرية الببليوجرافيا وتطبيقاتها النظرية الخاصة، القاهرة، الدار المصرية اللبنان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3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عبان عبد العزيز خليفة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كتب والمكتبات في العصور الوسطى، القاهرة، الدار المصرية اللبنان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98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عبان عبد العزيز خليفة، محمد عوض العاي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قائمة رؤوس الموضوعات العربية الكبرى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1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عبان عبد العزيز خليفة، محمد عوض العاي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وسوعة الفهرس الوصفية للمكتبات ومراكز المعلومات، الرياض، دار المريخ للنشر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9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د الفتاح مراد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كتبات الإلكترونية والرقمية وشبكة الإنترنت، القاهرة، الدار المصرية اللبنان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5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ر همشر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إدارة الحديثة للمكتبات ومراكز المعلومات، عمان، دار الرؤى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1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ؤاد إسماعيل فهم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سوعة التصنيف العمل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صنيف ديوي العشري بين النظرية والتطبيق في طبعته الحادية والعشرين مع دراسة مقارنة للطبعات السابقة، الرياض، دار المريخ للنشر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5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يم مصطف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اعداد المهنى والتربوى والاخلاقى لاخصائى المكتبات المدرسية والمكتبات العامة، القاهرة، دار الفكر العربى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يم مصطف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تبات الاطفال المدرسيةوالعامة ورياض الاطفال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ساليب الاستخدام وأساليب التطوير، القاهرة، دار الفكر العربى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يم مصطف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كتبة المدرسية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7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هيم مصطف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هارات استخدام المكتبة المدرسية فى مراحل التعليم العام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ياض الاطفال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بتدائ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,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عدادى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توسط، القاهرة، دار الفكر العربى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عوض العاي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نيف ديوي العشري القياس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,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قاهرة، مركز الكتاب للنشر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فتحي عب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بناء المجموعات وتنمية مقتنيات المكتبات، القاهرة، مكتبة غريب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3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فتحي عبد الهادي، زين الدين محمد عب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يتاداتا وفهرسة المصادر الإلكترونية، القاهرة، إيبيس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وم للنشر والتوزيع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7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فتحي عب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قدمة في علم المعلومات، القاهرة، مكتبة غريب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85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فتحي عب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كانز كأدوات للتكشيف واسترجاع المعلومات، القاهرة، مكتبة غريب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95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محم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دارة الجودة الشاملة لمرافق المعلومات الإلكترونية، القاهرة، الدار المصرية اللبنان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6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 محمد الهادي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إدارة العلمية لمراكز التوثيق والمعلومات، القاهرة، المكتبة الأكاديمية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2004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-     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يسيل، ألفرد، شعبان عبد العزيز خليفة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ترجم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 xml:space="preserve">): </w:t>
      </w:r>
      <w:r>
        <w:rPr>
          <w:rFonts w:ascii="SKR HEAD1;Times New Roman" w:hAnsi="SKR HEAD1;Times New Roman" w:cs="SKR HEAD1;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اريخ المكتبات، الرياض، دار المريخ، 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lang w:bidi="ar-EG"/>
        </w:rPr>
        <w:t>1989</w:t>
      </w:r>
      <w:r>
        <w:rPr>
          <w:rFonts w:cs="SKR HEAD1;Times New Roman" w:ascii="SKR HEAD1;Times New Roman" w:hAnsi="SKR HEAD1;Times New Roman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16"/>
        <w:jc w:val="both"/>
        <w:rPr>
          <w:vanish/>
          <w:sz w:val="20"/>
          <w:szCs w:val="2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  <w:bookmarkStart w:id="0" w:name="_PictureBullets"/>
      <w:bookmarkEnd w:id="0"/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0"/>
    <w:family w:val="roman"/>
    <w:pitch w:val="default"/>
  </w:font>
  <w:font w:name="SKR HEAD1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455" w:hanging="37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.moe.gov.eg/specials/C64/p1.htm" TargetMode="External"/><Relationship Id="rId3" Type="http://schemas.openxmlformats.org/officeDocument/2006/relationships/hyperlink" Target="http://pat.moe.gov.eg/specials/C64/p2.htm" TargetMode="External"/><Relationship Id="rId4" Type="http://schemas.openxmlformats.org/officeDocument/2006/relationships/hyperlink" Target="http://pat.moe.gov.eg/specials/C64/p2_1.htm" TargetMode="External"/><Relationship Id="rId5" Type="http://schemas.openxmlformats.org/officeDocument/2006/relationships/hyperlink" Target="http://pat.moe.gov.eg/specials/C64/p2_2.htm" TargetMode="External"/><Relationship Id="rId6" Type="http://schemas.openxmlformats.org/officeDocument/2006/relationships/hyperlink" Target="http://pat.moe.gov.eg/specials/C64/p3.htm" TargetMode="External"/><Relationship Id="rId7" Type="http://schemas.openxmlformats.org/officeDocument/2006/relationships/hyperlink" Target="http://pat.moe.gov.eg/specials/C64/p4.htm" TargetMode="External"/><Relationship Id="rId8" Type="http://schemas.openxmlformats.org/officeDocument/2006/relationships/hyperlink" Target="http://pat.moe.gov.eg/specials/C64/p5.htm" TargetMode="External"/><Relationship Id="rId9" Type="http://schemas.openxmlformats.org/officeDocument/2006/relationships/hyperlink" Target="http://pat.moe.gov.eg/specials/C64/p3_1.htm" TargetMode="External"/><Relationship Id="rId10" Type="http://schemas.openxmlformats.org/officeDocument/2006/relationships/hyperlink" Target="http://pat.moe.gov.eg/specials/C64/p3_2.htm" TargetMode="External"/><Relationship Id="rId11" Type="http://schemas.openxmlformats.org/officeDocument/2006/relationships/hyperlink" Target="http://pat.moe.gov.eg/specials/C64/p3_3.htm" TargetMode="External"/><Relationship Id="rId12" Type="http://schemas.openxmlformats.org/officeDocument/2006/relationships/hyperlink" Target="http://pat.moe.gov.eg/specials/C64/p3_4.htm" TargetMode="External"/><Relationship Id="rId13" Type="http://schemas.openxmlformats.org/officeDocument/2006/relationships/hyperlink" Target="http://pat.moe.gov.eg/specials/C64/p3_5.htm" TargetMode="External"/><Relationship Id="rId14" Type="http://schemas.openxmlformats.org/officeDocument/2006/relationships/hyperlink" Target="http://pat.moe.gov.eg/specials/C64/p3_6.htm" TargetMode="External"/><Relationship Id="rId15" Type="http://schemas.openxmlformats.org/officeDocument/2006/relationships/hyperlink" Target="http://pat.moe.gov.eg/specials/C64/p3_7.htm" TargetMode="External"/><Relationship Id="rId16" Type="http://schemas.openxmlformats.org/officeDocument/2006/relationships/hyperlink" Target="http://pat.moe.gov.eg/specials/C64/p3_8.htm" TargetMode="External"/><Relationship Id="rId17" Type="http://schemas.openxmlformats.org/officeDocument/2006/relationships/hyperlink" Target="http://pat.moe.gov.eg/specials/C64/p3_9.htm" TargetMode="External"/><Relationship Id="rId18" Type="http://schemas.openxmlformats.org/officeDocument/2006/relationships/hyperlink" Target="http://pat.moe.gov.eg/specials/C64/p3_10.htm" TargetMode="External"/><Relationship Id="rId19" Type="http://schemas.openxmlformats.org/officeDocument/2006/relationships/hyperlink" Target="http://alyaseer.net/vb/showthread.php?t=4823" TargetMode="External"/><Relationship Id="rId20" Type="http://schemas.openxmlformats.org/officeDocument/2006/relationships/hyperlink" Target="http://www.ksu.edu.sa/sites/Colleges/Arabic Colleges/CollegeOfEducation/DocLib1/Forms/view.aspx" TargetMode="External"/><Relationship Id="rId21" Type="http://schemas.openxmlformats.org/officeDocument/2006/relationships/hyperlink" Target="http://www.librariannet.net/" TargetMode="External"/><Relationship Id="rId22" Type="http://schemas.openxmlformats.org/officeDocument/2006/relationships/hyperlink" Target="http://www.cybrarians.info/" TargetMode="External"/><Relationship Id="rId23" Type="http://schemas.openxmlformats.org/officeDocument/2006/relationships/hyperlink" Target="http://www.alshref.com/vb/t117391.html" TargetMode="External"/><Relationship Id="rId24" Type="http://schemas.openxmlformats.org/officeDocument/2006/relationships/hyperlink" Target="http://alyaseer.net/vb/showthread.php?t=13481" TargetMode="External"/><Relationship Id="rId25" Type="http://schemas.openxmlformats.org/officeDocument/2006/relationships/hyperlink" Target="http://www.kfnl.org.sa/" TargetMode="External"/><Relationship Id="rId26" Type="http://schemas.openxmlformats.org/officeDocument/2006/relationships/hyperlink" Target="http://www.scribd.com/doc/4878249/-" TargetMode="External"/><Relationship Id="rId27" Type="http://schemas.openxmlformats.org/officeDocument/2006/relationships/hyperlink" Target="http://www.ala.org/" TargetMode="External"/><Relationship Id="rId28" Type="http://schemas.openxmlformats.org/officeDocument/2006/relationships/hyperlink" Target="http://www.aruc.org/web/guest/welcome" TargetMode="External"/><Relationship Id="rId29" Type="http://schemas.openxmlformats.org/officeDocument/2006/relationships/hyperlink" Target="http://www.jorla.org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01:00Z</dcterms:created>
  <dc:creator>USER</dc:creator>
  <dc:description/>
  <cp:keywords/>
  <dc:language>en-US</dc:language>
  <cp:lastModifiedBy>USER</cp:lastModifiedBy>
  <dcterms:modified xsi:type="dcterms:W3CDTF">2009-04-05T04:20:00Z</dcterms:modified>
  <cp:revision>12</cp:revision>
  <dc:subject/>
  <dc:title>إخصائي المكتبات</dc:title>
</cp:coreProperties>
</file>