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20"/>
        <w:gridCol w:w="1618"/>
        <w:gridCol w:w="1622"/>
        <w:gridCol w:w="1620"/>
        <w:gridCol w:w="1612"/>
      </w:tblGrid>
      <w:tr>
        <w:trPr/>
        <w:tc>
          <w:tcPr>
            <w:tcW w:w="1018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بيان بالحد الأدنى للقبول بكليات المجموعة العلمية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 الكل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لعام </w:t>
            </w:r>
            <w:r>
              <w:rPr>
                <w:b/>
                <w:bCs/>
                <w:color w:val="000000"/>
                <w:sz w:val="30"/>
                <w:szCs w:val="30"/>
              </w:rPr>
              <w:t>2011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لعام </w:t>
            </w:r>
            <w:r>
              <w:rPr>
                <w:b/>
                <w:bCs/>
                <w:color w:val="000000"/>
                <w:sz w:val="30"/>
                <w:szCs w:val="30"/>
              </w:rPr>
              <w:t>201</w:t>
            </w:r>
            <w:r>
              <w:rPr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لعام </w:t>
            </w:r>
            <w:r>
              <w:rPr>
                <w:b/>
                <w:bCs/>
                <w:color w:val="000000"/>
                <w:sz w:val="30"/>
                <w:szCs w:val="30"/>
              </w:rPr>
              <w:t>2009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لعام </w:t>
            </w:r>
            <w:r>
              <w:rPr>
                <w:b/>
                <w:bCs/>
                <w:color w:val="000000"/>
                <w:sz w:val="30"/>
                <w:szCs w:val="30"/>
              </w:rPr>
              <w:t>2008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لعام </w:t>
            </w:r>
            <w:r>
              <w:rPr>
                <w:b/>
                <w:bCs/>
                <w:color w:val="000000"/>
                <w:sz w:val="30"/>
                <w:szCs w:val="30"/>
              </w:rPr>
              <w:t>2007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لية الطب بقنا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8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rtl w:val="true"/>
                <w:lang w:val="en-ZW"/>
              </w:rPr>
              <w:t>--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rtl w:val="true"/>
                <w:lang w:val="en-ZW"/>
              </w:rPr>
              <w:t>--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rtl w:val="true"/>
                <w:lang w:val="en-ZW"/>
              </w:rPr>
              <w:t>--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rtl w:val="true"/>
                <w:lang w:val="en-ZW"/>
              </w:rPr>
              <w:t>--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dark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9.6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bidi="ar-EG"/>
              </w:rPr>
            </w:pPr>
            <w:r>
              <w:rPr>
                <w:rStyle w:val="StrongEmphasis"/>
                <w:sz w:val="30"/>
                <w:szCs w:val="30"/>
                <w:rtl w:val="true"/>
                <w:lang w:val="en-ZW"/>
              </w:rPr>
              <w:t>--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rtl w:val="true"/>
                <w:lang w:val="en-ZW"/>
              </w:rPr>
              <w:t>--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rtl w:val="true"/>
                <w:lang w:val="en-ZW"/>
              </w:rPr>
              <w:t>--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rtl w:val="true"/>
                <w:lang w:val="en-ZW"/>
              </w:rPr>
              <w:t>--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طب شبين الكوم 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6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bidi="ar-EG"/>
              </w:rPr>
              <w:t>390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5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6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9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2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9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8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9.1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المنصور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5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89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4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0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5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9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4.8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5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7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9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سوهاج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1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5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2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8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9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9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8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طنطا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bidi="ar-EG"/>
              </w:rPr>
              <w:t>390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4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1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6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8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1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5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8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9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أسيوط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4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0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5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2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6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7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7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9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9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الإسكندر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4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bidi="ar-EG"/>
              </w:rPr>
              <w:t>390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2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8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4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5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2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2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2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7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الزقازيق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4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91.3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3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2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5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5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4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4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9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بنها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4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88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0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5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4.8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3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6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8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المنيا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4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9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4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0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4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5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3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5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7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7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بني سوي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3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8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0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6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lightGray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4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2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3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7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9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القاهر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3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4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2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8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4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3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1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5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الفيوم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3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7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2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9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4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3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9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2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4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7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طب الإسماعيلية 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3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88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2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1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6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lightGray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3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4.8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8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9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عين شمس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2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0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7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3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2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2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9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8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4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 أسنان إسكندر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1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8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5</w:t>
            </w:r>
            <w:r>
              <w:rPr>
                <w:rStyle w:val="StrongEmphasis"/>
                <w:sz w:val="30"/>
                <w:szCs w:val="30"/>
                <w:lang w:val="en-ZW" w:bidi="ar-EG"/>
              </w:rPr>
              <w:t>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2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9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3.9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6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5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أسنان طنطا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84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0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6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2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9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3.8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7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6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2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نان المنصور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83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6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2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9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3.5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6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6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2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أسنان القاهر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1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85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8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4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6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3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9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نان عين شمس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84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5</w:t>
            </w:r>
            <w:r>
              <w:rPr>
                <w:rStyle w:val="StrongEmphasis"/>
                <w:sz w:val="30"/>
                <w:szCs w:val="30"/>
                <w:lang w:val="en-ZW" w:bidi="ar-EG"/>
              </w:rPr>
              <w:t>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2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8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3.8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6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5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سنان الإسماعيلية 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83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9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8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3.4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4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3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9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ب أسنان المنيا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92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9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5</w:t>
            </w:r>
            <w:r>
              <w:rPr>
                <w:rStyle w:val="StrongEmphasis"/>
                <w:sz w:val="30"/>
                <w:szCs w:val="30"/>
                <w:lang w:val="en-ZW" w:bidi="ar-EG"/>
              </w:rPr>
              <w:t>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8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6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4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5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9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عين شمس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400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70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9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6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4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6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0.2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4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7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8.5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طنطا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9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72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8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4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1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4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0.7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2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9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الإسكندر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8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73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6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3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0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2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1.1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7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9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7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المنصور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8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69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6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2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0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0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7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7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6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القاهر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7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70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6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3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0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9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0.4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6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9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6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الزقازيق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7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69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6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2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9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9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0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6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6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4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الإسماعيل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7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69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5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2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400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8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0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5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6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6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حلوان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6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69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2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9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7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0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3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6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4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أسيوط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6.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8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5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1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9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7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3.9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5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5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3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بني سوي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6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81.3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4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1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9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6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3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2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5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3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لة المنيا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6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87.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1.5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9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6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4.5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3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5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3%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ج طبيعي القاهر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/>
              </w:rPr>
            </w:pPr>
            <w:r>
              <w:rPr>
                <w:rStyle w:val="StrongEmphasis"/>
                <w:sz w:val="30"/>
                <w:szCs w:val="30"/>
                <w:lang w:val="en-ZW" w:bidi="ar-EG"/>
              </w:rPr>
              <w:t>365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3.5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  <w:lang w:val="en-ZW"/>
              </w:rPr>
              <w:t>391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lang w:val="en-ZW" w:bidi="ar-EG"/>
              </w:rPr>
            </w:pPr>
            <w:r>
              <w:rPr>
                <w:rStyle w:val="StrongEmphasis"/>
                <w:sz w:val="30"/>
                <w:szCs w:val="30"/>
                <w:lang w:val="en-ZW"/>
              </w:rPr>
              <w:t>398.5</w:t>
            </w:r>
          </w:p>
        </w:tc>
      </w:tr>
      <w:tr>
        <w:trPr/>
        <w:tc>
          <w:tcPr>
            <w:tcW w:w="2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ة المئوية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6.3%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89%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9%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5.4%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  <w:highlight w:val="lightGray"/>
                <w:lang w:val="en-ZW"/>
              </w:rPr>
            </w:pPr>
            <w:r>
              <w:rPr>
                <w:rStyle w:val="StrongEmphasis"/>
                <w:sz w:val="30"/>
                <w:szCs w:val="30"/>
                <w:highlight w:val="lightGray"/>
                <w:lang w:val="en-ZW"/>
              </w:rPr>
              <w:t>97.2%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36"/>
          <w:szCs w:val="30"/>
          <w:lang w:val="en-ZW" w:bidi="ar-EG"/>
        </w:rPr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680" w:bottom="851"/>
      <w:pgBorders w:display="allPages" w:offsetFrom="text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Times New Roman"/>
      <w:color w:val="000000"/>
      <w:sz w:val="34"/>
    </w:rPr>
  </w:style>
  <w:style w:type="character" w:styleId="WW8Num5z0">
    <w:name w:val="WW8Num5z0"/>
    <w:qFormat/>
    <w:rPr>
      <w:rFonts w:ascii="Comic Sans MS" w:hAnsi="Comic Sans MS" w:cs="Times New Roman"/>
      <w:color w:val="000000"/>
      <w:sz w:val="34"/>
    </w:rPr>
  </w:style>
  <w:style w:type="character" w:styleId="WW8Num6z0">
    <w:name w:val="WW8Num6z0"/>
    <w:qFormat/>
    <w:rPr>
      <w:rFonts w:ascii="Comic Sans MS" w:hAnsi="Comic Sans MS" w:cs="Times New Roman"/>
      <w:color w:val="000000"/>
      <w:sz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Times New Roman"/>
      <w:color w:val="000000"/>
      <w:sz w:val="34"/>
    </w:rPr>
  </w:style>
  <w:style w:type="character" w:styleId="WW8Num9z0">
    <w:name w:val="WW8Num9z0"/>
    <w:qFormat/>
    <w:rPr>
      <w:rFonts w:ascii="Comic Sans MS" w:hAnsi="Comic Sans MS" w:cs="Times New Roman"/>
      <w:color w:val="000000"/>
      <w:sz w:val="3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blobloa">
    <w:name w:val="blabloblo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bldetailsdetails">
    <w:name w:val="lbldetails_details"/>
    <w:basedOn w:val="DefaultParagraphFont"/>
    <w:qFormat/>
    <w:rPr/>
  </w:style>
  <w:style w:type="character" w:styleId="Translationeligibleusermessage">
    <w:name w:val="translationeligibleuser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rticle">
    <w:name w:val="articl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2:00Z</dcterms:created>
  <dc:creator>Wengg</dc:creator>
  <dc:description/>
  <cp:keywords/>
  <dc:language>en-US</dc:language>
  <cp:lastModifiedBy>Wengg</cp:lastModifiedBy>
  <cp:lastPrinted>2012-07-02T07:11:00Z</cp:lastPrinted>
  <dcterms:modified xsi:type="dcterms:W3CDTF">2012-07-02T19:05:00Z</dcterms:modified>
  <cp:revision>1124</cp:revision>
  <dc:subject/>
  <dc:title/>
</cp:coreProperties>
</file>