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30835</wp:posOffset>
                </wp:positionV>
                <wp:extent cx="354330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04800"/>
                          <a:chOff x="0" y="0"/>
                          <a:chExt cx="354348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     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C  -    C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      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343080"/>
                              <a:ext cx="485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936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     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-    C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      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343080"/>
                              <a:ext cx="485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19080"/>
                            <a:ext cx="125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     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  -    C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       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4280" y="342720"/>
                              <a:ext cx="4856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6.05pt;width:279pt;height:118.5pt" coordorigin="2340,521" coordsize="5580,2370">
                <v:group id="shape_0" style="position:absolute;left:2340;top:521;width:198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40;top:521;width:19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     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C  -    C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      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35;top:1061;width:764;height:899">
                    <v:line id="shape_0" from="2835,1061" to="2835,1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1,1061" to="3601,1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1,1781" to="3601,1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51,1781" to="2851,19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40;top:536;width:1980;height:2340">
                  <v:shape id="shape_0" fillcolor="white" stroked="f" o:allowincell="f" style="position:absolute;left:4140;top:536;width:19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     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C  -    C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      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35;top:1076;width:764;height:899">
                    <v:line id="shape_0" from="4635,1076" to="4635,1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1,1076" to="5401,1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01,1796" to="5401,19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51,1796" to="4651,19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0;top:551;width:1980;height:2340">
                  <v:shape id="shape_0" fillcolor="white" stroked="f" o:allowincell="f" style="position:absolute;left:5940;top:551;width:19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     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C  -    C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       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35;top:1091;width:764;height:899">
                    <v:line id="shape_0" from="6435,1091" to="6435,1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1,1091" to="7201,1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1,1811" to="7201,1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1,1811" to="6451,1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3:00Z</dcterms:created>
  <dc:creator>mr.chemistry</dc:creator>
  <dc:description/>
  <cp:keywords/>
  <dc:language>en-US</dc:language>
  <cp:lastModifiedBy>mr.chemistry</cp:lastModifiedBy>
  <dcterms:modified xsi:type="dcterms:W3CDTF">2012-07-02T06:22:00Z</dcterms:modified>
  <cp:revision>4</cp:revision>
  <dc:subject/>
  <dc:title/>
</cp:coreProperties>
</file>