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سئلة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حياء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لل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مناقشة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س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: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علل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يساهم الليمف بطريقة غير مباشرة فى تكوين الجلطة الدموية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يعتبر الرحم غدة لاقنوية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شارك الدم بطريق غير مباشر فى عمليه الهضم ؟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يمكن حدوث التنفس الخلوى الهوائى دون تكون حمض البيروفيك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فى أنثى الإنسان ليس بالضرورة أن يحدث الإخصاب في نفس يوم التلقيح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تركيز البولينا والاملاح فى البول اكبر منه فى العرق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قد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يمو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الحمل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الاول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لرجل </w:t>
      </w:r>
      <w:r>
        <w:rPr>
          <w:rFonts w:cs="Arial" w:ascii="Arial" w:hAnsi="Arial"/>
          <w:b/>
          <w:bCs/>
          <w:sz w:val="20"/>
          <w:szCs w:val="20"/>
          <w:lang w:bidi="ar-EG"/>
        </w:rPr>
        <w:t>Rh</w:t>
      </w:r>
      <w:r>
        <w:rPr>
          <w:rFonts w:cs="Arial" w:ascii="Arial" w:hAnsi="Arial"/>
          <w:b/>
          <w:bCs/>
          <w:sz w:val="20"/>
          <w:szCs w:val="20"/>
          <w:vertAlign w:val="superscript"/>
          <w:lang w:bidi="ar-EG"/>
        </w:rPr>
        <w:t>+</w:t>
      </w:r>
      <w:r>
        <w:rPr>
          <w:rFonts w:cs="Arial" w:ascii="Arial" w:hAnsi="Arial"/>
          <w:b/>
          <w:bCs/>
          <w:sz w:val="20"/>
          <w:szCs w:val="20"/>
          <w:lang w:bidi="ar-EG"/>
        </w:rPr>
        <w:t>Rh</w:t>
      </w:r>
      <w:r>
        <w:rPr>
          <w:rFonts w:cs="Arial" w:ascii="Arial" w:hAnsi="Arial"/>
          <w:b/>
          <w:bCs/>
          <w:sz w:val="20"/>
          <w:szCs w:val="20"/>
          <w:vertAlign w:val="superscript"/>
          <w:rtl w:val="true"/>
          <w:lang w:bidi="ar-EG"/>
        </w:rPr>
        <w:t>+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وامرأة </w:t>
      </w:r>
      <w:r>
        <w:rPr>
          <w:rFonts w:cs="Arial" w:ascii="Arial" w:hAnsi="Arial"/>
          <w:b/>
          <w:bCs/>
          <w:sz w:val="20"/>
          <w:szCs w:val="20"/>
          <w:lang w:bidi="ar-EG"/>
        </w:rPr>
        <w:t>Rh</w:t>
      </w:r>
      <w:r>
        <w:rPr>
          <w:rFonts w:cs="Arial" w:ascii="Arial" w:hAnsi="Arial"/>
          <w:b/>
          <w:bCs/>
          <w:sz w:val="20"/>
          <w:szCs w:val="20"/>
          <w:vertAlign w:val="superscript"/>
          <w:lang w:bidi="ar-EG"/>
        </w:rPr>
        <w:t>-</w:t>
      </w:r>
      <w:r>
        <w:rPr>
          <w:rFonts w:cs="Arial" w:ascii="Arial" w:hAnsi="Arial"/>
          <w:b/>
          <w:bCs/>
          <w:sz w:val="20"/>
          <w:szCs w:val="20"/>
          <w:lang w:bidi="ar-EG"/>
        </w:rPr>
        <w:t xml:space="preserve"> Rh</w:t>
      </w:r>
      <w:r>
        <w:rPr>
          <w:rFonts w:cs="Arial" w:ascii="Arial" w:hAnsi="Arial"/>
          <w:b/>
          <w:bCs/>
          <w:sz w:val="20"/>
          <w:szCs w:val="20"/>
          <w:vertAlign w:val="superscript"/>
          <w:rtl w:val="true"/>
          <w:lang w:bidi="ar-EG"/>
        </w:rPr>
        <w:t>-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-EG"/>
        </w:rPr>
        <w:t>يعتبر الجسم الأصفر غده صماء مؤقتة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تظهر أعراض الملاريا على المريض على فترات متقطعة وليست بصفة مستمرة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يتم تأخير امتصاص معظم الماء بالأمعاء الغليظة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س</w:t>
      </w:r>
      <w:r>
        <w:rPr>
          <w:rFonts w:cs="Arial" w:ascii="Arial" w:hAnsi="Arial"/>
          <w:b/>
          <w:bCs/>
          <w:sz w:val="20"/>
          <w:szCs w:val="20"/>
          <w:lang w:bidi="ar-EG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لعلاج قرحه المعده الشديده جراحيا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الناتج عن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زياده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إفراز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حمض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20"/>
          <w:szCs w:val="20"/>
        </w:rPr>
        <w:t>HCl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)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هل يتم قطع العصب السمبثاوى ام الباراسمبثاوى المتصل بها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لماذا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ذكر مفهوم 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كائنات حية تجمع بين طريقتين أو أكثر من طرق التغذية 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مركب الذى يتم اختزاله فى التفاعلات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ضوئ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لعملية البناء الضوئى 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مركب الذى يتم اختزاله فى التفاعلات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اللاضوئ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لعملية البناء الضوئى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غدة ملحق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بالجهاز الهضمى للانسان لا تقوم بإفراز  إنزيمات هضمية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خيوط تربط بين سيتوبلازم الخلايا النباتيه بعضها ببعض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عمليه يحدث فيها دخول أيون موجب للخليه وخروج أيون موجب آخر بدلا من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كائن حى إعتٌمد عليه فى اثبات حدوث عمليه النقل النشط لامتصاص الاملاح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ظاهرة تسبب ارتفاع الماء فى جدران الاوعية الخشبية ذات الطبيعة الغروية 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صف الاخير من طبقة القشرة بساق النبات والذى يحتفظ بكمية كبيرة من حبيبات النشا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ظاهرة خروج قطرات من الماء من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وراق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بعض النباتات 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ظاهرة خروج قطرات من الماء من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اق 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لمقطوعة قرب سطح التربة 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سائل منع التدفق الرجعى للدم داخل الاوردة 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اوعية الدموية التى يتكون جدارها من طبقة واحدة فقط من الخلايا 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وعاء الدموى الوحي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بجسم الانسان الذى يبدأ بشعيرات دموية وينتهى بشعيرات دموية 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راكيب بقلب الانسان ينشأ عن انغلاقها ما يسمى بأصوات القلب 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ياف خاصة تنقل موجة الاثارة من العقدة الاذينية البطينية الى جدار البطينين مما يسبب انقباضهما 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ادة اخراجية يحملها الدم وغالبا تمر بالجانب الايمن من القلب فقط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ادة اخراجية يحملها الدم وغالبا ما توجد بنفس التركيز بجميع حجرات القلب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ركبات تعمل كحاملات للالكترونات باتحادها بالهيدروجين المنزوع اثناء تفاعلات دورة كربس 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عملية التنفس التى تتم بالسيتوبلازم وينتج عنها حمض اللاكتيك 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هرمون الذى يحث الكلية على ادخار الماء 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دورة دموية تبدأ من القلب فسائر اجزاء الجسم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عدا الرئتي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القلب مرة ثانية 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دورة دموية تبدأ بدم غير مؤكسج وتنتهى بدم مؤكسج </w:t>
      </w:r>
    </w:p>
    <w:p>
      <w:pPr>
        <w:pStyle w:val="Normal"/>
        <w:numPr>
          <w:ilvl w:val="0"/>
          <w:numId w:val="17"/>
        </w:numPr>
        <w:spacing w:lineRule="auto" w:line="360" w:before="60" w:after="60"/>
        <w:ind w:left="936" w:right="0" w:hanging="576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دورة دموية تبدأ بشعيرات دموية وتنتهى بشعيرات دموية</w:t>
      </w:r>
    </w:p>
    <w:p>
      <w:pPr>
        <w:pStyle w:val="Normal"/>
        <w:numPr>
          <w:ilvl w:val="0"/>
          <w:numId w:val="17"/>
        </w:numPr>
        <w:spacing w:lineRule="auto" w:line="360" w:before="60" w:after="60"/>
        <w:ind w:left="936" w:right="0" w:hanging="576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فراغ المحيط  بالرئتين في التجويف الصدري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 w:before="60" w:after="60"/>
        <w:ind w:left="936" w:right="0" w:hanging="576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مركب رباعى الكربون فى دوره كربس يشارك فى تكوين حمض الستريك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ab/>
      </w:r>
    </w:p>
    <w:p>
      <w:pPr>
        <w:pStyle w:val="Normal"/>
        <w:numPr>
          <w:ilvl w:val="0"/>
          <w:numId w:val="17"/>
        </w:numPr>
        <w:spacing w:lineRule="auto" w:line="360" w:before="60" w:after="60"/>
        <w:ind w:left="936" w:right="0" w:hanging="576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مركب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bidi="ar-EG"/>
        </w:rPr>
        <w:t xml:space="preserve">يتأكسد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فى التنفس الخلوى الهوائى ويتم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bidi="ar-EG"/>
        </w:rPr>
        <w:t>اختزال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فى التخمر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7" w:leader="none"/>
        </w:tabs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أكبر أعضاء الاخراج فى جسم الإنسان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7" w:leader="none"/>
        </w:tabs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بروتين تركيبي يملئ الخلايا الغير حية فى خلايا بشرة جلد الإنسان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7" w:leader="none"/>
        </w:tabs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روتين تنظيمى يحول جلوكوز الى جليكوجين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7" w:leader="none"/>
        </w:tabs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فضلات الناتجة من تكسير البروتينات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جموعة من الحزم العصبية المحاطة بنسيج ضام </w:t>
      </w:r>
    </w:p>
    <w:p>
      <w:pPr>
        <w:pStyle w:val="Normal"/>
        <w:numPr>
          <w:ilvl w:val="0"/>
          <w:numId w:val="17"/>
        </w:numPr>
        <w:spacing w:lineRule="auto" w:line="360" w:before="60" w:after="60"/>
        <w:ind w:left="936" w:right="0" w:hanging="576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نسيج غذائي يحيط بالكيس الجنيني لبويضة النباتات الزهري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60" w:after="60"/>
        <w:ind w:left="936" w:right="0" w:hanging="576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نسيج غذائى يستخدم فى تغذية جنين النباتات الزهرية  فى مراحله الاولى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ثمرة يتشحم فيها مبيضها بالغذاء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ab/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ندماج نواة ذكرية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ع نواتا الكيس الجنينى لتكوين نواة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صيلة دموية تحتوى على </w:t>
      </w: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واد مولدة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اله الوراثيه التى لا تظهر فى النتاج الا م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زاوج فردين هجين ؟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ع التفسي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ما درست ؟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76" w:leader="none"/>
          <w:tab w:val="left" w:pos="1080" w:leader="none"/>
        </w:tabs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جسام مضادة غير موجودة أصلا بالبلازما وتتكون بعد نقل الد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نقل الشفرة الوراثية من جزىء </w:t>
      </w:r>
      <w:r>
        <w:rPr>
          <w:rFonts w:cs="Arial" w:ascii="Arial" w:hAnsi="Arial"/>
          <w:b/>
          <w:bCs/>
          <w:color w:val="000000"/>
          <w:sz w:val="22"/>
          <w:szCs w:val="22"/>
        </w:rPr>
        <w:t>DNA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ِلى جزىء </w:t>
      </w:r>
      <w:r>
        <w:rPr>
          <w:rFonts w:cs="Arial" w:ascii="Arial" w:hAnsi="Arial"/>
          <w:b/>
          <w:bCs/>
          <w:color w:val="000000"/>
          <w:sz w:val="22"/>
          <w:szCs w:val="22"/>
        </w:rPr>
        <w:t>m.RNA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نقل شفرة وراثية من </w:t>
      </w:r>
      <w:r>
        <w:rPr>
          <w:rFonts w:cs="Arial" w:ascii="Arial" w:hAnsi="Arial"/>
          <w:b/>
          <w:bCs/>
          <w:color w:val="000000"/>
          <w:sz w:val="22"/>
          <w:szCs w:val="22"/>
        </w:rPr>
        <w:t>m.RNA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ى سلسلة الأحماض الأمينية فى عديد الببتيد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بروتين تنظيمى يحلل الجليكوجين الى سكر الشعير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نبات متطفل على نبات اخر رغم احتوائه على بلاستيدات خضراء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مع ذكر سبب التطفل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حالة وراثية يمكن إنتاج أفراد سائدة من تزاوج فردين يحملان الصفة المتنحية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تضاعف صبغى يؤدى الى الموت وتضاعف صبغى يؤدى الى زيادة الطول والحجم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س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ختر الاجابة الصحيحة من بين الاقواس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كل هذه المواد التي يتم امتصاصها دون الحاجة إلى هضمها ماعدا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...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جلوكوز       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جليكوجين       ج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جلاكتوز     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فيتامينات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اذا كا ن متوسط  ما أخرجه شخص ما من عرق فى يوم شديد البرودة هو </w:t>
      </w:r>
      <w:r>
        <w:rPr>
          <w:rFonts w:cs="Arial" w:ascii="Arial" w:hAnsi="Arial"/>
          <w:b/>
          <w:bCs/>
          <w:sz w:val="20"/>
          <w:szCs w:val="20"/>
          <w:lang w:bidi="ar-EG"/>
        </w:rPr>
        <w:t>100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سم </w:t>
      </w:r>
      <w:r>
        <w:rPr>
          <w:rFonts w:cs="Arial" w:ascii="Arial" w:hAnsi="Arial"/>
          <w:b/>
          <w:bCs/>
          <w:sz w:val="20"/>
          <w:szCs w:val="20"/>
          <w:vertAlign w:val="superscript"/>
          <w:lang w:bidi="ar-EG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فإن متوسط  كمية البول فى ذلك اليوم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............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أ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bidi="ar-EG"/>
        </w:rPr>
        <w:t>2600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سم </w:t>
      </w:r>
      <w:r>
        <w:rPr>
          <w:rFonts w:cs="Arial" w:ascii="Arial" w:hAnsi="Arial"/>
          <w:b/>
          <w:bCs/>
          <w:sz w:val="20"/>
          <w:szCs w:val="20"/>
          <w:vertAlign w:val="superscript"/>
          <w:lang w:bidi="ar-EG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ب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bidi="ar-EG"/>
        </w:rPr>
        <w:t>2500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سم </w:t>
      </w:r>
      <w:r>
        <w:rPr>
          <w:rFonts w:cs="Arial" w:ascii="Arial" w:hAnsi="Arial"/>
          <w:b/>
          <w:bCs/>
          <w:sz w:val="20"/>
          <w:szCs w:val="20"/>
          <w:vertAlign w:val="superscript"/>
          <w:lang w:bidi="ar-EG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جـ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bidi="ar-EG"/>
        </w:rPr>
        <w:t>2400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سم </w:t>
      </w:r>
      <w:r>
        <w:rPr>
          <w:rFonts w:cs="Arial" w:ascii="Arial" w:hAnsi="Arial"/>
          <w:b/>
          <w:bCs/>
          <w:sz w:val="20"/>
          <w:szCs w:val="20"/>
          <w:vertAlign w:val="superscript"/>
          <w:lang w:bidi="ar-EG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د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bidi="ar-EG"/>
        </w:rPr>
        <w:t>1900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سم </w:t>
      </w:r>
      <w:r>
        <w:rPr>
          <w:rFonts w:cs="Arial" w:ascii="Arial" w:hAnsi="Arial"/>
          <w:b/>
          <w:bCs/>
          <w:sz w:val="20"/>
          <w:szCs w:val="20"/>
          <w:vertAlign w:val="superscript"/>
          <w:lang w:bidi="ar-EG"/>
        </w:rPr>
        <w:t>3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لو كان الجين المميت سائدا تمو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الأفراد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التى طرزها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......( </w:t>
      </w:r>
      <w:r>
        <w:rPr>
          <w:rFonts w:cs="Arial" w:ascii="Arial" w:hAnsi="Arial"/>
          <w:b/>
          <w:bCs/>
          <w:sz w:val="20"/>
          <w:szCs w:val="20"/>
          <w:lang w:bidi="ar-EG"/>
        </w:rPr>
        <w:t>aa  / Aa  / AA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جميع ما سبق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جين لون العيون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  <w:t>.........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من الجينات المرتبطة مع جينات اخرى على نفس الصبغى رقم </w:t>
      </w:r>
      <w:r>
        <w:rPr>
          <w:rFonts w:cs="Arial" w:ascii="Arial" w:hAnsi="Arial"/>
          <w:b/>
          <w:bCs/>
          <w:color w:val="000000"/>
          <w:sz w:val="20"/>
          <w:szCs w:val="20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فى الدروسوفيلا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أ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ابيض       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ارجواني       جـ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ياقوت الاحمر       د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بنى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كودون هو ثلاث نيوكليوتيدات متتالية عل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..........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EG"/>
        </w:rPr>
        <w:t>DN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EG"/>
        </w:rPr>
        <w:t>m. RN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t. RN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r. RN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0" w:leader="none"/>
        </w:tabs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عمل الثقوب التى توجد فى الغشاء النووى على انتقال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.........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ى السيتوبلازم 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ريبوسومات   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tRN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mRN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ميع ما سبق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جزئ المسئول عن قراءة لغتى الاحماض الامينية والنيوكلوتيدات هو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.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RN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وليمر   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tRN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mRN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DNA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خرج  ايونات الصوديوم من داخل الخلية العصبية الى خارجها بكميات كبيرة أثناء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حالة الراحة       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حالة الاثارة           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ترة الجموح   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ميع ما سبق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عزى وجود الندى على سطح الاوراق النباتية الى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نتح – الادماء – تكاثف بخار الماء – الادما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عند قطع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جذر البطنى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للأعصاب الشوكية المتصلة بأصابع اليد فإنه يؤدى الى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عدم الإحساس بالاصابع 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عدم حركة الأصابع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عدم الإحساس بالاصابع وعدم حركة الأصابع معا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موت الاصابع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7"/>
        </w:numPr>
        <w:spacing w:lineRule="auto" w:line="360" w:before="0" w:after="60"/>
        <w:ind w:left="936" w:right="0" w:hanging="5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عند قطع ا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لجذر الظهرى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للأعصاب الشوكية المتصلة بأصابع اليد فإنه يؤدى الى </w:t>
      </w:r>
      <w:r>
        <w:rPr>
          <w:rFonts w:cs="Arial" w:ascii="Arial" w:hAnsi="Arial"/>
          <w:b/>
          <w:bCs/>
          <w:sz w:val="20"/>
          <w:szCs w:val="20"/>
          <w:rtl w:val="true"/>
        </w:rPr>
        <w:t>.....</w:t>
      </w:r>
    </w:p>
    <w:p>
      <w:pPr>
        <w:pStyle w:val="Normal"/>
        <w:numPr>
          <w:ilvl w:val="0"/>
          <w:numId w:val="17"/>
        </w:numPr>
        <w:spacing w:lineRule="auto" w:line="360" w:before="0" w:after="60"/>
        <w:ind w:left="936" w:right="0" w:hanging="5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عدم الإحساس بالاصابع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عدم حركة الأصابع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عدم الإحساس بالاصابع وعدم حركة الأصابع معا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وت الاصابع 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ألياف الجهاز العصبى الذاتى البارسمبثاوى المتصلة بالمثانة البولية جميعها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........ 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أ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حسية  ب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حركية   جـ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مختلطة    د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لا توجد إجابة صحيحة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عمل هرمون </w:t>
      </w:r>
      <w:r>
        <w:rPr>
          <w:rFonts w:cs="Arial" w:ascii="Arial" w:hAnsi="Arial"/>
          <w:b/>
          <w:bCs/>
          <w:sz w:val="22"/>
          <w:szCs w:val="22"/>
        </w:rPr>
        <w:t>LH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على انفجار حويصلة جراف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يتم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حرر البويضة من المبيض فى صورة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مهات البيض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خلية بيضية اولية   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خلية بيضية ثانوية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ويضة ناضجة</w:t>
      </w:r>
    </w:p>
    <w:p>
      <w:pPr>
        <w:pStyle w:val="Normal"/>
        <w:numPr>
          <w:ilvl w:val="0"/>
          <w:numId w:val="17"/>
        </w:numPr>
        <w:spacing w:lineRule="auto" w:line="360" w:before="0" w:after="60"/>
        <w:ind w:left="936" w:right="0" w:hanging="576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عضلات المخططة في جسم الإنسان تشمل العضلات </w:t>
      </w:r>
      <w:r>
        <w:rPr>
          <w:rFonts w:cs="Arial" w:ascii="Arial" w:hAnsi="Arial"/>
          <w:b/>
          <w:bCs/>
          <w:sz w:val="20"/>
          <w:szCs w:val="20"/>
          <w:rtl w:val="true"/>
        </w:rPr>
        <w:t>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هيكلية – الملساء – القلبية – الهيكلية والملساء – الهيكلية والقلبية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كل هذه االاعضاء والاجهزة تكون خلايا الدم ماعدا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.......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طحال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نخاع العظام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كبد – الجهاز الليمفاو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عتبر المواد الاتية من نواتج التفاعلات الضوئية لعملية البناء الضوئى ماعدا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ATP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NADP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lang w:bidi="ar-EG"/>
        </w:rPr>
        <w:t>O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حلل إنزيم اميليز اللعاب فى الانسان مادة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نشا         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ليكوجين           ج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مالتوز    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نشا او الجليكوجين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بتلع طفل زر قميصه ثم خرج هذا الزر مع براز الطفل دون اى تغيير فيه وذلك لا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طفل لم يمضغ الزر   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زر لم يتم هضمه   ج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حجم الزر صغير   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زر لم يبقى فى القناة الهضمية فترة كافية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ميع المواد التالية يتم نقلها بواسطة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 الخشب او اللحاء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اعدا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احماض الامينية     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جلوكوز   ج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نشا    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نترات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حدث جميع العمليات التالية عند انقباض البطين الايسر ماعدا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.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ينقبض البطين الايمن  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يمر الدم الى الاورطى    ج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ينفتح الصمام الثنائى الشرفات   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ينغلق الصمام ثلاثى الشرفات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ميع العمليات التالية من وظائف الجهاز الليمفاوى بجسم الانسان ماعدا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...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نقل الجليسرين    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دفاع عن الجسم  ج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نقل فيتامين </w:t>
      </w:r>
      <w:r>
        <w:rPr>
          <w:rFonts w:cs="Arial" w:ascii="Arial" w:hAnsi="Arial"/>
          <w:b/>
          <w:bCs/>
          <w:sz w:val="22"/>
          <w:szCs w:val="22"/>
          <w:lang w:bidi="ar-EG"/>
        </w:rPr>
        <w:t>B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رجاع الليمف الى مجرى الدم 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عملية التى فيها تحول حمض بيروفيك الى جزيئات من </w:t>
      </w:r>
      <w:r>
        <w:rPr>
          <w:rFonts w:cs="Arial" w:ascii="Arial" w:hAnsi="Arial"/>
          <w:b/>
          <w:bCs/>
          <w:sz w:val="22"/>
          <w:szCs w:val="22"/>
          <w:lang w:bidi="ar-EG"/>
        </w:rPr>
        <w:t>C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سم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تخمر الحمضى    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تخمر الكحولى     ج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نشطار الجلوكوز    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دورة كربس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تم استعمال </w:t>
      </w:r>
      <w:r>
        <w:rPr>
          <w:rFonts w:cs="Arial" w:ascii="Arial" w:hAnsi="Arial"/>
          <w:b/>
          <w:bCs/>
          <w:sz w:val="22"/>
          <w:szCs w:val="22"/>
          <w:lang w:bidi="ar-EG"/>
        </w:rPr>
        <w:t>ATP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ى جميع العمليات التالية ماعدا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.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نقل فى اللحاء  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تخمر   ج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بناء الضوئى    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دورة كربس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عند فحص دم شخص 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حظ ارتفاع نسبة اليوريا فنصحه الطبيب بالإقلال من تناول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...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دهون   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كربوهيدرات     ج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بروتينات     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املاح المعدنية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اى من الاشكال الاتية يمثل حالة غشاء الليفة العصبية اثناء القيام بنقل السيال العصبى ؟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26490</wp:posOffset>
            </wp:positionH>
            <wp:positionV relativeFrom="paragraph">
              <wp:posOffset>6350</wp:posOffset>
            </wp:positionV>
            <wp:extent cx="5045710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>- (</w:t>
      </w:r>
      <w:r>
        <w:rPr>
          <w:rFonts w:cs="Arial" w:ascii="Arial" w:hAnsi="Arial"/>
          <w:b/>
          <w:bCs/>
          <w:color w:val="000000"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 xml:space="preserve">) 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>- (</w:t>
      </w:r>
      <w:r>
        <w:rPr>
          <w:rFonts w:cs="Arial" w:ascii="Arial" w:hAnsi="Arial"/>
          <w:b/>
          <w:bCs/>
          <w:color w:val="00000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 xml:space="preserve">)      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ج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>- (</w:t>
      </w:r>
      <w:r>
        <w:rPr>
          <w:rFonts w:cs="Arial" w:ascii="Arial" w:hAnsi="Arial"/>
          <w:b/>
          <w:bCs/>
          <w:color w:val="000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 xml:space="preserve">)  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>- (</w:t>
      </w:r>
      <w:r>
        <w:rPr>
          <w:rFonts w:cs="Arial" w:ascii="Arial" w:hAnsi="Arial"/>
          <w:b/>
          <w:bCs/>
          <w:color w:val="000000"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>)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فى العمود الفقرى فى الانسان تقع الفقرة رقم </w:t>
      </w:r>
      <w:r>
        <w:rPr>
          <w:rFonts w:cs="Arial" w:ascii="Arial" w:hAnsi="Arial"/>
          <w:b/>
          <w:bCs/>
          <w:color w:val="000000"/>
          <w:sz w:val="22"/>
          <w:szCs w:val="22"/>
        </w:rPr>
        <w:t>2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ضمن الفقرات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.....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عصعصية             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قطنية       ج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عجزية            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ظهرية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عضلات المخططة في جسم الإنسان عضلات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...... 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إرادية– لا إرادية – إرادية ولا إرادية – ملساء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ذا كان الاستجابة فى العضلات الهيكلية يسمى القوس الانعكاسى </w:t>
      </w:r>
      <w:r>
        <w:rPr>
          <w:rFonts w:cs="Arial" w:ascii="Arial" w:hAnsi="Arial"/>
          <w:b/>
          <w:bCs/>
          <w:sz w:val="22"/>
          <w:szCs w:val="22"/>
          <w:rtl w:val="true"/>
        </w:rPr>
        <w:t>....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رادى – لاارادى – ارادى ولاارادى – لاشىء مما سبق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سيلة التلقيح فى نبات الفوجي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....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هواء    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حشرات         ج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ماء  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انسان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ن وظائف هرمون </w:t>
      </w:r>
      <w:r>
        <w:rPr>
          <w:rFonts w:cs="Arial" w:ascii="Arial" w:hAnsi="Arial"/>
          <w:b/>
          <w:bCs/>
          <w:sz w:val="22"/>
          <w:szCs w:val="22"/>
          <w:lang w:bidi="ar-EG"/>
        </w:rPr>
        <w:t>LH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مو الجسم الاصفر     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مو حوصلة جراف       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حدوث التبويض 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ل ما سبق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عدل صعود العصارة أثناء النها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عدل صعود العصارة أثناء الليل فى النبات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   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كبر من             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تساوى           جـ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صغر من    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ضعف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على معدل لضغط الدم يوجد في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شريان الرئوي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وريد الأجوف العلوي           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شريان الأبهر     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وريد الأجوف السفلي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ذا كان التركيب الجيني لنصف الأبناء هو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lang w:bidi="ar-EG"/>
        </w:rPr>
        <w:t>Aa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فان التركيب الجيني للأبوين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لا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يكون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......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   </w:t>
      </w:r>
      <w:r>
        <w:rPr>
          <w:rFonts w:cs="Arial" w:ascii="Arial" w:hAnsi="Arial"/>
          <w:b/>
          <w:bCs/>
          <w:color w:val="000000"/>
          <w:sz w:val="20"/>
          <w:szCs w:val="20"/>
          <w:lang w:bidi="ar-EG"/>
        </w:rPr>
        <w:t>AA X Aa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  </w:t>
      </w:r>
      <w:r>
        <w:rPr>
          <w:rFonts w:cs="Arial" w:ascii="Arial" w:hAnsi="Arial"/>
          <w:b/>
          <w:bCs/>
          <w:color w:val="000000"/>
          <w:sz w:val="20"/>
          <w:szCs w:val="20"/>
          <w:lang w:bidi="ar-EG"/>
        </w:rPr>
        <w:t>aa X Aa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 </w:t>
      </w:r>
      <w:r>
        <w:rPr>
          <w:rFonts w:cs="Arial" w:ascii="Arial" w:hAnsi="Arial"/>
          <w:b/>
          <w:bCs/>
          <w:color w:val="000000"/>
          <w:sz w:val="20"/>
          <w:szCs w:val="20"/>
          <w:lang w:bidi="ar-EG"/>
        </w:rPr>
        <w:t>Aa X Aa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  </w:t>
      </w:r>
      <w:r>
        <w:rPr>
          <w:rFonts w:cs="Arial" w:ascii="Arial" w:hAnsi="Arial"/>
          <w:b/>
          <w:bCs/>
          <w:color w:val="000000"/>
          <w:sz w:val="20"/>
          <w:szCs w:val="20"/>
          <w:lang w:bidi="ar-EG"/>
        </w:rPr>
        <w:t>aa X AA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نسبة نباتات بسلة زهور البيضاء الناتجة من تلقيح نباتي بسلة الزهور أزهارهما بنفسجية كلاهما طرزه الجيني </w:t>
      </w:r>
      <w:r>
        <w:rPr>
          <w:rFonts w:cs="Arial" w:ascii="Arial" w:hAnsi="Arial"/>
          <w:b/>
          <w:bCs/>
          <w:sz w:val="22"/>
          <w:szCs w:val="22"/>
          <w:lang w:bidi="ar-EG"/>
        </w:rPr>
        <w:t>AaBB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18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ab/>
        <w:tab/>
        <w:tab/>
        <w:tab/>
        <w:tab/>
        <w:t>(</w:t>
      </w:r>
      <w:r>
        <w:rPr>
          <w:rFonts w:cs="Arial" w:ascii="Arial" w:hAnsi="Arial"/>
          <w:b/>
          <w:bCs/>
          <w:sz w:val="22"/>
          <w:szCs w:val="22"/>
          <w:lang w:bidi="ar-EG"/>
        </w:rPr>
        <w:t>25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%   -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صفر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%    -    </w:t>
      </w:r>
      <w:r>
        <w:rPr>
          <w:rFonts w:cs="Arial" w:ascii="Arial" w:hAnsi="Arial"/>
          <w:b/>
          <w:bCs/>
          <w:sz w:val="22"/>
          <w:szCs w:val="22"/>
          <w:lang w:bidi="ar-EG"/>
        </w:rPr>
        <w:t>50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% -      </w:t>
      </w:r>
      <w:r>
        <w:rPr>
          <w:rFonts w:cs="Arial" w:ascii="Arial" w:hAnsi="Arial"/>
          <w:b/>
          <w:bCs/>
          <w:sz w:val="22"/>
          <w:szCs w:val="22"/>
          <w:lang w:bidi="ar-EG"/>
        </w:rPr>
        <w:t>75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%     ) . 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صفة السائدة في نبات البسلة من بين الصفات هي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.</w:t>
      </w:r>
    </w:p>
    <w:p>
      <w:pPr>
        <w:pStyle w:val="Normal"/>
        <w:spacing w:lineRule="auto" w:line="360"/>
        <w:ind w:left="180" w:right="0" w:hanging="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زهرة الطرفية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بذرة الصفراء 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قرن المحزز 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ثمرة الصفراء 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صل نسبة </w:t>
      </w:r>
      <w:r>
        <w:rPr>
          <w:rFonts w:cs="Arial" w:ascii="Arial" w:hAnsi="Arial"/>
          <w:b/>
          <w:bCs/>
          <w:sz w:val="22"/>
          <w:szCs w:val="22"/>
          <w:lang w:bidi="ar-EG"/>
        </w:rPr>
        <w:t>DN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غير وظيفى فى حقيقيات النواة الى حوال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 </w:t>
      </w:r>
      <w:r>
        <w:rPr>
          <w:rFonts w:cs="Arial" w:ascii="Arial" w:hAnsi="Arial"/>
          <w:b/>
          <w:bCs/>
          <w:sz w:val="22"/>
          <w:szCs w:val="22"/>
          <w:lang w:bidi="ar-EG"/>
        </w:rPr>
        <w:t>100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٪         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70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٪   ج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30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٪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٪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كل هذه الاسباب تؤدى طفرات صبغية ماعدا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.......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تغير فى ترتيب الجينات   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تغير فى تركيب الجينات    ج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فق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جزء م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كروموسوم    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زيادة صبغى واحد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وجد شفرة إنزيم النسخ العكسى فى جميع هذه الفيروسات ماعدا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....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ايدز    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بكتريوفاج      جـ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شلل الاطفال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انفلونزا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فضل طريقة لضمان دخول جين وظيفى معين بطريقة مباشرة للمحتوى الجين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نباتات الراقية هو لصقها بـ 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.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بلازميد                  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بكتيريوفاج    جـ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عناصر المتنقلة           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tRNA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مكن تحضير جين صناعي يحتوى على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شريط مشع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ثم إدخاله إلى بلازميدة ثم نقلهما إلى خلية بكتيرية وتركت لتتضاعف وبذلك يصبح عدد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أشر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المشعة بعد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يل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من التضاعف في وسط  مشع هو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....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احد فقط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ثن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جـ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ثلاثة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ربعة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مكن تحضير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جين صناع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يحتوى على نظائر مشعة  ثم  تم إدخاله إلى بلازميدة  ثم نقلهما إلى خلية بكتيرية وتركت لتتضاعف وبذلك يصبح عدد الاشرطة المشعة بعد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يل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من التضاعف في وسط غير مشع هو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....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احد فقط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ثن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جـ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ثلاثة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ربعة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مض امينى شفرته على </w:t>
      </w:r>
      <w:r>
        <w:rPr>
          <w:rFonts w:cs="Arial" w:ascii="Arial" w:hAnsi="Arial"/>
          <w:b/>
          <w:bCs/>
          <w:sz w:val="22"/>
          <w:szCs w:val="22"/>
        </w:rPr>
        <w:t>DNA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ه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</w:rPr>
        <w:t>..</w:t>
      </w:r>
      <w:r>
        <w:rPr>
          <w:rFonts w:cs="Arial" w:ascii="Arial" w:hAnsi="Arial"/>
          <w:b/>
          <w:bCs/>
          <w:sz w:val="22"/>
          <w:szCs w:val="22"/>
        </w:rPr>
        <w:t>TAC..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كون مضاد كودون الحمض النووى الناقل له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>....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      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AUG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ATG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ـ </w:t>
      </w:r>
      <w:r>
        <w:rPr>
          <w:rFonts w:cs="Arial" w:ascii="Arial" w:hAnsi="Arial"/>
          <w:b/>
          <w:bCs/>
          <w:sz w:val="22"/>
          <w:szCs w:val="22"/>
        </w:rPr>
        <w:t>UAG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UAC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تكون مركب </w:t>
      </w:r>
      <w:r>
        <w:rPr>
          <w:rFonts w:cs="Arial" w:ascii="Arial" w:hAnsi="Arial"/>
          <w:b/>
          <w:bCs/>
          <w:sz w:val="22"/>
          <w:szCs w:val="22"/>
          <w:lang w:bidi="ar-EG"/>
        </w:rPr>
        <w:t>PGAL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ى عملية البناء الضوئى والتنفس ف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..........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ستروما و السيتوسول     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ستروما والميتوكوندريا       ج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جرانا و الميتوكوندريا      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جرانا و السيتوسول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س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علل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صغر حجم حبيبات النشا داخل الستروما فى البلاستيده الخضراء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عتبر المرحلة الاولى من اهم مراحل النمو الجنينى 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تفكك المشيمة ويقل تماسك الجنين بالرحم فى الشهر التاسع 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تفض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بلازمي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ت عن </w:t>
      </w:r>
      <w:r>
        <w:rPr>
          <w:rFonts w:cs="Arial" w:ascii="Arial" w:hAnsi="Arial"/>
          <w:b/>
          <w:bCs/>
          <w:sz w:val="22"/>
          <w:szCs w:val="22"/>
        </w:rPr>
        <w:t>DNA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اساسى فى البكتريا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ى تجارب الهندسة الوراثية </w:t>
      </w:r>
      <w:r>
        <w:rPr>
          <w:rFonts w:cs="Arial" w:ascii="Arial" w:hAnsi="Arial"/>
          <w:b/>
          <w:bCs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تابع المحفز على </w:t>
      </w:r>
      <w:r>
        <w:rPr>
          <w:rFonts w:cs="Arial" w:ascii="Arial" w:hAnsi="Arial"/>
          <w:b/>
          <w:bCs/>
          <w:sz w:val="22"/>
          <w:szCs w:val="22"/>
        </w:rPr>
        <w:t>DNA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زدوج الوظيفة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ويضات أنثى الإنسان صغيرة شحيحة المح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قد يحدث العبور الوراثى بي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جينات مختلف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لا يترتب عليه أى ترتيبات جديده فى النتاج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ند تهجين أزهار حمراء نقية مع أزهار بيضاء نقية ،كا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ون الأزهار الناتجة أحمر في حالة نب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بازلاء ،وكان ووردي في حالة نبات حنك السبع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ؤدى نضج الثمار والبذور غالبا الى تعطيل النمو الخضرى للنبات واحيانا الى موته 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فقد الانسان القدرة على التذكر بتقدم السن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ب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في سلسلة من التهجينات حدث عدة تزاوجات بين حشرات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bidi="ar-EG"/>
        </w:rPr>
        <w:t>رمادية اللون طويلة الجناحين هجينة للصفتين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معا مع حشرات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bidi="ar-EG"/>
        </w:rPr>
        <w:t>سوداء اللون قصيرة الجناحين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نقية ، فكان الناتج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فى الحالة الاولى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bidi="ar-EG"/>
        </w:rPr>
        <w:t>50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٪  طويل رمادى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bidi="ar-EG"/>
        </w:rPr>
        <w:t>50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٪  قصير اسود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وفى الحالة الثانية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bidi="ar-EG"/>
        </w:rPr>
        <w:t>40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٪ طويل رمادى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bidi="ar-EG"/>
        </w:rPr>
        <w:t>10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٪ قصير رمادى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bidi="ar-EG"/>
        </w:rPr>
        <w:t>10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٪ طويل اسود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bidi="ar-EG"/>
        </w:rPr>
        <w:t>40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٪ قصير اسود 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وفى الحالة الثالثة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u w:val="single"/>
          <w:lang w:bidi="ar-EG"/>
        </w:rPr>
        <w:t>50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٪  طويل اسود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u w:val="single"/>
          <w:lang w:bidi="ar-EG"/>
        </w:rPr>
        <w:t>50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٪ قصير رمادى 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وبما تفسر لو أعطت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bidi="ar-EG"/>
        </w:rPr>
        <w:t>25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٪ طويل رمادى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bidi="ar-EG"/>
        </w:rPr>
        <w:t>25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٪ قصير رمادى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bidi="ar-EG"/>
        </w:rPr>
        <w:t>25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٪ طويل اسود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bidi="ar-EG"/>
        </w:rPr>
        <w:t>25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٪ قصير اسود كيف تفسر ذلك على أسس وراثية مع العلم ان جين طول الجناحين سائد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20"/>
          <w:szCs w:val="20"/>
          <w:lang w:bidi="ar-EG"/>
        </w:rPr>
        <w:t>A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 )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وكذلك جين اللون الرمادى سائد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20"/>
          <w:szCs w:val="20"/>
          <w:lang w:bidi="ar-EG"/>
        </w:rPr>
        <w:t>B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 )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س</w:t>
      </w:r>
      <w:r>
        <w:rPr>
          <w:rFonts w:cs="Arial" w:ascii="Arial" w:hAnsi="Arial"/>
          <w:b/>
          <w:bCs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ي سلسلة من التهجينات حدث عدة تزاوجات بين حشرات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كلاهم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رمادية اللون طويلة الجناحين هجينة للصفتين معا ، فكان النات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ى الحالة الاول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EG"/>
        </w:rPr>
        <w:t>75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٪  طويل رماد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EG"/>
        </w:rPr>
        <w:t>25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٪  قصير اسود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ى بنسبة </w:t>
      </w: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: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وفى الحالة الثانية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25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٪ قصير رمادى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50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٪ طويل رمادى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25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٪  طويل اسود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ى بنسبة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: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: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بما تفسر لو أعطت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EG"/>
        </w:rPr>
        <w:t>56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٪ طويل رماد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EG"/>
        </w:rPr>
        <w:t>19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٪ قصير رماد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EG"/>
        </w:rPr>
        <w:t>19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٪ طويل اسود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EG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٪ قصير اسود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ى بنسبة </w:t>
      </w:r>
      <w:r>
        <w:rPr>
          <w:rFonts w:cs="Arial" w:ascii="Arial" w:hAnsi="Arial"/>
          <w:b/>
          <w:bCs/>
          <w:sz w:val="22"/>
          <w:szCs w:val="22"/>
          <w:lang w:bidi="ar-EG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: </w:t>
      </w: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: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كيف تفسر ذلك على أسس وراثية مع العلم ان جين طول الجناحين سائ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EG"/>
        </w:rPr>
        <w:t>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كذلك جين اللون الرمادى سائد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EG"/>
        </w:rPr>
        <w:t>B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افحص الشكل المقابل الذى يمثل قطاع فى مبيض ناضج اثناء عملية الإخصاب ثم اجب عن الاسئلة  الاتية ما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bidi="ar-EG"/>
        </w:rPr>
        <w:t>اسم الجزء ورقم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34"/>
        </w:numPr>
        <w:spacing w:lineRule="auto" w:line="360"/>
        <w:ind w:left="1003" w:right="0" w:hanging="283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18415</wp:posOffset>
            </wp:positionV>
            <wp:extent cx="217170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عبارة عن قرص لزج لكى تلتصق به حبوب اللقاح</w:t>
      </w:r>
    </w:p>
    <w:p>
      <w:pPr>
        <w:pStyle w:val="Normal"/>
        <w:numPr>
          <w:ilvl w:val="0"/>
          <w:numId w:val="34"/>
        </w:numPr>
        <w:spacing w:lineRule="auto" w:line="360"/>
        <w:ind w:left="1003" w:right="0" w:hanging="283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اجزاء التى تشترك فى تكوين غذاء لتغذية الجنين</w:t>
      </w:r>
    </w:p>
    <w:p>
      <w:pPr>
        <w:pStyle w:val="Normal"/>
        <w:numPr>
          <w:ilvl w:val="0"/>
          <w:numId w:val="34"/>
        </w:numPr>
        <w:spacing w:lineRule="auto" w:line="360"/>
        <w:ind w:left="1003" w:right="0" w:hanging="283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اجزاء التى تشترك فى تكوين الجنين</w:t>
      </w:r>
    </w:p>
    <w:p>
      <w:pPr>
        <w:pStyle w:val="Normal"/>
        <w:numPr>
          <w:ilvl w:val="0"/>
          <w:numId w:val="34"/>
        </w:numPr>
        <w:spacing w:lineRule="auto" w:line="360"/>
        <w:ind w:left="1003" w:right="0" w:hanging="283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جزء الذى يتشحم ويكون ثمرة فى حالة التفاح</w:t>
      </w:r>
    </w:p>
    <w:p>
      <w:pPr>
        <w:pStyle w:val="Normal"/>
        <w:numPr>
          <w:ilvl w:val="0"/>
          <w:numId w:val="34"/>
        </w:numPr>
        <w:spacing w:lineRule="auto" w:line="360"/>
        <w:ind w:left="1003" w:right="0" w:hanging="283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اجزاء التى تذبل وتتحلل بعد عملية الاخصاب</w:t>
      </w:r>
    </w:p>
    <w:p>
      <w:pPr>
        <w:pStyle w:val="Normal"/>
        <w:numPr>
          <w:ilvl w:val="0"/>
          <w:numId w:val="34"/>
        </w:numPr>
        <w:spacing w:lineRule="auto" w:line="360"/>
        <w:ind w:left="1003" w:right="0" w:hanging="283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جزء الذى يمثل المشيج الانثوى</w:t>
      </w:r>
    </w:p>
    <w:p>
      <w:pPr>
        <w:pStyle w:val="Normal"/>
        <w:numPr>
          <w:ilvl w:val="0"/>
          <w:numId w:val="34"/>
        </w:numPr>
        <w:spacing w:lineRule="auto" w:line="360"/>
        <w:ind w:left="1003" w:right="0" w:hanging="283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bidi="ar-EG"/>
        </w:rPr>
        <w:t>هل هناك فرق بين البويضة والكيس الجنينى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س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ماذا يحدث فى الحالات الاتية 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إضافة بلازما دم إنسان فصيلته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EG"/>
        </w:rPr>
        <w:t>B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إلى دم إنسان فصيلته </w:t>
      </w:r>
      <w:r>
        <w:rPr>
          <w:rFonts w:cs="Arial" w:ascii="Arial" w:hAnsi="Arial"/>
          <w:b/>
          <w:bCs/>
          <w:sz w:val="22"/>
          <w:szCs w:val="22"/>
          <w:lang w:bidi="ar-EG"/>
        </w:rPr>
        <w:t>O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7"/>
        </w:numPr>
        <w:spacing w:lineRule="auto" w:line="360"/>
        <w:ind w:left="936" w:right="0" w:hanging="576"/>
        <w:jc w:val="lef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185420</wp:posOffset>
            </wp:positionV>
            <wp:extent cx="1943100" cy="1837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إضافة بلازما دم إنسان فصيلته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EG"/>
        </w:rPr>
        <w:t>B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إلى دم إنسان فصيلته</w:t>
      </w:r>
      <w:r>
        <w:rPr>
          <w:rFonts w:cs="Arial" w:ascii="Arial" w:hAnsi="Arial"/>
          <w:b/>
          <w:bCs/>
          <w:sz w:val="22"/>
          <w:szCs w:val="22"/>
          <w:lang w:bidi="ar-EG"/>
        </w:rPr>
        <w:t>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جـ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)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افحص الدورة الدموية التى امامك ثم اجب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يهما اكبر نسبة الجلوكوز فى الوعاء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م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ذكر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أربع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أجزاء من الجسم تصب أوردتها فى الوعاء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 اسم الوعاء الدموى الذى ينقل الدم المؤكسج للجزء رقم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210185</wp:posOffset>
            </wp:positionV>
            <wp:extent cx="2286000" cy="18434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افحص قطاع الكلية التى امامك ثم اجب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كتب البيانات م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/>
          <w:b/>
          <w:bCs/>
          <w:sz w:val="22"/>
          <w:szCs w:val="22"/>
          <w:lang w:bidi="ar-EG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على   قطاع الكلية التى امامك 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ى الوعائي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/>
          <w:b/>
          <w:bCs/>
          <w:sz w:val="22"/>
          <w:szCs w:val="22"/>
          <w:lang w:bidi="ar-EG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م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/>
          <w:b/>
          <w:bCs/>
          <w:sz w:val="22"/>
          <w:szCs w:val="22"/>
          <w:lang w:bidi="ar-EG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يحتوى على اعلى نسبة بولينا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توقف كمية البول التى تستخلصها الكليتين من الدم فى اليوم الواحد على عدة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عوامل اذكره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ثأثير الجهاز العصبى الذاتى على المثانة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45660</wp:posOffset>
            </wp:positionH>
            <wp:positionV relativeFrom="paragraph">
              <wp:posOffset>302895</wp:posOffset>
            </wp:positionV>
            <wp:extent cx="1983740" cy="1714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س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6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يوضح الرسم الذي أمامك ك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 يتم تحضير الأنسولين عن طريق الحمض النووي الريبوزي الرسول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/>
          <w:b/>
          <w:bCs/>
          <w:sz w:val="22"/>
          <w:szCs w:val="22"/>
          <w:lang w:bidi="ar-EG"/>
        </w:rPr>
        <w:t>m.RN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الاستعانة بالرسم أجب عما يأتي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29"/>
        </w:numPr>
        <w:spacing w:lineRule="auto" w:line="360"/>
        <w:ind w:left="108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كتب تتابع القواعد في قالبي </w:t>
      </w:r>
      <w:r>
        <w:rPr>
          <w:rFonts w:cs="Arial" w:ascii="Arial" w:hAnsi="Arial"/>
          <w:b/>
          <w:bCs/>
          <w:sz w:val="22"/>
          <w:szCs w:val="22"/>
          <w:lang w:bidi="ar-EG"/>
        </w:rPr>
        <w:t>DN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29"/>
        </w:numPr>
        <w:spacing w:lineRule="auto" w:line="360"/>
        <w:ind w:left="1080" w:right="0" w:hanging="36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E1</w:t>
      </w: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lang w:bidi="ar-EG"/>
        </w:rPr>
        <w:t xml:space="preserve">، </w:t>
      </w:r>
      <w:r>
        <w:rPr>
          <w:rFonts w:cs="Arial" w:ascii="Arial" w:hAnsi="Arial"/>
          <w:b/>
          <w:bCs/>
          <w:sz w:val="22"/>
          <w:szCs w:val="22"/>
          <w:lang w:bidi="ar-EG"/>
        </w:rPr>
        <w:t>E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كل منهما إنزيم له دور في بناء الجين اذكر دورهما و اذكر اسم كل منهما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108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المصدر الذي تحصل منه على كل من </w:t>
      </w:r>
      <w:r>
        <w:rPr>
          <w:rFonts w:cs="Arial" w:ascii="Arial" w:hAnsi="Arial"/>
          <w:b/>
          <w:bCs/>
          <w:sz w:val="22"/>
          <w:szCs w:val="22"/>
          <w:lang w:bidi="ar-EG"/>
        </w:rPr>
        <w:t>m.RNA</w:t>
      </w: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lang w:bidi="ar-EG"/>
        </w:rPr>
        <w:t xml:space="preserve">، </w:t>
      </w:r>
      <w:r>
        <w:rPr>
          <w:rFonts w:cs="Arial" w:ascii="Arial" w:hAnsi="Arial"/>
          <w:b/>
          <w:bCs/>
          <w:sz w:val="22"/>
          <w:szCs w:val="22"/>
          <w:lang w:bidi="ar-EG"/>
        </w:rPr>
        <w:t>E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فحص الشكل التخطيطى المقابل ثم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كتب اسماء التراكيب المرقمة م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EG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102235</wp:posOffset>
            </wp:positionV>
            <wp:extent cx="2628900" cy="2057400"/>
            <wp:effectExtent l="0" t="0" r="0" b="0"/>
            <wp:wrapTight wrapText="bothSides">
              <wp:wrapPolygon edited="0">
                <wp:start x="-75" y="0"/>
                <wp:lineTo x="-75" y="21497"/>
                <wp:lineTo x="21597" y="21497"/>
                <wp:lineTo x="21597" y="0"/>
                <wp:lineTo x="-7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صنف التراكيب المختلفة بالشكل الى الأجهزة التى تنتمى اليها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حدث عملية الشهيق والزفير على مستوى الجهاز التنفسى والعضلى والهيكلى والعصب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سر ذلك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ذكر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رقم و إسم التركي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الذ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يطلق عليه صندوق الصوت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عتبر العضله التنفسيه الرئيسي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وجد به حلقات غضروفي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يقل حجمه عند الزفير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يشارك فى عملية الشهيق والزفير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ذى يتم من خلاله تبادل الغازات مع الد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افحص الشكل المقابل جيدا ثم اجب عن الاسئلة الاتية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41550</wp:posOffset>
            </wp:positionH>
            <wp:positionV relativeFrom="paragraph">
              <wp:posOffset>33655</wp:posOffset>
            </wp:positionV>
            <wp:extent cx="4273550" cy="1522730"/>
            <wp:effectExtent l="0" t="0" r="0" b="0"/>
            <wp:wrapTight wrapText="bothSides">
              <wp:wrapPolygon edited="0">
                <wp:start x="-28" y="0"/>
                <wp:lineTo x="-28" y="21459"/>
                <wp:lineTo x="21570" y="21459"/>
                <wp:lineTo x="21570" y="0"/>
                <wp:lineTo x="-2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35"/>
        </w:numPr>
        <w:spacing w:lineRule="auto" w:line="360"/>
        <w:ind w:left="643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تب البيانات م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ل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</w:p>
    <w:p>
      <w:pPr>
        <w:pStyle w:val="Normal"/>
        <w:numPr>
          <w:ilvl w:val="0"/>
          <w:numId w:val="35"/>
        </w:numPr>
        <w:spacing w:lineRule="auto" w:line="360"/>
        <w:ind w:left="643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ا نوع المستقبل الحسى الموضح ؟</w:t>
      </w:r>
    </w:p>
    <w:p>
      <w:pPr>
        <w:pStyle w:val="Normal"/>
        <w:numPr>
          <w:ilvl w:val="0"/>
          <w:numId w:val="35"/>
        </w:numPr>
        <w:spacing w:lineRule="auto" w:line="360"/>
        <w:ind w:left="643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 نوع الخلية العصبي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ما وظيفتها </w:t>
      </w:r>
    </w:p>
    <w:p>
      <w:pPr>
        <w:pStyle w:val="Normal"/>
        <w:numPr>
          <w:ilvl w:val="0"/>
          <w:numId w:val="35"/>
        </w:numPr>
        <w:spacing w:lineRule="auto" w:line="360"/>
        <w:ind w:left="643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ا نوع الفعل المنعكس الموضح بالشكل هل ذاتى ام إرادى ولماذا ؟</w:t>
      </w:r>
    </w:p>
    <w:p>
      <w:pPr>
        <w:pStyle w:val="Normal"/>
        <w:numPr>
          <w:ilvl w:val="0"/>
          <w:numId w:val="35"/>
        </w:numPr>
        <w:spacing w:lineRule="auto" w:line="360"/>
        <w:ind w:left="643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قارن بين الجزء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الجزء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ن حيث التركيب والوظيفة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جينات مرتبطة ببعضها على كروموسوم واحد والنسب المئوية للعبور بين هذه الجينات يوضحها الجدول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0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ستنتج من هذه النسب المسافة بين الجينات وارسم الخريطة الصبغية لها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هى اكبر نسبة عبور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200400" cy="9944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  <w:gridCol w:w="900"/>
                              <w:gridCol w:w="90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..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.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8.3pt;mso-wrap-distance-left:0pt;mso-wrap-distance-right:9pt;mso-wrap-distance-top:0pt;mso-wrap-distance-bottom:0pt;margin-top:0pt;mso-position-vertical:top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  <w:gridCol w:w="900"/>
                        <w:gridCol w:w="900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..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.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هى اكبر قوة ارتباط </w:t>
      </w:r>
    </w:p>
    <w:p>
      <w:pPr>
        <w:pStyle w:val="Normal"/>
        <w:numPr>
          <w:ilvl w:val="0"/>
          <w:numId w:val="20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هو معدل العبور بين </w:t>
      </w:r>
      <w:r>
        <w:rPr>
          <w:rFonts w:cs="Arial" w:ascii="Arial" w:hAnsi="Arial"/>
          <w:b/>
          <w:bCs/>
          <w:sz w:val="22"/>
          <w:szCs w:val="22"/>
          <w:lang w:bidi="ar-EG"/>
        </w:rPr>
        <w:t>B D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237490</wp:posOffset>
            </wp:positionV>
            <wp:extent cx="1143000" cy="1828800"/>
            <wp:effectExtent l="0" t="0" r="0" b="0"/>
            <wp:wrapTight wrapText="bothSides">
              <wp:wrapPolygon edited="0">
                <wp:start x="-68" y="0"/>
                <wp:lineTo x="-68" y="21555"/>
                <wp:lineTo x="21600" y="21555"/>
                <wp:lineTo x="21600" y="0"/>
                <wp:lineTo x="-68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من الرسم الذي أمامك أجب عما يأتي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27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اذا يدل عليه الرسم ؟</w:t>
      </w:r>
    </w:p>
    <w:p>
      <w:pPr>
        <w:pStyle w:val="Normal"/>
        <w:numPr>
          <w:ilvl w:val="1"/>
          <w:numId w:val="27"/>
        </w:numPr>
        <w:spacing w:lineRule="auto" w:line="360"/>
        <w:ind w:left="144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كتب البيانات  المرقمة بـ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؟</w:t>
      </w:r>
    </w:p>
    <w:p>
      <w:pPr>
        <w:pStyle w:val="Normal"/>
        <w:numPr>
          <w:ilvl w:val="1"/>
          <w:numId w:val="27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ا اسم الظاهرة التي يمكن أن تحدث داخل هذا الشكل ؟</w:t>
      </w:r>
    </w:p>
    <w:p>
      <w:pPr>
        <w:pStyle w:val="Normal"/>
        <w:numPr>
          <w:ilvl w:val="1"/>
          <w:numId w:val="27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أهمية هذه الظاهرة للكائن الحي ؟  </w:t>
      </w:r>
    </w:p>
    <w:p>
      <w:pPr>
        <w:pStyle w:val="Normal"/>
        <w:numPr>
          <w:ilvl w:val="1"/>
          <w:numId w:val="27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نوع هذا الانقسام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وفى اى طور تحدث هذه الظاهرة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ind w:left="30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ختر من العمود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طريقة تكوين العبارات فى العمود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</w:p>
    <w:tbl>
      <w:tblPr>
        <w:bidiVisual w:val="true"/>
        <w:tblW w:w="7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872"/>
      </w:tblGrid>
      <w:tr>
        <w:trPr>
          <w:trHeight w:val="16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تكو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181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511" w:right="0" w:hanging="284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ويضات فى الانسان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510" w:right="0" w:hanging="283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ويضات فى النبات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510" w:right="0" w:hanging="283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راثيم فى الفوجير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510" w:right="0" w:hanging="283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يونات المنوية فى نحل العسل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510" w:right="0" w:hanging="283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نثى بخلاياها الجسد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4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روموسوم</w:t>
            </w:r>
          </w:p>
          <w:p>
            <w:pPr>
              <w:pStyle w:val="Normal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54" w:right="0" w:hanging="22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الإنقسام الميتوزى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54" w:right="0" w:hanging="22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الإنقسام الميوزى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54" w:right="0" w:hanging="22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انقسام الميتوزى ثم الانقسام الميوز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54" w:right="0" w:hanging="22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إنقسام الميوزى ثم الانقسام الميتوز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54" w:right="0" w:hanging="22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تضاعف الجنس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54" w:right="0" w:hanging="22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تضاعف الصبغى</w:t>
            </w:r>
          </w:p>
        </w:tc>
      </w:tr>
    </w:tbl>
    <w:p>
      <w:pPr>
        <w:pStyle w:val="Normal"/>
        <w:numPr>
          <w:ilvl w:val="0"/>
          <w:numId w:val="26"/>
        </w:numPr>
        <w:spacing w:lineRule="auto" w:line="360"/>
        <w:ind w:left="4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10460</wp:posOffset>
            </wp:positionH>
            <wp:positionV relativeFrom="paragraph">
              <wp:posOffset>191770</wp:posOffset>
            </wp:positionV>
            <wp:extent cx="4276725" cy="10287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افحص الشكل المقابل الذى يوضح عمل الانزيم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spacing w:lineRule="auto" w:line="360"/>
        <w:ind w:left="1286" w:right="0" w:hanging="283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اذا كان </w:t>
      </w:r>
      <w:r>
        <w:rPr>
          <w:rFonts w:cs="Arial" w:ascii="Arial" w:hAnsi="Arial"/>
          <w:b/>
          <w:bCs/>
          <w:color w:val="000000"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جزىء جلاكتوز فماذا يكون </w:t>
      </w:r>
      <w:r>
        <w:rPr>
          <w:rFonts w:cs="Arial" w:ascii="Arial" w:hAnsi="Arial"/>
          <w:b/>
          <w:bCs/>
          <w:color w:val="000000"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color w:val="00000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color w:val="000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ind w:left="1286" w:right="0" w:hanging="283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اذا كان </w:t>
      </w:r>
      <w:r>
        <w:rPr>
          <w:rFonts w:cs="Arial" w:ascii="Arial" w:hAnsi="Arial"/>
          <w:b/>
          <w:bCs/>
          <w:color w:val="00000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جزىء دهون فماذا يكون </w:t>
      </w:r>
      <w:r>
        <w:rPr>
          <w:rFonts w:cs="Arial" w:ascii="Arial" w:hAnsi="Arial"/>
          <w:b/>
          <w:bCs/>
          <w:color w:val="000000"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color w:val="000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 xml:space="preserve">  , </w:t>
      </w:r>
      <w:r>
        <w:rPr>
          <w:rFonts w:cs="Arial" w:ascii="Arial" w:hAnsi="Arial"/>
          <w:b/>
          <w:bCs/>
          <w:color w:val="000000"/>
          <w:sz w:val="22"/>
          <w:szCs w:val="22"/>
          <w:lang w:bidi="ar-EG"/>
        </w:rPr>
        <w:t>4</w:t>
      </w:r>
    </w:p>
    <w:p>
      <w:pPr>
        <w:pStyle w:val="Normal"/>
        <w:numPr>
          <w:ilvl w:val="0"/>
          <w:numId w:val="21"/>
        </w:numPr>
        <w:spacing w:lineRule="auto" w:line="360"/>
        <w:ind w:left="1286" w:right="0" w:hanging="283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اذا كان 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جزئ اسيتيل كولين فماذا يكون </w:t>
      </w:r>
      <w:r>
        <w:rPr>
          <w:rFonts w:cs="Arial" w:ascii="Arial" w:hAnsi="Arial"/>
          <w:b/>
          <w:bCs/>
          <w:color w:val="000000"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color w:val="00000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color w:val="000000"/>
          <w:sz w:val="22"/>
          <w:szCs w:val="22"/>
          <w:lang w:bidi="ar-EG"/>
        </w:rPr>
        <w:t>3</w:t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كمل العبارات فى العمود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بما يناسب العبارات فى العمود </w:t>
      </w:r>
      <w:r>
        <w:rPr>
          <w:rtl w:val="true"/>
        </w:rPr>
        <w:t>(</w:t>
      </w:r>
      <w:r>
        <w:rPr>
          <w:rtl w:val="true"/>
        </w:rPr>
        <w:t xml:space="preserve">أ </w:t>
      </w:r>
      <w:r>
        <w:rPr>
          <w:rtl w:val="true"/>
        </w:rPr>
        <w:t>)</w:t>
      </w:r>
    </w:p>
    <w:tbl>
      <w:tblPr>
        <w:bidiVisual w:val="true"/>
        <w:tblW w:w="6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07"/>
      </w:tblGrid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80" w:after="0"/>
              <w:ind w:left="510" w:right="0" w:hanging="283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وحدة البنائية المكونة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N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510" w:right="0" w:hanging="283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حدة البنائية المكونة للبروتينات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510" w:right="0" w:hanging="283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حدة البنائية المكونه للجهاز العصب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510" w:right="0" w:hanging="283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حدة البنائية المكونه للجهاز العضل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510" w:right="0" w:hanging="283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وحدة الوظيفية للنشاط العصبى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510" w:right="0" w:hanging="283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حدة الوظيفية للعضلة الهيكلية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510" w:right="0" w:hanging="283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حدة الوظيفية فى الكلية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510" w:right="0" w:hanging="283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حدة الوظيفية فى الرئتي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71320</wp:posOffset>
            </wp:positionH>
            <wp:positionV relativeFrom="paragraph">
              <wp:posOffset>231140</wp:posOffset>
            </wp:positionV>
            <wp:extent cx="4829175" cy="18288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فحص الشكل المقابل جيدا الذى يمثل الخلية العصبية ثم اجب عن الاسئلة الات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تب الاسم العلمى للمناطق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 هو اتجاه السيال العصبى هل هو الاتجاه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م الاتجاه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ى اى مرحلة من المراحل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و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و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</w:p>
    <w:p>
      <w:pPr>
        <w:pStyle w:val="Normal"/>
        <w:numPr>
          <w:ilvl w:val="0"/>
          <w:numId w:val="22"/>
        </w:numPr>
        <w:spacing w:lineRule="auto" w:line="360"/>
        <w:ind w:left="542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فقد غشاء الخلية العصبية نفاذيته لايونات الصوديوم </w:t>
      </w:r>
    </w:p>
    <w:p>
      <w:pPr>
        <w:pStyle w:val="Normal"/>
        <w:numPr>
          <w:ilvl w:val="0"/>
          <w:numId w:val="22"/>
        </w:numPr>
        <w:spacing w:lineRule="auto" w:line="360"/>
        <w:ind w:left="542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ندفع كميات قليلة من ايونات البوتاسيوم خارج الخلية</w:t>
      </w:r>
    </w:p>
    <w:p>
      <w:pPr>
        <w:pStyle w:val="Normal"/>
        <w:numPr>
          <w:ilvl w:val="0"/>
          <w:numId w:val="22"/>
        </w:numPr>
        <w:spacing w:lineRule="auto" w:line="360"/>
        <w:ind w:left="542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صبح فرق الجهد </w:t>
      </w:r>
      <w:r>
        <w:rPr>
          <w:rFonts w:cs="Arial" w:ascii="Arial" w:hAnsi="Arial"/>
          <w:b/>
          <w:bCs/>
          <w:sz w:val="22"/>
          <w:szCs w:val="22"/>
          <w:rtl w:val="true"/>
        </w:rPr>
        <w:t>( +</w:t>
      </w:r>
      <w:r>
        <w:rPr>
          <w:rFonts w:cs="Arial" w:ascii="Arial" w:hAnsi="Arial"/>
          <w:b/>
          <w:bCs/>
          <w:sz w:val="22"/>
          <w:szCs w:val="22"/>
        </w:rPr>
        <w:t>4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لى فولت 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2"/>
        </w:numPr>
        <w:spacing w:lineRule="auto" w:line="360"/>
        <w:ind w:left="542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مثل جهد الفعالية </w:t>
      </w:r>
    </w:p>
    <w:p>
      <w:pPr>
        <w:pStyle w:val="Normal"/>
        <w:numPr>
          <w:ilvl w:val="0"/>
          <w:numId w:val="28"/>
        </w:numPr>
        <w:spacing w:lineRule="auto" w:line="360"/>
        <w:ind w:left="542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كتب معادله البناء الضوئى</w:t>
      </w:r>
    </w:p>
    <w:p>
      <w:pPr>
        <w:pStyle w:val="Normal"/>
        <w:numPr>
          <w:ilvl w:val="0"/>
          <w:numId w:val="28"/>
        </w:numPr>
        <w:spacing w:lineRule="auto" w:line="360"/>
        <w:ind w:left="542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ثم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ستنتج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هل الماء الناتج من التفاعل هو جزء متبقى من الماء الداخل فى التفاعل ؟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مع اعطاء الدليل العلمى على اجابتك</w:t>
      </w:r>
    </w:p>
    <w:p>
      <w:pPr>
        <w:pStyle w:val="Normal"/>
        <w:numPr>
          <w:ilvl w:val="0"/>
          <w:numId w:val="28"/>
        </w:numPr>
        <w:spacing w:lineRule="auto" w:line="360"/>
        <w:ind w:left="542" w:right="0" w:hanging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203835</wp:posOffset>
            </wp:positionV>
            <wp:extent cx="3429000" cy="16002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تنتقل نواتج الهضم الى الدم أو الليمف بخاصيه الانتشار الغشائى أو خاصيه النقل النشط – فسر سبب حدوث كل منهم 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جدر النباتية المغطاة بمادة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لجني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تكون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-----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غير منفذة للماء فقط        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فذة للماء فقط         ج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تشرب الماء ولا تنفذه        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تتشرب الماء وتنفذه  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اهمية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بريسيكل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ى كلا من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جذ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وساق النبات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.. 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هو تصنيف العناص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كربو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الهيدروجي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اكسيجي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النسبة للنبات هل هى عناصر اساسية وضرورية وبدونها يموت النبات ام مغذيات كبرى ام مغذيات صغرى ام ماذا ؟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11430</wp:posOffset>
            </wp:positionV>
            <wp:extent cx="2857500" cy="14001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هل ينتقل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اء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النقل النشط ؟ فى خلايا المرور مثلا ؟ او خلال الخملات ؟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س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رسم البيانى المقابل يوضح امتصاص طحلب النيتيلا لبعض العناص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ستنتج من الرسم البيانى  خواص استخدمها الطحلب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ى امتصاص العنصري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مع التفسير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؟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لماذا تم ا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ختيا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هذا طحلب النتيلا لبيان النقل النشط 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194310</wp:posOffset>
            </wp:positionV>
            <wp:extent cx="2489835" cy="17145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س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رسم البيانى المقابل يوضح العلاقة بين معدل امتصاص الجذ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للأملاح  فى ظروف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يئية مختلفة ؟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ا السبب فى اختلاف معدل الامتصاص فى الحالتين ؟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لماذا لا يصل المنحنى رقم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ى الصفر ؟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هل هناك علاقة بين عملية النتح وعملية امتصاص الماء والاملاح ؟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قام طبي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إجراء فحوص وتحاليل لامرأة حامل وقام بأخذ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عينة من جنين 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رأ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قام بعدة تحاليل له</w:t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حاليل جينية ، وتحاليل د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قال لها ان الجنين سيموت </w:t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طلوب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ذكر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ثلاث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أسباب مختلفة مما درست يحتمل ان يموت الجنين بسببها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فحص الشكل المقابل الذى يمثل جزء من </w:t>
      </w:r>
      <w:r>
        <w:rPr>
          <w:rFonts w:cs="Arial" w:ascii="Arial" w:hAnsi="Arial"/>
          <w:b/>
          <w:bCs/>
          <w:sz w:val="22"/>
          <w:szCs w:val="22"/>
          <w:lang w:bidi="ar-EG"/>
        </w:rPr>
        <w:t>DN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حدد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رقم الجزء او الاجزاء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الذى يمثل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-154" w:right="0" w:firstLine="429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440940</wp:posOffset>
            </wp:positionH>
            <wp:positionV relativeFrom="paragraph">
              <wp:posOffset>163830</wp:posOffset>
            </wp:positionV>
            <wp:extent cx="4188460" cy="16002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قاعدة بيريميدينية</w:t>
      </w:r>
    </w:p>
    <w:p>
      <w:pPr>
        <w:pStyle w:val="Normal"/>
        <w:numPr>
          <w:ilvl w:val="0"/>
          <w:numId w:val="9"/>
        </w:numPr>
        <w:spacing w:lineRule="auto" w:line="360"/>
        <w:ind w:left="-154" w:right="0" w:firstLine="429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قاعدة بيورينية</w:t>
      </w:r>
    </w:p>
    <w:p>
      <w:pPr>
        <w:pStyle w:val="Normal"/>
        <w:numPr>
          <w:ilvl w:val="0"/>
          <w:numId w:val="9"/>
        </w:numPr>
        <w:spacing w:lineRule="auto" w:line="360"/>
        <w:ind w:left="-154" w:right="0" w:firstLine="429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رابطة تساهمية </w:t>
      </w:r>
    </w:p>
    <w:p>
      <w:pPr>
        <w:pStyle w:val="Normal"/>
        <w:numPr>
          <w:ilvl w:val="0"/>
          <w:numId w:val="9"/>
        </w:numPr>
        <w:spacing w:lineRule="auto" w:line="360"/>
        <w:ind w:left="-154" w:right="0" w:firstLine="429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رابطة هيدروجينية</w:t>
      </w:r>
    </w:p>
    <w:p>
      <w:pPr>
        <w:pStyle w:val="Normal"/>
        <w:numPr>
          <w:ilvl w:val="0"/>
          <w:numId w:val="9"/>
        </w:numPr>
        <w:spacing w:lineRule="auto" w:line="360"/>
        <w:ind w:left="-154" w:right="0" w:firstLine="429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نهاية </w:t>
      </w: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EG"/>
        </w:rPr>
        <w:t>-</w:t>
      </w:r>
    </w:p>
    <w:p>
      <w:pPr>
        <w:pStyle w:val="Normal"/>
        <w:numPr>
          <w:ilvl w:val="0"/>
          <w:numId w:val="9"/>
        </w:numPr>
        <w:spacing w:lineRule="auto" w:line="360"/>
        <w:ind w:left="-154" w:right="0" w:firstLine="429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هيكل سكر الفوسفا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771140" cy="3314700"/>
            <wp:effectExtent l="0" t="0" r="0" b="0"/>
            <wp:wrapTight wrapText="bothSides">
              <wp:wrapPolygon edited="0">
                <wp:start x="-56" y="0"/>
                <wp:lineTo x="-56" y="21546"/>
                <wp:lineTo x="21600" y="21546"/>
                <wp:lineTo x="21600" y="0"/>
                <wp:lineTo x="-56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ج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افحص الشكل المقابل ثم اجب عن الاسئلة الاتي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8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اكتب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  <w:lang w:bidi="ar-EG"/>
        </w:rPr>
        <w:t xml:space="preserve">أسماء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  <w:lang w:bidi="ar-EG"/>
        </w:rPr>
        <w:t>أرقام الأجزاء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التى تمثل كلا من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33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دورة الكبدية البابية</w:t>
      </w:r>
    </w:p>
    <w:p>
      <w:pPr>
        <w:pStyle w:val="Normal"/>
        <w:numPr>
          <w:ilvl w:val="1"/>
          <w:numId w:val="33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الدورة الرئوية </w:t>
      </w:r>
    </w:p>
    <w:p>
      <w:pPr>
        <w:pStyle w:val="Normal"/>
        <w:numPr>
          <w:ilvl w:val="1"/>
          <w:numId w:val="33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تشارك فى إحداث صوت طويل وغليظ</w:t>
      </w:r>
    </w:p>
    <w:p>
      <w:pPr>
        <w:pStyle w:val="Normal"/>
        <w:numPr>
          <w:ilvl w:val="1"/>
          <w:numId w:val="33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وريد الذى يحتوى على أعلى نسبة جلوكوز</w:t>
      </w:r>
    </w:p>
    <w:p>
      <w:pPr>
        <w:pStyle w:val="Normal"/>
        <w:numPr>
          <w:ilvl w:val="1"/>
          <w:numId w:val="33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وريد الذى يحتوى على أعلى نسبة يوريا</w:t>
      </w:r>
    </w:p>
    <w:p>
      <w:pPr>
        <w:pStyle w:val="Normal"/>
        <w:numPr>
          <w:ilvl w:val="1"/>
          <w:numId w:val="33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وريد الذى يحتوى على اعلي نسبة دهون</w:t>
      </w:r>
    </w:p>
    <w:p>
      <w:pPr>
        <w:pStyle w:val="Normal"/>
        <w:numPr>
          <w:ilvl w:val="1"/>
          <w:numId w:val="33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وريد الذى يحتوى على أعلى نسبة اكسي هيموجلوبين</w:t>
      </w:r>
    </w:p>
    <w:p>
      <w:pPr>
        <w:pStyle w:val="Normal"/>
        <w:numPr>
          <w:ilvl w:val="1"/>
          <w:numId w:val="33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الوريد الذى يحتوى على اقل نسبة يوريا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دم نقى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8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ما هو الوعاء الذى ترد اليه أوعية دمويه من البنكرياس والطحال والمعدة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8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ا هو العضو الذى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8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يدخله دم مؤكسج ودم غير مؤكسج ويخرج منه دم غير مؤكس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8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يدخله دم مؤكسج غير نقى ويخرج منه دم غير مؤكسج نق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8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يدخله دم مؤكسج ودم غير مؤكسج ويخرج منه دم مؤكسج ودم غير مؤكسج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57300</wp:posOffset>
            </wp:positionH>
            <wp:positionV relativeFrom="paragraph">
              <wp:posOffset>376555</wp:posOffset>
            </wp:positionV>
            <wp:extent cx="4914900" cy="16002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أمامك مجموعة من التجارب أجريت لدراسة تأثير التعرض للضوء من جانب واحد فقط على نمو الأغلفة الورقية لبادرة نبات الشوفان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ى الأغلفة الورقية يحدث لها انتحاء مع التفسير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63500</wp:posOffset>
            </wp:positionV>
            <wp:extent cx="2743200" cy="20574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إفحص الشكل المقابل ثم اكتب رقم وإسم التركيب الذى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  <w:t xml:space="preserve">:  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عند إصابته يفقد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الإنسان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الإحساس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بأطرافه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عند إصابته يفقد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الإنسان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توازنه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يوجد به مراكز الحركا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الإرادي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يوجد به مراكز الشم والتذوق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ليس من ضمن أجزاء المخ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عند إصابته تحدث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الوفا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فورا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lineRule="auto" w:line="360"/>
        <w:ind w:left="2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شكل المقابل يوضح عملية تحديد فصيلة الدم  لشخصين مجهولين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والمطلوب تحديدها 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628900</wp:posOffset>
            </wp:positionH>
            <wp:positionV relativeFrom="paragraph">
              <wp:posOffset>146685</wp:posOffset>
            </wp:positionV>
            <wp:extent cx="3657600" cy="148971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تحديد انسب فصائل الدم التى يمكن نقلها لكلا منهما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50615</wp:posOffset>
            </wp:positionH>
            <wp:positionV relativeFrom="paragraph">
              <wp:posOffset>-186690</wp:posOffset>
            </wp:positionV>
            <wp:extent cx="2708275" cy="22860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فحص القلب الذى امامك ثم اج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كتب اسم الجزء ورقمه الذى </w:t>
      </w:r>
    </w:p>
    <w:p>
      <w:pPr>
        <w:pStyle w:val="Normal"/>
        <w:numPr>
          <w:ilvl w:val="0"/>
          <w:numId w:val="16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وجد بداخله منظم ضربات القلب </w:t>
      </w:r>
    </w:p>
    <w:p>
      <w:pPr>
        <w:pStyle w:val="Normal"/>
        <w:numPr>
          <w:ilvl w:val="0"/>
          <w:numId w:val="16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شارك فى إحداث صوت حاد وقصير للقلب </w:t>
      </w:r>
    </w:p>
    <w:p>
      <w:pPr>
        <w:pStyle w:val="Normal"/>
        <w:numPr>
          <w:ilvl w:val="0"/>
          <w:numId w:val="16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وزع الدم على جميع أجزاء الجسم </w:t>
      </w:r>
    </w:p>
    <w:p>
      <w:pPr>
        <w:pStyle w:val="Normal"/>
        <w:numPr>
          <w:ilvl w:val="0"/>
          <w:numId w:val="16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شارك فى احداث صوت غليظ وطويل للقلب </w:t>
      </w:r>
    </w:p>
    <w:p>
      <w:pPr>
        <w:pStyle w:val="Normal"/>
        <w:numPr>
          <w:ilvl w:val="0"/>
          <w:numId w:val="16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حمل ماده الكربوكسى هيموجلوبين الى الرئتين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هل ضغط القلب هذا </w:t>
      </w:r>
      <w:r>
        <w:rPr>
          <w:rFonts w:cs="Arial" w:ascii="Arial" w:hAnsi="Arial"/>
          <w:b/>
          <w:bCs/>
          <w:sz w:val="22"/>
          <w:szCs w:val="22"/>
          <w:lang w:bidi="ar-EG"/>
        </w:rPr>
        <w:t>80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م زئبق ام </w:t>
      </w:r>
      <w:r>
        <w:rPr>
          <w:rFonts w:cs="Arial" w:ascii="Arial" w:hAnsi="Arial"/>
          <w:b/>
          <w:bCs/>
          <w:sz w:val="22"/>
          <w:szCs w:val="22"/>
          <w:lang w:bidi="ar-EG"/>
        </w:rPr>
        <w:t>120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م زئبق ولماذا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فحص الشكل التخطيطى المقابل للأوعيه الدمويه بالحويصلات الهوائيه للرئتين ثم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914900</wp:posOffset>
            </wp:positionH>
            <wp:positionV relativeFrom="paragraph">
              <wp:posOffset>48895</wp:posOffset>
            </wp:positionV>
            <wp:extent cx="1714500" cy="92837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ذكر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رقم واس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التركيب الذ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يحمل بداخله مادة اكسى هيموجلوبين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حمل بداخله ماده الكربوكسى هيموجلوبين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تركب من صف واحد من خلايا طلائيه وبه ثقوب دقيقه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ريض يعانى م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تضخم بالرقبه وجحوظ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للعينين والتوتر وسرعه النبض وشخص الأطباء حالته فقرروا إجراء عمليه جراحيه له وبعد العمليه اشتكى المريض من زياده التوتر وتشنجات عضليه مؤلمه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ا تشخيص الأطباء لحاله المريض قبل العمليه ؟ وما سبب هذا المرض ؟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br/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ا نوع الجراحه التى أجريت له ؟ وما سبب حدوث أعراض شكوى المريض بعد العمليه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ختر من الجدول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يناسب الجدول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 :</w:t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</w:tblGrid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" w:leader="none"/>
                <w:tab w:val="left" w:pos="35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5" w:after="45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وريد الذى يحتوى على أعلى نسبه من الجلوكوز </w:t>
            </w:r>
          </w:p>
          <w:p>
            <w:pPr>
              <w:pStyle w:val="Normal"/>
              <w:numPr>
                <w:ilvl w:val="0"/>
                <w:numId w:val="7"/>
              </w:numPr>
              <w:ind w:left="283" w:right="0" w:hanging="283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وريد الذى يحتوى على أعلى نسبه من الأكسجين </w:t>
            </w:r>
          </w:p>
          <w:p>
            <w:pPr>
              <w:pStyle w:val="Normal"/>
              <w:numPr>
                <w:ilvl w:val="0"/>
                <w:numId w:val="7"/>
              </w:numPr>
              <w:ind w:left="283" w:right="0" w:hanging="283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وريد الذى يحتوى على أعلى نسبه من اليوريا </w:t>
            </w:r>
          </w:p>
          <w:p>
            <w:pPr>
              <w:pStyle w:val="Normal"/>
              <w:numPr>
                <w:ilvl w:val="0"/>
                <w:numId w:val="7"/>
              </w:numPr>
              <w:ind w:left="283" w:right="0" w:hanging="283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وريد الذى يحتوى على أعلى نسبه من المواد الدهنيه </w:t>
            </w:r>
          </w:p>
          <w:p>
            <w:pPr>
              <w:pStyle w:val="Normal"/>
              <w:numPr>
                <w:ilvl w:val="0"/>
                <w:numId w:val="7"/>
              </w:numPr>
              <w:ind w:left="283" w:right="0" w:hanging="283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وريد الذى يحتوى على أقل نسبه من اليوريا </w:t>
            </w:r>
          </w:p>
          <w:p>
            <w:pPr>
              <w:pStyle w:val="Normal"/>
              <w:numPr>
                <w:ilvl w:val="0"/>
                <w:numId w:val="7"/>
              </w:numPr>
              <w:ind w:left="283" w:right="0" w:hanging="283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وريد الذى يحتوى على أعلى نسبه من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C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EG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5" w:leader="none"/>
              </w:tabs>
              <w:spacing w:before="45" w:after="45"/>
              <w:ind w:left="630" w:right="0" w:hanging="315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وريد الاجوف العلوى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5" w:leader="none"/>
              </w:tabs>
              <w:ind w:left="630" w:right="0" w:hanging="315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وريد الأجوف السفلى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5" w:leader="none"/>
              </w:tabs>
              <w:ind w:left="630" w:right="0" w:hanging="315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وريد البابى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5" w:leader="none"/>
              </w:tabs>
              <w:ind w:left="630" w:right="0" w:hanging="315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وريد الكبدى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5" w:leader="none"/>
              </w:tabs>
              <w:ind w:left="630" w:right="0" w:hanging="315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أورده الرئويه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5" w:leader="none"/>
                <w:tab w:val="left" w:pos="355" w:leader="none"/>
              </w:tabs>
              <w:ind w:left="630" w:right="0" w:hanging="315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وريد الكلوى </w:t>
            </w:r>
          </w:p>
        </w:tc>
      </w:tr>
      <w:tr>
        <w:trPr>
          <w:trHeight w:val="379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5" w:leader="none"/>
                <w:tab w:val="left" w:pos="355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7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5" w:leader="none"/>
                <w:tab w:val="left" w:pos="355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79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5" w:leader="none"/>
                <w:tab w:val="left" w:pos="355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ختر من الجدول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يناسب الجدول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</w:p>
    <w:tbl>
      <w:tblPr>
        <w:bidiVisual w:val="true"/>
        <w:tblW w:w="6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4449"/>
      </w:tblGrid>
      <w:tr>
        <w:trPr>
          <w:trHeight w:val="31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عمو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عمو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269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6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ببسينوجين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جاسترين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نسولين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لتيز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اميليز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جلوكاجون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يوانات المنوية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0" w:hanging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اندروجين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60" w:after="0"/>
              <w:ind w:left="600" w:right="0" w:hanging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حول سكر الشعير إلى جلوكوز </w:t>
            </w:r>
          </w:p>
          <w:p>
            <w:pPr>
              <w:pStyle w:val="Normal"/>
              <w:numPr>
                <w:ilvl w:val="0"/>
                <w:numId w:val="31"/>
              </w:numPr>
              <w:ind w:left="600" w:right="0" w:hanging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ول الجليكوجين إلى مالتوز</w:t>
            </w:r>
          </w:p>
          <w:p>
            <w:pPr>
              <w:pStyle w:val="Normal"/>
              <w:numPr>
                <w:ilvl w:val="0"/>
                <w:numId w:val="31"/>
              </w:numPr>
              <w:ind w:left="600" w:right="0" w:hanging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ول الجليكوجين إلى جلوكوز</w:t>
            </w:r>
          </w:p>
          <w:p>
            <w:pPr>
              <w:pStyle w:val="Normal"/>
              <w:numPr>
                <w:ilvl w:val="0"/>
                <w:numId w:val="31"/>
              </w:numPr>
              <w:ind w:left="600" w:right="0" w:hanging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ول الجلوكوز إلى جليكوجين</w:t>
            </w:r>
          </w:p>
          <w:p>
            <w:pPr>
              <w:pStyle w:val="Normal"/>
              <w:numPr>
                <w:ilvl w:val="0"/>
                <w:numId w:val="31"/>
              </w:numPr>
              <w:ind w:left="600" w:right="0" w:hanging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فرز من الانيبيبات المنوية في الخصية</w:t>
            </w:r>
          </w:p>
          <w:p>
            <w:pPr>
              <w:pStyle w:val="Normal"/>
              <w:numPr>
                <w:ilvl w:val="0"/>
                <w:numId w:val="31"/>
              </w:numPr>
              <w:ind w:left="600" w:right="0" w:hanging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فرز من خلايا بين الانيبيبات المنوية في الخصية</w:t>
            </w:r>
          </w:p>
          <w:p>
            <w:pPr>
              <w:pStyle w:val="Normal"/>
              <w:numPr>
                <w:ilvl w:val="0"/>
                <w:numId w:val="31"/>
              </w:numPr>
              <w:ind w:left="600" w:right="0" w:hanging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فرز من حويصلة جراف</w:t>
            </w:r>
          </w:p>
          <w:p>
            <w:pPr>
              <w:pStyle w:val="Normal"/>
              <w:numPr>
                <w:ilvl w:val="0"/>
                <w:numId w:val="31"/>
              </w:numPr>
              <w:ind w:left="600" w:right="0" w:hanging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فرز من خلايا جدار المعدة في الدم </w:t>
            </w:r>
          </w:p>
          <w:p>
            <w:pPr>
              <w:pStyle w:val="Normal"/>
              <w:numPr>
                <w:ilvl w:val="0"/>
                <w:numId w:val="31"/>
              </w:numPr>
              <w:ind w:left="600" w:right="0" w:hanging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فرز من خلايا جدار المعدة في تجويف المعدة</w:t>
            </w:r>
          </w:p>
          <w:p>
            <w:pPr>
              <w:pStyle w:val="Normal"/>
              <w:numPr>
                <w:ilvl w:val="0"/>
                <w:numId w:val="31"/>
              </w:numPr>
              <w:ind w:left="600" w:right="0" w:hanging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فرز من خلايا الامعاء فى الدم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ab/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973320</wp:posOffset>
            </wp:positionH>
            <wp:positionV relativeFrom="paragraph">
              <wp:posOffset>194310</wp:posOffset>
            </wp:positionV>
            <wp:extent cx="1381125" cy="108585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ذك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EG"/>
        </w:rPr>
        <w:t>4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ناطق مختلفه مما درست تتكون كل منها م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خلايا طلائيه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؟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فحص الشكل المقابل ثم أج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كتب البيانات على الرسم ؟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بم ترتبط العظمه </w:t>
      </w:r>
      <w:r>
        <w:rPr>
          <w:rFonts w:cs="Arial" w:ascii="Arial" w:hAnsi="Arial"/>
          <w:b/>
          <w:bCs/>
          <w:sz w:val="22"/>
          <w:szCs w:val="22"/>
          <w:lang w:bidi="ar-EG"/>
        </w:rPr>
        <w:t>B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ن أعلى ومن أسفل ؟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هل هذا الشكل جزء من الطرف العلوى الأيمن أم الأيسر 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ع التفسير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؟ </w:t>
      </w:r>
    </w:p>
    <w:sectPr>
      <w:footerReference w:type="default" r:id="rId23"/>
      <w:type w:val="nextPage"/>
      <w:pgSz w:w="11906" w:h="16838"/>
      <w:pgMar w:left="720" w:right="746" w:gutter="0" w:header="0" w:top="720" w:footer="708" w:bottom="764"/>
      <w:pgBorders w:display="allPages" w:offsetFrom="text">
        <w:top w:val="double" w:sz="4" w:space="11" w:color="000000"/>
        <w:left w:val="double" w:sz="4" w:space="11" w:color="000000"/>
        <w:bottom w:val="double" w:sz="4" w:space="10" w:color="000000"/>
        <w:right w:val="doub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585"/>
        </w:tabs>
        <w:ind w:left="630" w:hanging="315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3"/>
      </w:pPr>
      <w:rPr>
        <w:iCs w:val="false"/>
        <w:bCs/>
        <w:rFonts w:cs="Traditional Arabic"/>
      </w:r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454"/>
        </w:tabs>
        <w:ind w:left="454" w:hanging="227"/>
      </w:pPr>
      <w:rPr/>
    </w:lvl>
  </w:abstractNum>
  <w:abstractNum w:abstractNumId="9">
    <w:lvl w:ilvl="0">
      <w:start w:val="1"/>
      <w:numFmt w:val="decimal"/>
      <w:lvlText w:val="%1-"/>
      <w:lvlJc w:val="right"/>
      <w:pPr>
        <w:ind w:left="154" w:hanging="360"/>
      </w:pPr>
      <w:rPr/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center"/>
      <w:pPr>
        <w:tabs>
          <w:tab w:val="num" w:pos="648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283"/>
      </w:pPr>
      <w:rPr>
        <w:iCs w:val="false"/>
        <w:bCs/>
        <w:rFonts w:cs="Traditional Arabic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936" w:hanging="576"/>
      </w:pPr>
      <w:rPr>
        <w:lang w:val="en-US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283"/>
      </w:pPr>
      <w:rPr>
        <w:iCs w:val="false"/>
        <w:bCs/>
        <w:rFonts w:cs="Traditional Arabic"/>
      </w:rPr>
    </w:lvl>
  </w:abstractNum>
  <w:abstractNum w:abstractNumId="20">
    <w:lvl w:ilvl="0">
      <w:start w:val="1"/>
      <w:numFmt w:val="decimal"/>
      <w:lvlText w:val="(%1)"/>
      <w:lvlJc w:val="center"/>
      <w:pPr>
        <w:tabs>
          <w:tab w:val="num" w:pos="1008"/>
        </w:tabs>
        <w:ind w:left="1080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286"/>
        </w:tabs>
        <w:ind w:left="1286" w:hanging="283"/>
      </w:pPr>
      <w:rPr>
        <w:iCs w:val="false"/>
        <w:bCs/>
        <w:rFonts w:cs="Simplified Arabic"/>
      </w:rPr>
    </w:lvl>
  </w:abstractNum>
  <w:abstractNum w:abstractNumId="22">
    <w:lvl w:ilvl="0">
      <w:start w:val="3"/>
      <w:numFmt w:val="decimal"/>
      <w:lvlText w:val="%1."/>
      <w:lvlJc w:val="right"/>
      <w:pPr>
        <w:tabs>
          <w:tab w:val="num" w:pos="542"/>
        </w:tabs>
        <w:ind w:left="542" w:hanging="360"/>
      </w:pPr>
      <w:rPr>
        <w:i w:val="false"/>
        <w:b/>
        <w:iCs w:val="false"/>
        <w:bCs/>
        <w:rFonts w:ascii="Times New Roman" w:hAnsi="Times New Roman" w:cs="Arial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5"/>
      <w:numFmt w:val="arabicAlpha"/>
      <w:lvlText w:val="%1)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(%1)"/>
      <w:lvlJc w:val="center"/>
      <w:pPr>
        <w:tabs>
          <w:tab w:val="num" w:pos="470"/>
        </w:tabs>
        <w:ind w:left="542" w:hanging="360"/>
      </w:pPr>
      <w:rPr>
        <w:sz w:val="22"/>
        <w:i w:val="false"/>
        <w:b/>
        <w:szCs w:val="22"/>
        <w:iCs w:val="false"/>
        <w:bCs/>
      </w:rPr>
    </w:lvl>
  </w:abstractNum>
  <w:abstractNum w:abstractNumId="29">
    <w:lvl w:ilvl="0">
      <w:start w:val="1"/>
      <w:numFmt w:val="decimal"/>
      <w:lvlText w:val="(%1)"/>
      <w:lvlJc w:val="center"/>
      <w:pPr>
        <w:tabs>
          <w:tab w:val="num" w:pos="1008"/>
        </w:tabs>
        <w:ind w:left="1080" w:hanging="360"/>
      </w:pPr>
      <w:rPr>
        <w:sz w:val="22"/>
        <w:szCs w:val="22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587"/>
        </w:tabs>
        <w:ind w:left="587" w:hanging="227"/>
      </w:pPr>
      <w:rPr/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1003"/>
        </w:tabs>
        <w:ind w:left="1003" w:hanging="283"/>
      </w:pPr>
      <w:rPr>
        <w:iCs w:val="false"/>
        <w:bCs/>
        <w:rFonts w:cs="Traditional Arabic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283"/>
      </w:pPr>
      <w:rPr>
        <w:iCs w:val="false"/>
        <w:bCs/>
        <w:rFonts w:cs="Traditional Arabic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raditional Arabic"/>
      <w:bCs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sz w:val="22"/>
      <w:szCs w:val="22"/>
    </w:rPr>
  </w:style>
  <w:style w:type="character" w:styleId="WW8Num17z0">
    <w:name w:val="WW8Num17z0"/>
    <w:qFormat/>
    <w:rPr>
      <w:rFonts w:cs="Traditional Arabic"/>
      <w:bCs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cs="Traditional Arabic"/>
      <w:bCs/>
      <w:iCs w:val="false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cs="Simplified Arabic"/>
      <w:bCs/>
      <w:iCs w:val="false"/>
    </w:rPr>
  </w:style>
  <w:style w:type="character" w:styleId="WW8Num24z0">
    <w:name w:val="WW8Num24z0"/>
    <w:qFormat/>
    <w:rPr>
      <w:rFonts w:ascii="Times New Roman" w:hAnsi="Times New Roman" w:cs="Arial"/>
      <w:b/>
      <w:bCs/>
      <w:i w:val="false"/>
      <w:iCs w:val="false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/>
      <w:bCs/>
      <w:i w:val="false"/>
      <w:iCs w:val="false"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raditional Arabic"/>
      <w:bCs/>
      <w:i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raditional Arabic"/>
      <w:bCs/>
      <w:iCs w:val="false"/>
    </w:rPr>
  </w:style>
  <w:style w:type="character" w:styleId="WW8Num39z0">
    <w:name w:val="WW8Num39z0"/>
    <w:qFormat/>
    <w:rPr>
      <w:rFonts w:cs="Traditional Arabic"/>
      <w:bCs/>
      <w:iCs w:val="false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2:00Z</dcterms:created>
  <dc:creator>WW</dc:creator>
  <dc:description/>
  <cp:keywords/>
  <dc:language>en-US</dc:language>
  <cp:lastModifiedBy>   الشاعر</cp:lastModifiedBy>
  <cp:lastPrinted>2012-05-22T04:39:00Z</cp:lastPrinted>
  <dcterms:modified xsi:type="dcterms:W3CDTF">2012-05-24T08:52:00Z</dcterms:modified>
  <cp:revision>2</cp:revision>
  <dc:subject/>
  <dc:title>اسئلة للمراجعة</dc:title>
</cp:coreProperties>
</file>