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PUBLIQUE ARABE D'EGYPTE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nistère de l'Education et de l'Enseignement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amen du Certificat d'Etudes Secondaires Générales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{ Première Partie – Première Session}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rançais : Deuxième Langue Etrangère Durée : 3 heures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لغة الاجنبية الثا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غةالفرنسية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ذا السؤال بجزئياته الثلا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 B C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جيب عليها مرة واحدة فقط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1. Lisez ce texte, puis répondez aux ques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ommage à Soheir Al kalamaw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 Foire internationale du livre au Caire a célébré sa 40 e édition L'événement, organize comme d'habitude sous le patronage de l" Organisme Général du livre égyptien, dédie son édition 2008  à Soheir Al Kalamawi. Professeur, intellectuelle, auteur et poète, Soheir Al Kalamawi représente le visage de la femme égyptienne active dans les années 1930 – 1940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n 1969, pour célébrer les 1000 ans du Caire, elle a inauguré la première Foire internationale du livre, L'événement a réussi et devenu au fur et à mesure un rendez-vous culturel important pour le public, les auteurs et les éditeurs, mais aussi pour les intellectuels et les artistes arab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Durant la Foire de cette année, on a consacré des débats à Soheir AlKalamawi pour discuter ses oeuvres, son rôle de critique littéraire et de présidente de l'Organisme général du livre égyptien. La Foire a également honoré tous les lauréats des Prix de l'Etat de Moubarak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édie 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هدى</w:t>
      </w:r>
      <w:r>
        <w:rPr>
          <w:rFonts w:cs="Arial" w:ascii="Arial" w:hAnsi="Arial"/>
          <w:b/>
          <w:bCs/>
          <w:sz w:val="28"/>
          <w:szCs w:val="28"/>
        </w:rPr>
        <w:t xml:space="preserve">débats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اظرات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 xml:space="preserve">lauréats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ائزين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hommage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تكريم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) Mettez vrai ( / ) ou faux ( X ) devant chaque phrase :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- On célèbre la Foire internationale du livre pour la 40e fois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- L'édition 2008 a été dédiée à Soheir Al Kalamawi.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3- Première Foire internationale du livre était en l'an 1000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4- Quelques lauréats des prix de l'Etat de Moubarak ont été honoré durant 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 foire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- En 1930, la femme a été représentée par Soheir Al Kalamawi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B) Complétez d'après le texte :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urant la foire internationale du livre, ……… a été 8 honorée ainsi que ……… des prix de L'Etat de Moubarak2007. Elle ………. La femme égyptienne active, Elle a un role De ……….littéraire. C'est gentil de la part des responsables de lui dédier cette ………2008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) Répondez aux questions suivantes :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- Pourqui la Foire internationale du livre est-elle un rendez – vous culturel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ab/>
        <w:t>important?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- Qui est Soheir Al Kalamawi?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- Pourquoi a – t – on consacré des débats durant la foire?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- Quelle est la personne qui a inauguré la première Foire ?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- Comment peut – on discuter les oeuvres de Soheir Al Kalamawi à la Foire ?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I. Sous quelles rubriques peut – on lire ces titres de journal?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- La place de l'écrivain dans la société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- La Coupe d'Afrique des –Nations pour la sixième fois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- Le brut à plus de 17 dollars le baril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- Des autocollants pour cesser de fumer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- quatre victimes à cause d'un chauffeur imprudent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II. Que font ces personnages ?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1- Un pompier </w:t>
        <w:tab/>
        <w:t xml:space="preserve">2-un tailleur </w:t>
        <w:tab/>
        <w:t xml:space="preserve">3- Un chef de rubrique </w:t>
        <w:tab/>
        <w:t xml:space="preserve">4- Un policier </w:t>
        <w:tab/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- Un pharmacien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V. Qui peut dire ces phrases ? A qui ? :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- Ecoutez bien avant de jouer, je vais revoir ma stratégie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- Il fait froid ! Garde ton manteau ma petite.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3- Combien coûte ce livre?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- Attention, le camion !Freine vite……………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- Lisez attentivement les phrases suivantes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. Faites comme indiqué entre parenthèses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-L'Egypte Offre aux jeunes des logements ( Trouvez la question sur le mot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ouligné )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- Tu peux profiter de cette occasion"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- Commencez la phase par " Demain"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- Remplacez les mots soulignés de la même phrase par un pronom</w:t>
      </w:r>
    </w:p>
    <w:p>
      <w:pPr>
        <w:pStyle w:val="Normal"/>
        <w:autoSpaceDE w:val="false"/>
        <w:bidi w:val="0"/>
        <w:ind w:left="720" w:right="0" w:firstLine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ersonnel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-L'Egypte offre des logements aux jeunes .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- Commencez la phrase par La semaine dernière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- Commencez cette phrase par les mots soulignés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- " J'ai lu ce journal"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tilisez " IL faut que " … et faites les changements nécessaires.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5- " Tu peux profiter de cette offre des logements"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ttez la phrase au pluriel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</w:rPr>
        <w:t>VI. A ) Faites des phrases avec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</w:rPr>
        <w:t xml:space="preserve">1- D'ailleurs </w:t>
        <w:tab/>
        <w:tab/>
        <w:t>2- Faire la sieste</w:t>
        <w:tab/>
        <w:tab/>
        <w:t>3- En general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ذا تقول بالفرنسية فى المواقف الات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تستفسر عن موعد وصول قطار الاسكندر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تبين لصديقك الفرنسى اسباب فوز الفريق القومى المصرى بكأس الامم الافريق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تسأ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يقك الفرنسى عن حالة الطقس صيفا فى فرنس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تذكر ل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يقك الفرنسى بعض الاماكن التى يمكن زيارتها فى مصر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تطلب من الجرسون احضار طبقك المفضل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كتب فى احد الموضعين الاتيين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كتب مقالا للمجلة المدرسية عن كاتبك المفضل من هو؟ ماهى اعماله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كتب خطابا لصديقك الفرنسى تحدثه عن اهتماماتك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رياضية – الثقافية – الترفيهيه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.......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لا توقع الخطاب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نتهت الاسئ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ة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bCs/>
        <w:sz w:val="40"/>
        <w:szCs w:val="40"/>
        <w:rtl w:val="true"/>
      </w:rPr>
      <w:t>)</w:t>
    </w:r>
    <w:r>
      <w:rPr>
        <w:rStyle w:val="PageNumber"/>
        <w:rFonts w:cs="Arial" w:ascii="Arial" w:hAnsi="Arial"/>
        <w:b/>
        <w:bCs/>
        <w:sz w:val="40"/>
        <w:szCs w:val="40"/>
        <w:rtl w:val="true"/>
      </w:rPr>
      <w:fldChar w:fldCharType="begin"/>
    </w:r>
    <w:r>
      <w:rPr>
        <w:rtl w:val="true"/>
        <w:rStyle w:val="PageNumber"/>
        <w:sz w:val="40"/>
        <w:b/>
        <w:szCs w:val="40"/>
        <w:bCs/>
        <w:rFonts w:cs="Arial" w:ascii="Arial" w:hAnsi="Arial"/>
      </w:rPr>
      <w:instrText xml:space="preserve"> PAGE </w:instrText>
    </w:r>
    <w:r>
      <w:rPr>
        <w:rtl w:val="true"/>
        <w:rStyle w:val="PageNumber"/>
        <w:sz w:val="40"/>
        <w:b/>
        <w:szCs w:val="40"/>
        <w:bCs/>
        <w:rFonts w:cs="Arial" w:ascii="Arial" w:hAnsi="Arial"/>
      </w:rPr>
      <w:fldChar w:fldCharType="separate"/>
    </w:r>
    <w:r>
      <w:rPr>
        <w:rtl w:val="true"/>
        <w:rStyle w:val="PageNumber"/>
        <w:sz w:val="40"/>
        <w:b/>
        <w:szCs w:val="40"/>
        <w:bCs/>
        <w:rFonts w:cs="Arial" w:ascii="Arial" w:hAnsi="Arial"/>
      </w:rPr>
      <w:t>3</w:t>
    </w:r>
    <w:r>
      <w:rPr>
        <w:rtl w:val="true"/>
        <w:rStyle w:val="PageNumber"/>
        <w:sz w:val="40"/>
        <w:b/>
        <w:szCs w:val="4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40"/>
        <w:szCs w:val="40"/>
        <w:rtl w:val="true"/>
        <w:lang w:bidi="ar-EG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53:00Z</dcterms:created>
  <dc:creator>Ali Nowar</dc:creator>
  <dc:description/>
  <cp:keywords/>
  <dc:language>en-US</dc:language>
  <cp:lastModifiedBy>Ali Nowar</cp:lastModifiedBy>
  <dcterms:modified xsi:type="dcterms:W3CDTF">2012-06-07T18:10:00Z</dcterms:modified>
  <cp:revision>19</cp:revision>
  <dc:subject/>
  <dc:title/>
</cp:coreProperties>
</file>