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209550</wp:posOffset>
                </wp:positionV>
                <wp:extent cx="3706495" cy="330835"/>
                <wp:effectExtent l="95885" t="19685" r="190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6.5pt;width:291.85pt;height:26.05pt" coordorigin="214,330" coordsize="5837,521">
                <v:roundrect id="shape_0" stroked="t" o:allowincell="f" style="position:absolute;left:214;top:330;width:5836;height:520;mso-wrap-style:none;v-text-anchor:middle">
                  <v:imagedata r:id="rId3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1310;top:330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6075</wp:posOffset>
                </wp:positionH>
                <wp:positionV relativeFrom="paragraph">
                  <wp:posOffset>10160</wp:posOffset>
                </wp:positionV>
                <wp:extent cx="4706620" cy="69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0.8pt;width:370.65pt;height:54.8pt" coordorigin="-545,16" coordsize="7413,1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5;top:16;width:782;height:10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16;width:782;height:10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52110</wp:posOffset>
                </wp:positionH>
                <wp:positionV relativeFrom="paragraph">
                  <wp:posOffset>186690</wp:posOffset>
                </wp:positionV>
                <wp:extent cx="3706495" cy="330835"/>
                <wp:effectExtent l="95885" t="19685" r="19685" b="952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14.7pt;width:291.85pt;height:26.05pt" coordorigin="8586,294" coordsize="5837,521">
                <v:roundrect id="shape_0" stroked="t" o:allowincell="f" style="position:absolute;left:8586;top:294;width:5836;height:520;mso-wrap-style:none;v-text-anchor:middle">
                  <v:imagedata r:id="rId9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9682;top:294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47920</wp:posOffset>
                </wp:positionH>
                <wp:positionV relativeFrom="paragraph">
                  <wp:posOffset>-12700</wp:posOffset>
                </wp:positionV>
                <wp:extent cx="4706620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-1pt;width:370.6pt;height:54.8pt" coordorigin="7792,-20" coordsize="7412,1096">
                <v:shape id="shape_0" stroked="f" o:allowincell="f" style="position:absolute;left:7792;top:-20;width:782;height:10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21;top:-20;width:782;height:10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88250</wp:posOffset>
                </wp:positionH>
                <wp:positionV relativeFrom="paragraph">
                  <wp:posOffset>209550</wp:posOffset>
                </wp:positionV>
                <wp:extent cx="2314575" cy="307975"/>
                <wp:effectExtent l="5715" t="5715" r="508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PT Bold Heading;Courier New" w:ascii="Arial" w:hAnsi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>مجلس اتحاد طلاب فصل 5/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97.5pt;margin-top:16.5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PT Bold Heading;Courier New" w:ascii="Arial" w:hAnsi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>مجلس اتحاد طلاب فصل 5/1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72030</wp:posOffset>
                </wp:positionH>
                <wp:positionV relativeFrom="paragraph">
                  <wp:posOffset>232410</wp:posOffset>
                </wp:positionV>
                <wp:extent cx="2314575" cy="307975"/>
                <wp:effectExtent l="5715" t="5715" r="5080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مجموعات الأنشطة الأربع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18.3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Cs/>
                          <w:b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مجموعات الأنشطة الأربعة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88250</wp:posOffset>
                </wp:positionH>
                <wp:positionV relativeFrom="paragraph">
                  <wp:posOffset>198120</wp:posOffset>
                </wp:positionV>
                <wp:extent cx="2314575" cy="307975"/>
                <wp:effectExtent l="5715" t="5715" r="5080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مجموعات الأنشطة الأربع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5pt;margin-top:15.6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Cs/>
                          <w:b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مجموعات الأنشطة الأربعة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6" w:leader="none"/>
        </w:tabs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215900</wp:posOffset>
                </wp:positionV>
                <wp:extent cx="2113915" cy="405130"/>
                <wp:effectExtent l="19685" t="19050" r="31750" b="41910"/>
                <wp:wrapTight wrapText="bothSides">
                  <wp:wrapPolygon edited="0">
                    <wp:start x="-3" y="2539"/>
                    <wp:lineTo x="-3" y="2544"/>
                    <wp:lineTo x="-3" y="2097"/>
                    <wp:lineTo x="114" y="1659"/>
                    <wp:lineTo x="337" y="1272"/>
                    <wp:lineTo x="560" y="885"/>
                    <wp:lineTo x="881" y="564"/>
                    <wp:lineTo x="1267" y="341"/>
                    <wp:lineTo x="1653" y="118"/>
                    <wp:lineTo x="2092" y="0"/>
                    <wp:lineTo x="2538" y="0"/>
                    <wp:lineTo x="19060" y="0"/>
                    <wp:lineTo x="19062" y="0"/>
                    <wp:lineTo x="19508" y="0"/>
                    <wp:lineTo x="19947" y="118"/>
                    <wp:lineTo x="20333" y="341"/>
                    <wp:lineTo x="20719" y="564"/>
                    <wp:lineTo x="21040" y="885"/>
                    <wp:lineTo x="21263" y="1272"/>
                    <wp:lineTo x="21486" y="1659"/>
                    <wp:lineTo x="21603" y="2097"/>
                    <wp:lineTo x="21603" y="2544"/>
                    <wp:lineTo x="21603" y="2544"/>
                    <wp:lineTo x="21603" y="19061"/>
                    <wp:lineTo x="21603" y="19090"/>
                    <wp:lineTo x="21603" y="19536"/>
                    <wp:lineTo x="21486" y="19975"/>
                    <wp:lineTo x="21263" y="20362"/>
                    <wp:lineTo x="21040" y="20749"/>
                    <wp:lineTo x="20719" y="21070"/>
                    <wp:lineTo x="20333" y="21293"/>
                    <wp:lineTo x="19947" y="21516"/>
                    <wp:lineTo x="19508" y="21634"/>
                    <wp:lineTo x="19062" y="21634"/>
                    <wp:lineTo x="2534" y="21634"/>
                    <wp:lineTo x="2538" y="21634"/>
                    <wp:lineTo x="2092" y="21634"/>
                    <wp:lineTo x="1653" y="21516"/>
                    <wp:lineTo x="1267" y="21293"/>
                    <wp:lineTo x="881" y="21070"/>
                    <wp:lineTo x="560" y="20749"/>
                    <wp:lineTo x="337" y="20362"/>
                    <wp:lineTo x="114" y="19975"/>
                    <wp:lineTo x="-3" y="19536"/>
                    <wp:lineTo x="-3" y="19090"/>
                    <wp:lineTo x="-3" y="253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4050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نظافة وتجميل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95pt;margin-top:17pt;width:166.4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نظافة وتجميل الفصل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46650</wp:posOffset>
                </wp:positionH>
                <wp:positionV relativeFrom="paragraph">
                  <wp:posOffset>238760</wp:posOffset>
                </wp:positionV>
                <wp:extent cx="2113915" cy="405130"/>
                <wp:effectExtent l="20320" t="19050" r="31750" b="41910"/>
                <wp:wrapTight wrapText="bothSides">
                  <wp:wrapPolygon edited="0">
                    <wp:start x="-3" y="2539"/>
                    <wp:lineTo x="-3" y="2544"/>
                    <wp:lineTo x="-3" y="2097"/>
                    <wp:lineTo x="114" y="1659"/>
                    <wp:lineTo x="337" y="1272"/>
                    <wp:lineTo x="560" y="885"/>
                    <wp:lineTo x="881" y="564"/>
                    <wp:lineTo x="1267" y="341"/>
                    <wp:lineTo x="1653" y="118"/>
                    <wp:lineTo x="2092" y="0"/>
                    <wp:lineTo x="2538" y="0"/>
                    <wp:lineTo x="19060" y="0"/>
                    <wp:lineTo x="19062" y="0"/>
                    <wp:lineTo x="19508" y="0"/>
                    <wp:lineTo x="19947" y="118"/>
                    <wp:lineTo x="20333" y="341"/>
                    <wp:lineTo x="20719" y="564"/>
                    <wp:lineTo x="21040" y="885"/>
                    <wp:lineTo x="21263" y="1272"/>
                    <wp:lineTo x="21486" y="1659"/>
                    <wp:lineTo x="21603" y="2097"/>
                    <wp:lineTo x="21603" y="2544"/>
                    <wp:lineTo x="21603" y="2544"/>
                    <wp:lineTo x="21603" y="19061"/>
                    <wp:lineTo x="21603" y="19090"/>
                    <wp:lineTo x="21603" y="19536"/>
                    <wp:lineTo x="21486" y="19975"/>
                    <wp:lineTo x="21263" y="20362"/>
                    <wp:lineTo x="21040" y="20749"/>
                    <wp:lineTo x="20719" y="21070"/>
                    <wp:lineTo x="20333" y="21293"/>
                    <wp:lineTo x="19947" y="21516"/>
                    <wp:lineTo x="19508" y="21634"/>
                    <wp:lineTo x="19062" y="21634"/>
                    <wp:lineTo x="2534" y="21634"/>
                    <wp:lineTo x="2538" y="21634"/>
                    <wp:lineTo x="2092" y="21634"/>
                    <wp:lineTo x="1653" y="21516"/>
                    <wp:lineTo x="1267" y="21293"/>
                    <wp:lineTo x="881" y="21070"/>
                    <wp:lineTo x="560" y="20749"/>
                    <wp:lineTo x="337" y="20362"/>
                    <wp:lineTo x="114" y="19975"/>
                    <wp:lineTo x="-3" y="19536"/>
                    <wp:lineTo x="-3" y="19090"/>
                    <wp:lineTo x="-3" y="253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4050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الخطـــابة والمنــاظـ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5pt;margin-top:18.8pt;width:166.4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الخطـــابة والمنــاظـر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48410</wp:posOffset>
                </wp:positionH>
                <wp:positionV relativeFrom="paragraph">
                  <wp:posOffset>147955</wp:posOffset>
                </wp:positionV>
                <wp:extent cx="410210" cy="473075"/>
                <wp:effectExtent l="21590" t="31750" r="2222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8.3pt;margin-top:11.6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86730</wp:posOffset>
                </wp:positionH>
                <wp:positionV relativeFrom="paragraph">
                  <wp:posOffset>147955</wp:posOffset>
                </wp:positionV>
                <wp:extent cx="410210" cy="473075"/>
                <wp:effectExtent l="21590" t="31750" r="2222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9pt;margin-top:11.6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97220</wp:posOffset>
                </wp:positionH>
                <wp:positionV relativeFrom="paragraph">
                  <wp:posOffset>2353310</wp:posOffset>
                </wp:positionV>
                <wp:extent cx="410210" cy="473075"/>
                <wp:effectExtent l="21590" t="31750" r="2222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6pt;margin-top:185.3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07700</wp:posOffset>
                </wp:positionH>
                <wp:positionV relativeFrom="paragraph">
                  <wp:posOffset>147955</wp:posOffset>
                </wp:positionV>
                <wp:extent cx="410210" cy="473075"/>
                <wp:effectExtent l="21590" t="31750" r="2222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1pt;margin-top:11.6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740390</wp:posOffset>
                </wp:positionH>
                <wp:positionV relativeFrom="paragraph">
                  <wp:posOffset>2404110</wp:posOffset>
                </wp:positionV>
                <wp:extent cx="410210" cy="473075"/>
                <wp:effectExtent l="21590" t="31750" r="2222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5.7pt;margin-top:189.3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246380</wp:posOffset>
                </wp:positionV>
                <wp:extent cx="4680585" cy="24358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567"/>
                              <w:gridCol w:w="184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ل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احداث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جار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ظه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مناقشت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اظر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وضوع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خ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معار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وص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لحل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ف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اظر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MCS Jeddah S_U normal.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ليم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ط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د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صطف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مر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ب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جا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اس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ر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رو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91.8pt;mso-wrap-distance-left:9pt;mso-wrap-distance-right:9pt;mso-wrap-distance-top:0pt;mso-wrap-distance-bottom:0pt;margin-top:19.4pt;mso-position-vertical-relative:text;margin-left:15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71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567"/>
                        <w:gridCol w:w="1842"/>
                        <w:gridCol w:w="26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ه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براه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ر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ظ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ل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احدا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ا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ختي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ظ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مناقشت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اظ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وضوع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طري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م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حتر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أ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خ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معار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وص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حل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ف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اظ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لي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CS Jeddah S_U normal.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لي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طب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د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مر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جاح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اس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ر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لا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211320</wp:posOffset>
                </wp:positionH>
                <wp:positionV relativeFrom="paragraph">
                  <wp:posOffset>1270</wp:posOffset>
                </wp:positionV>
                <wp:extent cx="4549775" cy="29171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1679"/>
                              <w:gridCol w:w="441"/>
                              <w:gridCol w:w="184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رضي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مقا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عسك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ظا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لاب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أظاف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نظا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جم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مكاني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يظه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ائق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ليم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ط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د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صطف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مر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ب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جا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اس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ر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رو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229.7pt;mso-wrap-distance-left:9pt;mso-wrap-distance-right:9pt;mso-wrap-distance-top:0pt;mso-wrap-distance-bottom:0pt;margin-top:0.1pt;mso-position-vertical-relative:text;margin-left:-331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1679"/>
                        <w:gridCol w:w="441"/>
                        <w:gridCol w:w="1843"/>
                        <w:gridCol w:w="2835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ه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ظ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ر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ظ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ظ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رض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مقا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راع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ظ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طر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عسك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ظ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ظ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لامي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لاب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أظاف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نظ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جم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مكان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يظ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ص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ائ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لي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طب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د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مر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جاح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اس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ر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لا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gridSpan w:val="4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EG"/>
                              </w:rPr>
                              <w:pict>
                                <v:shape id="shape_0" fillcolor="white" stroked="t" o:allowincell="t" style="position:absolute;margin-left:476.65pt;margin-top:18.4pt;width:32.25pt;height:37.2pt;mso-wrap-style:none;v-text-anchor:middle;mso-position-horizontal-relative:page" type="_x0000_t12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6053455</wp:posOffset>
                </wp:positionH>
                <wp:positionV relativeFrom="paragraph">
                  <wp:posOffset>233680</wp:posOffset>
                </wp:positionV>
                <wp:extent cx="410210" cy="473075"/>
                <wp:effectExtent l="21590" t="31750" r="2222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76.65pt;margin-top:18.4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10795</wp:posOffset>
                </wp:positionV>
                <wp:extent cx="1934210" cy="405130"/>
                <wp:effectExtent l="19050" t="19050" r="32385" b="41910"/>
                <wp:wrapTight wrapText="bothSides">
                  <wp:wrapPolygon edited="0">
                    <wp:start x="0" y="2539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1" y="0"/>
                    <wp:lineTo x="19066" y="0"/>
                    <wp:lineTo x="19512" y="0"/>
                    <wp:lineTo x="19950" y="118"/>
                    <wp:lineTo x="20337" y="341"/>
                    <wp:lineTo x="20723" y="564"/>
                    <wp:lineTo x="21044" y="885"/>
                    <wp:lineTo x="21267" y="1272"/>
                    <wp:lineTo x="21490" y="1659"/>
                    <wp:lineTo x="21607" y="2097"/>
                    <wp:lineTo x="21607" y="2544"/>
                    <wp:lineTo x="21607" y="2544"/>
                    <wp:lineTo x="21607" y="19061"/>
                    <wp:lineTo x="21607" y="19090"/>
                    <wp:lineTo x="21607" y="19536"/>
                    <wp:lineTo x="21490" y="19975"/>
                    <wp:lineTo x="21267" y="20362"/>
                    <wp:lineTo x="21044" y="20749"/>
                    <wp:lineTo x="20723" y="21070"/>
                    <wp:lineTo x="20337" y="21293"/>
                    <wp:lineTo x="19950" y="21516"/>
                    <wp:lineTo x="19512" y="21634"/>
                    <wp:lineTo x="19066" y="21634"/>
                    <wp:lineTo x="2539" y="21634"/>
                    <wp:lineTo x="2541" y="21634"/>
                    <wp:lineTo x="2095" y="21634"/>
                    <wp:lineTo x="1657" y="21516"/>
                    <wp:lineTo x="1270" y="21293"/>
                    <wp:lineTo x="884" y="21070"/>
                    <wp:lineTo x="563" y="20749"/>
                    <wp:lineTo x="340" y="20362"/>
                    <wp:lineTo x="117" y="19975"/>
                    <wp:lineTo x="0" y="19536"/>
                    <wp:lineTo x="0" y="19090"/>
                    <wp:lineTo x="0" y="2539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050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إصدار صحيفة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3pt;margin-top:0.85pt;width:152.2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إصدار صحيفة الفصل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05620</wp:posOffset>
                </wp:positionH>
                <wp:positionV relativeFrom="paragraph">
                  <wp:posOffset>83820</wp:posOffset>
                </wp:positionV>
                <wp:extent cx="2180590" cy="405130"/>
                <wp:effectExtent l="19050" t="19050" r="32385" b="41910"/>
                <wp:wrapTight wrapText="bothSides">
                  <wp:wrapPolygon edited="0">
                    <wp:start x="0" y="2539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5" y="0"/>
                    <wp:lineTo x="19066" y="0"/>
                    <wp:lineTo x="19512" y="0"/>
                    <wp:lineTo x="19950" y="118"/>
                    <wp:lineTo x="20336" y="341"/>
                    <wp:lineTo x="20722" y="564"/>
                    <wp:lineTo x="21043" y="885"/>
                    <wp:lineTo x="21266" y="1272"/>
                    <wp:lineTo x="21489" y="1659"/>
                    <wp:lineTo x="21606" y="2097"/>
                    <wp:lineTo x="21606" y="2544"/>
                    <wp:lineTo x="21606" y="2544"/>
                    <wp:lineTo x="21606" y="19061"/>
                    <wp:lineTo x="21606" y="19090"/>
                    <wp:lineTo x="21606" y="19536"/>
                    <wp:lineTo x="21489" y="19975"/>
                    <wp:lineTo x="21266" y="20362"/>
                    <wp:lineTo x="21043" y="20749"/>
                    <wp:lineTo x="20722" y="21070"/>
                    <wp:lineTo x="20336" y="21293"/>
                    <wp:lineTo x="19950" y="21516"/>
                    <wp:lineTo x="19512" y="21634"/>
                    <wp:lineTo x="19066" y="21634"/>
                    <wp:lineTo x="2535" y="21634"/>
                    <wp:lineTo x="2541" y="21634"/>
                    <wp:lineTo x="2095" y="21634"/>
                    <wp:lineTo x="1657" y="21516"/>
                    <wp:lineTo x="1270" y="21293"/>
                    <wp:lineTo x="884" y="21070"/>
                    <wp:lineTo x="563" y="20749"/>
                    <wp:lineTo x="340" y="20362"/>
                    <wp:lineTo x="117" y="19975"/>
                    <wp:lineTo x="0" y="19536"/>
                    <wp:lineTo x="0" y="19090"/>
                    <wp:lineTo x="0" y="2539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4050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الأنشـــــطة المتنـــ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40.6pt;margin-top:6.6pt;width:171.6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الأنشـــــطة المتنـــوع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65860</wp:posOffset>
                </wp:positionH>
                <wp:positionV relativeFrom="paragraph">
                  <wp:posOffset>10795</wp:posOffset>
                </wp:positionV>
                <wp:extent cx="410210" cy="473075"/>
                <wp:effectExtent l="21590" t="31750" r="2222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0.8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19115</wp:posOffset>
                </wp:positionH>
                <wp:positionV relativeFrom="paragraph">
                  <wp:posOffset>191770</wp:posOffset>
                </wp:positionV>
                <wp:extent cx="4589145" cy="22199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1679"/>
                              <w:gridCol w:w="441"/>
                              <w:gridCol w:w="1739"/>
                              <w:gridCol w:w="2939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ان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ر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غنى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نض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جماع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صحا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اعلا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صد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حي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فص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صد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حي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لمتفوق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واح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خب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احداث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جار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ب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بيئ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ولن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س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ش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ين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ه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مين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ل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اسمين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يه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ماد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ليمان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226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35pt;height:174.8pt;mso-wrap-distance-left:9.05pt;mso-wrap-distance-right:9.05pt;mso-wrap-distance-top:0pt;mso-wrap-distance-bottom:0pt;margin-top:15.1pt;mso-position-vertical-relative:text;margin-left:442.45pt;mso-position-horizontal-relative:page">
                <v:textbox>
                  <w:txbxContent>
                    <w:tbl>
                      <w:tblPr>
                        <w:bidiVisual w:val="true"/>
                        <w:tblW w:w="7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1679"/>
                        <w:gridCol w:w="441"/>
                        <w:gridCol w:w="1739"/>
                        <w:gridCol w:w="2939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ه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ا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ب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غنى</w:t>
                            </w:r>
                          </w:p>
                        </w:tc>
                        <w:tc>
                          <w:tcPr>
                            <w:tcW w:w="2939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نض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جما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صح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اعل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صد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حي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فص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صد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حي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متفوق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واح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خب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احدا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ا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ب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حدا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بيئ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ول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س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ش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و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ي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براه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ه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مين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ل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ل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اسم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يه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ماد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ا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ليمان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4226" w:type="dxa"/>
                            <w:gridSpan w:val="4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MCS Jeddah S_U normal."/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540</wp:posOffset>
                </wp:positionH>
                <wp:positionV relativeFrom="paragraph">
                  <wp:posOffset>86360</wp:posOffset>
                </wp:positionV>
                <wp:extent cx="4690745" cy="285940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87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441"/>
                              <w:gridCol w:w="1739"/>
                              <w:gridCol w:w="293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ان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ر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غنى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سابق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مكت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لوح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اص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الفص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لمشارك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دور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بر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ي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رياض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ثقاف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سابق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خارج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س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ش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ين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ه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مين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ل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اسمين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يه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ماد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سليمان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225.15pt;mso-wrap-distance-left:9pt;mso-wrap-distance-right:9pt;mso-wrap-distance-top:0pt;mso-wrap-distance-bottom:0pt;margin-top:6.8pt;mso-position-vertical-relative:text;margin-left:10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387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441"/>
                        <w:gridCol w:w="1739"/>
                        <w:gridCol w:w="293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ه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ا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ب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غنى</w:t>
                            </w:r>
                          </w:p>
                        </w:tc>
                        <w:tc>
                          <w:tcPr>
                            <w:tcW w:w="2939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سابق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ثقا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مكت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ع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لو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ال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مشار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دور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بر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ي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رياض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ثقا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سابقل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خارج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س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ش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و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ي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براه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ه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مين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ل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ل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اسم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يه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ماد</w:t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ا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سليمان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4448" w:type="dxa"/>
                            <w:gridSpan w:val="4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vanish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2145</wp:posOffset>
                </wp:positionH>
                <wp:positionV relativeFrom="paragraph">
                  <wp:posOffset>616585</wp:posOffset>
                </wp:positionV>
                <wp:extent cx="3603625" cy="330835"/>
                <wp:effectExtent l="19685" t="19685" r="19050" b="596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5pt;margin-top:48.55pt;width:283.75pt;height:26.05pt" coordorigin="9027,971" coordsize="5675,521">
                <v:roundrect id="shape_0" stroked="t" o:allowincell="f" style="position:absolute;left:9027;top:971;width:5674;height:520;mso-wrap-style:none;v-text-anchor:middle">
                  <v:imagedata r:id="rId15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10092;top:971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435610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-12.9pt;margin-top:34.3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274800</wp:posOffset>
                </wp:positionH>
                <wp:positionV relativeFrom="paragraph">
                  <wp:posOffset>739140</wp:posOffset>
                </wp:positionV>
                <wp:extent cx="3603625" cy="330835"/>
                <wp:effectExtent l="19685" t="19685" r="19685" b="596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4pt;margin-top:58.2pt;width:283.75pt;height:26.05pt" coordorigin="22480,1164" coordsize="5675,521">
                <v:roundrect id="shape_0" stroked="t" o:allowincell="f" style="position:absolute;left:22480;top:1164;width:5674;height:520;mso-wrap-style:none;v-text-anchor:middle">
                  <v:imagedata r:id="rId17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23546;top:1164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01260</wp:posOffset>
                </wp:positionH>
                <wp:positionV relativeFrom="paragraph">
                  <wp:posOffset>525145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8pt;margin-top:41.35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7680</wp:posOffset>
                </wp:positionH>
                <wp:positionV relativeFrom="paragraph">
                  <wp:posOffset>616585</wp:posOffset>
                </wp:positionV>
                <wp:extent cx="3603625" cy="330835"/>
                <wp:effectExtent l="19685" t="19685" r="19050" b="596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48.55pt;width:283.75pt;height:26.05pt" coordorigin="769,971" coordsize="5675,521">
                <v:roundrect id="shape_0" stroked="t" o:allowincell="f" style="position:absolute;left:768;top:971;width:5674;height:520;mso-wrap-style:none;v-text-anchor:middle">
                  <v:imagedata r:id="rId19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1833;top:971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ائ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خصائي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دير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ائ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خصائي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ديرالمدرسة</w:t>
      </w:r>
      <w:bookmarkStart w:id="0" w:name="_PictureBullets"/>
      <w:bookmarkEnd w:id="0"/>
    </w:p>
    <w:sectPr>
      <w:headerReference w:type="default" r:id="rId20"/>
      <w:type w:val="nextPage"/>
      <w:pgSz w:orient="landscape" w:w="16838" w:h="11906"/>
      <w:pgMar w:left="1134" w:right="1134" w:gutter="0" w:header="0" w:top="703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806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8735" b="387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77.8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685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144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16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0.85pt;margin-top:17pt;width:402.55pt;height:574.4pt" coordorigin="7417,340" coordsize="8051,11488">
              <v:group id="shape_0" style="position:absolute;left:7419;top:340;width:8048;height:535">
                <v:group id="shape_0" style="position:absolute;left:7419;top:340;width:917;height:534">
                  <v:rect id="shape_0" fillcolor="white" stroked="f" o:allowincell="f" style="position:absolute;left:7505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9;top:340;width:916;height:533;mso-wrap-style:none;v-text-anchor:middle;rotation:339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4552;top:340;width:916;height:534">
                  <v:rect id="shape_0" fillcolor="white" stroked="f" o:allowincell="f" style="position:absolute;left:14595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339;width:915;height:533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7417;top:11293;width:8051;height:534">
                <v:group id="shape_0" style="position:absolute;left:14551;top:11293;width:916;height:534">
                  <v:rect id="shape_0" fillcolor="white" stroked="f" o:allowincell="f" style="position:absolute;left:14595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11294;width:915;height:533;mso-wrap-style:none;v-text-anchor:middle;rotation:159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417;top:11293;width:916;height:534">
                  <v:rect id="shape_0" fillcolor="white" stroked="f" o:allowincell="f" style="position:absolute;left:7503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7;top:11294;width:915;height:533;mso-wrap-style:none;v-text-anchor:middle;rotation:201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28840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069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9370" b="387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4.7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64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04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52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35pt;margin-top:17pt;width:402.5pt;height:574.4pt" coordorigin="-827,340" coordsize="8050,11488">
              <v:group id="shape_0" style="position:absolute;left:-825;top:340;width:8048;height:535">
                <v:group id="shape_0" style="position:absolute;left:-825;top:340;width:917;height:534">
                  <v:rect id="shape_0" fillcolor="white" stroked="f" o:allowincell="f" style="position:absolute;left:-741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6;top:340;width:916;height:533;mso-wrap-style:none;v-text-anchor:middle;rotation:339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6308;top:340;width:916;height:534">
                  <v:rect id="shape_0" fillcolor="white" stroked="f" o:allowincell="f" style="position:absolute;left:6350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7;top:339;width:915;height:533;mso-wrap-style:none;v-text-anchor:middle;rotation:21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827;top:11293;width:8050;height:534">
                <v:group id="shape_0" style="position:absolute;left:6308;top:11293;width:916;height:534">
                  <v:rect id="shape_0" fillcolor="white" stroked="f" o:allowincell="f" style="position:absolute;left:6351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8;top:11294;width:915;height:533;mso-wrap-style:none;v-text-anchor:middle;rotation:159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827;top:11293;width:916;height:534">
                  <v:rect id="shape_0" fillcolor="white" stroked="f" o:allowincell="f" style="position:absolute;left:-742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7;top:11294;width:915;height:533;mso-wrap-style:none;v-text-anchor:middle;rotation:201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87525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13065</wp:posOffset>
              </wp:positionH>
              <wp:positionV relativeFrom="paragraph">
                <wp:posOffset>226695</wp:posOffset>
              </wp:positionV>
              <wp:extent cx="296545" cy="14478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17.85pt;mso-position-vertical-relative:text;margin-left:6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71750</wp:posOffset>
              </wp:positionH>
              <wp:positionV relativeFrom="paragraph">
                <wp:posOffset>260350</wp:posOffset>
              </wp:positionV>
              <wp:extent cx="296545" cy="14478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20.5pt;mso-position-vertical-relative:text;margin-left:20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;Courier New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PT Bold Headin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PT Bold Heading;Courier New"/>
      <w:b w:val="false"/>
      <w:bCs w:val="false"/>
    </w:rPr>
  </w:style>
  <w:style w:type="character" w:styleId="WW8Num2z0">
    <w:name w:val="WW8Num2z0"/>
    <w:qFormat/>
    <w:rPr>
      <w:rFonts w:cs="PT Bold Heading;Courier New"/>
      <w:b w:val="false"/>
      <w:bCs w:val="false"/>
      <w:lang w:bidi="ar-SA"/>
    </w:rPr>
  </w:style>
  <w:style w:type="character" w:styleId="WW8Num3z0">
    <w:name w:val="WW8Num3z0"/>
    <w:qFormat/>
    <w:rPr>
      <w:rFonts w:cs="PT Bold Heading;Courier New"/>
    </w:rPr>
  </w:style>
  <w:style w:type="character" w:styleId="WW8Num4z0">
    <w:name w:val="WW8Num4z0"/>
    <w:qFormat/>
    <w:rPr>
      <w:rFonts w:cs="PT Bold Heading;Courier New"/>
    </w:rPr>
  </w:style>
  <w:style w:type="character" w:styleId="WW8Num5z0">
    <w:name w:val="WW8Num5z0"/>
    <w:qFormat/>
    <w:rPr>
      <w:rFonts w:cs="PT Bold Heading;Courier New"/>
      <w:b w:val="false"/>
      <w:bCs w:val="false"/>
    </w:rPr>
  </w:style>
  <w:style w:type="character" w:styleId="WW8Num6z0">
    <w:name w:val="WW8Num6z0"/>
    <w:qFormat/>
    <w:rPr>
      <w:rFonts w:ascii="Arial" w:hAnsi="Arial" w:cs="PT Bold Heading;Courier New"/>
      <w:b/>
      <w:bCs/>
      <w:sz w:val="28"/>
      <w:szCs w:val="28"/>
    </w:rPr>
  </w:style>
  <w:style w:type="character" w:styleId="WW8Num7z0">
    <w:name w:val="WW8Num7z0"/>
    <w:qFormat/>
    <w:rPr>
      <w:rFonts w:cs="PT Bold Heading;Courier New"/>
      <w:b w:val="false"/>
      <w:bCs w:val="false"/>
      <w:lang w:bidi="ar-SA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4"/>
    </w:rPr>
  </w:style>
  <w:style w:type="character" w:styleId="WW8Num9z0">
    <w:name w:val="WW8Num9z0"/>
    <w:qFormat/>
    <w:rPr>
      <w:rFonts w:cs="PT Bold Heading;Courier New"/>
    </w:rPr>
  </w:style>
  <w:style w:type="character" w:styleId="WW8Num10z0">
    <w:name w:val="WW8Num10z0"/>
    <w:qFormat/>
    <w:rPr>
      <w:rFonts w:cs="PT Bold Heading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Bold Heading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PT Bold Heading;Courier New"/>
      <w:b w:val="false"/>
      <w:bCs w:val="false"/>
    </w:rPr>
  </w:style>
  <w:style w:type="character" w:styleId="WW8Num16z0">
    <w:name w:val="WW8Num16z0"/>
    <w:qFormat/>
    <w:rPr>
      <w:rFonts w:cs="PT Bold Heading;Courier New"/>
    </w:rPr>
  </w:style>
  <w:style w:type="character" w:styleId="WW8Num17z0">
    <w:name w:val="WW8Num17z0"/>
    <w:qFormat/>
    <w:rPr>
      <w:rFonts w:cs="PT Bold Heading;Courier New"/>
      <w:b w:val="false"/>
      <w:bCs w:val="false"/>
    </w:rPr>
  </w:style>
  <w:style w:type="character" w:styleId="WW8Num18z0">
    <w:name w:val="WW8Num18z0"/>
    <w:qFormat/>
    <w:rPr>
      <w:rFonts w:cs="PT Bold Heading;Courier New"/>
      <w:b w:val="false"/>
      <w:bCs w:val="false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PT Bold Heading;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PT Bold Heading;Courier New"/>
      <w:b w:val="false"/>
      <w:bCs w:val="false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Simplified Arabic"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PT Bold Heading;Courier New"/>
      <w:b w:val="false"/>
      <w:bCs w:val="false"/>
    </w:rPr>
  </w:style>
  <w:style w:type="character" w:styleId="WW8Num27z0">
    <w:name w:val="WW8Num27z0"/>
    <w:qFormat/>
    <w:rPr>
      <w:rFonts w:cs="PT Bold Heading;Courier New"/>
    </w:rPr>
  </w:style>
  <w:style w:type="character" w:styleId="WW8Num28z0">
    <w:name w:val="WW8Num28z0"/>
    <w:qFormat/>
    <w:rPr>
      <w:rFonts w:ascii="Arial" w:hAnsi="Arial" w:cs="PT Bold Heading;Courier New"/>
      <w:b/>
      <w:bCs/>
      <w:sz w:val="30"/>
      <w:szCs w:val="30"/>
    </w:rPr>
  </w:style>
  <w:style w:type="character" w:styleId="WW8Num29z0">
    <w:name w:val="WW8Num29z0"/>
    <w:qFormat/>
    <w:rPr>
      <w:rFonts w:cs="PT Bold Heading;Courier New"/>
      <w:b w:val="false"/>
      <w:bCs w:val="false"/>
      <w:lang w:bidi="ar-SA"/>
    </w:rPr>
  </w:style>
  <w:style w:type="character" w:styleId="WW8Num30z0">
    <w:name w:val="WW8Num30z0"/>
    <w:qFormat/>
    <w:rPr>
      <w:rFonts w:cs="PT Bold Heading;Courier New"/>
      <w:b w:val="false"/>
      <w:bCs w:val="false"/>
      <w:lang w:bidi="ar-SA"/>
    </w:rPr>
  </w:style>
  <w:style w:type="character" w:styleId="WW8Num31z0">
    <w:name w:val="WW8Num31z0"/>
    <w:qFormat/>
    <w:rPr>
      <w:rFonts w:cs="PT Bold Heading;Courier New"/>
      <w:b w:val="false"/>
      <w:bCs w:val="false"/>
    </w:rPr>
  </w:style>
  <w:style w:type="character" w:styleId="WW8Num32z0">
    <w:name w:val="WW8Num32z0"/>
    <w:qFormat/>
    <w:rPr>
      <w:rFonts w:cs="PT Bold Heading;Courier New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PT Bold Heading;Courier New"/>
      <w:b w:val="false"/>
      <w:bCs w:val="false"/>
      <w:lang w:bidi="ar-SA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PT Bold Heading;Courier New"/>
    </w:rPr>
  </w:style>
  <w:style w:type="character" w:styleId="WW8Num37z0">
    <w:name w:val="WW8Num37z0"/>
    <w:qFormat/>
    <w:rPr>
      <w:rFonts w:ascii="Symbol" w:hAnsi="Symbol" w:cs="Symbol"/>
      <w:color w:val="000000"/>
      <w:sz w:val="36"/>
      <w:szCs w:val="3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PT Bold Heading;Courier New"/>
      <w:b w:val="false"/>
      <w:bCs w:val="false"/>
      <w:lang w:bidi="ar-SA"/>
    </w:rPr>
  </w:style>
  <w:style w:type="character" w:styleId="WW8Num41z0">
    <w:name w:val="WW8Num41z0"/>
    <w:qFormat/>
    <w:rPr>
      <w:rFonts w:cs="PT Bold Heading;Courier New"/>
      <w:b w:val="false"/>
      <w:bCs w:val="false"/>
    </w:rPr>
  </w:style>
  <w:style w:type="character" w:styleId="WW8Num42z0">
    <w:name w:val="WW8Num42z0"/>
    <w:qFormat/>
    <w:rPr>
      <w:rFonts w:cs="PT Bold Heading;Courier New"/>
      <w:b w:val="false"/>
      <w:bCs w:val="false"/>
      <w:sz w:val="32"/>
      <w:szCs w:val="32"/>
    </w:rPr>
  </w:style>
  <w:style w:type="character" w:styleId="WW8Num43z0">
    <w:name w:val="WW8Num43z0"/>
    <w:qFormat/>
    <w:rPr>
      <w:rFonts w:cs="PT Bold Heading;Courier New"/>
      <w:b w:val="false"/>
      <w:bCs w:val="false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36"/>
      <w:szCs w:val="3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PT Bold Heading;Courier New"/>
      <w:b w:val="false"/>
      <w:bCs w:val="false"/>
      <w:lang w:bidi="ar-SA"/>
    </w:rPr>
  </w:style>
  <w:style w:type="character" w:styleId="WW8Num48z0">
    <w:name w:val="WW8Num48z0"/>
    <w:qFormat/>
    <w:rPr>
      <w:rFonts w:ascii="Symbol" w:hAnsi="Symbol" w:cs="Symbol"/>
      <w:color w:val="000000"/>
      <w:sz w:val="36"/>
      <w:szCs w:val="3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PT Bold Heading;Courier New"/>
      <w:b w:val="false"/>
      <w:bCs w:val="false"/>
      <w:lang w:bidi="ar-EG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PT Bold Heading;Courier New"/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PT Bold Heading;Courier New"/>
      <w:b w:val="false"/>
      <w:bCs w:val="false"/>
    </w:rPr>
  </w:style>
  <w:style w:type="character" w:styleId="WW8Num56z0">
    <w:name w:val="WW8Num56z0"/>
    <w:qFormat/>
    <w:rPr>
      <w:rFonts w:cs="PT Bold Heading;Courier New"/>
      <w:b w:val="false"/>
      <w:bCs w:val="false"/>
      <w:lang w:bidi="ar-SA"/>
    </w:rPr>
  </w:style>
  <w:style w:type="character" w:styleId="WW8Num57z0">
    <w:name w:val="WW8Num57z0"/>
    <w:qFormat/>
    <w:rPr>
      <w:rFonts w:cs="PT Bold Heading;Courier New"/>
    </w:rPr>
  </w:style>
  <w:style w:type="character" w:styleId="WW8Num58z0">
    <w:name w:val="WW8Num58z0"/>
    <w:qFormat/>
    <w:rPr>
      <w:rFonts w:cs="PT Bold Heading;Courier New"/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PT Bold Heading;Courier New"/>
    </w:rPr>
  </w:style>
  <w:style w:type="character" w:styleId="WW8Num62z0">
    <w:name w:val="WW8Num62z0"/>
    <w:qFormat/>
    <w:rPr>
      <w:rFonts w:cs="PT Bold Heading;Courier New"/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PT Bold Heading;Courier New"/>
      <w:b/>
      <w:bCs/>
      <w:sz w:val="30"/>
      <w:szCs w:val="30"/>
    </w:rPr>
  </w:style>
  <w:style w:type="character" w:styleId="WW8Num65z0">
    <w:name w:val="WW8Num65z0"/>
    <w:qFormat/>
    <w:rPr>
      <w:rFonts w:cs="PT Bold Heading;Courier New"/>
      <w:b w:val="false"/>
      <w:bCs w:val="false"/>
    </w:rPr>
  </w:style>
  <w:style w:type="character" w:styleId="WW8Num66z0">
    <w:name w:val="WW8Num66z0"/>
    <w:qFormat/>
    <w:rPr>
      <w:rFonts w:cs="PT Bold Heading;Courier New"/>
      <w:b w:val="false"/>
      <w:bCs w:val="false"/>
      <w:lang w:bidi="ar-SA"/>
    </w:rPr>
  </w:style>
  <w:style w:type="character" w:styleId="WW8Num67z0">
    <w:name w:val="WW8Num67z0"/>
    <w:qFormat/>
    <w:rPr>
      <w:rFonts w:cs="PT Bold Heading;Courier New"/>
    </w:rPr>
  </w:style>
  <w:style w:type="character" w:styleId="WW8Num68z0">
    <w:name w:val="WW8Num68z0"/>
    <w:qFormat/>
    <w:rPr>
      <w:rFonts w:cs="PT Bold Heading;Courier New"/>
    </w:rPr>
  </w:style>
  <w:style w:type="character" w:styleId="WW8Num69z0">
    <w:name w:val="WW8Num69z0"/>
    <w:qFormat/>
    <w:rPr>
      <w:rFonts w:cs="PT Bold Heading;Courier New"/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36"/>
      <w:szCs w:val="3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PT Bold Heading;Courier New"/>
      <w:b w:val="false"/>
      <w:bCs w:val="false"/>
    </w:rPr>
  </w:style>
  <w:style w:type="character" w:styleId="WW8Num72z0">
    <w:name w:val="WW8Num72z0"/>
    <w:qFormat/>
    <w:rPr>
      <w:w w:val="1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PT Bold Heading;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PT Bold Heading;Courier New"/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PT Bold Heading;Courier New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  <w:sz w:val="36"/>
      <w:szCs w:val="34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PT Bold Heading;Courier New"/>
    </w:rPr>
  </w:style>
  <w:style w:type="character" w:styleId="WW8Num87z0">
    <w:name w:val="WW8Num87z0"/>
    <w:qFormat/>
    <w:rPr>
      <w:rFonts w:ascii="Wingdings 2" w:hAnsi="Wingdings 2" w:cs="Wingdings 2"/>
      <w:w w:val="1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PT Bold Heading;Courier New"/>
      <w:b w:val="false"/>
      <w:bCs w:val="false"/>
      <w:lang w:bidi="ar-SA"/>
    </w:rPr>
  </w:style>
  <w:style w:type="character" w:styleId="WW8Num91z0">
    <w:name w:val="WW8Num91z0"/>
    <w:qFormat/>
    <w:rPr>
      <w:rFonts w:ascii="Wingdings 2" w:hAnsi="Wingdings 2" w:cs="Wingdings 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PT Bold Heading;Courier New"/>
      <w:b w:val="false"/>
      <w:bCs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eastAsia="Times New Roman" w:cs="Simplified Arabic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PT Bold Heading;Courier New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cs="PT Bold Heading;Courier New"/>
    </w:rPr>
  </w:style>
  <w:style w:type="character" w:styleId="WW8Num100z0">
    <w:name w:val="WW8Num100z0"/>
    <w:qFormat/>
    <w:rPr>
      <w:rFonts w:cs="PT Bold Heading;Courier New"/>
    </w:rPr>
  </w:style>
  <w:style w:type="character" w:styleId="WW8Num101z0">
    <w:name w:val="WW8Num101z0"/>
    <w:qFormat/>
    <w:rPr>
      <w:rFonts w:cs="PT Bold Heading;Courier New"/>
      <w:b w:val="false"/>
      <w:bCs w:val="false"/>
    </w:rPr>
  </w:style>
  <w:style w:type="character" w:styleId="WW8Num102z0">
    <w:name w:val="WW8Num102z0"/>
    <w:qFormat/>
    <w:rPr>
      <w:rFonts w:cs="PT Bold Heading;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PT Bold Heading;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PT Bold Heading;Courier New"/>
      <w:b w:val="false"/>
      <w:bCs w:val="false"/>
      <w:lang w:bidi="ar-SA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PT Bold Heading;Courier New"/>
      <w:b w:val="false"/>
      <w:bCs w:val="false"/>
    </w:rPr>
  </w:style>
  <w:style w:type="character" w:styleId="WW8Num110z0">
    <w:name w:val="WW8Num110z0"/>
    <w:qFormat/>
    <w:rPr>
      <w:rFonts w:ascii="Arial" w:hAnsi="Arial" w:cs="PT Bold Heading;Courier New"/>
      <w:b/>
      <w:bCs/>
      <w:sz w:val="30"/>
      <w:szCs w:val="30"/>
    </w:rPr>
  </w:style>
  <w:style w:type="character" w:styleId="WW8Num111z0">
    <w:name w:val="WW8Num111z0"/>
    <w:qFormat/>
    <w:rPr>
      <w:rFonts w:cs="PT Bold Heading;Courier New"/>
      <w:b w:val="false"/>
      <w:bCs w:val="false"/>
      <w:lang w:bidi="ar-SA"/>
    </w:rPr>
  </w:style>
  <w:style w:type="character" w:styleId="WW8Num112z0">
    <w:name w:val="WW8Num112z0"/>
    <w:qFormat/>
    <w:rPr>
      <w:rFonts w:cs="PT Bold Heading;Courier New"/>
      <w:b w:val="false"/>
      <w:bCs w:val="fals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PT Bold Heading;Courier New"/>
      <w:b w:val="false"/>
      <w:bCs w:val="false"/>
    </w:rPr>
  </w:style>
  <w:style w:type="character" w:styleId="WW8Num116z0">
    <w:name w:val="WW8Num116z0"/>
    <w:qFormat/>
    <w:rPr>
      <w:rFonts w:cs="PT Bold Heading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3:00Z</dcterms:created>
  <dc:creator>أ . هشام جاد</dc:creator>
  <dc:description/>
  <cp:keywords/>
  <dc:language>en-US</dc:language>
  <cp:lastModifiedBy>TeraTech</cp:lastModifiedBy>
  <dcterms:modified xsi:type="dcterms:W3CDTF">2012-06-11T09:33:00Z</dcterms:modified>
  <cp:revision>2</cp:revision>
  <dc:subject/>
  <dc:title>أ</dc:title>
</cp:coreProperties>
</file>