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795</wp:posOffset>
                </wp:positionH>
                <wp:positionV relativeFrom="paragraph">
                  <wp:posOffset>209550</wp:posOffset>
                </wp:positionV>
                <wp:extent cx="3706495" cy="330835"/>
                <wp:effectExtent l="114935" t="38735" r="3810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6560" cy="330840"/>
                          <a:chOff x="0" y="0"/>
                          <a:chExt cx="370656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656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7632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231408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Times New Roman" w:cs="Al-Kharashi 4"/>
                                  <w:color w:val="auto"/>
                                  <w:lang w:val="en-US" w:bidi="ar-EG"/>
                                </w:rPr>
                                <w:t>أهداف ومبادىء الرياد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16.5pt;width:291.85pt;height:26.05pt" coordorigin="217,330" coordsize="5837,521">
                <v:roundrect id="shape_0" stroked="t" o:allowincell="f" style="position:absolute;left:217;top:330;width:5836;height:520;mso-wrap-style:none;v-text-anchor:middle">
                  <v:imagedata r:id="rId3" o:detectmouseclick="t"/>
                  <v:stroke color="#969696" weight="76320" joinstyle="miter" endcap="flat"/>
                  <v:shadow on="t" obscured="f" color="gray"/>
                  <w10:wrap type="none"/>
                </v:roundrect>
                <v:roundrect id="shape_0" fillcolor="white" stroked="f" o:allowincell="f" style="position:absolute;left:1313;top:330;width:3643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rial" w:hAnsi="Arial" w:eastAsia="Times New Roman" w:cs="Al-Kharashi 4"/>
                            <w:color w:val="auto"/>
                            <w:lang w:val="en-US" w:bidi="ar-EG"/>
                          </w:rPr>
                          <w:t>أهداف ومبادىء الريا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6075</wp:posOffset>
                </wp:positionH>
                <wp:positionV relativeFrom="paragraph">
                  <wp:posOffset>10160</wp:posOffset>
                </wp:positionV>
                <wp:extent cx="4706620" cy="695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6640" cy="695880"/>
                          <a:chOff x="0" y="0"/>
                          <a:chExt cx="4706640" cy="69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971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  <a:lum bright="-6000"/>
                          </a:blip>
                          <a:stretch/>
                        </pic:blipFill>
                        <pic:spPr>
                          <a:xfrm flipH="1">
                            <a:off x="4209480" y="0"/>
                            <a:ext cx="4971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25pt;margin-top:0.8pt;width:370.65pt;height:54.8pt" coordorigin="-545,16" coordsize="7413,10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5;top:16;width:782;height:109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84;top:16;width:782;height:10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52110</wp:posOffset>
                </wp:positionH>
                <wp:positionV relativeFrom="paragraph">
                  <wp:posOffset>186690</wp:posOffset>
                </wp:positionV>
                <wp:extent cx="3706495" cy="330835"/>
                <wp:effectExtent l="95885" t="19685" r="19685" b="952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6560" cy="330840"/>
                          <a:chOff x="0" y="0"/>
                          <a:chExt cx="370656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656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231408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Times New Roman" w:cs="Al-Kharashi 4"/>
                                  <w:color w:val="auto"/>
                                  <w:lang w:val="en-US" w:bidi="ar-EG"/>
                                </w:rPr>
                                <w:t>أهداف ومبادىء الرياد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3pt;margin-top:14.7pt;width:291.85pt;height:26.05pt" coordorigin="8586,294" coordsize="5837,521">
                <v:roundrect id="shape_0" stroked="t" o:allowincell="f" style="position:absolute;left:8586;top:294;width:5836;height:520;mso-wrap-style:none;v-text-anchor:middle">
                  <v:imagedata r:id="rId9" o:detectmouseclick="t"/>
                  <v:stroke color="#969696" weight="38160" joinstyle="miter" endcap="flat"/>
                  <v:shadow on="t" obscured="f" color="gray"/>
                  <w10:wrap type="none"/>
                </v:roundrect>
                <v:roundrect id="shape_0" fillcolor="white" stroked="f" o:allowincell="f" style="position:absolute;left:9682;top:294;width:3643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rial" w:hAnsi="Arial" w:eastAsia="Times New Roman" w:cs="Al-Kharashi 4"/>
                            <w:color w:val="auto"/>
                            <w:lang w:val="en-US" w:bidi="ar-EG"/>
                          </w:rPr>
                          <w:t>أهداف ومبادىء الريا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947920</wp:posOffset>
                </wp:positionH>
                <wp:positionV relativeFrom="paragraph">
                  <wp:posOffset>-12700</wp:posOffset>
                </wp:positionV>
                <wp:extent cx="4706620" cy="695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6640" cy="695880"/>
                          <a:chOff x="0" y="0"/>
                          <a:chExt cx="4706640" cy="69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971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>
                            <a:grayscl/>
                            <a:lum bright="-6000"/>
                          </a:blip>
                          <a:stretch/>
                        </pic:blipFill>
                        <pic:spPr>
                          <a:xfrm flipH="1">
                            <a:off x="4209480" y="0"/>
                            <a:ext cx="4971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pt;margin-top:-1pt;width:370.6pt;height:54.8pt" coordorigin="7792,-20" coordsize="7412,1096">
                <v:shape id="shape_0" stroked="f" o:allowincell="f" style="position:absolute;left:7792;top:-20;width:782;height:10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421;top:-20;width:782;height:10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588250</wp:posOffset>
                </wp:positionH>
                <wp:positionV relativeFrom="paragraph">
                  <wp:posOffset>209550</wp:posOffset>
                </wp:positionV>
                <wp:extent cx="2314575" cy="307975"/>
                <wp:effectExtent l="5715" t="5715" r="5080" b="134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0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Jadid;Courier New"/>
                                <w:color w:val="auto"/>
                                <w:lang w:val="en-US" w:bidi="ar-EG"/>
                              </w:rPr>
                              <w:t>الخطة والبرنامج الزمنى2010 /20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97.5pt;margin-top:16.5pt;width:182.2pt;height:24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Jadid;Courier New"/>
                          <w:color w:val="auto"/>
                          <w:lang w:val="en-US" w:bidi="ar-EG"/>
                        </w:rPr>
                        <w:t>الخطة والبرنامج الزمنى2010 /20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846" w:leader="none"/>
        </w:tabs>
        <w:jc w:val="left"/>
        <w:rPr>
          <w:lang w:bidi="ar-EG"/>
        </w:rPr>
      </w:pPr>
      <w:r>
        <w:rPr>
          <w:rFonts w:eastAsia="Arial"/>
          <w:rtl w:val="true"/>
          <w:lang w:bidi="ar-EG"/>
        </w:rPr>
        <w:t xml:space="preserve">                                                                       </w: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215900</wp:posOffset>
                </wp:positionV>
                <wp:extent cx="1934210" cy="405130"/>
                <wp:effectExtent l="19050" t="19050" r="32385" b="41910"/>
                <wp:wrapTight wrapText="bothSides">
                  <wp:wrapPolygon edited="0">
                    <wp:start x="0" y="2539"/>
                    <wp:lineTo x="0" y="2544"/>
                    <wp:lineTo x="0" y="2097"/>
                    <wp:lineTo x="117" y="1659"/>
                    <wp:lineTo x="340" y="1272"/>
                    <wp:lineTo x="563" y="885"/>
                    <wp:lineTo x="884" y="564"/>
                    <wp:lineTo x="1270" y="341"/>
                    <wp:lineTo x="1657" y="118"/>
                    <wp:lineTo x="2095" y="0"/>
                    <wp:lineTo x="2541" y="0"/>
                    <wp:lineTo x="19061" y="0"/>
                    <wp:lineTo x="19066" y="0"/>
                    <wp:lineTo x="19512" y="0"/>
                    <wp:lineTo x="19950" y="118"/>
                    <wp:lineTo x="20337" y="341"/>
                    <wp:lineTo x="20723" y="564"/>
                    <wp:lineTo x="21044" y="885"/>
                    <wp:lineTo x="21267" y="1272"/>
                    <wp:lineTo x="21490" y="1659"/>
                    <wp:lineTo x="21607" y="2097"/>
                    <wp:lineTo x="21607" y="2544"/>
                    <wp:lineTo x="21607" y="2544"/>
                    <wp:lineTo x="21607" y="19061"/>
                    <wp:lineTo x="21607" y="19090"/>
                    <wp:lineTo x="21607" y="19536"/>
                    <wp:lineTo x="21490" y="19975"/>
                    <wp:lineTo x="21267" y="20362"/>
                    <wp:lineTo x="21044" y="20749"/>
                    <wp:lineTo x="20723" y="21070"/>
                    <wp:lineTo x="20337" y="21293"/>
                    <wp:lineTo x="19950" y="21516"/>
                    <wp:lineTo x="19512" y="21634"/>
                    <wp:lineTo x="19066" y="21634"/>
                    <wp:lineTo x="2539" y="21634"/>
                    <wp:lineTo x="2541" y="21634"/>
                    <wp:lineTo x="2095" y="21634"/>
                    <wp:lineTo x="1657" y="21516"/>
                    <wp:lineTo x="1270" y="21293"/>
                    <wp:lineTo x="884" y="21070"/>
                    <wp:lineTo x="563" y="20749"/>
                    <wp:lineTo x="340" y="20362"/>
                    <wp:lineTo x="117" y="19975"/>
                    <wp:lineTo x="0" y="19536"/>
                    <wp:lineTo x="0" y="19090"/>
                    <wp:lineTo x="0" y="2539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4050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PT Bold Heading;Courier New"/>
                                <w:color w:val="auto"/>
                                <w:lang w:val="en-US" w:bidi="ar-EG"/>
                              </w:rPr>
                              <w:t>أهـــداف الريـــــا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2.45pt;margin-top:17pt;width:152.25pt;height:3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PT Bold Heading;Courier New"/>
                          <w:color w:val="auto"/>
                          <w:lang w:val="en-US" w:bidi="ar-EG"/>
                        </w:rPr>
                        <w:t>أهـــداف الريـــــادة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27760</wp:posOffset>
                </wp:positionH>
                <wp:positionV relativeFrom="paragraph">
                  <wp:posOffset>193040</wp:posOffset>
                </wp:positionV>
                <wp:extent cx="427355" cy="382270"/>
                <wp:effectExtent l="16510" t="15240" r="1587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82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88.8pt;margin-top:15.2pt;width:33.6pt;height:30.0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rtl w:val="true"/>
          <w:lang w:bidi="ar-EG"/>
        </w:rPr>
        <w:t xml:space="preserve">                                                                         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83655</wp:posOffset>
                </wp:positionH>
                <wp:positionV relativeFrom="paragraph">
                  <wp:posOffset>635</wp:posOffset>
                </wp:positionV>
                <wp:extent cx="4625975" cy="54381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543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1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3778"/>
                              <w:gridCol w:w="881"/>
                              <w:gridCol w:w="883"/>
                            </w:tblGrid>
                            <w:tr>
                              <w:trPr/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0D0D0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شــــــــهر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0D0D0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خط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برنامـــــــــج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زمنـــــى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0D0D0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تنفي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0D0D0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0D0D0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نف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shd w:fill="0D0D0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ل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ينف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nThick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سبتمبر</w:t>
                                  </w: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هنئة التلاميذ تجميع طلبات الترشيح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حديد موعد الانتخابات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جراء الانتخابات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وزيع الادوار على الفرق المختلفة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نوفمبر</w:t>
                                  </w: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جتماع الدورى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حتفال بأعياد الطفولة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ديسمبر</w:t>
                                  </w: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جتماع الدورى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مل زيارة داخل البيئة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nThick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يناير</w:t>
                                  </w: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ستعداد لامتحانات نصف العام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فبراير</w:t>
                                  </w: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جتماع الدورى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وزيع جوائز على التلاميذ الفائقين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ارس</w:t>
                                  </w: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جتماع الدورى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شاركة في احتفالات أعياد الأم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أبريل</w:t>
                                  </w: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جتماع الدورى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شتراك في اليوم الرياضى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ايو</w:t>
                                  </w: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ستعداد لامتحانات آخر العام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رائ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خصائ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عتم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د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درس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4.25pt;height:428.2pt;mso-wrap-distance-left:9.05pt;mso-wrap-distance-right:9.05pt;mso-wrap-distance-top:0pt;mso-wrap-distance-bottom:0pt;margin-top:0.05pt;mso-position-vertical-relative:text;margin-left:502.65pt;mso-position-horizontal-relative:page">
                <v:textbox>
                  <w:txbxContent>
                    <w:tbl>
                      <w:tblPr>
                        <w:bidiVisual w:val="true"/>
                        <w:tblW w:w="71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3778"/>
                        <w:gridCol w:w="881"/>
                        <w:gridCol w:w="883"/>
                      </w:tblGrid>
                      <w:tr>
                        <w:trPr/>
                        <w:tc>
                          <w:tcPr>
                            <w:tcW w:w="1657" w:type="dxa"/>
                            <w:vMerge w:val="restart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0D0D0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شــــــــهر</w:t>
                            </w:r>
                          </w:p>
                        </w:tc>
                        <w:tc>
                          <w:tcPr>
                            <w:tcW w:w="3778" w:type="dxa"/>
                            <w:vMerge w:val="restart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0D0D0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خط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برنامـــــــــ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زمنـــــى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0D0D0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تنفي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0D0D0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0D0D0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نف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shd w:fill="0D0D0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ل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ينف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nThick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بتمبر</w:t>
                            </w: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هنئة التلاميذ تجميع طلبات الترشيح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ckThin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vMerge w:val="restart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كتوبر</w:t>
                            </w: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ديد موعد الانتخابات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vMerge w:val="continue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جراء الانتخابات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vMerge w:val="continue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وزيع الادوار على الفرق المختلفة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vMerge w:val="restart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وفمبر</w:t>
                            </w: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جتماع الدورى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vMerge w:val="continue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حتفال بأعياد الطفولة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vMerge w:val="restart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يسمبر</w:t>
                            </w: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جتماع الدورى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vMerge w:val="continue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مل زيارة داخل البيئة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nThick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ناير</w:t>
                            </w: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تعداد لامتحانات نصف العام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vMerge w:val="restart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براير</w:t>
                            </w: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جتماع الدورى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vMerge w:val="continue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وزيع جوائز على التلاميذ الفائقين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vMerge w:val="restart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ارس</w:t>
                            </w: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جتماع الدورى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vMerge w:val="continue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شاركة في احتفالات أعياد الأم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vMerge w:val="restart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بريل</w:t>
                            </w: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جتماع الدورى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vMerge w:val="continue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شتراك في اليوم الرياضى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vMerge w:val="restart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ايو</w:t>
                            </w: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تعداد لامتحانات آخر العام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vMerge w:val="continue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رائ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                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خصائ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         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عتم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دي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Fonts w:eastAsia="Arial"/>
          <w:rtl w:val="true"/>
          <w:lang w:bidi="ar-EG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rFonts w:eastAsia="AGA Arabesque;Symbol" w:cs="AGA Arabesque;Symbol" w:ascii="AGA Arabesque;Symbol" w:hAnsi="AGA Arabesque;Symbol"/>
          <w:b/>
          <w:bCs/>
          <w:sz w:val="24"/>
          <w:szCs w:val="24"/>
          <w:lang w:bidi="ar-EG"/>
        </w:rPr>
        <w:t></w:t>
      </w:r>
      <w:r>
        <w:rPr>
          <w:rFonts w:eastAsia="Arial" w:cs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ضم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لالتز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بمبادئ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لاتح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وتحقيق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هداف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ومفاهي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eastAsia="AGA Arabesque;Symbol" w:cs="AGA Arabesque;Symbol" w:ascii="AGA Arabesque;Symbol" w:hAnsi="AGA Arabesque;Symbol"/>
          <w:b/>
          <w:bCs/>
          <w:sz w:val="24"/>
          <w:szCs w:val="24"/>
          <w:lang w:bidi="ar-EG"/>
        </w:rPr>
        <w:t></w:t>
      </w:r>
      <w:r>
        <w:rPr>
          <w:rFonts w:eastAsia="Arial" w:cs="Arial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تأكي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لقي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لإنساني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نف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لتلاميذ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eastAsia="AGA Arabesque;Symbol" w:cs="AGA Arabesque;Symbol" w:ascii="AGA Arabesque;Symbol" w:hAnsi="AGA Arabesque;Symbol"/>
          <w:b/>
          <w:bCs/>
          <w:sz w:val="24"/>
          <w:szCs w:val="24"/>
          <w:lang w:bidi="ar-EG"/>
        </w:rPr>
        <w:t></w:t>
      </w:r>
      <w:r>
        <w:rPr>
          <w:rFonts w:eastAsia="Arial" w:cs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تنمي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والمواه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وإتاح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لفرص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للإبدا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eastAsia="AGA Arabesque;Symbol" w:cs="AGA Arabesque;Symbol" w:ascii="AGA Arabesque;Symbol" w:hAnsi="AGA Arabesque;Symbol"/>
          <w:b/>
          <w:bCs/>
          <w:sz w:val="24"/>
          <w:szCs w:val="24"/>
          <w:lang w:bidi="ar-EG"/>
        </w:rPr>
        <w:t></w:t>
      </w:r>
      <w:r>
        <w:rPr>
          <w:rFonts w:eastAsia="Arial" w:cs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توسي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أفق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أوس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للر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للتعر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قضاي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لتلاميذ</w:t>
      </w:r>
      <w:r>
        <w:rPr>
          <w:rFonts w:cs="PT Bold Heading;Courier New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AGA Arabesque;Symbol" w:cs="AGA Arabesque;Symbol" w:ascii="AGA Arabesque;Symbol" w:hAnsi="AGA Arabesque;Symbol"/>
          <w:b/>
          <w:bCs/>
          <w:sz w:val="24"/>
          <w:szCs w:val="24"/>
          <w:lang w:bidi="ar-EG"/>
        </w:rPr>
        <w:t></w:t>
      </w:r>
      <w:r>
        <w:rPr>
          <w:rFonts w:eastAsia="Arial" w:cs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دع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لجهو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والتجار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لناجح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للر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والتلاميذ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والعمل</w:t>
      </w:r>
      <w:r>
        <w:rPr>
          <w:rFonts w:ascii="Times New Roman" w:hAnsi="Times New Roman" w:cs="Times New Roman"/>
          <w:bCs/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0805</wp:posOffset>
                </wp:positionH>
                <wp:positionV relativeFrom="paragraph">
                  <wp:posOffset>205740</wp:posOffset>
                </wp:positionV>
                <wp:extent cx="2013585" cy="405130"/>
                <wp:effectExtent l="19685" t="19050" r="32385" b="41910"/>
                <wp:wrapTight wrapText="bothSides">
                  <wp:wrapPolygon edited="0">
                    <wp:start x="719" y="0"/>
                    <wp:lineTo x="722" y="0"/>
                    <wp:lineTo x="595" y="0"/>
                    <wp:lineTo x="470" y="167"/>
                    <wp:lineTo x="359" y="483"/>
                    <wp:lineTo x="249" y="800"/>
                    <wp:lineTo x="157" y="1255"/>
                    <wp:lineTo x="94" y="1803"/>
                    <wp:lineTo x="30" y="2351"/>
                    <wp:lineTo x="-3" y="2973"/>
                    <wp:lineTo x="-3" y="3606"/>
                    <wp:lineTo x="-3" y="18011"/>
                    <wp:lineTo x="-3" y="18028"/>
                    <wp:lineTo x="-3" y="18661"/>
                    <wp:lineTo x="30" y="19283"/>
                    <wp:lineTo x="94" y="19831"/>
                    <wp:lineTo x="157" y="20379"/>
                    <wp:lineTo x="249" y="20834"/>
                    <wp:lineTo x="359" y="21151"/>
                    <wp:lineTo x="470" y="21467"/>
                    <wp:lineTo x="595" y="21634"/>
                    <wp:lineTo x="722" y="21634"/>
                    <wp:lineTo x="20875" y="21634"/>
                    <wp:lineTo x="20878" y="21634"/>
                    <wp:lineTo x="21005" y="21634"/>
                    <wp:lineTo x="21130" y="21467"/>
                    <wp:lineTo x="21241" y="21151"/>
                    <wp:lineTo x="21351" y="20834"/>
                    <wp:lineTo x="21443" y="20379"/>
                    <wp:lineTo x="21506" y="19831"/>
                    <wp:lineTo x="21570" y="19283"/>
                    <wp:lineTo x="21603" y="18661"/>
                    <wp:lineTo x="21603" y="18028"/>
                    <wp:lineTo x="21603" y="3589"/>
                    <wp:lineTo x="21603" y="3606"/>
                    <wp:lineTo x="21603" y="3606"/>
                    <wp:lineTo x="21603" y="2973"/>
                    <wp:lineTo x="21570" y="2351"/>
                    <wp:lineTo x="21506" y="1803"/>
                    <wp:lineTo x="21443" y="1255"/>
                    <wp:lineTo x="21351" y="800"/>
                    <wp:lineTo x="21241" y="483"/>
                    <wp:lineTo x="21130" y="167"/>
                    <wp:lineTo x="21005" y="0"/>
                    <wp:lineTo x="20878" y="0"/>
                    <wp:lineTo x="719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PT Bold Heading;Courier New"/>
                                <w:color w:val="auto"/>
                                <w:lang w:val="en-US" w:bidi="ar-EG"/>
                              </w:rPr>
                              <w:t xml:space="preserve">  اختصاصات رائد الفص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7.15pt;margin-top:16.2pt;width:158.5pt;height:31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PT Bold Heading;Courier New"/>
                          <w:color w:val="auto"/>
                          <w:lang w:val="en-US" w:bidi="ar-EG"/>
                        </w:rPr>
                        <w:t xml:space="preserve">  اختصاصات رائد الفصــــل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51255</wp:posOffset>
                </wp:positionH>
                <wp:positionV relativeFrom="paragraph">
                  <wp:posOffset>148590</wp:posOffset>
                </wp:positionV>
                <wp:extent cx="427355" cy="382270"/>
                <wp:effectExtent l="16510" t="15240" r="1587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82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65pt;margin-top:11.7pt;width:33.6pt;height:30.0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1" w:leader="none"/>
        </w:tabs>
        <w:jc w:val="left"/>
        <w:rPr/>
      </w:pPr>
      <w:r>
        <w:rPr>
          <w:rFonts w:eastAsia="AGA Arabesque;Symbol" w:cs="AGA Arabesque;Symbol" w:ascii="AGA Arabesque;Symbol" w:hAnsi="AGA Arabesque;Symbol"/>
          <w:b/>
          <w:bCs/>
          <w:sz w:val="24"/>
          <w:szCs w:val="24"/>
          <w:lang w:bidi="ar-EG"/>
        </w:rPr>
        <w:t></w:t>
      </w:r>
      <w:r>
        <w:rPr>
          <w:rFonts w:eastAsia="Arial" w:cs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تبصي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لطلا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وتوعيته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بقرا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تح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لطلا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Cs/>
          <w:sz w:val="24"/>
          <w:szCs w:val="24"/>
          <w:lang w:bidi="ar-EG"/>
        </w:rPr>
        <w:t>203</w:t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eastAsia="Arial" w:cs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24"/>
          <w:szCs w:val="24"/>
          <w:lang w:bidi="ar-EG"/>
        </w:rPr>
        <w:t>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تقسي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طلا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لفص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لتكوي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لج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لنشا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لخمس</w:t>
      </w:r>
      <w:r>
        <w:rPr>
          <w:rFonts w:cs="PT Bold Heading;Courier New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eastAsia="AGA Arabesque;Symbol" w:cs="AGA Arabesque;Symbol" w:ascii="AGA Arabesque;Symbol" w:hAnsi="AGA Arabesque;Symbol"/>
          <w:b/>
          <w:bCs/>
          <w:sz w:val="24"/>
          <w:szCs w:val="24"/>
          <w:lang w:bidi="ar-EG"/>
        </w:rPr>
        <w:t></w:t>
      </w:r>
      <w:r>
        <w:rPr>
          <w:rFonts w:eastAsia="Arial" w:cs="Arial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تجمي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طلبا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لترشي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وترتيبه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وفق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لشرو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لعضوية</w:t>
      </w:r>
      <w:r>
        <w:rPr>
          <w:rFonts w:cs="PT Bold Heading;Courier New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eastAsia="AGA Arabesque;Symbol" w:cs="AGA Arabesque;Symbol" w:ascii="AGA Arabesque;Symbol" w:hAnsi="AGA Arabesque;Symbol"/>
          <w:b/>
          <w:bCs/>
          <w:sz w:val="24"/>
          <w:szCs w:val="24"/>
          <w:lang w:bidi="ar-EG"/>
        </w:rPr>
        <w:t></w:t>
      </w:r>
      <w:r>
        <w:rPr>
          <w:rFonts w:eastAsia="Arial" w:cs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تشك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لجن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ثلاثي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لإجراء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لانتخابا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بالفص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Cs/>
          <w:sz w:val="24"/>
          <w:szCs w:val="24"/>
          <w:lang w:bidi="ar-EG"/>
        </w:rPr>
        <w:t>0</w:t>
      </w:r>
      <w:r>
        <w:rPr>
          <w:rFonts w:cs="PT Bold Heading;Courier New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eastAsia="AGA Arabesque;Symbol" w:cs="AGA Arabesque;Symbol" w:ascii="AGA Arabesque;Symbol" w:hAnsi="AGA Arabesque;Symbol"/>
          <w:b/>
          <w:bCs/>
          <w:sz w:val="24"/>
          <w:szCs w:val="24"/>
          <w:lang w:bidi="ar-EG"/>
        </w:rPr>
        <w:t></w:t>
      </w:r>
      <w:r>
        <w:rPr>
          <w:rFonts w:eastAsia="Arial" w:cs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توجي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طلا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فصل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ومساعدته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وض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لخطة</w:t>
      </w:r>
      <w:r>
        <w:rPr>
          <w:rFonts w:cs="PT Bold Heading;Courier New"/>
          <w:b/>
          <w:bCs/>
          <w:sz w:val="24"/>
          <w:szCs w:val="24"/>
          <w:lang w:bidi="ar-EG"/>
        </w:rPr>
        <w:t>0</w:t>
      </w:r>
      <w:r>
        <w:rPr>
          <w:rFonts w:cs="PT Bold Heading;Courier New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eastAsia="AGA Arabesque;Symbol" w:cs="AGA Arabesque;Symbol" w:ascii="AGA Arabesque;Symbol" w:hAnsi="AGA Arabesque;Symbol"/>
          <w:b/>
          <w:bCs/>
          <w:sz w:val="24"/>
          <w:szCs w:val="24"/>
          <w:lang w:bidi="ar-EG"/>
        </w:rPr>
        <w:t></w:t>
      </w:r>
      <w:r>
        <w:rPr>
          <w:rFonts w:eastAsia="Arial" w:cs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كسا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مهارا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لتفكي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لسليم</w:t>
      </w:r>
      <w:r>
        <w:rPr>
          <w:rFonts w:cs="PT Bold Heading;Courier New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eastAsia="AGA Arabesque;Symbol" w:cs="AGA Arabesque;Symbol" w:ascii="AGA Arabesque;Symbol" w:hAnsi="AGA Arabesque;Symbol"/>
          <w:b/>
          <w:bCs/>
          <w:sz w:val="24"/>
          <w:szCs w:val="24"/>
          <w:lang w:bidi="ar-EG"/>
        </w:rPr>
        <w:t></w:t>
      </w:r>
      <w:r>
        <w:rPr>
          <w:rFonts w:eastAsia="Arial" w:cs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تنظي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برامج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لرعاي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لفائقين</w:t>
      </w:r>
      <w:r>
        <w:rPr>
          <w:rFonts w:cs="PT Bold Heading;Courier New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والموهوبين</w:t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eastAsia="Arial" w:cs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24"/>
          <w:szCs w:val="24"/>
          <w:lang w:bidi="ar-EG"/>
        </w:rPr>
        <w:t>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لاهتم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بالطال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وتشجيعه</w:t>
      </w:r>
      <w:r>
        <w:rPr>
          <w:rFonts w:cs="PT Bold Heading;Courier New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eastAsia="AGA Arabesque;Symbol" w:cs="AGA Arabesque;Symbol" w:ascii="AGA Arabesque;Symbol" w:hAnsi="AGA Arabesque;Symbol"/>
          <w:b/>
          <w:bCs/>
          <w:sz w:val="24"/>
          <w:szCs w:val="24"/>
          <w:lang w:bidi="ar-EG"/>
        </w:rPr>
        <w:t></w:t>
      </w:r>
      <w:r>
        <w:rPr>
          <w:rFonts w:eastAsia="Arial" w:cs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لدعو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لعق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لاجتماعا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لدوري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للفص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vanish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7045</wp:posOffset>
                </wp:positionH>
                <wp:positionV relativeFrom="paragraph">
                  <wp:posOffset>577215</wp:posOffset>
                </wp:positionV>
                <wp:extent cx="3603625" cy="330835"/>
                <wp:effectExtent l="19685" t="20320" r="19050" b="59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3600" cy="330840"/>
                          <a:chOff x="0" y="0"/>
                          <a:chExt cx="360360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360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224964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l-Kharashi 4"/>
                                  <w:color w:val="auto"/>
                                  <w:lang w:val="en-US" w:bidi="ar-EG"/>
                                </w:rPr>
                                <w:t>إعداد جيل مفكر باحث مهتم بقضايا وطن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5pt;margin-top:45.45pt;width:283.75pt;height:26.05pt" coordorigin="767,909" coordsize="5675,521">
                <v:roundrect id="shape_0" stroked="t" o:allowincell="f" style="position:absolute;left:767;top:909;width:5674;height:520;mso-wrap-style:none;v-text-anchor:middle">
                  <v:imagedata r:id="rId15" o:detectmouseclick="t"/>
                  <v:stroke color="#969696" weight="38160" joinstyle="miter" endcap="flat"/>
                  <w10:wrap type="none"/>
                </v:roundrect>
                <v:roundrect id="shape_0" fillcolor="white" stroked="f" o:allowincell="f" style="position:absolute;left:1832;top:909;width:3542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l-Kharashi 4"/>
                            <w:color w:val="auto"/>
                            <w:lang w:val="en-US" w:bidi="ar-EG"/>
                          </w:rPr>
                          <w:t>إعداد جيل مفكر باحث مهتم بقضايا وطن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92470</wp:posOffset>
                </wp:positionH>
                <wp:positionV relativeFrom="paragraph">
                  <wp:posOffset>577215</wp:posOffset>
                </wp:positionV>
                <wp:extent cx="3603625" cy="330835"/>
                <wp:effectExtent l="19685" t="20320" r="19050" b="59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3600" cy="330840"/>
                          <a:chOff x="0" y="0"/>
                          <a:chExt cx="360360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360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224964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l-Kharashi 4"/>
                                  <w:color w:val="auto"/>
                                  <w:lang w:val="en-US" w:bidi="ar-EG"/>
                                </w:rPr>
                                <w:t>إعداد جيل مفكر باحث مهتم بقضايا وطن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1pt;margin-top:45.45pt;width:283.75pt;height:26.05pt" coordorigin="9122,909" coordsize="5675,521">
                <v:roundrect id="shape_0" stroked="t" o:allowincell="f" style="position:absolute;left:9122;top:909;width:5674;height:520;mso-wrap-style:none;v-text-anchor:middle">
                  <v:imagedata r:id="rId17" o:detectmouseclick="t"/>
                  <v:stroke color="#969696" weight="38160" joinstyle="miter" endcap="flat"/>
                  <w10:wrap type="none"/>
                </v:roundrect>
                <v:roundrect id="shape_0" fillcolor="white" stroked="f" o:allowincell="f" style="position:absolute;left:10187;top:909;width:3542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l-Kharashi 4"/>
                            <w:color w:val="auto"/>
                            <w:lang w:val="en-US" w:bidi="ar-EG"/>
                          </w:rPr>
                          <w:t>إعداد جيل مفكر باحث مهتم بقضايا وطن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98745</wp:posOffset>
                </wp:positionH>
                <wp:positionV relativeFrom="paragraph">
                  <wp:posOffset>381635</wp:posOffset>
                </wp:positionV>
                <wp:extent cx="601345" cy="509905"/>
                <wp:effectExtent l="22860" t="70485" r="19050" b="69215"/>
                <wp:wrapTight wrapText="bothSides">
                  <wp:wrapPolygon edited="0">
                    <wp:start x="21611" y="5366"/>
                    <wp:lineTo x="5394" y="5366"/>
                    <wp:lineTo x="5394" y="-13"/>
                    <wp:lineTo x="-11" y="10773"/>
                    <wp:lineTo x="5394" y="21587"/>
                    <wp:lineTo x="5394" y="16207"/>
                    <wp:lineTo x="21611" y="16207"/>
                    <wp:lineTo x="21611" y="5366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09760"/>
                        </a:xfrm>
                        <a:prstGeom prst="leftArrow">
                          <a:avLst>
                            <a:gd name="adj1" fmla="val 50000"/>
                            <a:gd name="adj2" fmla="val 2948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PT Bold Heading;Courier New"/>
                                <w:color w:val="auto"/>
                                <w:lang w:val="en-US" w:bidi="ar-EG"/>
                              </w:rPr>
                              <w:t>رؤيت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409.35pt;margin-top:30.05pt;width:47.3pt;height:40.1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PT Bold Heading;Courier New"/>
                          <w:color w:val="auto"/>
                          <w:lang w:val="en-US" w:bidi="ar-EG"/>
                        </w:rPr>
                        <w:t>رؤيتنا</w:t>
                      </w:r>
                    </w:p>
                  </w:txbxContent>
                </v:textbox>
                <v:fill o:detectmouseclick="t" type="solid" color2="white"/>
                <v:stroke color="white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35255</wp:posOffset>
                </wp:positionH>
                <wp:positionV relativeFrom="paragraph">
                  <wp:posOffset>381635</wp:posOffset>
                </wp:positionV>
                <wp:extent cx="601345" cy="509905"/>
                <wp:effectExtent l="22860" t="70485" r="19050" b="69215"/>
                <wp:wrapTight wrapText="bothSides">
                  <wp:wrapPolygon edited="0">
                    <wp:start x="21611" y="5366"/>
                    <wp:lineTo x="5394" y="5366"/>
                    <wp:lineTo x="5394" y="-13"/>
                    <wp:lineTo x="-11" y="10773"/>
                    <wp:lineTo x="5394" y="21587"/>
                    <wp:lineTo x="5394" y="16207"/>
                    <wp:lineTo x="21611" y="16207"/>
                    <wp:lineTo x="21611" y="5366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09760"/>
                        </a:xfrm>
                        <a:prstGeom prst="leftArrow">
                          <a:avLst>
                            <a:gd name="adj1" fmla="val 50000"/>
                            <a:gd name="adj2" fmla="val 2948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PT Bold Heading;Courier New"/>
                                <w:color w:val="auto"/>
                                <w:lang w:val="en-US" w:bidi="ar-EG"/>
                              </w:rPr>
                              <w:t>رؤيت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.65pt;margin-top:30.05pt;width:47.3pt;height:40.1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PT Bold Heading;Courier New"/>
                          <w:color w:val="auto"/>
                          <w:lang w:val="en-US" w:bidi="ar-EG"/>
                        </w:rPr>
                        <w:t>رؤيتنا</w:t>
                      </w:r>
                    </w:p>
                  </w:txbxContent>
                </v:textbox>
                <v:fill o:detectmouseclick="t" type="solid" color2="white"/>
                <v:stroke color="white" weight="38160" joinstyle="miter" endcap="flat"/>
                <w10:wrap type="square"/>
              </v:shape>
            </w:pict>
          </mc:Fallback>
        </mc:AlternateContent>
      </w:r>
      <w:r>
        <w:rPr>
          <w:rFonts w:eastAsia="AGA Arabesque;Symbol" w:cs="AGA Arabesque;Symbol" w:ascii="AGA Arabesque;Symbol" w:hAnsi="AGA Arabesque;Symbol"/>
          <w:b/>
          <w:bCs/>
          <w:sz w:val="24"/>
          <w:szCs w:val="24"/>
          <w:lang w:bidi="ar-EG"/>
        </w:rPr>
        <w:t></w:t>
      </w:r>
      <w:r>
        <w:rPr>
          <w:rFonts w:eastAsia="Arial" w:cs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لاشرا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لسجلا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والمعاون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لتقارير</w:t>
      </w:r>
      <w:r>
        <w:rPr>
          <w:rFonts w:cs="PT Bold Heading;Courier New"/>
          <w:b/>
          <w:bCs/>
          <w:sz w:val="24"/>
          <w:szCs w:val="24"/>
          <w:lang w:bidi="ar-EG"/>
        </w:rPr>
        <w:t>0</w:t>
      </w:r>
      <w:r>
        <w:rPr>
          <w:rFonts w:cs="PT Bold Heading;Courier New"/>
          <w:b/>
          <w:bCs/>
          <w:sz w:val="24"/>
          <w:szCs w:val="24"/>
          <w:rtl w:val="true"/>
          <w:lang w:bidi="ar-EG"/>
        </w:rPr>
        <w:t xml:space="preserve"> </w:t>
      </w:r>
      <w:bookmarkStart w:id="0" w:name="_PictureBullets"/>
      <w:bookmarkEnd w:id="0"/>
    </w:p>
    <w:sectPr>
      <w:headerReference w:type="default" r:id="rId18"/>
      <w:type w:val="nextPage"/>
      <w:pgSz w:orient="landscape" w:w="16838" w:h="11906"/>
      <w:pgMar w:left="1134" w:right="1134" w:gutter="0" w:header="0" w:top="703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98060</wp:posOffset>
              </wp:positionH>
              <wp:positionV relativeFrom="paragraph">
                <wp:posOffset>321310</wp:posOffset>
              </wp:positionV>
              <wp:extent cx="4893310" cy="6892290"/>
              <wp:effectExtent l="38100" t="38100" r="38735" b="387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3480" cy="6892200"/>
                      </a:xfrm>
                      <a:custGeom>
                        <a:avLst/>
                        <a:gdLst>
                          <a:gd name="textAreaLeft" fmla="*/ 17640 w 2774160"/>
                          <a:gd name="textAreaRight" fmla="*/ 2756520 w 2774160"/>
                          <a:gd name="textAreaTop" fmla="*/ 17640 h 3907440"/>
                          <a:gd name="textAreaBottom" fmla="*/ 3889800 h 3907440"/>
                        </a:gdLst>
                        <a:ahLst/>
                        <a:rect l="textAreaLeft" t="textAreaTop" r="textAreaRight" b="textAreaBottom"/>
                        <a:pathLst>
                          <a:path w="21600" h="30423">
                            <a:moveTo>
                              <a:pt x="471" y="0"/>
                            </a:moveTo>
                            <a:arcTo wR="471" hR="471" stAng="16200000" swAng="-5400000"/>
                            <a:lnTo>
                              <a:pt x="0" y="29952"/>
                            </a:lnTo>
                            <a:arcTo wR="471" hR="471" stAng="10800000" swAng="-5400000"/>
                            <a:lnTo>
                              <a:pt x="21129" y="30423"/>
                            </a:lnTo>
                            <a:arcTo wR="471" hR="471" stAng="5400000" swAng="-5400000"/>
                            <a:lnTo>
                              <a:pt x="21600" y="471"/>
                            </a:lnTo>
                            <a:arcTo wR="471" hR="471" stAng="0" swAng="-5400000"/>
                            <a:close/>
                          </a:path>
                        </a:pathLst>
                      </a:custGeom>
                      <a:noFill/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77.8pt;margin-top:25.3pt;width:385.25pt;height:542.65pt;mso-wrap-style:none;v-text-anchor:middle">
              <v:fill o:detectmouseclick="t" on="false"/>
              <v:stroke color="black" weight="7632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68520</wp:posOffset>
              </wp:positionH>
              <wp:positionV relativeFrom="paragraph">
                <wp:posOffset>122555</wp:posOffset>
              </wp:positionV>
              <wp:extent cx="5195570" cy="7482205"/>
              <wp:effectExtent l="0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5520" cy="7482240"/>
                        <a:chOff x="0" y="0"/>
                        <a:chExt cx="5195520" cy="7482240"/>
                      </a:xfrm>
                    </wpg:grpSpPr>
                    <wpg:grpSp>
                      <wpg:cNvGrpSpPr/>
                      <wpg:grpSpPr>
                        <a:xfrm>
                          <a:off x="1440" y="0"/>
                          <a:ext cx="5194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64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95760" y="15696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rot="20332800">
                              <a:off x="41400" y="93240"/>
                              <a:ext cx="58212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29160" y="0"/>
                            <a:ext cx="6649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8760" y="15696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flipH="1" rot="1266000">
                              <a:off x="41400" y="93240"/>
                              <a:ext cx="58176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  <wpg:grpSp>
                      <wpg:cNvGrpSpPr/>
                      <wpg:grpSpPr>
                        <a:xfrm>
                          <a:off x="0" y="6956280"/>
                          <a:ext cx="5195520" cy="525960"/>
                        </a:xfrm>
                      </wpg:grpSpPr>
                      <wpg:grpSp>
                        <wpg:cNvGrpSpPr/>
                        <wpg:grpSpPr>
                          <a:xfrm>
                            <a:off x="4530600" y="0"/>
                            <a:ext cx="664920" cy="525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8760" y="17748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rot="9534000">
                              <a:off x="41400" y="93240"/>
                              <a:ext cx="58176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64920" cy="525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760" y="17748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flipH="1" rot="12066000">
                              <a:off x="41400" y="93240"/>
                              <a:ext cx="58176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0.85pt;margin-top:17pt;width:402.55pt;height:574.4pt" coordorigin="7417,340" coordsize="8051,11488">
              <v:group id="shape_0" style="position:absolute;left:7419;top:340;width:8048;height:535">
                <v:group id="shape_0" style="position:absolute;left:7419;top:340;width:917;height:534">
                  <v:rect id="shape_0" fillcolor="white" stroked="f" o:allowincell="f" style="position:absolute;left:7505;top:440;width:788;height:30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419;top:340;width:916;height:533;mso-wrap-style:none;v-text-anchor:middle;rotation:339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14552;top:340;width:916;height:534">
                  <v:rect id="shape_0" fillcolor="white" stroked="f" o:allowincell="f" style="position:absolute;left:14595;top:440;width:788;height:301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4552;top:339;width:915;height:533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  <v:group id="shape_0" style="position:absolute;left:7417;top:11293;width:8051;height:534">
                <v:group id="shape_0" style="position:absolute;left:14551;top:11293;width:916;height:534">
                  <v:rect id="shape_0" fillcolor="white" stroked="f" o:allowincell="f" style="position:absolute;left:14595;top:11427;width:788;height:301;flip:x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4552;top:11294;width:915;height:533;mso-wrap-style:none;v-text-anchor:middle;rotation:159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7417;top:11293;width:916;height:534">
                  <v:rect id="shape_0" fillcolor="white" stroked="f" o:allowincell="f" style="position:absolute;left:7503;top:11427;width:788;height:301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417;top:11294;width:915;height:533;mso-wrap-style:none;v-text-anchor:middle;rotation:201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228840</wp:posOffset>
          </wp:positionH>
          <wp:positionV relativeFrom="paragraph">
            <wp:posOffset>122555</wp:posOffset>
          </wp:positionV>
          <wp:extent cx="444500" cy="45847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grayscl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0690</wp:posOffset>
              </wp:positionH>
              <wp:positionV relativeFrom="paragraph">
                <wp:posOffset>321310</wp:posOffset>
              </wp:positionV>
              <wp:extent cx="4893310" cy="6892290"/>
              <wp:effectExtent l="38100" t="38100" r="39370" b="387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3480" cy="6892200"/>
                      </a:xfrm>
                      <a:custGeom>
                        <a:avLst/>
                        <a:gdLst>
                          <a:gd name="textAreaLeft" fmla="*/ 17640 w 2774160"/>
                          <a:gd name="textAreaRight" fmla="*/ 2756520 w 2774160"/>
                          <a:gd name="textAreaTop" fmla="*/ 17640 h 3907440"/>
                          <a:gd name="textAreaBottom" fmla="*/ 3889800 h 3907440"/>
                        </a:gdLst>
                        <a:ahLst/>
                        <a:rect l="textAreaLeft" t="textAreaTop" r="textAreaRight" b="textAreaBottom"/>
                        <a:pathLst>
                          <a:path w="21600" h="30423">
                            <a:moveTo>
                              <a:pt x="471" y="0"/>
                            </a:moveTo>
                            <a:arcTo wR="471" hR="471" stAng="16200000" swAng="-5400000"/>
                            <a:lnTo>
                              <a:pt x="0" y="29952"/>
                            </a:lnTo>
                            <a:arcTo wR="471" hR="471" stAng="10800000" swAng="-5400000"/>
                            <a:lnTo>
                              <a:pt x="21129" y="30423"/>
                            </a:lnTo>
                            <a:arcTo wR="471" hR="471" stAng="5400000" swAng="-5400000"/>
                            <a:lnTo>
                              <a:pt x="21600" y="471"/>
                            </a:lnTo>
                            <a:arcTo wR="471" hR="471" stAng="0" swAng="-5400000"/>
                            <a:close/>
                          </a:path>
                        </a:pathLst>
                      </a:custGeom>
                      <a:noFill/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34.7pt;margin-top:25.3pt;width:385.25pt;height:542.65pt;mso-wrap-style:none;v-text-anchor:middle">
              <v:fill o:detectmouseclick="t" on="false"/>
              <v:stroke color="black" weight="7632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66420</wp:posOffset>
              </wp:positionH>
              <wp:positionV relativeFrom="paragraph">
                <wp:posOffset>122555</wp:posOffset>
              </wp:positionV>
              <wp:extent cx="5195570" cy="7482205"/>
              <wp:effectExtent l="0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5520" cy="7482240"/>
                        <a:chOff x="0" y="0"/>
                        <a:chExt cx="5195520" cy="748224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5194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64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95040" y="15696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rot="20332800">
                              <a:off x="41400" y="93240"/>
                              <a:ext cx="58212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29520" y="0"/>
                            <a:ext cx="6649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8400" y="15696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flipH="1" rot="1266000">
                              <a:off x="41400" y="93240"/>
                              <a:ext cx="58176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  <wpg:grpSp>
                      <wpg:cNvGrpSpPr/>
                      <wpg:grpSpPr>
                        <a:xfrm>
                          <a:off x="0" y="6956280"/>
                          <a:ext cx="5195520" cy="525960"/>
                        </a:xfrm>
                      </wpg:grpSpPr>
                      <wpg:grpSp>
                        <wpg:cNvGrpSpPr/>
                        <wpg:grpSpPr>
                          <a:xfrm>
                            <a:off x="4530600" y="0"/>
                            <a:ext cx="664920" cy="525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8760" y="17748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rot="9534000">
                              <a:off x="41400" y="93240"/>
                              <a:ext cx="58176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64920" cy="525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400" y="17748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flipH="1" rot="12066000">
                              <a:off x="41400" y="93240"/>
                              <a:ext cx="58176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1.35pt;margin-top:17pt;width:402.5pt;height:574.4pt" coordorigin="-827,340" coordsize="8050,11488">
              <v:group id="shape_0" style="position:absolute;left:-825;top:340;width:8048;height:535">
                <v:group id="shape_0" style="position:absolute;left:-825;top:340;width:917;height:534">
                  <v:rect id="shape_0" fillcolor="white" stroked="f" o:allowincell="f" style="position:absolute;left:-741;top:440;width:788;height:30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-826;top:340;width:916;height:533;mso-wrap-style:none;v-text-anchor:middle;rotation:339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6308;top:340;width:916;height:534">
                  <v:rect id="shape_0" fillcolor="white" stroked="f" o:allowincell="f" style="position:absolute;left:6350;top:440;width:788;height:301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307;top:339;width:915;height:533;mso-wrap-style:none;v-text-anchor:middle;rotation:21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  <v:group id="shape_0" style="position:absolute;left:-827;top:11293;width:8050;height:534">
                <v:group id="shape_0" style="position:absolute;left:6308;top:11293;width:916;height:534">
                  <v:rect id="shape_0" fillcolor="white" stroked="f" o:allowincell="f" style="position:absolute;left:6351;top:11427;width:788;height:301;flip:x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308;top:11294;width:915;height:533;mso-wrap-style:none;v-text-anchor:middle;rotation:159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-827;top:11293;width:916;height:534">
                  <v:rect id="shape_0" fillcolor="white" stroked="f" o:allowincell="f" style="position:absolute;left:-742;top:11427;width:788;height:301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-827;top:11294;width:915;height:533;mso-wrap-style:none;v-text-anchor:middle;rotation:201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87525</wp:posOffset>
          </wp:positionH>
          <wp:positionV relativeFrom="paragraph">
            <wp:posOffset>122555</wp:posOffset>
          </wp:positionV>
          <wp:extent cx="444500" cy="45847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8">
                    <a:grayscl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013065</wp:posOffset>
              </wp:positionH>
              <wp:positionV relativeFrom="paragraph">
                <wp:posOffset>226695</wp:posOffset>
              </wp:positionV>
              <wp:extent cx="296545" cy="14478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168"/>
                            <w:jc w:val="center"/>
                            <w:rPr>
                              <w:rStyle w:val="PageNumber"/>
                              <w:rFonts w:cs="PT Bold Heading;Courier New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PT Bold Heading;Courier New"/>
                              <w:sz w:val="28"/>
                              <w:szCs w:val="28"/>
                              <w:lang w:bidi="ar-EG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1.4pt;mso-wrap-distance-left:0pt;mso-wrap-distance-right:0pt;mso-wrap-distance-top:0pt;mso-wrap-distance-bottom:0pt;margin-top:17.85pt;mso-position-vertical-relative:text;margin-left:63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168"/>
                      <w:jc w:val="center"/>
                      <w:rPr>
                        <w:rStyle w:val="PageNumber"/>
                        <w:rFonts w:cs="PT Bold Heading;Courier New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Style w:val="PageNumber"/>
                        <w:rFonts w:cs="PT Bold Heading;Courier New"/>
                        <w:sz w:val="28"/>
                        <w:szCs w:val="28"/>
                        <w:lang w:bidi="ar-EG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571750</wp:posOffset>
              </wp:positionH>
              <wp:positionV relativeFrom="paragraph">
                <wp:posOffset>260350</wp:posOffset>
              </wp:positionV>
              <wp:extent cx="296545" cy="14478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168"/>
                            <w:jc w:val="center"/>
                            <w:rPr>
                              <w:rStyle w:val="PageNumber"/>
                              <w:rFonts w:cs="PT Bold Heading;Courier New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PT Bold Heading;Courier New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PT Bold Heading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PT Bold Heading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PT Bold Heading;Courier New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PT Bold Heading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1.4pt;mso-wrap-distance-left:0pt;mso-wrap-distance-right:0pt;mso-wrap-distance-top:0pt;mso-wrap-distance-bottom:0pt;margin-top:20.5pt;mso-position-vertical-relative:text;margin-left:20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168"/>
                      <w:jc w:val="center"/>
                      <w:rPr>
                        <w:rStyle w:val="PageNumber"/>
                        <w:rFonts w:cs="PT Bold Heading;Courier New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Style w:val="PageNumber"/>
                        <w:rFonts w:cs="PT Bold Heading;Courier New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PT Bold Heading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PT Bold Heading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PT Bold Heading;Courier New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PT Bold Heading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cs="PT Bold Heading;Courier New"/>
      <w:b w:val="false"/>
      <w:bCs w:val="false"/>
    </w:rPr>
  </w:style>
  <w:style w:type="character" w:styleId="WW8Num2z0">
    <w:name w:val="WW8Num2z0"/>
    <w:qFormat/>
    <w:rPr>
      <w:rFonts w:cs="PT Bold Heading;Courier New"/>
      <w:b w:val="false"/>
      <w:bCs w:val="false"/>
      <w:lang w:bidi="ar-SA"/>
    </w:rPr>
  </w:style>
  <w:style w:type="character" w:styleId="WW8Num3z0">
    <w:name w:val="WW8Num3z0"/>
    <w:qFormat/>
    <w:rPr>
      <w:rFonts w:cs="PT Bold Heading;Courier New"/>
    </w:rPr>
  </w:style>
  <w:style w:type="character" w:styleId="WW8Num4z0">
    <w:name w:val="WW8Num4z0"/>
    <w:qFormat/>
    <w:rPr>
      <w:rFonts w:cs="PT Bold Heading;Courier New"/>
    </w:rPr>
  </w:style>
  <w:style w:type="character" w:styleId="WW8Num5z0">
    <w:name w:val="WW8Num5z0"/>
    <w:qFormat/>
    <w:rPr>
      <w:rFonts w:cs="PT Bold Heading;Courier New"/>
      <w:b w:val="false"/>
      <w:bCs w:val="false"/>
    </w:rPr>
  </w:style>
  <w:style w:type="character" w:styleId="WW8Num6z0">
    <w:name w:val="WW8Num6z0"/>
    <w:qFormat/>
    <w:rPr>
      <w:rFonts w:ascii="Arial" w:hAnsi="Arial" w:cs="PT Bold Heading;Courier New"/>
      <w:b/>
      <w:bCs/>
      <w:sz w:val="28"/>
      <w:szCs w:val="28"/>
    </w:rPr>
  </w:style>
  <w:style w:type="character" w:styleId="WW8Num7z0">
    <w:name w:val="WW8Num7z0"/>
    <w:qFormat/>
    <w:rPr>
      <w:rFonts w:cs="PT Bold Heading;Courier New"/>
      <w:b w:val="false"/>
      <w:bCs w:val="false"/>
      <w:lang w:bidi="ar-SA"/>
    </w:rPr>
  </w:style>
  <w:style w:type="character" w:styleId="WW8Num8z0">
    <w:name w:val="WW8Num8z0"/>
    <w:qFormat/>
    <w:rPr>
      <w:rFonts w:ascii="Symbol" w:hAnsi="Symbol" w:cs="Symbol"/>
      <w:color w:val="000000"/>
      <w:sz w:val="36"/>
      <w:szCs w:val="34"/>
    </w:rPr>
  </w:style>
  <w:style w:type="character" w:styleId="WW8Num9z0">
    <w:name w:val="WW8Num9z0"/>
    <w:qFormat/>
    <w:rPr>
      <w:rFonts w:cs="PT Bold Heading;Courier New"/>
    </w:rPr>
  </w:style>
  <w:style w:type="character" w:styleId="WW8Num10z0">
    <w:name w:val="WW8Num10z0"/>
    <w:qFormat/>
    <w:rPr>
      <w:rFonts w:cs="PT Bold Heading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PT Bold Heading;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PT Bold Heading;Courier New"/>
      <w:b w:val="false"/>
      <w:bCs w:val="false"/>
    </w:rPr>
  </w:style>
  <w:style w:type="character" w:styleId="WW8Num16z0">
    <w:name w:val="WW8Num16z0"/>
    <w:qFormat/>
    <w:rPr>
      <w:rFonts w:cs="PT Bold Heading;Courier New"/>
    </w:rPr>
  </w:style>
  <w:style w:type="character" w:styleId="WW8Num17z0">
    <w:name w:val="WW8Num17z0"/>
    <w:qFormat/>
    <w:rPr>
      <w:rFonts w:cs="PT Bold Heading;Courier New"/>
      <w:b w:val="false"/>
      <w:bCs w:val="false"/>
    </w:rPr>
  </w:style>
  <w:style w:type="character" w:styleId="WW8Num18z0">
    <w:name w:val="WW8Num18z0"/>
    <w:qFormat/>
    <w:rPr>
      <w:rFonts w:cs="PT Bold Heading;Courier New"/>
      <w:b w:val="false"/>
      <w:bCs w:val="false"/>
      <w:lang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PT Bold Heading;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PT Bold Heading;Courier New"/>
      <w:b w:val="false"/>
      <w:bCs w:val="false"/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eastAsia="Times New Roman" w:cs="Simplified Arabic"/>
    </w:rPr>
  </w:style>
  <w:style w:type="character" w:styleId="WW8Num25z0">
    <w:name w:val="WW8Num25z0"/>
    <w:qFormat/>
    <w:rPr>
      <w:rFonts w:ascii="Symbol" w:hAnsi="Symbol" w:cs="Symbol"/>
      <w:color w:val="000000"/>
      <w:sz w:val="36"/>
      <w:szCs w:val="3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PT Bold Heading;Courier New"/>
      <w:b w:val="false"/>
      <w:bCs w:val="false"/>
    </w:rPr>
  </w:style>
  <w:style w:type="character" w:styleId="WW8Num27z0">
    <w:name w:val="WW8Num27z0"/>
    <w:qFormat/>
    <w:rPr>
      <w:rFonts w:cs="PT Bold Heading;Courier New"/>
    </w:rPr>
  </w:style>
  <w:style w:type="character" w:styleId="WW8Num28z0">
    <w:name w:val="WW8Num28z0"/>
    <w:qFormat/>
    <w:rPr>
      <w:rFonts w:ascii="Arial" w:hAnsi="Arial" w:cs="PT Bold Heading;Courier New"/>
      <w:b/>
      <w:bCs/>
      <w:sz w:val="30"/>
      <w:szCs w:val="30"/>
    </w:rPr>
  </w:style>
  <w:style w:type="character" w:styleId="WW8Num29z0">
    <w:name w:val="WW8Num29z0"/>
    <w:qFormat/>
    <w:rPr>
      <w:rFonts w:cs="PT Bold Heading;Courier New"/>
      <w:b w:val="false"/>
      <w:bCs w:val="false"/>
      <w:lang w:bidi="ar-SA"/>
    </w:rPr>
  </w:style>
  <w:style w:type="character" w:styleId="WW8Num30z0">
    <w:name w:val="WW8Num30z0"/>
    <w:qFormat/>
    <w:rPr>
      <w:rFonts w:cs="PT Bold Heading;Courier New"/>
      <w:b w:val="false"/>
      <w:bCs w:val="false"/>
      <w:lang w:bidi="ar-SA"/>
    </w:rPr>
  </w:style>
  <w:style w:type="character" w:styleId="WW8Num31z0">
    <w:name w:val="WW8Num31z0"/>
    <w:qFormat/>
    <w:rPr>
      <w:rFonts w:cs="PT Bold Heading;Courier New"/>
      <w:b w:val="false"/>
      <w:bCs w:val="false"/>
    </w:rPr>
  </w:style>
  <w:style w:type="character" w:styleId="WW8Num32z0">
    <w:name w:val="WW8Num32z0"/>
    <w:qFormat/>
    <w:rPr>
      <w:rFonts w:cs="PT Bold Heading;Courier New"/>
      <w:b w:val="false"/>
      <w:bCs w:val="false"/>
    </w:rPr>
  </w:style>
  <w:style w:type="character" w:styleId="WW8Num33z0">
    <w:name w:val="WW8Num33z0"/>
    <w:qFormat/>
    <w:rPr>
      <w:rFonts w:cs="PT Bold Heading;Courier New"/>
      <w:b w:val="false"/>
      <w:bCs w:val="false"/>
      <w:lang w:bidi="ar-SA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PT Bold Heading;Courier New"/>
    </w:rPr>
  </w:style>
  <w:style w:type="character" w:styleId="WW8Num36z0">
    <w:name w:val="WW8Num36z0"/>
    <w:qFormat/>
    <w:rPr>
      <w:rFonts w:ascii="Symbol" w:hAnsi="Symbol" w:cs="Symbol"/>
      <w:color w:val="000000"/>
      <w:sz w:val="36"/>
      <w:szCs w:val="3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PT Bold Heading;Courier New"/>
      <w:b w:val="false"/>
      <w:bCs w:val="false"/>
      <w:lang w:bidi="ar-SA"/>
    </w:rPr>
  </w:style>
  <w:style w:type="character" w:styleId="WW8Num40z0">
    <w:name w:val="WW8Num40z0"/>
    <w:qFormat/>
    <w:rPr>
      <w:rFonts w:cs="PT Bold Heading;Courier New"/>
      <w:b w:val="false"/>
      <w:bCs w:val="false"/>
    </w:rPr>
  </w:style>
  <w:style w:type="character" w:styleId="WW8Num41z0">
    <w:name w:val="WW8Num41z0"/>
    <w:qFormat/>
    <w:rPr>
      <w:rFonts w:cs="PT Bold Heading;Courier New"/>
      <w:b w:val="false"/>
      <w:bCs w:val="false"/>
      <w:sz w:val="32"/>
      <w:szCs w:val="32"/>
    </w:rPr>
  </w:style>
  <w:style w:type="character" w:styleId="WW8Num42z0">
    <w:name w:val="WW8Num42z0"/>
    <w:qFormat/>
    <w:rPr>
      <w:rFonts w:cs="PT Bold Heading;Courier New"/>
      <w:b w:val="false"/>
      <w:bCs w:val="false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36"/>
      <w:szCs w:val="3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PT Bold Heading;Courier New"/>
      <w:b w:val="false"/>
      <w:bCs w:val="false"/>
      <w:lang w:bidi="ar-SA"/>
    </w:rPr>
  </w:style>
  <w:style w:type="character" w:styleId="WW8Num46z0">
    <w:name w:val="WW8Num46z0"/>
    <w:qFormat/>
    <w:rPr>
      <w:rFonts w:ascii="Symbol" w:hAnsi="Symbol" w:cs="Symbol"/>
      <w:color w:val="000000"/>
      <w:sz w:val="36"/>
      <w:szCs w:val="3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PT Bold Heading;Courier New"/>
      <w:b w:val="false"/>
      <w:bCs w:val="false"/>
      <w:lang w:bidi="ar-EG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PT Bold Heading;Courier New"/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PT Bold Heading;Courier New"/>
      <w:b w:val="false"/>
      <w:bCs w:val="false"/>
    </w:rPr>
  </w:style>
  <w:style w:type="character" w:styleId="WW8Num54z0">
    <w:name w:val="WW8Num54z0"/>
    <w:qFormat/>
    <w:rPr>
      <w:rFonts w:cs="PT Bold Heading;Courier New"/>
      <w:b w:val="false"/>
      <w:bCs w:val="false"/>
      <w:lang w:bidi="ar-SA"/>
    </w:rPr>
  </w:style>
  <w:style w:type="character" w:styleId="WW8Num55z0">
    <w:name w:val="WW8Num55z0"/>
    <w:qFormat/>
    <w:rPr>
      <w:rFonts w:cs="PT Bold Heading;Courier New"/>
    </w:rPr>
  </w:style>
  <w:style w:type="character" w:styleId="WW8Num56z0">
    <w:name w:val="WW8Num56z0"/>
    <w:qFormat/>
    <w:rPr>
      <w:rFonts w:cs="PT Bold Heading;Courier New"/>
      <w:b w:val="false"/>
      <w:bCs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PT Bold Heading;Courier New"/>
    </w:rPr>
  </w:style>
  <w:style w:type="character" w:styleId="WW8Num60z0">
    <w:name w:val="WW8Num60z0"/>
    <w:qFormat/>
    <w:rPr>
      <w:rFonts w:cs="PT Bold Heading;Courier New"/>
      <w:b w:val="false"/>
      <w:bCs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PT Bold Heading;Courier New"/>
      <w:b/>
      <w:bCs/>
      <w:sz w:val="30"/>
      <w:szCs w:val="30"/>
    </w:rPr>
  </w:style>
  <w:style w:type="character" w:styleId="WW8Num63z0">
    <w:name w:val="WW8Num63z0"/>
    <w:qFormat/>
    <w:rPr>
      <w:rFonts w:cs="PT Bold Heading;Courier New"/>
      <w:b w:val="false"/>
      <w:bCs w:val="false"/>
    </w:rPr>
  </w:style>
  <w:style w:type="character" w:styleId="WW8Num64z0">
    <w:name w:val="WW8Num64z0"/>
    <w:qFormat/>
    <w:rPr>
      <w:rFonts w:cs="PT Bold Heading;Courier New"/>
      <w:b w:val="false"/>
      <w:bCs w:val="false"/>
      <w:lang w:bidi="ar-SA"/>
    </w:rPr>
  </w:style>
  <w:style w:type="character" w:styleId="WW8Num65z0">
    <w:name w:val="WW8Num65z0"/>
    <w:qFormat/>
    <w:rPr>
      <w:rFonts w:cs="PT Bold Heading;Courier New"/>
    </w:rPr>
  </w:style>
  <w:style w:type="character" w:styleId="WW8Num66z0">
    <w:name w:val="WW8Num66z0"/>
    <w:qFormat/>
    <w:rPr>
      <w:rFonts w:cs="PT Bold Heading;Courier New"/>
    </w:rPr>
  </w:style>
  <w:style w:type="character" w:styleId="WW8Num67z0">
    <w:name w:val="WW8Num67z0"/>
    <w:qFormat/>
    <w:rPr>
      <w:rFonts w:cs="PT Bold Heading;Courier New"/>
      <w:b w:val="false"/>
      <w:bCs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36"/>
      <w:szCs w:val="3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PT Bold Heading;Courier New"/>
      <w:b w:val="false"/>
      <w:bCs w:val="false"/>
    </w:rPr>
  </w:style>
  <w:style w:type="character" w:styleId="WW8Num70z0">
    <w:name w:val="WW8Num70z0"/>
    <w:qFormat/>
    <w:rPr>
      <w:w w:val="1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PT Bold Heading;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PT Bold Heading;Courier New"/>
      <w:b w:val="false"/>
      <w:bCs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PT Bold Heading;Courier New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000000"/>
      <w:sz w:val="36"/>
      <w:szCs w:val="34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PT Bold Heading;Courier New"/>
    </w:rPr>
  </w:style>
  <w:style w:type="character" w:styleId="WW8Num85z0">
    <w:name w:val="WW8Num85z0"/>
    <w:qFormat/>
    <w:rPr>
      <w:rFonts w:ascii="Wingdings 2" w:hAnsi="Wingdings 2" w:cs="Wingdings 2"/>
      <w:w w:val="10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cs="PT Bold Heading;Courier New"/>
      <w:b w:val="false"/>
      <w:bCs w:val="false"/>
      <w:lang w:bidi="ar-SA"/>
    </w:rPr>
  </w:style>
  <w:style w:type="character" w:styleId="WW8Num89z0">
    <w:name w:val="WW8Num89z0"/>
    <w:qFormat/>
    <w:rPr>
      <w:rFonts w:ascii="Wingdings 2" w:hAnsi="Wingdings 2" w:cs="Wingdings 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cs="PT Bold Heading;Courier New"/>
      <w:b w:val="false"/>
      <w:bCs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eastAsia="Times New Roman" w:cs="Simplified Arabic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PT Bold Heading;Courier New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cs="PT Bold Heading;Courier New"/>
    </w:rPr>
  </w:style>
  <w:style w:type="character" w:styleId="WW8Num97z0">
    <w:name w:val="WW8Num97z0"/>
    <w:qFormat/>
    <w:rPr>
      <w:rFonts w:cs="PT Bold Heading;Courier New"/>
    </w:rPr>
  </w:style>
  <w:style w:type="character" w:styleId="WW8Num98z0">
    <w:name w:val="WW8Num98z0"/>
    <w:qFormat/>
    <w:rPr>
      <w:rFonts w:cs="PT Bold Heading;Courier New"/>
      <w:b w:val="false"/>
      <w:bCs w:val="false"/>
    </w:rPr>
  </w:style>
  <w:style w:type="character" w:styleId="WW8Num99z0">
    <w:name w:val="WW8Num99z0"/>
    <w:qFormat/>
    <w:rPr>
      <w:rFonts w:cs="PT Bold Heading;Courier New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PT Bold Heading;Courier New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PT Bold Heading;Courier New"/>
      <w:b w:val="false"/>
      <w:bCs w:val="false"/>
      <w:lang w:bidi="ar-SA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cs="PT Bold Heading;Courier New"/>
      <w:b w:val="false"/>
      <w:bCs w:val="false"/>
    </w:rPr>
  </w:style>
  <w:style w:type="character" w:styleId="WW8Num106z0">
    <w:name w:val="WW8Num106z0"/>
    <w:qFormat/>
    <w:rPr>
      <w:rFonts w:ascii="Arial" w:hAnsi="Arial" w:cs="PT Bold Heading;Courier New"/>
      <w:b/>
      <w:bCs/>
      <w:sz w:val="30"/>
      <w:szCs w:val="30"/>
    </w:rPr>
  </w:style>
  <w:style w:type="character" w:styleId="WW8Num107z0">
    <w:name w:val="WW8Num107z0"/>
    <w:qFormat/>
    <w:rPr>
      <w:rFonts w:cs="PT Bold Heading;Courier New"/>
      <w:b w:val="false"/>
      <w:bCs w:val="false"/>
      <w:lang w:bidi="ar-SA"/>
    </w:rPr>
  </w:style>
  <w:style w:type="character" w:styleId="WW8Num108z0">
    <w:name w:val="WW8Num108z0"/>
    <w:qFormat/>
    <w:rPr>
      <w:rFonts w:cs="PT Bold Heading;Courier New"/>
      <w:b w:val="false"/>
      <w:bCs w:val="false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PT Bold Heading;Courier New"/>
      <w:b w:val="false"/>
      <w:bCs w:val="false"/>
    </w:rPr>
  </w:style>
  <w:style w:type="character" w:styleId="WW8Num112z0">
    <w:name w:val="WW8Num112z0"/>
    <w:qFormat/>
    <w:rPr>
      <w:rFonts w:cs="PT Bold Heading;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3:00Z</dcterms:created>
  <dc:creator>أ . هشام جاد</dc:creator>
  <dc:description/>
  <cp:keywords/>
  <dc:language>en-US</dc:language>
  <cp:lastModifiedBy>TeraTech</cp:lastModifiedBy>
  <dcterms:modified xsi:type="dcterms:W3CDTF">2012-06-11T09:33:00Z</dcterms:modified>
  <cp:revision>2</cp:revision>
  <dc:subject/>
  <dc:title>أ</dc:title>
</cp:coreProperties>
</file>