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7890</wp:posOffset>
            </wp:positionH>
            <wp:positionV relativeFrom="paragraph">
              <wp:posOffset>-173355</wp:posOffset>
            </wp:positionV>
            <wp:extent cx="7086600" cy="1011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14" w:right="0" w:hanging="0"/>
        <w:jc w:val="center"/>
        <w:rPr>
          <w:rFonts w:ascii="Microsoft Sans Serif" w:hAnsi="Microsoft Sans Serif" w:cs="Microsoft Sans Serif"/>
          <w:b/>
          <w:b/>
          <w:bCs/>
          <w:color w:val="FFFFFF"/>
          <w:sz w:val="48"/>
          <w:szCs w:val="4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48"/>
          <w:sz w:val="48"/>
          <w:szCs w:val="48"/>
          <w:shd w:fill="333399" w:val="clear"/>
          <w:rtl w:val="true"/>
        </w:rPr>
        <w:t>الجيولوجيا والطاقة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FFFF"/>
          <w:sz w:val="52"/>
          <w:szCs w:val="52"/>
          <w:shd w:fill="333399" w:val="clear"/>
          <w:lang w:val="en-US" w:eastAsia="en-US" w:bidi="ar-SA"/>
        </w:rPr>
      </w:pPr>
      <w:r>
        <w:rPr>
          <w:rFonts w:cs="Microsoft Sans Serif" w:ascii="Microsoft Sans Serif" w:hAnsi="Microsoft Sans Serif"/>
          <w:b/>
          <w:bCs/>
          <w:color w:val="FFFFFF"/>
          <w:sz w:val="52"/>
          <w:szCs w:val="52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51560</wp:posOffset>
                </wp:positionH>
                <wp:positionV relativeFrom="paragraph">
                  <wp:posOffset>51435</wp:posOffset>
                </wp:positionV>
                <wp:extent cx="641985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37" w:type="dxa"/>
                              <w:jc w:val="left"/>
                              <w:tblInd w:w="-5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7"/>
                            </w:tblGrid>
                            <w:tr>
                              <w:trPr/>
                              <w:tc>
                                <w:tcPr>
                                  <w:tcW w:w="983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ترول و الغاز الطبي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دور الدراسات السطحية وتحت السطحية و تحليل التتابع الطباقى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دى إلى معرفة مدى ملاءمة الطبقات لنشأة البترول وهجرته واصطياده والحفاظ عليه داخل المكامن أدي ذلك زيادة احتياطي البترول و الغاز الطبيع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أهمية عمليات التخريط والمسح الجيوفيزيقي في الاكتشافات البترول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" w:leader="none"/>
                                    </w:tabs>
                                    <w:ind w:left="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كتشاف الأول للنفط في منطقة رأس جمسة على خليج السويس 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0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كتشافات حقول المرجان بخليج السويس والعلمين وأبو الغراديق والرزاق ويدما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ما تم العثور على حقول الغاز الطبيعي في أبوماضي بالدلتا وأبو الغراديق بالصحراء الغربية  وأبو قير بالبحر المتوس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زيد من الاكتشافات لزيت البترول والغاز في مناطق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در الدي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خالد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أبو سنا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أم برك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التي حملت مصر إلى عصر تصدير الغا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234pt;mso-wrap-distance-left:9.05pt;mso-wrap-distance-right:9.05pt;mso-wrap-distance-top:0pt;mso-wrap-distance-bottom:0pt;margin-top:4.05pt;mso-position-vertical-relative:text;margin-left:82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837" w:type="dxa"/>
                        <w:jc w:val="left"/>
                        <w:tblInd w:w="-5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7"/>
                      </w:tblGrid>
                      <w:tr>
                        <w:trPr/>
                        <w:tc>
                          <w:tcPr>
                            <w:tcW w:w="983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ترول و الغاز الطبي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دور الدراسات السطحية وتحت السطحية و تحليل التتابع الطباقى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دى إلى معرفة مدى ملاءمة الطبقات لنشأة البترول وهجرته واصطياده والحفاظ عليه داخل المكامن أدي ذلك زيادة احتياطي البترول و الغاز الطبيع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أهمية عمليات التخريط والمسح الجيوفيزيقي في الاكتشافات البترو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" w:leader="none"/>
                              </w:tabs>
                              <w:ind w:left="9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كتشاف الأول للنفط في منطقة رأس جمسة على خليج السويس عا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كتشافات حقول المرجان بخليج السويس والعلمين وأبو الغراديق والرزاق ويدم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 تم العثور على حقول الغاز الطبيعي في أبوماضي بالدلتا وأبو الغراديق بالصحراء الغربية  وأبو قير بالبحر ال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زيد من الاكتشافات لزيت البترول والغاز في مناط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در الد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الد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بو سن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م برك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التي حملت مصر إلى عصر تصدير الغاز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89660</wp:posOffset>
                </wp:positionH>
                <wp:positionV relativeFrom="paragraph">
                  <wp:posOffset>70485</wp:posOffset>
                </wp:positionV>
                <wp:extent cx="6419850" cy="388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17" w:type="dxa"/>
                              <w:jc w:val="left"/>
                              <w:tblInd w:w="-3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7"/>
                            </w:tblGrid>
                            <w:tr>
                              <w:trPr/>
                              <w:tc>
                                <w:tcPr>
                                  <w:tcW w:w="971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ح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717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منطقة قبة المغارة بشبه جزيرة سيناء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العصر الجور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تم عمل أنفاق ومغارات كشفية و اكتشاف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ة طبقات أه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طبقتين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الرئيس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كها ب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 علي أعماق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المتوسط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كها حوا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 تعلو الرئيسية بـ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ثبتت التحاليل والتجارب أن فحم المغارة يصلح لإنتاج فحم الكوك اللازم  لصناعة الحديد والصلب وذلك بخلطه بأنواع مستور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ما يمكن استغلال الغازات الناتجة من عملية التفحيم لتصنيع العديد من الكيمائيات مث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خصبات الزراع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أصباغ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بوي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بلاستيك وغير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منطقة عيون موس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الجوري الأوسط  و الطباشيري السف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م تحظ الطبقات بالاهتمام بسبب بعض المشاكل التعدينية وأهم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رتفاع ضغط وغزارة المياه الجوفية وعمق الطبقات الحاوية علي الفح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6"/>
                                      <w:szCs w:val="36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منطقة بدعة وثور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الكربون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ير مستخدم لوجوده في صورة عدسات مختلفة الأحجام والامتداد فأصبح غير ملائم اقتصاد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717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306pt;mso-wrap-distance-left:9.05pt;mso-wrap-distance-right:9.05pt;mso-wrap-distance-top:0pt;mso-wrap-distance-bottom:0pt;margin-top:5.55pt;mso-position-vertical-relative:text;margin-left:85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17" w:type="dxa"/>
                        <w:jc w:val="left"/>
                        <w:tblInd w:w="-3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7"/>
                      </w:tblGrid>
                      <w:tr>
                        <w:trPr/>
                        <w:tc>
                          <w:tcPr>
                            <w:tcW w:w="971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حم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717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منطقة قبة المغارة بشبه جزيرة سيناء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العصر الجور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م عمل أنفاق ومغارات كشفية و اكتشاف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ة طبقات أه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طبقتي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رئيس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كها ب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 علي أعما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متوسط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كها حوا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 تعلو الرئيسية بـ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ثبتت التحاليل والتجارب أن فحم المغارة يصلح لإنتاج فحم الكوك اللازم  لصناعة الحديد والصلب وذلك بخلطه بأنواع مستور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ا يمكن استغلال الغازات الناتجة من عملية التفحيم لتصنيع العديد من الكيمائيات مث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خصبات الزراع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أصباغ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بوي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بلاستيك وغير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منطقة عيون موس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الجوري الأوسط  و الطباشيري السفلي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م تحظ الطبقات بالاهتمام بسبب بعض المشاكل التعدينية وأهمه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رتفاع ضغط وغزارة المياه الجوفية وعمق الطبقات الحاوية علي الفح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منطقة بدعة وثورا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الكربون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 مستخدم لوجوده في صورة عدسات مختلفة الأحجام والامتداد فأصبح غير ملائم اقتصاديا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717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59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59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59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59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59" w:right="225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3240</wp:posOffset>
                </wp:positionH>
                <wp:positionV relativeFrom="paragraph">
                  <wp:posOffset>161290</wp:posOffset>
                </wp:positionV>
                <wp:extent cx="6343650" cy="1828800"/>
                <wp:effectExtent l="5080" t="5080" r="5715" b="737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5" w:right="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 ( ج ) المواد النو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" w:right="22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ما تزال أعمال البحث والتنقيب مستمرة عن اليورانيوم اللازم لتوفير الوقود النو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وتم اكتشاف عدة مواقع لليورانيوم ضم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" w:right="22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الصخور الجرانيتية في الصحراء الشرقية - الصخور الرسوبية في الصحراء الغ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" w:right="22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الصخور الفوسفاتية  حيث يمكن استخلاص اليورانيوم أثناء تصنيع حمض الفسفور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" w:right="22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 -  الرمال السوداء بين رشيد ورفح حيث يوجد اليورانيوم والثوريوم في معدن المونازي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1.2pt;margin-top:12.7pt;width:499.45pt;height:14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45" w:right="22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 ( ج ) المواد النووية </w:t>
                      </w:r>
                    </w:p>
                    <w:p>
                      <w:pPr>
                        <w:overflowPunct w:val="false"/>
                        <w:bidi w:val="1"/>
                        <w:ind w:left="45" w:right="225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ما تزال أعمال البحث والتنقيب مستمرة عن اليورانيوم اللازم لتوفير الوقود النو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وتم اكتشاف عدة مواقع لليورانيوم ضمن :</w:t>
                      </w:r>
                    </w:p>
                    <w:p>
                      <w:pPr>
                        <w:overflowPunct w:val="false"/>
                        <w:bidi w:val="1"/>
                        <w:ind w:left="45" w:right="225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الصخور الجرانيتية في الصحراء الشرقية - الصخور الرسوبية في الصحراء الغربية</w:t>
                      </w:r>
                    </w:p>
                    <w:p>
                      <w:pPr>
                        <w:overflowPunct w:val="false"/>
                        <w:bidi w:val="1"/>
                        <w:ind w:left="45" w:right="225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الصخور الفوسفاتية  حيث يمكن استخلاص اليورانيوم أثناء تصنيع حمض الفسفوريك</w:t>
                      </w:r>
                    </w:p>
                    <w:p>
                      <w:pPr>
                        <w:overflowPunct w:val="false"/>
                        <w:bidi w:val="1"/>
                        <w:ind w:left="45" w:right="225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 -  الرمال السوداء بين رشيد ورفح حيث يوجد اليورانيوم والثوريوم في معدن المونازي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9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59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59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59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59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59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59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59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59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59" w:right="225" w:hanging="0"/>
        <w:jc w:val="left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  <w:rtl w:val="true"/>
        </w:rPr>
      </w:r>
    </w:p>
    <w:p>
      <w:pPr>
        <w:pStyle w:val="Normal"/>
        <w:ind w:left="-962" w:right="0" w:hanging="0"/>
        <w:jc w:val="center"/>
        <w:rPr>
          <w:rFonts w:ascii="Microsoft Sans Serif" w:hAnsi="Microsoft Sans Serif" w:cs="Microsoft Sans Serif"/>
          <w:b/>
          <w:b/>
          <w:bCs/>
          <w:color w:val="FFFFFF"/>
          <w:sz w:val="48"/>
          <w:szCs w:val="48"/>
          <w:shd w:fill="333399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0590</wp:posOffset>
            </wp:positionH>
            <wp:positionV relativeFrom="paragraph">
              <wp:posOffset>-228600</wp:posOffset>
            </wp:positionV>
            <wp:extent cx="7086600" cy="10058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b/>
          <w:b/>
          <w:bCs/>
          <w:color w:val="FFFFFF"/>
          <w:sz w:val="48"/>
          <w:sz w:val="48"/>
          <w:szCs w:val="48"/>
          <w:shd w:fill="333399" w:val="clear"/>
          <w:rtl w:val="true"/>
        </w:rPr>
        <w:t>الجيولوجيا والخامات المعدنية</w:t>
      </w:r>
    </w:p>
    <w:p>
      <w:pPr>
        <w:pStyle w:val="Normal"/>
        <w:ind w:left="-962" w:right="0" w:hanging="0"/>
        <w:jc w:val="center"/>
        <w:rPr>
          <w:rFonts w:ascii="Microsoft Sans Serif" w:hAnsi="Microsoft Sans Serif" w:cs="Microsoft Sans Serif"/>
          <w:b/>
          <w:b/>
          <w:bCs/>
          <w:color w:val="FFFFFF"/>
          <w:sz w:val="52"/>
          <w:szCs w:val="52"/>
          <w:shd w:fill="333399" w:val="clear"/>
          <w:lang w:val="en-US" w:eastAsia="en-US" w:bidi="ar-SA"/>
        </w:rPr>
      </w:pPr>
      <w:r>
        <w:rPr>
          <w:rFonts w:cs="Microsoft Sans Serif" w:ascii="Microsoft Sans Serif" w:hAnsi="Microsoft Sans Serif"/>
          <w:b/>
          <w:bCs/>
          <w:color w:val="FFFFFF"/>
          <w:sz w:val="52"/>
          <w:szCs w:val="52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51560</wp:posOffset>
                </wp:positionH>
                <wp:positionV relativeFrom="paragraph">
                  <wp:posOffset>104775</wp:posOffset>
                </wp:positionV>
                <wp:extent cx="6457950" cy="8694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69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04" w:type="dxa"/>
                              <w:jc w:val="left"/>
                              <w:tblInd w:w="-5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904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8"/>
                                      <w:szCs w:val="8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خام ال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كان أول الإكتشافات في  أسو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يث كان يستغله الفراعنة  في صناعة المغرة وبلغ الإنتاج السنو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لف طن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م اتجهت الأنظار إل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صخور الحديدية المنكش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بالصحراء الغربية حيث اكتشف إحتياطي في مناط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غرابي وناصر 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حتي وصل الإنتاج الحال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يون ط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ما دعمت الدراسات الجيولوجية ركائز صناعة الحديد والصلب باكتشاف احتياطيات هائلة من الحجر الجيري المطابق  للمواصفات القياسية اللازمة لهذه الصناعة  في مواقع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بل الرفاعي بالقاه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بني خالد بالمني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عتاقة بالسويس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الفوس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في ادفو وقنا  خاصة السباعية والمحاميد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فاجة والقصيرعلى ساحل البحر الأحمر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حزام الفوس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يمتد من الواحات الخارجة وهضبة أبو طرطور إلى الواحات الداخلة في محافظة الوادي الجدي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المنجن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يستخرج  من منطق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م بج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شرق أبوزنيمة على خليج السو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تغل منجنيز سيناء في التصدير 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6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لكنه توقف مع العدوان على سيناء لكن بعد عودة الأرض لم يتم تصديره نظرا لاستخدامه ف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ناعة الفيرومنجنيز في منطق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بوزن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ناعة الحديد والص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بطاريات الجافة                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ض الصناعات الكيمي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الذه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الدراسات التي أجراها الجيولوجيون حتى تعود مصر دولة منتجة للذهب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65" w:right="0" w:hanging="40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عيدت دراسة العديد من مناجم الذهب القديمة  بالصحراء الشرقية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65" w:right="0" w:hanging="40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ت خرائط جديدة لهذه المواق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 التوقيع علي احدي الاتفاقيات لاستكشاف واستغلال الذهب بوسط الصحراء الشر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عد توقف دام أكثر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shd w:fill="333399" w:val="cle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رمل الزجاج والكاول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للجيولوجيا دور في توفير مستلزمات صناعة الزجاج والحراريات والصين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65" w:right="0" w:hanging="40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استكشاف والدراسة والتجربة المعمل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65" w:right="0" w:hanging="40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تغلال محاجر رمل الزجاج والكاولين  بشبه جزيرة سيناء وتوقف بعد العدوان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ودته بعد تحرير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65" w:right="0" w:hanging="40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بحث علي مناجم بديلة بعد العدوان الإسرائيلي حيث تم العثور علي مواقع جدي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رمل الزجاج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 وادي الدخل بالصحراء الشرق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الكاول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كلابشة بأسوان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حتياط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ليون ط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القصدير والتيتان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وجدت بعدة أماكن بجنوب الصحراء الشرقية مصاحب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thick"/>
                                      <w:rtl w:val="true"/>
                                    </w:rPr>
                                    <w:t>لصخور الركيزة المعق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 قبل الكمبر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جري تقييم الاحتياطيات لاستخدامها في الصناعات المعدنية لإنتاج السبائك والبو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0" w:hRule="atLeast"/>
                              </w:trPr>
                              <w:tc>
                                <w:tcPr>
                                  <w:tcW w:w="9904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84.6pt;mso-wrap-distance-left:9.05pt;mso-wrap-distance-right:9.05pt;mso-wrap-distance-top:0pt;mso-wrap-distance-bottom:0pt;margin-top:8.25pt;mso-position-vertical-relative:text;margin-left:82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04" w:type="dxa"/>
                        <w:jc w:val="left"/>
                        <w:tblInd w:w="-5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904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  <w:lang w:bidi="ar-SA"/>
                              </w:rPr>
                              <w:t>خام ال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كان أول الإكتشافات في  أسوا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يث كان يستغله الفراعنة  في صناعة المغرة وبلغ الإنتاج السنو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لف طن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م اتجهت الأنظار إل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صخور الحديدية المنكش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صحراء الغربية حيث اكتشف إحتياطي في مناط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غرابي وناصر 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حتي وصل الإنتاج الحال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 ط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ا دعمت الدراسات الجيولوجية ركائز صناعة الحديد والصلب باكتشاف احتياطيات هائلة من الحجر الجيري المطابق  للمواصفات القياسية اللازمة لهذه الصناعة  في مواق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بل الرفاعي بالقاه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ني خالد بالمني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تاقة بالسوي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  <w:lang w:bidi="ar-SA"/>
                              </w:rPr>
                              <w:t>الفوس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ادفو وقنا  خاصة السباعية والمحامي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فاجة والقصيرعلى ساحل البحر الأحمر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حزام الفوس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متد من الواحات الخارجة وهضبة أبو طرطور إلى الواحات الداخلة في محافظة الوادي الجديد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  <w:lang w:bidi="ar-SA"/>
                              </w:rPr>
                              <w:t>المنجن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ستخرج  من منطق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م ب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شرق أبوزنيمة على خليج السو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غل منجنيز سيناء في التصدير عا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6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لكنه توقف مع العدوان على سيناء لكن بعد عودة الأرض لم يتم تصديره نظرا لاستخدامه ف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ناعة الفيرومنجنيز في منطق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بوزن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اعة الحديد والص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بطاريات الجافة             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 الصناعات الكيم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  <w:lang w:bidi="ar-SA"/>
                              </w:rPr>
                              <w:t>الذه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الدراسات التي أجراها الجيولوجيون حتى تعود مصر دولة منتجة للذه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65" w:right="0" w:hanging="405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عيدت دراسة العديد من مناجم الذهب القديمة  بالصحراء الشرقية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65" w:right="0" w:hanging="405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ت خرائط جديدة لهذه المواق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 التوقيع علي احدي الاتفاقيات لاستكشاف واستغلال الذهب بوسط الصحراء الشر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عد توقف دام أكثر 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  <w:lang w:bidi="ar-SA"/>
                              </w:rPr>
                              <w:t>رمل الزجاج والكاول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لجيولوجيا دور في توفير مستلزمات صناعة الزجاج والحراريات والصي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65" w:right="0" w:hanging="405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استكشاف والدراسة والتجربة المعم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65" w:right="0" w:hanging="405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غلال محاجر رمل الزجاج والكاولين  بشبه جزيرة سيناء وتوقف بعد العدوان </w:t>
                            </w:r>
                          </w:p>
                          <w:p>
                            <w:pPr>
                              <w:pStyle w:val="Normal"/>
                              <w:ind w:left="76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ودته بعد تحرير الأر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65" w:right="0" w:hanging="405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بحث علي مناجم بديلة بعد العدوان الإسرائيلي حيث تم العثور علي مواقع جديد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رمل الزجاج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وادي الدخل بالصحراء الشرق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كاول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كلابشة بأسوان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حتياط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ليون ط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  <w:lang w:bidi="ar-SA"/>
                              </w:rPr>
                              <w:t>القصدير والتيتان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جدت بعدة أماكن بجنوب الصحراء الشرقية مصاحب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thick"/>
                                <w:rtl w:val="true"/>
                              </w:rPr>
                              <w:t>لصخور الركيزة المعق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قبل الكمبر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جري تقييم الاحتياطيات لاستخدامها في الصناعات المعدنية لإنتاج السبائك والبويات</w:t>
                            </w:r>
                          </w:p>
                        </w:tc>
                      </w:tr>
                      <w:tr>
                        <w:trPr>
                          <w:trHeight w:val="12630" w:hRule="atLeast"/>
                        </w:trPr>
                        <w:tc>
                          <w:tcPr>
                            <w:tcW w:w="9904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2" w:right="0" w:hanging="0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ind w:left="-962" w:right="0" w:hanging="0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ind w:left="-962" w:right="0" w:hanging="0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ind w:left="-962" w:right="0" w:hanging="0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ind w:left="-962" w:right="0" w:hanging="0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ind w:left="-962" w:right="0" w:hanging="0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ind w:left="-962" w:right="0" w:hanging="0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ind w:left="-962" w:right="0" w:hanging="0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ind w:left="-962" w:right="0" w:hanging="0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ind w:left="-962" w:right="0" w:hanging="0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ind w:left="-962" w:right="0" w:hanging="0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ind w:left="-962" w:right="0" w:hanging="0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ind w:left="-962" w:right="0" w:hanging="0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ind w:left="-962" w:right="0" w:hanging="0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ind w:left="-962" w:right="0" w:hanging="0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8690</wp:posOffset>
            </wp:positionH>
            <wp:positionV relativeFrom="paragraph">
              <wp:posOffset>-109220</wp:posOffset>
            </wp:positionV>
            <wp:extent cx="7086600" cy="100533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14" w:right="0" w:hanging="0"/>
        <w:jc w:val="center"/>
        <w:rPr>
          <w:b/>
          <w:b/>
          <w:bCs/>
          <w:sz w:val="52"/>
          <w:szCs w:val="52"/>
          <w:lang w:val="en-US" w:eastAsia="en-US" w:bidi="ar-SA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48"/>
          <w:sz w:val="48"/>
          <w:szCs w:val="48"/>
          <w:shd w:fill="333399" w:val="clear"/>
          <w:rtl w:val="true"/>
        </w:rPr>
        <w:t>الجيولوجيا والمياه الجوفية</w:t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rtl w:val="true"/>
          <w:lang w:val="en-US" w:eastAsia="en-US" w:bidi="ar-SA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1190</wp:posOffset>
                </wp:positionH>
                <wp:positionV relativeFrom="paragraph">
                  <wp:posOffset>-57785</wp:posOffset>
                </wp:positionV>
                <wp:extent cx="6553200" cy="6123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1239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المسح الجيوفيزيقى وحفر الآبار الاستكشافية ودراسة خزانات المياه الجو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لاعتماد عليها في استصلاح الأراضي الصحراوية التي تمث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مساحة مصر حيث تعتمد مصر على مياه النيل كمصدر أساسي للري بالإضافة إلى الأمطار على الساحل الشم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حساب معامل الأمان في المناطق الصناعية والتجمعات السك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لزم لذلك تحديد امتداد وسمك الطبقات الحاملة للمياه ومعاملات النفاذية وتقدير كمياتها ونوع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أهمية الدراسات اللازمة لشق الترع وإنشاء المصار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ابد من الدراسة حتى لا تحدث مصاعب نتيجة سريان المجاري المائية وسط طبقات مل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تزداد نسبة الأملاح الكلية بالتربة  ع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%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صبح غير صالحة للزراعة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 مرورها خلال طبقات ذات مسامية ونفاذية عالية  مما قد يتسبب في تسرب كميات كبيرة منها في باطن الأرض  فينشأ عنها أثار جانبية خطيرة لا تحمد عواقب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الجيولوجيا المائية تستخدم في تفسير تفاوت ملوحة المياه الجوفية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تيجة حدوث  عمليات التبادل الأيون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لط أنواع مختلفة من المياه المتسربة مع المياه الموجودة أصل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تزداد نسبة الأملاح الكلية بالتربة ع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%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تصبح غير صالحة ل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الجيولوجيا المائية تستخدم في الكشف عن الرواسب المعدنية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حليل عينات من الماء عى مسار معين فإذا زاد تركيز العنصر فإن هذا المسار يقود إلى مصدر الخام فيتم تقييمه واستغلا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الماء الجوفي يساعد في هجرة وتجمع المواد البترولية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جود الماء عادة أسفل تجمعات البترول وأحيانا يتجاوز الماء الحد الفاصل ويصبح جزؤا من البترول المستخرج</w:t>
                            </w:r>
                          </w:p>
                          <w:p>
                            <w:pPr>
                              <w:pStyle w:val="Normal"/>
                              <w:ind w:left="2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دور الجيولوجيا المائية في دراسة الطاقة الحرارية للأرض</w:t>
                            </w:r>
                          </w:p>
                          <w:p>
                            <w:pPr>
                              <w:pStyle w:val="Normal"/>
                              <w:ind w:left="21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م تحديد درجات الحرارة في الأعماق المختلفة من خلال إنشاء أنفاق منجمية ذات أعماق كبيرة كما تتدفق المياه الحارة في أماكن عديدة بمصر مث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ام فرعو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ون مو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ين حل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ين السخنة مما يجعلها تصلح لأغراض السياحة والعلاج الطبي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482.2pt;mso-wrap-distance-left:9.05pt;mso-wrap-distance-right:9.05pt;mso-wrap-distance-top:0pt;mso-wrap-distance-bottom:0pt;margin-top:-4.5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المسح الجيوفيزيقى وحفر الآبار الاستكشافية ودراسة خزانات المياه الجوف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لاعتماد عليها في استصلاح الأراضي الصحراوية التي تمث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 مساحة مصر حيث تعتمد مصر على مياه النيل كمصدر أساسي للري بالإضافة إلى الأمطار على الساحل الشما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حساب معامل الأمان في المناطق الصناعية والتجمعات السكن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لزم لذلك تحديد امتداد وسمك الطبقات الحاملة للمياه ومعاملات النفاذية وتقدير كمياتها ونوعها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أهمية الدراسات اللازمة لشق الترع وإنشاء المصار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ابد من الدراسة حتى لا تحدث مصاعب نتيجة سريان المجاري المائية وسط طبقات ملح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تزداد نسبة الأملاح الكلية بالتربة  ع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%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صبح غير صالحة للزراعة</w:t>
                      </w:r>
                    </w:p>
                    <w:p>
                      <w:pPr>
                        <w:pStyle w:val="Normal"/>
                        <w:ind w:left="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 مرورها خلال طبقات ذات مسامية ونفاذية عالية  مما قد يتسبب في تسرب كميات كبيرة منها في باطن الأرض  فينشأ عنها أثار جانبية خطيرة لا تحمد عواقب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الجيولوجيا المائية تستخدم في تفسير تفاوت ملوحة المياه الجوفية</w:t>
                      </w:r>
                    </w:p>
                    <w:p>
                      <w:pPr>
                        <w:pStyle w:val="Normal"/>
                        <w:ind w:left="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تيجة حدوث  عمليات التبادل الأيون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خلط أنواع مختلفة من المياه المتسربة مع المياه الموجودة أصل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تزداد نسبة الأملاح الكلية بالتربة ع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%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تصبح غير صالحة للزراع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الجيولوجيا المائية تستخدم في الكشف عن الرواسب المعدنية</w:t>
                      </w:r>
                    </w:p>
                    <w:p>
                      <w:pPr>
                        <w:pStyle w:val="Normal"/>
                        <w:ind w:left="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تحليل عينات من الماء عى مسار معين فإذا زاد تركيز العنصر فإن هذا المسار يقود إلى مصدر الخام فيتم تقييمه واستغلال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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الماء الجوفي يساعد في هجرة وتجمع المواد البترولية</w:t>
                      </w:r>
                    </w:p>
                    <w:p>
                      <w:pPr>
                        <w:pStyle w:val="Normal"/>
                        <w:ind w:left="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وجود الماء عادة أسفل تجمعات البترول وأحيانا يتجاوز الماء الحد الفاصل ويصبح جزؤا من البترول المستخرج</w:t>
                      </w:r>
                    </w:p>
                    <w:p>
                      <w:pPr>
                        <w:pStyle w:val="Normal"/>
                        <w:ind w:left="21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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دور الجيولوجيا المائية في دراسة الطاقة الحرارية للأرض</w:t>
                      </w:r>
                    </w:p>
                    <w:p>
                      <w:pPr>
                        <w:pStyle w:val="Normal"/>
                        <w:ind w:left="21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تم تحديد درجات الحرارة في الأعماق المختلفة من خلال إنشاء أنفاق منجمية ذات أعماق كبيرة كما تتدفق المياه الحارة في أماكن عديدة بمصر مث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مام فرعو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يون موس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ين حل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عين السخنة مما يجعلها تصلح لأغراض السياحة والعلاج الطبيع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20" w:right="0" w:hanging="0"/>
        <w:jc w:val="center"/>
        <w:rPr>
          <w:rFonts w:ascii="Microsoft Sans Serif" w:hAnsi="Microsoft Sans Serif" w:cs="Microsoft Sans Serif"/>
          <w:b/>
          <w:b/>
          <w:bCs/>
          <w:color w:val="FFFFFF"/>
          <w:sz w:val="48"/>
          <w:szCs w:val="4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48"/>
          <w:sz w:val="48"/>
          <w:szCs w:val="48"/>
          <w:shd w:fill="333399" w:val="clear"/>
          <w:rtl w:val="true"/>
        </w:rPr>
        <w:t>الجيولوجيا والمجهود الحربي</w:t>
      </w:r>
    </w:p>
    <w:p>
      <w:pPr>
        <w:pStyle w:val="Normal"/>
        <w:ind w:left="-537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16"/>
          <w:szCs w:val="16"/>
          <w:shd w:fill="333399" w:val="clear"/>
          <w:lang w:bidi="ar-SA"/>
        </w:rPr>
      </w:pPr>
      <w:r>
        <w:rPr>
          <w:rFonts w:cs="Microsoft Sans Serif" w:ascii="Microsoft Sans Serif" w:hAnsi="Microsoft Sans Serif"/>
          <w:b/>
          <w:bCs/>
          <w:color w:val="FFFFFF"/>
          <w:sz w:val="16"/>
          <w:szCs w:val="16"/>
          <w:shd w:fill="333399" w:val="clear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قام الجيولوجيون بدور فعال في حرب أكتوبر </w:t>
      </w:r>
      <w:r>
        <w:rPr>
          <w:b/>
          <w:bCs/>
          <w:color w:val="FFFFFF"/>
          <w:sz w:val="36"/>
          <w:szCs w:val="36"/>
          <w:shd w:fill="333399" w:val="clear"/>
          <w:lang w:bidi="ar-SA"/>
        </w:rPr>
        <w:t>1973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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اروا انسب الأماكن لحفر آبار المياه لسد حاجة القوات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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اروا أفضل الطرق الصحراوية التي تتحمل آلات الحرب  حتى لا تغوص في الرمال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أو تتعثر في الأراضي الرخوة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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سموا الخرائط الطوبوغرافية للأغراض العسكرية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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دوا مهابط الطائرات ومنصات الإطلاق ومواقع الملاجئ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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دموا عددا من الشهداء أثناء معارك السادس من أكتوبر ومراحل الاستعداد لها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</w:t>
      </w:r>
      <w:r>
        <w:rPr>
          <w:b/>
          <w:b/>
          <w:bCs/>
          <w:sz w:val="32"/>
          <w:sz w:val="32"/>
          <w:szCs w:val="32"/>
          <w:rtl w:val="true"/>
        </w:rPr>
        <w:t xml:space="preserve">قدموا عددا من الشهداء بعد الحرب أثناء إزالة الألغام من قناة السويس و على جانبي خليج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السويس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44"/>
          <w:szCs w:val="44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44"/>
          <w:szCs w:val="44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26465</wp:posOffset>
            </wp:positionH>
            <wp:positionV relativeFrom="paragraph">
              <wp:posOffset>-184150</wp:posOffset>
            </wp:positionV>
            <wp:extent cx="7086600" cy="99434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20" w:right="0" w:hanging="0"/>
        <w:jc w:val="center"/>
        <w:rPr>
          <w:b/>
          <w:b/>
          <w:bCs/>
          <w:color w:val="FFFFFF"/>
          <w:sz w:val="44"/>
          <w:szCs w:val="44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>الجيولوجيا ومشروعات الإنشاء والتعمير</w:t>
      </w:r>
    </w:p>
    <w:p>
      <w:pPr>
        <w:pStyle w:val="Normal"/>
        <w:jc w:val="left"/>
        <w:rPr>
          <w:b/>
          <w:b/>
          <w:bCs/>
          <w:color w:val="FFFFFF"/>
          <w:sz w:val="52"/>
          <w:szCs w:val="52"/>
          <w:u w:val="single"/>
          <w:lang w:val="en-US" w:eastAsia="en-US" w:bidi="ar-SA"/>
        </w:rPr>
      </w:pPr>
      <w:r>
        <w:rPr>
          <w:b/>
          <w:bCs/>
          <w:color w:val="FFFFFF"/>
          <w:sz w:val="52"/>
          <w:szCs w:val="5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2140</wp:posOffset>
                </wp:positionH>
                <wp:positionV relativeFrom="paragraph">
                  <wp:posOffset>20955</wp:posOffset>
                </wp:positionV>
                <wp:extent cx="6534150" cy="38754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>دور الجيولوجيين في البحث عن مواد البناء والتعمير وتقييم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تبر مواد البناء من الركائز الأساسية في مواجهة مشكلة الإسكان وإقامة المنشآت الجدي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ناعة الأسمن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نيع الأسمنت من الحجر الجيري والطفل وصناعة الاسمنت المقاوم للكبريتات لإقامة المنشآت في المياه المالحة وصناعة الأسمنت منخفض الحرارة والأسمنت الحديدي</w:t>
                            </w:r>
                          </w:p>
                          <w:p>
                            <w:pPr>
                              <w:pStyle w:val="Normal"/>
                              <w:ind w:left="-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ناعة طوب البنا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فير الخامات الأصلية والبديلة ومعالجتها خاصة بعد إنقطاع طمي النيل من الطفلة أو الأسمنت وتوفير خاماته البديلة </w:t>
                            </w:r>
                          </w:p>
                          <w:p>
                            <w:pPr>
                              <w:pStyle w:val="Normal"/>
                              <w:ind w:left="-9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>دور الجيولوجيين في دراسة الأماكن المقترحة لإقامة مجتمعات جديدة</w:t>
                            </w:r>
                          </w:p>
                          <w:p>
                            <w:pPr>
                              <w:pStyle w:val="Normal"/>
                              <w:ind w:left="-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فير أقصى قدر 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الأمان والاستقرا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لمنشآت المزمع بناؤها وضمان عدم  </w:t>
                            </w:r>
                          </w:p>
                          <w:p>
                            <w:pPr>
                              <w:pStyle w:val="Normal"/>
                              <w:ind w:left="-9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دوث هبوط أرضى نتيجة زيادة ضخ المياه الجوفية التي تستخدمها المدن الجديدة أو   </w:t>
                            </w:r>
                          </w:p>
                          <w:p>
                            <w:pPr>
                              <w:pStyle w:val="Normal"/>
                              <w:ind w:left="-9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هيارات أرضية بسبب البناء على الكهوف المغطاة أو البناء على المنحدرات الجبلية غير المستقرة أوالبناء العشوائي في مجارى السيول </w:t>
                            </w:r>
                          </w:p>
                          <w:p>
                            <w:pPr>
                              <w:pStyle w:val="Normal"/>
                              <w:ind w:left="-9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بتعاد عن أخطار الحركات الأرض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شقو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وا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حد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راض رخو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سم خرائط جيولوج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طوبوغراف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ضح تضاريس المناطق وجيولوجيتها ومواردها </w:t>
                            </w:r>
                          </w:p>
                          <w:p>
                            <w:pPr>
                              <w:pStyle w:val="Normal"/>
                              <w:ind w:left="-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تراح أفضل الطرق للتخلص من النفايات والمخلفات للحفاظ على البيئة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4.5pt;height:305.15pt;mso-wrap-distance-left:9.05pt;mso-wrap-distance-right:9.05pt;mso-wrap-distance-top:0pt;mso-wrap-distance-bottom:0pt;margin-top:1.65pt;mso-position-vertical-relative:text;margin-left:-4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>دور الجيولوجيين في البحث عن مواد البناء والتعمير وتقييم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تبر مواد البناء من الركائز الأساسية في مواجهة مشكلة الإسكان وإقامة المنشآت الجديد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ناعة الأسمن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نيع الأسمنت من الحجر الجيري والطفل وصناعة الاسمنت المقاوم للكبريتات لإقامة المنشآت في المياه المالحة وصناعة الأسمنت منخفض الحرارة والأسمنت الحديدي</w:t>
                      </w:r>
                    </w:p>
                    <w:p>
                      <w:pPr>
                        <w:pStyle w:val="Normal"/>
                        <w:ind w:left="-8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ناعة طوب البنا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وفير الخامات الأصلية والبديلة ومعالجتها خاصة بعد إنقطاع طمي النيل من الطفلة أو الأسمنت وتوفير خاماته البديلة </w:t>
                      </w:r>
                    </w:p>
                    <w:p>
                      <w:pPr>
                        <w:pStyle w:val="Normal"/>
                        <w:ind w:left="-9" w:right="0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>دور الجيولوجيين في دراسة الأماكن المقترحة لإقامة مجتمعات جديدة</w:t>
                      </w:r>
                    </w:p>
                    <w:p>
                      <w:pPr>
                        <w:pStyle w:val="Normal"/>
                        <w:ind w:left="-9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فير أقصى قدر 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الأمان والاستقرار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لمنشآت المزمع بناؤها وضمان عدم  </w:t>
                      </w:r>
                    </w:p>
                    <w:p>
                      <w:pPr>
                        <w:pStyle w:val="Normal"/>
                        <w:ind w:left="-9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دوث هبوط أرضى نتيجة زيادة ضخ المياه الجوفية التي تستخدمها المدن الجديدة أو   </w:t>
                      </w:r>
                    </w:p>
                    <w:p>
                      <w:pPr>
                        <w:pStyle w:val="Normal"/>
                        <w:ind w:left="-9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نهيارات أرضية بسبب البناء على الكهوف المغطاة أو البناء على المنحدرات الجبلية غير المستقرة أوالبناء العشوائي في مجارى السيول </w:t>
                      </w:r>
                    </w:p>
                    <w:p>
                      <w:pPr>
                        <w:pStyle w:val="Normal"/>
                        <w:ind w:left="-9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ابتعاد عن أخطار الحركات الأرض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شقوق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فراغ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فوال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نحدر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راض رخو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9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رسم خرائط جيولوج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طوبوغراف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وضح تضاريس المناطق وجيولوجيتها ومواردها </w:t>
                      </w:r>
                    </w:p>
                    <w:p>
                      <w:pPr>
                        <w:pStyle w:val="Normal"/>
                        <w:ind w:left="-9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قتراح أفضل الطرق للتخلص من النفايات والمخلفات للحفاظ على البيئة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834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rFonts w:ascii="Microsoft Sans Serif" w:hAnsi="Microsoft Sans Serif" w:cs="Microsoft Sans Serif"/>
          <w:b/>
          <w:b/>
          <w:bCs/>
          <w:color w:val="FFFFFF"/>
          <w:sz w:val="44"/>
          <w:szCs w:val="44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>الجيولوجيا والمنشئات الهندسية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FFFF"/>
          <w:sz w:val="36"/>
          <w:szCs w:val="36"/>
          <w:u w:val="single"/>
          <w:shd w:fill="333399" w:val="clear"/>
          <w:lang w:val="en-US" w:eastAsia="en-US" w:bidi="ar-SA"/>
        </w:rPr>
      </w:pPr>
      <w:r>
        <w:rPr>
          <w:rFonts w:cs="Microsoft Sans Serif" w:ascii="Microsoft Sans Serif" w:hAnsi="Microsoft Sans Serif"/>
          <w:b/>
          <w:bCs/>
          <w:color w:val="FFFFFF"/>
          <w:sz w:val="36"/>
          <w:szCs w:val="36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46785</wp:posOffset>
                </wp:positionH>
                <wp:positionV relativeFrom="paragraph">
                  <wp:posOffset>141605</wp:posOffset>
                </wp:positionV>
                <wp:extent cx="6524625" cy="4533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453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0"/>
                              <w:gridCol w:w="414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97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س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بجنوب أسوان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نفق الشهيد أحمد حمد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  <w:lang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دراسة طبيعة الصخور المنكشف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 جانبي مجري النيل وقاع النهر في موقع السد وأما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  <w:lang w:bidi="ar-SA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دراسة خواص الحجر الرملي النوب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 طول المجرى حتى حدود السودان لمعرفة كمية المياه المتسربة ومدى الاستفادة منها كمياه جوفية بمنخفضات غرب بحيرة ناص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  <w:lang w:bidi="ar-SA"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مازالت حتى الآن تجرى الدراسات الترسيبية تجرى حتى الآ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حساب معدل تراكم الغرين والطم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سد وأثره على سعة بحيرة ناصر التخزينية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  <w:lang w:bidi="ar-SA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دراسة تشققات وملوحة الطبقات ومدى تأثرها بالماء والأخذ في الاعتبا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ضرورة استخدام الأسمنت المقاوم للكبريتات لأن أن تتابع الطفل بالمنطقة يحتوى طبقات رقيقة من الملح والجب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ن جسم النفق يتعرض لضغط مياه القناة من أعلى والرطوبة الجوية والتغيرات المناخية على مدار ال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في كلا المشروعين العملاق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 أخذ عينات  أسطوانية من عدد من الآبار الضحلة للتعرف على الخواص الطبيعية تحت السطحية وطبيعة الصخور بغرض الإلمام بكل البيانات اله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الشروط التي يجب أن يتخذها الجيولوجيون عند إقامة السدود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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ام السدود علي صخور صلبة ومتجانسة وتمتد لأعماق كبيرة مث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جرانيت والدولومي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 وجود ضرورة لإقامة سد صغير علي صخور رخوة أو قليلة الصلا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ما في أودي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طروح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جب قبل التنفيذ أن تزال من مكان الإنشاء كتلة من الصخور تعادل وزن السد المقترح إنشاؤه حتى نحافظ علي اتزان ال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57pt;mso-wrap-distance-left:9.05pt;mso-wrap-distance-right:9.05pt;mso-wrap-distance-top:0pt;mso-wrap-distance-bottom:0pt;margin-top:11.15pt;mso-position-vertical-relative:text;margin-left:74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0"/>
                        <w:gridCol w:w="414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97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جنوب أسوان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فق الشهيد أحمد حمد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lang w:bidi="ar-SA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دراسة طبيعة الصخور المنكشف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جانبي مجري النيل وقاع النهر في موقع السد وأما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lang w:bidi="ar-SA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دراسة خواص الحجر الرملي النوب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طول المجرى حتى حدود السودان لمعرفة كمية المياه المتسربة ومدى الاستفادة منها كمياه جوفية بمنخفضات غرب بحيرة نا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lang w:bidi="ar-SA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>مازالت حتى الآن تجرى الدراسات الترسيبية تجرى حتى الآن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حساب معدل تراكم الغرين والطم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د وأثره على سعة بحيرة ناصر التخزينية                                              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lang w:bidi="ar-SA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دراسة تشققات وملوحة الطبقات ومدى تأثرها بالماء والأخذ في الاعتبا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ضرورة استخدام الأسمنت المقاوم للكبريتات لأن أن تتابع الطفل بالمنطقة يحتوى طبقات رقيقة من الملح والجب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 جسم النفق يتعرض لضغط مياه القناة من أعلى والرطوبة الجوية والتغيرات المناخية على مدار ال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في كلا المشروعين العملاقين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 أخذ عينات  أسطوانية من عدد من الآبار الضحلة للتعرف على الخواص الطبيعية تحت السطحية وطبيعة الصخور بغرض الإلمام بكل البيانات اله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الشروط التي يجب أن يتخذها الجيولوجيون عند إقامة السدود 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ام السدود علي صخور صلبة ومتجانسة وتمتد لأعماق كبيرة مث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رانيت والدولوميت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 وجود ضرورة لإقامة سد صغير علي صخور رخوة أو قليلة الصلا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ا في أودية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رو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 قبل التنفيذ أن تزال من مكان الإنشاء كتلة من الصخور تعادل وزن السد المقترح إنشاؤه حتى نحافظ علي اتزان ال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u w:val="single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u w:val="single"/>
          <w:shd w:fill="333399" w:val="clear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114300</wp:posOffset>
            </wp:positionV>
            <wp:extent cx="7086600" cy="99434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34" w:leader="none"/>
        </w:tabs>
        <w:ind w:left="-514" w:right="0" w:hanging="0"/>
        <w:jc w:val="center"/>
        <w:rPr>
          <w:rFonts w:ascii="Microsoft Sans Serif" w:hAnsi="Microsoft Sans Serif" w:cs="Microsoft Sans Serif"/>
          <w:b/>
          <w:b/>
          <w:bCs/>
          <w:color w:val="FFFFFF"/>
          <w:sz w:val="44"/>
          <w:szCs w:val="44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>الجيولوجيا والبيئة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FFFF"/>
          <w:sz w:val="52"/>
          <w:szCs w:val="52"/>
          <w:u w:val="single"/>
          <w:shd w:fill="333399" w:val="clear"/>
          <w:lang w:val="en-US" w:eastAsia="en-US" w:bidi="ar-SA"/>
        </w:rPr>
      </w:pPr>
      <w:r>
        <w:rPr>
          <w:rFonts w:cs="Microsoft Sans Serif" w:ascii="Microsoft Sans Serif" w:hAnsi="Microsoft Sans Serif"/>
          <w:b/>
          <w:bCs/>
          <w:color w:val="FFFFFF"/>
          <w:sz w:val="52"/>
          <w:szCs w:val="52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96010</wp:posOffset>
                </wp:positionH>
                <wp:positionV relativeFrom="paragraph">
                  <wp:posOffset>144145</wp:posOffset>
                </wp:positionV>
                <wp:extent cx="6400800" cy="680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0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40" w:type="dxa"/>
                              <w:jc w:val="left"/>
                              <w:tblInd w:w="-4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  <w:gridCol w:w="1573"/>
                              <w:gridCol w:w="3004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416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قدم البحر وانحسا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دراسة تغير انحدار القطاع الساحلي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ركة الكثبان الرملي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خطار السي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4416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تقدم الدلتا على هيئة مروحة دلتا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اخل البحر الدلتا ثم تراجعها في الـ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نة الأخيرة مما سبب غمر البحر المتوسط  للشواطئ الشمالية وتم تنفيذ مشروعات حماية الشواطي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دراسة تغير انحدار القطاع الساح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 الشاطيء حتى عمق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تار حيث تنكسر الأمواج مسببة تفتت وحمل رواسب القاع وترسيبها في مكان آخ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حساب كمية الرواسب التي نقلت من كل قطا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تحرك حبيبات الرمال بفعل الأمواج المائلة على الشاطئ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حوا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8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متر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مما ينتج عنه نقل رواسب تعاد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تر مكع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اقتراح تصميم حواجز بحرية لحماية الشواطي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وق تلك الرواسب وتحافظ على استقرار الشاطيء وتمنع غزو أخطار البح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راسة حركة الكثبان الرمل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نويا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خطورتها على المناطق المستصلحة والمدن الجديدة  وما يترتب عليها من تصحر وكوارث وتوفير طرق الحماية لهذه المناطق باقتراح أفضل الطرق لتثبيت الكث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مث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رض قري الوادي الجديد بالواحات الخارجة لأخطار الكثبان الرملي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وقاية من الأخطار السيول على المنشآت المقامة في مجارى السيول وخطوط السكك الحديدية التي تعبر تلك الأودية والمناجم وورش الصيان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راعاة الأساليب الفنية لتصريف مياه السيول المتدف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مث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ارثة قري النوبة الجديدة التي تعرضت للسيول المفاجئة 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8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خط السكة الحديد بين سفاجة وقنا 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shd w:fill="333399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ور الجيولوجيا في حماية وترميم الآثار المصرية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اسة عمليات التعرية وتأثير الرطوبة الجوية والمياه الجوفية وسفي الرمال وكذلك الهزات الأرضية على طبيعة الصخور المكونة للآثار وتركيبها المعد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قتراح أمثل السبل لحمايتها من التحلل والانهيار لتبقى شاهدا على حضارة المصري القدي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36pt;mso-wrap-distance-left:9.05pt;mso-wrap-distance-right:9.05pt;mso-wrap-distance-top:0pt;mso-wrap-distance-bottom:0pt;margin-top:11.35pt;mso-position-vertical-relative:text;margin-left:86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40" w:type="dxa"/>
                        <w:jc w:val="left"/>
                        <w:tblInd w:w="-4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  <w:gridCol w:w="1573"/>
                        <w:gridCol w:w="3004"/>
                        <w:gridCol w:w="2520"/>
                      </w:tblGrid>
                      <w:tr>
                        <w:trPr/>
                        <w:tc>
                          <w:tcPr>
                            <w:tcW w:w="4416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دم البحر وانحسار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دراسة تغير انحدار القطاع الساحلي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كة الكثبان الرملي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طار السيول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4416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تقدم الدلتا على هيئة مروحة دلتا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اخل البحر الدلتا ثم تراجعها في الـ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نة الأخيرة مما سبب غمر البحر المتوسط  للشواطئ الشمالية وتم تنفيذ مشروعات حماية الشواطي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دراسة تغير انحدار القطاع الساح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الشاطيء حتى عم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تار حيث تنكسر الأمواج مسببة تفتت وحمل رواسب القاع وترسيبها في مكان آ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حساب كمية الرواسب التي نقلت من كل قط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حرك حبيبات الرمال بفعل الأمواج المائلة على الشاطئ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حوا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8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ت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ما ينتج عنه نقل رواسب تعاد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تر مك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اقتراح تصميم حواجز بحرية لحماية الشواطي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وق تلك الرواسب وتحافظ على استقرار الشاطيء وتمنع غزو أخطار البح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راسة حركة الكثبان الرمل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وي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طورتها على المناطق المستصلحة والمدن الجديدة  وما يترتب عليها من تصحر وكوارث وتوفير طرق الحماية لهذه المناطق باقتراح أفضل الطرق لتثبيت الكث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ض قري الوادي الجديد بالواحات الخارجة لأخطار الكثبان الرملي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وقاية من الأخطار السيول على المنشآت المقامة في مجارى السيول وخطوط السكك الحديدية التي تعبر تلك الأودية والمناجم وورش الصيان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راعاة الأساليب الفنية لتصريف مياه السيول المتدف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ارثة قري النوبة الجديدة التي تعرضت للسيول المفاجئة عا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8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خط السكة الحديد بين سفاجة وقنا عا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ر الجيولوجيا في حماية وترميم الآثار المصرية</w:t>
                            </w:r>
                          </w:p>
                        </w:tc>
                        <w:tc>
                          <w:tcPr>
                            <w:tcW w:w="7097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 عمليات التعرية وتأثير الرطوبة الجوية والمياه الجوفية وسفي الرمال وكذلك الهزات الأرضية على طبيعة الصخور المكونة للآثار وتركيبها المعد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قتراح أمثل السبل لحمايتها من التحلل والانهيار لتبقى شاهدا على حضارة المصري القدي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3140</wp:posOffset>
            </wp:positionH>
            <wp:positionV relativeFrom="paragraph">
              <wp:posOffset>-139700</wp:posOffset>
            </wp:positionV>
            <wp:extent cx="7086600" cy="99434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59510</wp:posOffset>
            </wp:positionH>
            <wp:positionV relativeFrom="paragraph">
              <wp:posOffset>171450</wp:posOffset>
            </wp:positionV>
            <wp:extent cx="3657600" cy="6324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</w:rPr>
      </w:pPr>
      <w:r>
        <w:rPr>
          <w:b/>
          <w:b/>
          <w:bCs/>
          <w:color w:val="FFFFFF"/>
          <w:sz w:val="44"/>
          <w:sz w:val="44"/>
          <w:szCs w:val="44"/>
          <w:rtl w:val="true"/>
        </w:rPr>
        <w:t>تعريفات الاستشعار عن بعد</w:t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99490</wp:posOffset>
                </wp:positionH>
                <wp:positionV relativeFrom="paragraph">
                  <wp:posOffset>39370</wp:posOffset>
                </wp:positionV>
                <wp:extent cx="6456045" cy="3743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1947"/>
                              <w:gridCol w:w="216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جموع العمل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علم الذ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علم الذ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جموعة الوسائ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جموعة المعطي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 تسمح بالحصول على معلومات عن شئ ما دون اتصال مباشر بيئة وبين جهاز التقاط المعلوم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تخدم خواص الموجات المنعكسة أو المنبعثة من الأشياء الأرضية أو الجو أو البحار والمحيطات في التعرف عليه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كن من الحصول علي بيانات الانعكاس والسلوك الطيفي للأشياء والتي يمكن تحويلها إلي معلومات من خلال عمليات المعالج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طائر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أقمار صناع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بالون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أجهزة التقاط البيان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محطات الاستقبا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برامج معالجة البيانات المستقبل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 تسمح بفهم المواد والظواهر عن طريق خواصها الطيفي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حصل عليها من مسافة بعيدة معينة ناتجة عن تفاعل طاقة الإشعاع الكهرومغناطيسي مع المادة أو الموقع الذي ندرسه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294.75pt;mso-wrap-distance-left:9.05pt;mso-wrap-distance-right:9.05pt;mso-wrap-distance-top:0pt;mso-wrap-distance-bottom:0pt;margin-top:3.1pt;mso-position-vertical-relative:text;margin-left:78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1947"/>
                        <w:gridCol w:w="216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جموع العمليات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علم الذ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علم الذ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جموعة الوسائ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جموعة المعطي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 تسمح بالحصول على معلومات عن شئ ما دون اتصال مباشر بيئة وبين جهاز التقاط المعلومات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خدم خواص الموجات المنعكسة أو المنبعثة من الأشياء الأرضية أو الجو أو البحار والمحيطات في التعرف عليه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 من الحصول علي بيانات الانعكاس والسلوك الطيفي للأشياء والتي يمكن تحويلها إلي معلومات من خلال عمليات المعالج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ائر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قمار صناع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ون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جهزة التقاط البيان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حطات الاستقبا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رامج معالجة البيانات المستقبل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 تسمح بفهم المواد والظواهر عن طريق خواصها الطيفي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حصل عليها من مسافة بعيدة معينة ناتجة عن تفاعل طاقة الإشعاع الكهرومغناطيسي مع المادة أو الموقع الذي ندرسه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45210</wp:posOffset>
                </wp:positionH>
                <wp:positionV relativeFrom="paragraph">
                  <wp:posOffset>152400</wp:posOffset>
                </wp:positionV>
                <wp:extent cx="6400800" cy="3051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0.25pt;mso-wrap-distance-left:9.05pt;mso-wrap-distance-right:9.05pt;mso-wrap-distance-top:0pt;mso-wrap-distance-bottom:0pt;margin-top:12pt;mso-position-vertical-relative:text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</w:rPr>
      </w:pPr>
      <w:r>
        <w:rPr>
          <w:rFonts w:cs="Tahoma" w:ascii="Tahoma" w:hAnsi="Tahoma"/>
          <w:b/>
          <w:bCs/>
          <w:color w:val="FFFFFF"/>
          <w:sz w:val="40"/>
          <w:szCs w:val="40"/>
          <w:shd w:fill="333399" w:val="clear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40"/>
          <w:szCs w:val="40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SA"/>
        </w:rPr>
        <w:t>أجهزة الاستشعار عن بعد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40"/>
          <w:szCs w:val="40"/>
          <w:shd w:fill="333399" w:val="clear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SA"/>
        </w:rPr>
        <w:t xml:space="preserve">أجهزة ميكانيكية أو إلكترونية </w:t>
      </w:r>
      <w:r>
        <w:rPr>
          <w:rFonts w:cs="Tahoma" w:ascii="Tahoma" w:hAnsi="Tahoma"/>
          <w:b/>
          <w:bCs/>
          <w:color w:val="FFFFFF"/>
          <w:sz w:val="40"/>
          <w:szCs w:val="40"/>
          <w:shd w:fill="333399" w:val="clear"/>
          <w:rtl w:val="true"/>
          <w:lang w:bidi="ar-SA"/>
        </w:rPr>
        <w:t>)</w:t>
      </w:r>
    </w:p>
    <w:p>
      <w:pPr>
        <w:pStyle w:val="Normal"/>
        <w:ind w:left="-105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</w:t>
      </w:r>
      <w:r>
        <w:rPr>
          <w:b/>
          <w:b/>
          <w:bCs/>
          <w:sz w:val="36"/>
          <w:sz w:val="36"/>
          <w:szCs w:val="36"/>
          <w:rtl w:val="true"/>
        </w:rPr>
        <w:t xml:space="preserve">ألة التصوير العاد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كاميرا 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>تستخدم الضوء المنعكس</w:t>
      </w:r>
    </w:p>
    <w:p>
      <w:pPr>
        <w:pStyle w:val="Normal"/>
        <w:ind w:left="-105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</w:t>
      </w:r>
      <w:r>
        <w:rPr>
          <w:b/>
          <w:b/>
          <w:bCs/>
          <w:sz w:val="36"/>
          <w:sz w:val="36"/>
          <w:szCs w:val="36"/>
          <w:rtl w:val="true"/>
        </w:rPr>
        <w:t>أجهزة الرادار</w:t>
      </w:r>
    </w:p>
    <w:p>
      <w:pPr>
        <w:pStyle w:val="Normal"/>
        <w:ind w:left="-105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</w:t>
      </w:r>
      <w:r>
        <w:rPr>
          <w:b/>
          <w:b/>
          <w:bCs/>
          <w:sz w:val="36"/>
          <w:sz w:val="36"/>
          <w:szCs w:val="36"/>
          <w:rtl w:val="true"/>
        </w:rPr>
        <w:t xml:space="preserve">أجهزة التصوير بالأشعة السين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eastAsia="Webdings" w:cs="Webdings" w:ascii="Webdings" w:hAnsi="Webdings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40810</wp:posOffset>
                </wp:positionH>
                <wp:positionV relativeFrom="paragraph">
                  <wp:posOffset>-62865</wp:posOffset>
                </wp:positionV>
                <wp:extent cx="3695700" cy="1866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866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شعة في مجال الضو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رض المر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وي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شعة منعكس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سة من طائرة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 قمر صن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91pt;height:147pt;mso-wrap-distance-left:9.05pt;mso-wrap-distance-right:9.05pt;mso-wrap-distance-top:0pt;mso-wrap-distance-bottom:0pt;margin-top:-4.95pt;mso-position-vertical-relative:text;margin-left:31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شعة في مجال الضو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رض المر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وي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شعة منعكسة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دسة من طائرة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و قمر صن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45710</wp:posOffset>
                </wp:positionH>
                <wp:positionV relativeFrom="paragraph">
                  <wp:posOffset>151765</wp:posOffset>
                </wp:positionV>
                <wp:extent cx="1485900" cy="342900"/>
                <wp:effectExtent l="4445" t="19050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1.95pt" to="514.25pt,38.9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31410</wp:posOffset>
                </wp:positionH>
                <wp:positionV relativeFrom="paragraph">
                  <wp:posOffset>151765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1.95pt" to="388.3pt,83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45910</wp:posOffset>
                </wp:positionH>
                <wp:positionV relativeFrom="paragraph">
                  <wp:posOffset>33020</wp:posOffset>
                </wp:positionV>
                <wp:extent cx="800100" cy="800100"/>
                <wp:effectExtent l="19050" t="19685" r="2413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523.3pt;margin-top:2.6pt;width:62.95pt;height:62.95pt;mso-wrap-style:none;v-text-anchor:middle;mso-position-horizontal-relative:page" type="_x0000_t7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45710</wp:posOffset>
                </wp:positionH>
                <wp:positionV relativeFrom="paragraph">
                  <wp:posOffset>-5715</wp:posOffset>
                </wp:positionV>
                <wp:extent cx="14859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-0.45pt" to="514.25pt,-0.4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00"/>
          <w:sz w:val="36"/>
          <w:szCs w:val="36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4565</wp:posOffset>
            </wp:positionH>
            <wp:positionV relativeFrom="paragraph">
              <wp:posOffset>-182245</wp:posOffset>
            </wp:positionV>
            <wp:extent cx="7086600" cy="994346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94" w:right="0" w:hanging="0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SA"/>
        </w:rPr>
        <w:t xml:space="preserve">المنصات الحاملة لأجهزة الاستشعار عن بعد </w:t>
      </w:r>
    </w:p>
    <w:p>
      <w:pPr>
        <w:pStyle w:val="Normal"/>
        <w:ind w:left="-1054" w:right="0" w:hanging="0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40"/>
          <w:szCs w:val="40"/>
          <w:shd w:fill="333399" w:val="clear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SA"/>
        </w:rPr>
        <w:t xml:space="preserve">الاستشعار الجوي </w:t>
      </w:r>
      <w:r>
        <w:rPr>
          <w:rFonts w:cs="Tahoma" w:ascii="Tahoma" w:hAnsi="Tahoma"/>
          <w:b/>
          <w:bCs/>
          <w:color w:val="FFFFFF"/>
          <w:sz w:val="40"/>
          <w:szCs w:val="40"/>
          <w:shd w:fill="333399" w:val="clear"/>
          <w:rtl w:val="true"/>
          <w:lang w:bidi="ar-SA"/>
        </w:rPr>
        <w:t>)</w:t>
      </w:r>
    </w:p>
    <w:p>
      <w:pPr>
        <w:pStyle w:val="Normal"/>
        <w:ind w:left="-1054" w:right="0" w:hanging="0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40"/>
          <w:szCs w:val="40"/>
          <w:shd w:fill="333399" w:val="clear"/>
          <w:rtl w:val="true"/>
          <w:lang w:bidi="ar-SA"/>
        </w:rPr>
      </w:r>
    </w:p>
    <w:p>
      <w:pPr>
        <w:pStyle w:val="Normal"/>
        <w:ind w:left="-82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غرض الأساسي منها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8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ضع أجهزة الاستشعار على ارتفاع معين من سطح الأرض</w:t>
      </w:r>
    </w:p>
    <w:p>
      <w:pPr>
        <w:pStyle w:val="Normal"/>
        <w:ind w:left="-820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نواعها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16"/>
          <w:szCs w:val="1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16"/>
          <w:szCs w:val="16"/>
          <w:shd w:fill="333399" w:val="clear"/>
          <w:rtl w:val="true"/>
          <w:lang w:bidi="ar-SA"/>
        </w:rPr>
      </w:r>
    </w:p>
    <w:p>
      <w:pPr>
        <w:pStyle w:val="Normal"/>
        <w:ind w:left="-82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بالونات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نطاد 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و الطائرات</w:t>
      </w:r>
    </w:p>
    <w:p>
      <w:pPr>
        <w:pStyle w:val="Normal"/>
        <w:ind w:left="-8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جهة أو غير موجه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بعا لاتجاه الرياح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للحصول علي صور جوية 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>ات حجم كبير ومتوسط</w:t>
      </w:r>
    </w:p>
    <w:p>
      <w:pPr>
        <w:pStyle w:val="Normal"/>
        <w:ind w:left="-8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قا لارتفاع البالون أو الطائرة</w:t>
      </w:r>
    </w:p>
    <w:p>
      <w:pPr>
        <w:pStyle w:val="Normal"/>
        <w:ind w:left="-82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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ركبات الفضائية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اهظة التكاليف لأنها تتطلب تكنولوجيا رفيعة المستوي وهي نوع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82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بت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تميز بوجودها الدائم في موضع ثابت بالنسبة للأرض</w:t>
      </w:r>
    </w:p>
    <w:p>
      <w:pPr>
        <w:pStyle w:val="Normal"/>
        <w:ind w:left="-82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تحركة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ور في مسارات حول الكرة الأرضية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49960</wp:posOffset>
                </wp:positionH>
                <wp:positionV relativeFrom="paragraph">
                  <wp:posOffset>153670</wp:posOffset>
                </wp:positionV>
                <wp:extent cx="6400800" cy="25050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49" w:type="dxa"/>
                              <w:jc w:val="left"/>
                              <w:tblInd w:w="-4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074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أنواع الاستشعار عن بعد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طبقا لنوع البيانات المستقبلة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شعار عن بعد  الإيجابي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شعار عن بعد السل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ا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مستقبلة فيه تكون  عبارة ع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thick"/>
                                      <w:rtl w:val="true"/>
                                    </w:rPr>
                                    <w:t>الانعكاسات طي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حيث تقوم المنصات الحاملة بإرسال الموجات الكهرومغناطيسية إلي الأهداف مباشرة فترطم بها وتنعكس لتستقبلها المستشعرات التي ترسلها إلى محطات الإستقبال الأرضية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بيانات المستقبلة فيه ه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thick"/>
                                      <w:rtl w:val="true"/>
                                    </w:rPr>
                                    <w:t>الانبعاثات الطي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من الأجس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7.25pt;mso-wrap-distance-left:9.05pt;mso-wrap-distance-right:9.05pt;mso-wrap-distance-top:0pt;mso-wrap-distance-bottom:0pt;margin-top:12.1pt;mso-position-vertical-relative:text;margin-left:74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49" w:type="dxa"/>
                        <w:jc w:val="left"/>
                        <w:tblInd w:w="-4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074"/>
                      </w:tblGrid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أنواع الاستشعار عن بع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(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طبقا لنوع البيانات المستقبل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شعار عن بعد  الإيجابي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شعار عن بعد السل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ستقبلة فيه تكون  عبارة ع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thick"/>
                                <w:rtl w:val="true"/>
                              </w:rPr>
                              <w:t>الانعكاسات طي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حيث تقوم المنصات الحاملة بإرسال الموجات الكهرومغناطيسية إلي الأهداف مباشرة فترطم بها وتنعكس لتستقبلها المستشعرات التي ترسلها إلى محطات الإستقبال الأرضية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بيانات المستقبلة فيه ه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thick"/>
                                <w:rtl w:val="true"/>
                              </w:rPr>
                              <w:t>الانبعاثات الطي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الأجس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959" w:right="0" w:hanging="0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SA"/>
        </w:rPr>
        <w:t xml:space="preserve">خطوات  </w:t>
      </w:r>
      <w:r>
        <w:rPr>
          <w:rFonts w:cs="Tahoma" w:ascii="Tahoma" w:hAnsi="Tahoma"/>
          <w:b/>
          <w:bCs/>
          <w:color w:val="FFFFFF"/>
          <w:sz w:val="40"/>
          <w:szCs w:val="40"/>
          <w:shd w:fill="333399" w:val="clear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SA"/>
        </w:rPr>
        <w:t>مراحل</w:t>
      </w:r>
      <w:r>
        <w:rPr>
          <w:rFonts w:cs="Tahoma" w:ascii="Tahoma" w:hAnsi="Tahoma"/>
          <w:b/>
          <w:bCs/>
          <w:color w:val="FFFFFF"/>
          <w:sz w:val="40"/>
          <w:szCs w:val="40"/>
          <w:shd w:fill="333399" w:val="clear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SA"/>
        </w:rPr>
        <w:t>الاستشعار عن</w:t>
      </w:r>
    </w:p>
    <w:p>
      <w:pPr>
        <w:pStyle w:val="Normal"/>
        <w:ind w:left="-959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</w:t>
      </w:r>
      <w:r>
        <w:rPr>
          <w:b/>
          <w:b/>
          <w:bCs/>
          <w:sz w:val="32"/>
          <w:sz w:val="32"/>
          <w:szCs w:val="32"/>
          <w:rtl w:val="true"/>
        </w:rPr>
        <w:t>جمع المعلومات بواسطة المستشعرات وبثها إلى محطات الاستقبال الأرضية</w:t>
      </w:r>
    </w:p>
    <w:p>
      <w:pPr>
        <w:pStyle w:val="Normal"/>
        <w:ind w:left="-959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</w:t>
      </w:r>
      <w:r>
        <w:rPr>
          <w:b/>
          <w:b/>
          <w:bCs/>
          <w:sz w:val="32"/>
          <w:sz w:val="32"/>
          <w:szCs w:val="32"/>
          <w:rtl w:val="true"/>
        </w:rPr>
        <w:t>خضوع هذه المعلومات لمعالجة أولية وتصحيحات ثم معالجة نهائية</w:t>
      </w:r>
    </w:p>
    <w:p>
      <w:pPr>
        <w:pStyle w:val="Normal"/>
        <w:ind w:left="-959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</w:t>
      </w:r>
      <w:r>
        <w:rPr>
          <w:b/>
          <w:b/>
          <w:bCs/>
          <w:sz w:val="32"/>
          <w:sz w:val="32"/>
          <w:szCs w:val="32"/>
          <w:rtl w:val="true"/>
        </w:rPr>
        <w:t>تفسير هذه المعطيات بعد تحويلها إلى صور</w:t>
      </w:r>
    </w:p>
    <w:p>
      <w:pPr>
        <w:pStyle w:val="Normal"/>
        <w:ind w:left="-959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</w:t>
      </w:r>
      <w:r>
        <w:rPr>
          <w:b/>
          <w:b/>
          <w:bCs/>
          <w:sz w:val="32"/>
          <w:sz w:val="32"/>
          <w:szCs w:val="32"/>
          <w:rtl w:val="true"/>
        </w:rPr>
        <w:t>استخدام الصور في رسم البيانات الدقيقة والخرائط التي تخدم المجالات المختلف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40"/>
          <w:szCs w:val="40"/>
          <w:shd w:fill="333399" w:val="clear"/>
          <w:rtl w:val="true"/>
          <w:lang w:bidi="ar-SA"/>
        </w:rPr>
      </w:r>
    </w:p>
    <w:p>
      <w:pPr>
        <w:pStyle w:val="Normal"/>
        <w:ind w:left="-514" w:right="0" w:hanging="0"/>
        <w:jc w:val="left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2"/>
          <w:szCs w:val="32"/>
          <w:shd w:fill="333399" w:val="clear"/>
          <w:rtl w:val="true"/>
          <w:lang w:bidi="ar-SA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5040</wp:posOffset>
            </wp:positionH>
            <wp:positionV relativeFrom="paragraph">
              <wp:posOffset>-128270</wp:posOffset>
            </wp:positionV>
            <wp:extent cx="7086600" cy="1003490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49960</wp:posOffset>
                </wp:positionH>
                <wp:positionV relativeFrom="paragraph">
                  <wp:posOffset>200660</wp:posOffset>
                </wp:positionV>
                <wp:extent cx="6457950" cy="24479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5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  <w:gridCol w:w="5798"/>
                            </w:tblGrid>
                            <w:tr>
                              <w:trPr/>
                              <w:tc>
                                <w:tcPr>
                                  <w:tcW w:w="9953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استخدامات أنظمة الاستشعار عن بعد الفضائي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أقمار الصناعية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قت السلم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 المجال العسك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ح أقاليم الدول ورسم  خرائط ل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كشاف مواردها الطب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صد الأحوال الجوية وأعمال الملاحة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ويم العمليات الهجومية وتحديد الأهداف العسك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فير المعلومات في أوقات الأزم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ستخبارات وإجراءات التص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جسس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أكد من الالتزام بالمعاهدات المتعلق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حد من التسلح ونزع السلا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92.75pt;mso-wrap-distance-left:9.05pt;mso-wrap-distance-right:9.05pt;mso-wrap-distance-top:0pt;mso-wrap-distance-bottom:0pt;margin-top:15.8pt;mso-position-vertical-relative:text;margin-left:74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5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  <w:gridCol w:w="5798"/>
                      </w:tblGrid>
                      <w:tr>
                        <w:trPr/>
                        <w:tc>
                          <w:tcPr>
                            <w:tcW w:w="9953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ستخدامات أنظمة الاستشعار عن بعد الفضائية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أقمار الصناع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ت السلم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المجال العسك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ح أقاليم الدول ورسم  خرائط ل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كشاف مواردها الط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صد الأحوال الجوية وأعمال الملاحة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ويم العمليات الهجومية وتحديد الأهداف العسك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فير المعلومات في أوقات الأزم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تخبارات وإجراءات التصن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جس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كد من الالتزام بالمعاهدات المتعل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حد من التسلح ونزع السلا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959" w:right="0" w:hanging="0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40"/>
          <w:szCs w:val="40"/>
          <w:shd w:fill="333399" w:val="clear"/>
          <w:rtl w:val="true"/>
          <w:lang w:bidi="ar-SA"/>
        </w:rPr>
      </w:r>
    </w:p>
    <w:p>
      <w:pPr>
        <w:pStyle w:val="Normal"/>
        <w:ind w:left="-959" w:right="0" w:hanging="0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40"/>
          <w:szCs w:val="40"/>
          <w:shd w:fill="333399" w:val="clear"/>
          <w:rtl w:val="true"/>
          <w:lang w:bidi="ar-SA"/>
        </w:rPr>
      </w:r>
    </w:p>
    <w:p>
      <w:pPr>
        <w:pStyle w:val="Normal"/>
        <w:ind w:left="-959" w:right="0" w:hanging="0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SA"/>
        </w:rPr>
        <w:t>تلخيص المزايا الفريدة للاستشعار عن بعد</w:t>
      </w:r>
    </w:p>
    <w:p>
      <w:pPr>
        <w:pStyle w:val="Normal"/>
        <w:ind w:left="-959" w:right="0" w:hanging="0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SA"/>
        </w:rPr>
        <w:t xml:space="preserve">بالأقمار الصناعية </w:t>
      </w:r>
    </w:p>
    <w:p>
      <w:pPr>
        <w:pStyle w:val="Normal"/>
        <w:ind w:left="-959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</w:t>
      </w:r>
      <w:r>
        <w:rPr>
          <w:b/>
          <w:b/>
          <w:bCs/>
          <w:sz w:val="32"/>
          <w:sz w:val="32"/>
          <w:szCs w:val="32"/>
          <w:rtl w:val="true"/>
        </w:rPr>
        <w:t>مسح مساحات واسعة بسرعة وبشكل اقتصادي</w:t>
      </w:r>
    </w:p>
    <w:p>
      <w:pPr>
        <w:pStyle w:val="Normal"/>
        <w:ind w:left="-959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</w:t>
      </w:r>
      <w:r>
        <w:rPr>
          <w:b/>
          <w:b/>
          <w:bCs/>
          <w:sz w:val="32"/>
          <w:sz w:val="32"/>
          <w:szCs w:val="32"/>
          <w:rtl w:val="true"/>
        </w:rPr>
        <w:t>إمكانية إنشاء نظام للمراقبة والمتابعة الدورية</w:t>
      </w:r>
    </w:p>
    <w:p>
      <w:pPr>
        <w:pStyle w:val="Normal"/>
        <w:ind w:left="-959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</w:t>
      </w:r>
      <w:r>
        <w:rPr>
          <w:b/>
          <w:b/>
          <w:bCs/>
          <w:sz w:val="32"/>
          <w:sz w:val="32"/>
          <w:szCs w:val="32"/>
          <w:rtl w:val="true"/>
        </w:rPr>
        <w:t>الكشف عن التغيرات البيئية البطيئة والتدريجية وكذلك التغيرات الضخمة والمفاجئة</w:t>
      </w:r>
    </w:p>
    <w:p>
      <w:pPr>
        <w:pStyle w:val="Normal"/>
        <w:ind w:left="-959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</w:t>
      </w:r>
      <w:r>
        <w:rPr>
          <w:b/>
          <w:b/>
          <w:bCs/>
          <w:sz w:val="32"/>
          <w:sz w:val="32"/>
          <w:szCs w:val="32"/>
          <w:rtl w:val="true"/>
        </w:rPr>
        <w:t xml:space="preserve">تجاوز الحدود السياسية والعوائق الجغرافية مما يتيح التعامل مع العالم بوصفه وحدة بيئية    </w:t>
      </w:r>
    </w:p>
    <w:p>
      <w:pPr>
        <w:pStyle w:val="Normal"/>
        <w:ind w:left="-959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جغرافية ممتدة</w:t>
      </w:r>
    </w:p>
    <w:p>
      <w:pPr>
        <w:pStyle w:val="Normal"/>
        <w:ind w:left="-959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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تأثر النظام بالتقلبات الجوية نظرا لعدم اعتماده على محطات رصد مأهولة والقدرة على </w:t>
      </w:r>
    </w:p>
    <w:p>
      <w:pPr>
        <w:pStyle w:val="Normal"/>
        <w:ind w:left="-959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ختراق الغلاف الجوي</w:t>
      </w:r>
    </w:p>
    <w:p>
      <w:pPr>
        <w:pStyle w:val="Normal"/>
        <w:ind w:left="-959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</w:t>
      </w:r>
      <w:r>
        <w:rPr>
          <w:b/>
          <w:b/>
          <w:bCs/>
          <w:sz w:val="32"/>
          <w:sz w:val="32"/>
          <w:szCs w:val="32"/>
          <w:rtl w:val="true"/>
        </w:rPr>
        <w:t>إمكانية تطبيق التقنية على المناطق المناخية غير المناسبة كالمنطقة القطبية والصحراء الكبري</w:t>
      </w:r>
    </w:p>
    <w:p>
      <w:pPr>
        <w:pStyle w:val="Normal"/>
        <w:ind w:left="-959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</w:t>
      </w:r>
      <w:r>
        <w:rPr>
          <w:b/>
          <w:b/>
          <w:bCs/>
          <w:sz w:val="32"/>
          <w:sz w:val="32"/>
          <w:szCs w:val="32"/>
          <w:rtl w:val="true"/>
        </w:rPr>
        <w:t xml:space="preserve">إمكانية تطبيق تقنية الحاسبات مباشرة على المعلومات المستخرجة مما يتيح تطويرالاستفادة من </w:t>
      </w:r>
    </w:p>
    <w:p>
      <w:pPr>
        <w:pStyle w:val="Normal"/>
        <w:ind w:left="-959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هذه المعلومات</w:t>
      </w:r>
    </w:p>
    <w:p>
      <w:pPr>
        <w:pStyle w:val="Normal"/>
        <w:ind w:left="-959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</w:t>
      </w:r>
      <w:r>
        <w:rPr>
          <w:b/>
          <w:b/>
          <w:bCs/>
          <w:sz w:val="32"/>
          <w:sz w:val="32"/>
          <w:szCs w:val="32"/>
          <w:rtl w:val="true"/>
        </w:rPr>
        <w:t xml:space="preserve">إمكانية التعامل مع كميات كبيرة من البيانات حيث أن الأقمار الصناعية توفر بيانات رقمية </w:t>
      </w:r>
    </w:p>
    <w:p>
      <w:pPr>
        <w:pStyle w:val="Normal"/>
        <w:ind w:left="-959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إضافة إلى الصور التي تتيح إجراء التحليلات والدراسات الكمية</w:t>
      </w:r>
    </w:p>
    <w:p>
      <w:pPr>
        <w:pStyle w:val="Normal"/>
        <w:ind w:left="-959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thick"/>
        </w:rPr>
        <w:t>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دورية 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ي تعني إمكان الحصول على نفس النوع من المعلومات لمنطقة معينة </w:t>
      </w:r>
    </w:p>
    <w:p>
      <w:pPr>
        <w:pStyle w:val="Normal"/>
        <w:ind w:left="-959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على فترات زمنية  مختلفة وهذا يمكن من إجراء الدراسات الديناميكية التي تتصل بدراسة تطور ظاهرة أو خاصية وتتوافر نتيجة   الزيارات المتكررة للأقمار الصناع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9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59" w:right="0" w:hanging="0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SA"/>
        </w:rPr>
        <w:t xml:space="preserve">المجالات المختلفة للتطبيقات المدنية لأجهزة  </w:t>
      </w:r>
    </w:p>
    <w:p>
      <w:pPr>
        <w:pStyle w:val="Normal"/>
        <w:ind w:left="-959" w:right="0" w:hanging="0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SA"/>
        </w:rPr>
        <w:t>الاستشعار عن بعد</w:t>
      </w:r>
    </w:p>
    <w:p>
      <w:pPr>
        <w:pStyle w:val="Normal"/>
        <w:ind w:left="-95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</w:t>
      </w:r>
      <w:r>
        <w:rPr>
          <w:b/>
          <w:b/>
          <w:bCs/>
          <w:sz w:val="32"/>
          <w:sz w:val="32"/>
          <w:szCs w:val="32"/>
          <w:rtl w:val="true"/>
        </w:rPr>
        <w:t xml:space="preserve">حصر الموارد الطبيعية  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</w:t>
      </w:r>
      <w:r>
        <w:rPr>
          <w:b/>
          <w:b/>
          <w:bCs/>
          <w:sz w:val="32"/>
          <w:sz w:val="32"/>
          <w:szCs w:val="32"/>
          <w:rtl w:val="true"/>
        </w:rPr>
        <w:t xml:space="preserve">حصر مصادر النفط والغاز          </w:t>
      </w:r>
    </w:p>
    <w:p>
      <w:pPr>
        <w:pStyle w:val="Normal"/>
        <w:ind w:left="-95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</w:t>
      </w:r>
      <w:r>
        <w:rPr>
          <w:b/>
          <w:b/>
          <w:bCs/>
          <w:sz w:val="32"/>
          <w:sz w:val="32"/>
          <w:szCs w:val="32"/>
          <w:rtl w:val="true"/>
        </w:rPr>
        <w:t xml:space="preserve">حصر مصادر المياه الجوفية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شاف الآثار                  </w:t>
      </w:r>
    </w:p>
    <w:p>
      <w:pPr>
        <w:pStyle w:val="Normal"/>
        <w:ind w:left="-959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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طبيقات الزراعية       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</w:t>
      </w:r>
      <w:r>
        <w:rPr>
          <w:b/>
          <w:b/>
          <w:bCs/>
          <w:sz w:val="32"/>
          <w:sz w:val="32"/>
          <w:szCs w:val="32"/>
          <w:rtl w:val="true"/>
        </w:rPr>
        <w:t xml:space="preserve"> دراسة البحار والمحيطات</w:t>
      </w:r>
    </w:p>
    <w:p>
      <w:pPr>
        <w:pStyle w:val="Normal"/>
        <w:ind w:left="-959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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طيط العمراني         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فاظ على البيئة وتحديد أماكن التسرب النفطي</w:t>
      </w:r>
    </w:p>
    <w:p>
      <w:pPr>
        <w:pStyle w:val="Normal"/>
        <w:ind w:left="-959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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صد الكوارث الطبيعية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5040</wp:posOffset>
            </wp:positionH>
            <wp:positionV relativeFrom="paragraph">
              <wp:posOffset>-199390</wp:posOffset>
            </wp:positionV>
            <wp:extent cx="7086600" cy="994346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6710</wp:posOffset>
            </wp:positionH>
            <wp:positionV relativeFrom="paragraph">
              <wp:posOffset>119380</wp:posOffset>
            </wp:positionV>
            <wp:extent cx="2743200" cy="56642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ind w:left="-30" w:right="0" w:hanging="0"/>
        <w:jc w:val="center"/>
        <w:rPr>
          <w:b/>
          <w:b/>
          <w:bCs/>
          <w:color w:val="FFFFFF"/>
          <w:sz w:val="44"/>
          <w:szCs w:val="44"/>
        </w:rPr>
      </w:pPr>
      <w:r>
        <w:rPr>
          <w:b/>
          <w:b/>
          <w:bCs/>
          <w:color w:val="FFFFFF"/>
          <w:sz w:val="44"/>
          <w:sz w:val="44"/>
          <w:szCs w:val="44"/>
          <w:rtl w:val="true"/>
        </w:rPr>
        <w:t xml:space="preserve">بم تفسر </w:t>
      </w:r>
      <w:r>
        <w:rPr>
          <w:b/>
          <w:bCs/>
          <w:color w:val="FFFFFF"/>
          <w:sz w:val="44"/>
          <w:szCs w:val="44"/>
          <w:rtl w:val="true"/>
        </w:rPr>
        <w:t>......</w:t>
      </w:r>
      <w:r>
        <w:rPr>
          <w:b/>
          <w:b/>
          <w:bCs/>
          <w:color w:val="FFFFFF"/>
          <w:sz w:val="44"/>
          <w:sz w:val="44"/>
          <w:szCs w:val="44"/>
          <w:rtl w:val="true"/>
        </w:rPr>
        <w:t>؟</w: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5490</wp:posOffset>
                </wp:positionH>
                <wp:positionV relativeFrom="paragraph">
                  <wp:posOffset>-64770</wp:posOffset>
                </wp:positionV>
                <wp:extent cx="6781800" cy="5181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5181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  <w:t>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طبقات الفحم في كل من بدعة وثورا ومنطقة عيون موسي لا تحظ بالاهتمام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بدعة وثور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 مستخدم لوجوده علي هيئة عدسات مختلفة الأحجام والامتداد مما يجعل استخراجه غير اقتص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عيون موس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 مستخدم لارتفاع ضغط وغزارة المياه الجوفية وعمق الطبقات الحاوية علي الفحم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  <w:t>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ضرورة تحقيق معامل الأمان في المدن السكنية المزمع إنشاؤها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ضرورة الابتعاد عن بالمدن السكنية عن أخطار الحركات الأرض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توفير الأمان والاستقرار للمنشات وضمان عدم  حدوث هبوط أرضى نتيجة ضخ المياه الجوفية أو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دوث انهيارات أرض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و البناء في مجارى السيو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كذلك الابتعاد عن أخطار الحركات الأرض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قو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الفراغ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وال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نحدر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  <w:t>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للجيولوجيين دور هام في صناعة الأسم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نيع الأسمنت من الحجر الجيري والطفل وصناعة الأسمنت المقاوم للكبريتات لإقامة المنشات في المياه المالح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  <w:t>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استغل منجنيز سيناء فى التصدير قبل عا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  <w:t>19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م لكنه لم يصدر مرة أخرى بعد عودة الأرض مع توقف العدو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اكتشاف بعض الصناعات التي تتطلب خام المنجنيز فى مصر مثل صناعة الفيرومنجنيز وصناعة الحديد والصلب وصناعة البطاريا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لم تتوقف صناعة الزجاج فى سنوات العدوان الإسرائيلي رغم اعتمادها على الرمال والكاولين الموجود في شبه جزيرة سينا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كتشاف مصادر بديلة لخامات الكاولين بمنطقة كلابشة جنوب أسوان ورمل الزجاج بوادي الدخل بالصحراء الشرق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  <w:t>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تساعد الجيولوجيا المائية في الكشف عن بعض الخامات المعدنية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 الكشف عن الرواسب المعدنية بتحليل نسبتها في الماء الجوفي وتتبع زيادة نسبتها حتى تحديد مصادر الخاما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34pt;height:408pt;mso-wrap-distance-left:9.05pt;mso-wrap-distance-right:9.05pt;mso-wrap-distance-top:0pt;mso-wrap-distance-bottom:0pt;margin-top:-5.1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  <w:t>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طبقات الفحم في كل من بدعة وثورا ومنطقة عيون موسي لا تحظ بالاهتمام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بدعة وثورا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ير مستخدم لوجوده علي هيئة عدسات مختلفة الأحجام والامتداد مما يجعل استخراجه غير اقتص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عيون موس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ير مستخدم لارتفاع ضغط وغزارة المياه الجوفية وعمق الطبقات الحاوية علي الفحم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  <w:t>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ضرورة تحقيق معامل الأمان في المدن السكنية المزمع إنشاؤها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ضرورة الابتعاد عن بالمدن السكنية عن أخطار الحركات الأرض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توفير الأمان والاستقرار للمنشات وضمان عدم  حدوث هبوط أرضى نتيجة ضخ المياه الجوفية أو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دوث انهيارات أرضي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و البناء في مجارى السيو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كذلك الابتعاد عن أخطار الحركات الأرض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شقوق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الفراغات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فوالق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منحدرا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  <w:t>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للجيولوجيين دور هام في صناعة الأسم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نيع الأسمنت من الحجر الجيري والطفل وصناعة الأسمنت المقاوم للكبريتات لإقامة المنشات في المياه المالح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  <w:t>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استغل منجنيز سيناء فى التصدير قبل عا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  <w:t>196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م لكنه لم يصدر مرة أخرى بعد عودة الأرض مع توقف العدوا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اكتشاف بعض الصناعات التي تتطلب خام المنجنيز فى مصر مثل صناعة الفيرومنجنيز وصناعة الحديد والصلب وصناعة البطاريا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لم تتوقف صناعة الزجاج فى سنوات العدوان الإسرائيلي رغم اعتمادها على الرمال والكاولين الموجود في شبه جزيرة سيناء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كتشاف مصادر بديلة لخامات الكاولين بمنطقة كلابشة جنوب أسوان ورمل الزجاج بوادي الدخل بالصحراء الشرق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  <w:t>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تساعد الجيولوجيا المائية في الكشف عن بعض الخامات المعدنية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م الكشف عن الرواسب المعدنية بتحليل نسبتها في الماء الجوفي وتتبع زيادة نسبتها حتى تحديد مصادر الخاما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/>
          <w:sz w:val="18"/>
          <w:szCs w:val="18"/>
          <w:u w:val="single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علل لما يأت</w:t>
      </w: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ي</w:t>
      </w:r>
    </w:p>
    <w:p>
      <w:pPr>
        <w:pStyle w:val="Normal"/>
        <w:ind w:left="-701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0910</wp:posOffset>
            </wp:positionH>
            <wp:positionV relativeFrom="paragraph">
              <wp:posOffset>38100</wp:posOffset>
            </wp:positionV>
            <wp:extent cx="4229100" cy="499110"/>
            <wp:effectExtent l="0" t="0" r="0" b="0"/>
            <wp:wrapNone/>
            <wp:docPr id="3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</w:rPr>
      </w:pPr>
      <w:r>
        <w:rPr>
          <w:b/>
          <w:b/>
          <w:bCs/>
          <w:color w:val="FFFFFF"/>
          <w:sz w:val="44"/>
          <w:sz w:val="44"/>
          <w:szCs w:val="44"/>
          <w:rtl w:val="true"/>
        </w:rPr>
        <w:t>تخير الإجابة الصحيحة في كل مما يأتي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28"/>
          <w:szCs w:val="28"/>
          <w:u w:val="single"/>
        </w:rPr>
      </w:pPr>
      <w:r>
        <w:rPr>
          <w:b/>
          <w:bCs/>
          <w:color w:val="FFFFFF"/>
          <w:sz w:val="28"/>
          <w:szCs w:val="28"/>
          <w:u w:val="single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في الاستشعار عن بعد الإيجابي ترسل الموجات الكهرومغناطيسية إلي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صات          – المستشعرات  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هداف             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محطات الإستقبال</w:t>
      </w:r>
    </w:p>
    <w:p>
      <w:pPr>
        <w:pStyle w:val="Normal"/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أكثر أجهزة الاستشعار عن بعد شيوعا هي  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آلات التصو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جهزة الرادار  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تصوير بأشعة إكس            – الفيديو</w:t>
      </w:r>
    </w:p>
    <w:p>
      <w:pPr>
        <w:pStyle w:val="Normal"/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3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من أهم مناطق استخراج خامات المنجنيز في مصر 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بو زنيمة           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كلابشة بأسوان     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هضبة أبو طرطور      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أم بجمة  </w:t>
      </w:r>
    </w:p>
    <w:p>
      <w:pPr>
        <w:pStyle w:val="Normal"/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4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في الاستشعار عن بعد يسمي الحصول علي نفس النوعية للبيانات الخاصة بجسم ما علي فترات مختلفة بـ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بادل المعلومات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ورية المعلومات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فظ البيانات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ليل البيانات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3615</wp:posOffset>
            </wp:positionH>
            <wp:positionV relativeFrom="paragraph">
              <wp:posOffset>-264160</wp:posOffset>
            </wp:positionV>
            <wp:extent cx="7086600" cy="1013269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3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5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المنطقة بين سفاجا والقصير بساحل البحر الأحمر غنية بخامات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قصدير            – الفوسفات              – التيتانيوم                   – المنجنيز </w:t>
      </w:r>
    </w:p>
    <w:p>
      <w:pPr>
        <w:pStyle w:val="Normal"/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6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يجب ألا تتجاوز نسبة الأملاح فى التربة الصالحة للزراعة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32"/>
          <w:szCs w:val="32"/>
        </w:rPr>
        <w:t>1%</w:t>
      </w:r>
      <w:r>
        <w:rPr>
          <w:b/>
          <w:bCs/>
          <w:sz w:val="32"/>
          <w:szCs w:val="32"/>
          <w:rtl w:val="true"/>
        </w:rPr>
        <w:t xml:space="preserve">                - </w:t>
      </w:r>
      <w:r>
        <w:rPr>
          <w:b/>
          <w:bCs/>
          <w:sz w:val="32"/>
          <w:szCs w:val="32"/>
        </w:rPr>
        <w:t>2%</w:t>
      </w:r>
      <w:r>
        <w:rPr>
          <w:b/>
          <w:bCs/>
          <w:sz w:val="32"/>
          <w:szCs w:val="32"/>
          <w:rtl w:val="true"/>
        </w:rPr>
        <w:t xml:space="preserve">                     -</w:t>
      </w:r>
      <w:r>
        <w:rPr>
          <w:b/>
          <w:bCs/>
          <w:sz w:val="32"/>
          <w:szCs w:val="32"/>
        </w:rPr>
        <w:t>3%</w:t>
      </w:r>
      <w:r>
        <w:rPr>
          <w:b/>
          <w:bCs/>
          <w:sz w:val="32"/>
          <w:szCs w:val="32"/>
          <w:rtl w:val="true"/>
        </w:rPr>
        <w:t xml:space="preserve">                         - </w:t>
      </w:r>
      <w:r>
        <w:rPr>
          <w:b/>
          <w:bCs/>
          <w:sz w:val="32"/>
          <w:szCs w:val="32"/>
        </w:rPr>
        <w:t>4%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7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يدخل خام المنجنيز فى كل هذه الصناعات عدا صناعة 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يرومجنيز – البطاريات الجافة – البويات – الخزف والصيني </w:t>
      </w:r>
    </w:p>
    <w:p>
      <w:pPr>
        <w:pStyle w:val="Normal"/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8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منطقة العين السخنة تتميز بوجود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ارى السيول – نفق الشهيد احمد حلمي – رمل الزجاج – المياه الحارة 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9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من المتعارف عليه أن تقام السدود على صخور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صلبة            – متجانسة         – ممتدة لأعماق كبيرة       – كل ما سبق </w:t>
      </w:r>
    </w:p>
    <w:p>
      <w:pPr>
        <w:pStyle w:val="Normal"/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10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توجد خامات المواد النووية ضمن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صخور الجرانيتية بالصحراء الشرقية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مال السوداء – صخور الفوسفات والصخورالرسوبية بالواحات البحرية – جميع الأماكن السابقة </w:t>
      </w:r>
    </w:p>
    <w:p>
      <w:pPr>
        <w:pStyle w:val="Normal"/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1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ينتمي عمر الصخور النارية والمتحولة المكونة للركيزة المعقدة المتحوية على خامات القصدير والتيتانيوم الى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كامبرى             – الأردوفيشي            – الجوراسى           – ما قبل الكامبرى </w:t>
      </w:r>
    </w:p>
    <w:p>
      <w:pPr>
        <w:pStyle w:val="Normal"/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1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الذي لا يعد من أنواع المنصات الحاملة لأجهزة الاستشعار عن بعد هو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بالونات             – الطائرات               –الصواريخ             –مركبات الفضاء</w:t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6610</wp:posOffset>
            </wp:positionH>
            <wp:positionV relativeFrom="paragraph">
              <wp:posOffset>30480</wp:posOffset>
            </wp:positionV>
            <wp:extent cx="4000500" cy="63944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0" w:hanging="0"/>
        <w:jc w:val="center"/>
        <w:rPr>
          <w:b/>
          <w:b/>
          <w:bCs/>
          <w:color w:val="FFFFFF"/>
          <w:sz w:val="48"/>
          <w:szCs w:val="48"/>
          <w:u w:val="single"/>
        </w:rPr>
      </w:pP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>ما النتائج المترتبة علي كل مما يأتي ؟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FFFFFF"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9765</wp:posOffset>
                </wp:positionH>
                <wp:positionV relativeFrom="paragraph">
                  <wp:posOffset>160020</wp:posOffset>
                </wp:positionV>
                <wp:extent cx="6438900" cy="24898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22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الدراسات السطحية وتحت السطحية والمسح الجيوفيزيقي </w:t>
                            </w:r>
                          </w:p>
                          <w:p>
                            <w:pPr>
                              <w:pStyle w:val="Normal"/>
                              <w:ind w:left="-45" w:right="22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ي ذلك للتوصل لإكتشافات هائلة ومتتالية لحقول البترول والغاز الطبيعي في مصر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الاكتشافات الجديدة لخام الحديد في أماكن متعددة بالصحراء الغر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كان أول الإكتشافات في  أسوا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إنتاج سنو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ف طن   ثم اكتشف إحتياطي للحديد في مناط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غراب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ليون طن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ليون طن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ليون طن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ي وصل الإنتاج الحال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 ط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عمل أنفاق ومغارات استكشافية في منطقة قبة المغ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م اكتشاف طبقتين الرئيس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 علي عم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متوسط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 تعلو الرئيسية بـ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تار</w:t>
                            </w:r>
                          </w:p>
                          <w:p>
                            <w:pPr>
                              <w:pStyle w:val="Normal"/>
                              <w:ind w:left="-87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196.05pt;mso-wrap-distance-left:9.05pt;mso-wrap-distance-right:9.05pt;mso-wrap-distance-top:0pt;mso-wrap-distance-bottom:0pt;margin-top:12.6pt;mso-position-vertical-relative:text;margin-left:-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45" w:right="22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الدراسات السطحية وتحت السطحية والمسح الجيوفيزيقي </w:t>
                      </w:r>
                    </w:p>
                    <w:p>
                      <w:pPr>
                        <w:pStyle w:val="Normal"/>
                        <w:ind w:left="-45" w:right="22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دي ذلك للتوصل لإكتشافات هائلة ومتتالية لحقول البترول والغاز الطبيعي في مصر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الاكتشافات الجديدة لخام الحديد في أماكن متعددة بالصحراء الغر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كان أول الإكتشافات في  أسوا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إنتاج سنو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لف طن   ثم اكتشف إحتياطي للحديد في مناط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غراب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ليون طن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اص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ليون طن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جديد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ليون طن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تي وصل الإنتاج الحال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.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 ط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عمل أنفاق ومغارات استكشافية في منطقة قبة المغ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تم اكتشاف طبقتين الرئيس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م علي عمق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متوسط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م تعلو الرئيسية بـ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تار</w:t>
                      </w:r>
                    </w:p>
                    <w:p>
                      <w:pPr>
                        <w:pStyle w:val="Normal"/>
                        <w:ind w:left="-874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FF0000"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9765</wp:posOffset>
                </wp:positionH>
                <wp:positionV relativeFrom="paragraph">
                  <wp:posOffset>154940</wp:posOffset>
                </wp:positionV>
                <wp:extent cx="6438900" cy="17208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72085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يمكن النظر إلي الاستشعار عن بعد علي أنه مجموعة من الوسائل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كتب باختصار عن هذه الوسائ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جموعة الوسائل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ائر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قمار صناع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ون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جهزة التقاط البيان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حطات الاستقبا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رامج معالجة البيانات المستقبل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ي تسمح بفهم المواد والظواهر عن طريق خواصها الطيف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507pt;height:135.5pt;mso-wrap-distance-left:9.05pt;mso-wrap-distance-right:9.05pt;mso-wrap-distance-top:0pt;mso-wrap-distance-bottom:0pt;margin-top:12.2pt;mso-position-vertical-relative:text;margin-left:-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يمكن النظر إلي الاستشعار عن بعد علي أنه مجموعة من الوسائل 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كتب باختصار عن هذه الوسائ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" w:leader="none"/>
                        </w:tabs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مجموعة الوسائل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طائرات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أقمار صناعية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بالونات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أجهزة التقاط البيانات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محطات الاستقبال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برامج معالجة البيانات المستقبلة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التي تسمح بفهم المواد والظواهر عن طريق خواصها الطيف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FF0000"/>
          <w:sz w:val="44"/>
          <w:szCs w:val="44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7890</wp:posOffset>
            </wp:positionH>
            <wp:positionV relativeFrom="paragraph">
              <wp:posOffset>-194310</wp:posOffset>
            </wp:positionV>
            <wp:extent cx="7086600" cy="994346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center"/>
        <w:rPr>
          <w:b/>
          <w:b/>
          <w:bCs/>
          <w:color w:val="FF0000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8010</wp:posOffset>
            </wp:positionH>
            <wp:positionV relativeFrom="paragraph">
              <wp:posOffset>177800</wp:posOffset>
            </wp:positionV>
            <wp:extent cx="4343400" cy="61087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color w:val="FFFFFF"/>
          <w:sz w:val="44"/>
          <w:sz w:val="44"/>
          <w:szCs w:val="44"/>
          <w:rtl w:val="true"/>
        </w:rPr>
        <w:t>اذكر فرقا واحدا بين كل زوج مما يأتي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6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31"/>
      </w:tblGrid>
      <w:tr>
        <w:trPr>
          <w:trHeight w:val="539" w:hRule="atLeast"/>
        </w:trPr>
        <w:tc>
          <w:tcPr>
            <w:tcW w:w="485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b/>
                <w:b/>
                <w:bCs/>
                <w:color w:val="FFFF00"/>
                <w:sz w:val="40"/>
                <w:sz w:val="40"/>
                <w:szCs w:val="40"/>
                <w:rtl w:val="true"/>
              </w:rPr>
              <w:t>الاستشعار عن بعد الإيجابي</w:t>
            </w:r>
            <w:r>
              <w:rPr>
                <w:b/>
                <w:b/>
                <w:bCs/>
                <w:color w:val="FFFF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8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b/>
                <w:b/>
                <w:bCs/>
                <w:color w:val="FFFF00"/>
                <w:sz w:val="40"/>
                <w:sz w:val="40"/>
                <w:szCs w:val="40"/>
                <w:rtl w:val="true"/>
              </w:rPr>
              <w:t>الاستشعار عن بعد السلبي</w:t>
            </w:r>
          </w:p>
        </w:tc>
      </w:tr>
      <w:tr>
        <w:trPr>
          <w:trHeight w:val="472" w:hRule="atLeast"/>
        </w:trPr>
        <w:tc>
          <w:tcPr>
            <w:tcW w:w="485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ات المستقبلة عبارة عن انعكاسات طيفية</w:t>
            </w:r>
          </w:p>
        </w:tc>
        <w:tc>
          <w:tcPr>
            <w:tcW w:w="48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ات المستقبلة عبارة عن إنبعاثات طيفية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  <w:lang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31010</wp:posOffset>
            </wp:positionH>
            <wp:positionV relativeFrom="paragraph">
              <wp:posOffset>152400</wp:posOffset>
            </wp:positionV>
            <wp:extent cx="2324100" cy="518160"/>
            <wp:effectExtent l="0" t="0" r="0" b="0"/>
            <wp:wrapNone/>
            <wp:docPr id="3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  <w:lang w:bidi="ar-SA"/>
        </w:rPr>
      </w:pPr>
      <w:r>
        <w:rPr>
          <w:b/>
          <w:b/>
          <w:bCs/>
          <w:color w:val="FFFFFF"/>
          <w:sz w:val="40"/>
          <w:sz w:val="40"/>
          <w:szCs w:val="40"/>
          <w:rtl w:val="true"/>
        </w:rPr>
        <w:t>اكتب المصطلح العلمي</w:t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32"/>
          <w:szCs w:val="32"/>
          <w:u w:val="single"/>
          <w:lang w:val="en-US" w:eastAsia="en-US" w:bidi="ar-SA"/>
        </w:rPr>
      </w:pPr>
      <w:r>
        <w:rPr>
          <w:b/>
          <w:bCs/>
          <w:color w:val="FFFFFF"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6890</wp:posOffset>
                </wp:positionH>
                <wp:positionV relativeFrom="paragraph">
                  <wp:posOffset>76200</wp:posOffset>
                </wp:positionV>
                <wp:extent cx="6438900" cy="30130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 الوسائل والمعط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ي نحصل عليها من مسافة بعيدة ناتجة عن تفاعل طاقة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إشعاع الكهرومغناطيسي مع المادة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م يتعرف على الأشياء الأرضية من الجو دون اتصال مباشر    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 من الاستشعار عن بعد يستخدم الانعكاس الطيفي من الأجس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وع من الاستشعار عن بعد يستخدم الانبعاث الطيفي من الأجس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يطلق على الطائرات عندما توضع بها أجهزة استشعار عن بعد  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صات حاملة غير موجهة لأجهزة الاستشعار عن بعد يتحكم الهواء في مسا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 العمليات التي تسمح بالحصول علي معلومات عن شيء ما دون أن يكون هناك إتصال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باشر بينه وبين  جهاز إلتقاط هذه المعلومات                           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وع من الفحم يلزم لصناعة الحديد والصلب في الأفران العالية    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خططات ترسم لتوضيح تضاريس منطقة وجيولوجيتها تستخدم في مشروعات  التعمير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237.25pt;mso-wrap-distance-left:9.05pt;mso-wrap-distance-right:9.05pt;mso-wrap-distance-top:0pt;mso-wrap-distance-bottom:0pt;margin-top:6pt;mso-position-vertical-relative:text;margin-left:-4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موعة الوسائل والمعط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ي نحصل عليها من مسافة بعيدة ناتجة عن تفاعل طاقة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إشعاع الكهرومغناطيسي مع المادة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لم يتعرف على الأشياء الأرضية من الجو دون اتصال مباشر    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وع من الاستشعار عن بعد يستخدم الانعكاس الطيفي من الأجس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وع من الاستشعار عن بعد يستخدم الانبعاث الطيفي من الأجسام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سم يطلق على الطائرات عندما توضع بها أجهزة استشعار عن بعد  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صات حاملة غير موجهة لأجهزة الاستشعار عن بعد يتحكم الهواء في مسار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lang w:bidi="ar-SA"/>
                        </w:rPr>
                        <w:t>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 العمليات التي تسمح بالحصول علي معلومات عن شيء ما دون أن يكون هناك إتصال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باشر بينه وبين  جهاز إلتقاط هذه المعلومات                           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وع من الفحم يلزم لصناعة الحديد والصلب في الأفران العالية    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خططات ترسم لتوضيح تضاريس منطقة وجيولوجيتها تستخدم في مشروعات  التعمير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874" w:right="0" w:hanging="0"/>
        <w:jc w:val="center"/>
        <w:rPr>
          <w:rFonts w:cs="Monotype Koufi"/>
          <w:b/>
          <w:b/>
          <w:bCs/>
          <w:sz w:val="48"/>
          <w:szCs w:val="48"/>
          <w:u w:val="single"/>
        </w:rPr>
      </w:pPr>
      <w:r>
        <w:rPr>
          <w:rFonts w:cs="Monotype Koufi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ind w:left="-874" w:right="0" w:hanging="0"/>
        <w:jc w:val="center"/>
        <w:rPr>
          <w:rFonts w:cs="Monotype Koufi"/>
          <w:sz w:val="48"/>
          <w:szCs w:val="48"/>
          <w:u w:val="single"/>
        </w:rPr>
      </w:pPr>
      <w:r>
        <w:rPr>
          <w:rFonts w:cs="Monotype Koufi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center" w:pos="4693" w:leader="none"/>
          <w:tab w:val="left" w:pos="5986" w:leader="none"/>
        </w:tabs>
        <w:spacing w:lineRule="auto" w:line="360"/>
        <w:jc w:val="left"/>
        <w:rPr>
          <w:rFonts w:cs="MCS Taybah S_U normal."/>
          <w:b/>
          <w:b/>
          <w:bCs/>
          <w:color w:val="FFFFFF"/>
          <w:sz w:val="48"/>
          <w:szCs w:val="48"/>
          <w:u w:val="single"/>
          <w:lang w:val="en-US" w:eastAsia="en-US" w:bidi="ar-SA"/>
        </w:rPr>
      </w:pPr>
      <w:r>
        <w:rPr>
          <w:rFonts w:cs="MCS Taybah S_U normal."/>
          <w:b/>
          <w:bCs/>
          <w:color w:val="FFFFFF"/>
          <w:sz w:val="48"/>
          <w:szCs w:val="48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30910</wp:posOffset>
            </wp:positionH>
            <wp:positionV relativeFrom="paragraph">
              <wp:posOffset>419735</wp:posOffset>
            </wp:positionV>
            <wp:extent cx="3771900" cy="571500"/>
            <wp:effectExtent l="0" t="0" r="0" b="0"/>
            <wp:wrapNone/>
            <wp:docPr id="3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Monotype Koufi"/>
          <w:sz w:val="28"/>
          <w:szCs w:val="28"/>
          <w:u w:val="single"/>
        </w:rPr>
      </w:pPr>
      <w:r>
        <w:rPr>
          <w:rFonts w:cs="MCS Taybah S_U normal."/>
          <w:b/>
          <w:b/>
          <w:bCs/>
          <w:color w:val="FFFF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b/>
          <w:b/>
          <w:bCs/>
          <w:color w:val="FFFFFF"/>
          <w:sz w:val="48"/>
          <w:sz w:val="48"/>
          <w:szCs w:val="48"/>
          <w:rtl w:val="true"/>
        </w:rPr>
        <w:t>المقصود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b/>
          <w:b/>
          <w:bCs/>
          <w:color w:val="FFFFFF"/>
          <w:sz w:val="48"/>
          <w:sz w:val="48"/>
          <w:szCs w:val="48"/>
          <w:rtl w:val="true"/>
        </w:rPr>
        <w:t>بكل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b/>
          <w:b/>
          <w:bCs/>
          <w:color w:val="FFFFFF"/>
          <w:sz w:val="48"/>
          <w:sz w:val="48"/>
          <w:szCs w:val="48"/>
          <w:rtl w:val="true"/>
        </w:rPr>
        <w:t>مما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b/>
          <w:b/>
          <w:bCs/>
          <w:color w:val="FFFFFF"/>
          <w:sz w:val="48"/>
          <w:sz w:val="48"/>
          <w:szCs w:val="48"/>
          <w:rtl w:val="true"/>
        </w:rPr>
        <w:t>يأتي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b/>
          <w:b/>
          <w:bCs/>
          <w:color w:val="FFFFFF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874" w:right="0" w:hanging="0"/>
        <w:jc w:val="center"/>
        <w:rPr>
          <w:rFonts w:cs="Monotype Koufi"/>
          <w:sz w:val="48"/>
          <w:szCs w:val="48"/>
          <w:u w:val="single"/>
          <w:lang w:val="en-US" w:eastAsia="en-US" w:bidi="ar-SA"/>
        </w:rPr>
      </w:pPr>
      <w:r>
        <w:rPr>
          <w:rFonts w:cs="Monotype Koufi"/>
          <w:sz w:val="48"/>
          <w:szCs w:val="4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9285</wp:posOffset>
                </wp:positionH>
                <wp:positionV relativeFrom="paragraph">
                  <wp:posOffset>46355</wp:posOffset>
                </wp:positionV>
                <wp:extent cx="6438900" cy="20955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>دورية المعلوما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الاستشعار عن بعد عندما يتم الحصول علي نفس النوعية للبيانات الخاصة بجسم ما علي فترات مختلف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>المنصات الحامل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 البالونات والطائرات والمركبات الفضائية والغرض منها هو وضع أجهزة الاستشعار عن بعد علي ارتفاع معين من سطح الأرض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المستشعر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 المستقبلات في الاستشعار عن بعد حيث تستقبل الموجات الكهرومغناطيسية وتقوم بإرسالها إلي محطات الإستقبال الأرضية</w:t>
                            </w:r>
                          </w:p>
                          <w:p>
                            <w:pPr>
                              <w:pStyle w:val="Normal"/>
                              <w:ind w:left="-87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165pt;mso-wrap-distance-left:9.05pt;mso-wrap-distance-right:9.05pt;mso-wrap-distance-top:0pt;mso-wrap-distance-bottom:0pt;margin-top:3.65pt;mso-position-vertical-relative:text;margin-left:-4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>دورية المعلوما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 الاستشعار عن بعد عندما يتم الحصول علي نفس النوعية للبيانات الخاصة بجسم ما علي فترات مختلف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>المنصات الحامل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 البالونات والطائرات والمركبات الفضائية والغرض منها هو وضع أجهزة الاستشعار عن بعد علي ارتفاع معين من سطح الأرض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 xml:space="preserve">المستشعر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ي المستقبلات في الاستشعار عن بعد حيث تستقبل الموجات الكهرومغناطيسية وتقوم بإرسالها إلي محطات الإستقبال الأرضية</w:t>
                      </w:r>
                    </w:p>
                    <w:p>
                      <w:pPr>
                        <w:pStyle w:val="Normal"/>
                        <w:ind w:left="-874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74" w:right="0" w:hanging="0"/>
        <w:jc w:val="center"/>
        <w:rPr>
          <w:rFonts w:cs="Monotype Koufi"/>
          <w:sz w:val="48"/>
          <w:szCs w:val="48"/>
          <w:u w:val="single"/>
        </w:rPr>
      </w:pPr>
      <w:r>
        <w:rPr>
          <w:rFonts w:cs="Monotype Koufi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rFonts w:cs="Monotype Koufi"/>
          <w:b/>
          <w:bCs/>
          <w:sz w:val="36"/>
          <w:szCs w:val="36"/>
          <w:u w:val="single"/>
          <w:rtl w:val="true"/>
          <w:lang w:val="en-US" w:eastAsia="en-US" w:bidi="ar-SA"/>
        </w:rPr>
      </w:r>
    </w:p>
    <w:sectPr>
      <w:type w:val="nextPage"/>
      <w:pgSz w:w="11906" w:h="16838"/>
      <w:pgMar w:left="72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lang w:bidi="ar-E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sz w:val="24"/>
      <w:szCs w:val="24"/>
      <w:lang w:bidi="ar-EG"/>
    </w:rPr>
  </w:style>
  <w:style w:type="character" w:styleId="CharChar">
    <w:name w:val=" Cha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34:00Z</dcterms:created>
  <dc:creator>DrAGoN</dc:creator>
  <dc:description/>
  <cp:keywords/>
  <dc:language>en-US</dc:language>
  <cp:lastModifiedBy>ScOrPiOnE</cp:lastModifiedBy>
  <cp:lastPrinted>2009-05-20T08:42:00Z</cp:lastPrinted>
  <dcterms:modified xsi:type="dcterms:W3CDTF">2012-05-25T07:34:00Z</dcterms:modified>
  <cp:revision>84</cp:revision>
  <dc:subject/>
  <dc:title>الجيولوجيا والمياه الجوفية </dc:title>
</cp:coreProperties>
</file>