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مديرية التربية والتعليم بـ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74"/>
          <w:szCs w:val="74"/>
        </w:rPr>
      </w:pPr>
      <w:r>
        <w:rPr>
          <w:sz w:val="64"/>
          <w:sz w:val="64"/>
          <w:szCs w:val="64"/>
          <w:rtl w:val="true"/>
        </w:rPr>
        <w:t>إدارة                 التعليمية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توجيه الصحافة المدرسية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 xml:space="preserve">مدرسة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88"/>
          <w:szCs w:val="88"/>
        </w:rPr>
      </w:pPr>
      <w:r>
        <w:rPr>
          <w:sz w:val="88"/>
          <w:sz w:val="88"/>
          <w:szCs w:val="88"/>
          <w:rtl w:val="true"/>
        </w:rPr>
        <w:t>سجل تحضير دروس الصحافة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82"/>
          <w:szCs w:val="82"/>
        </w:rPr>
      </w:pPr>
      <w:r>
        <w:rPr>
          <w:sz w:val="96"/>
          <w:szCs w:val="96"/>
        </w:rPr>
        <w:t>2012/2013</w:t>
      </w:r>
      <w:r>
        <w:rPr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م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82"/>
          <w:szCs w:val="82"/>
        </w:rPr>
      </w:pPr>
      <w:r>
        <w:rPr>
          <w:sz w:val="82"/>
          <w:szCs w:val="82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u w:val="single"/>
        </w:rPr>
      </w:pPr>
      <w:r>
        <w:rPr>
          <w:sz w:val="50"/>
          <w:sz w:val="50"/>
          <w:szCs w:val="50"/>
          <w:u w:val="single"/>
          <w:rtl w:val="true"/>
        </w:rPr>
        <w:t>بيانات الأخصائي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ــــــــــــــــــــم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ـــخ الميــــلاد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ؤهل وتاريخه 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ديـــــــــــــــر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قم الأمر التنفيذي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خـــــــــــــه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ــخ التعيين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خ استلام العمل 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رجة المالية 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رات التي حصل عليها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المؤهل الأعلي من الليسانس أو البكالوريوس 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ميزانية المدرسة</w:t>
      </w:r>
    </w:p>
    <w:tbl>
      <w:tblPr>
        <w:bidiVisual w:val="true"/>
        <w:tblW w:w="10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65"/>
        <w:gridCol w:w="1365"/>
        <w:gridCol w:w="1365"/>
        <w:gridCol w:w="1365"/>
        <w:gridCol w:w="1554"/>
        <w:gridCol w:w="1523"/>
        <w:gridCol w:w="130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و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صف الأو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56"/>
                <w:sz w:val="56"/>
                <w:szCs w:val="56"/>
                <w:rtl w:val="true"/>
              </w:rPr>
              <w:t>الصف الثان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56"/>
                <w:sz w:val="56"/>
                <w:szCs w:val="56"/>
                <w:rtl w:val="true"/>
              </w:rPr>
              <w:t>الصف الثال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56"/>
                <w:sz w:val="56"/>
                <w:szCs w:val="56"/>
                <w:rtl w:val="true"/>
              </w:rPr>
              <w:t>الصف الراب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56"/>
                <w:sz w:val="56"/>
                <w:szCs w:val="56"/>
                <w:rtl w:val="true"/>
              </w:rPr>
              <w:t>الصف الخام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56"/>
                <w:sz w:val="56"/>
                <w:szCs w:val="56"/>
                <w:rtl w:val="true"/>
              </w:rPr>
              <w:t>الصف الساد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الجملة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دد الفصو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دد الطلا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خصائي                       وكيل النشاط                    مدير إدارة المدرسة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أهداف الإعلام المدرسي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تنقل من صفحة </w:t>
      </w:r>
      <w:r>
        <w:rPr>
          <w:b/>
          <w:bCs/>
          <w:sz w:val="22"/>
          <w:szCs w:val="22"/>
          <w:u w:val="single"/>
        </w:rPr>
        <w:t>8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، </w:t>
      </w:r>
      <w:r>
        <w:rPr>
          <w:b/>
          <w:bCs/>
          <w:sz w:val="22"/>
          <w:szCs w:val="22"/>
          <w:u w:val="single"/>
        </w:rPr>
        <w:t>9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، 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من كتاب الصحافة </w:t>
      </w:r>
      <w:r>
        <w:rPr>
          <w:b/>
          <w:bCs/>
          <w:sz w:val="22"/>
          <w:szCs w:val="22"/>
          <w:u w:val="single"/>
          <w:rtl w:val="true"/>
        </w:rPr>
        <w:t xml:space="preserve">(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وتكتب بخط اليد 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u w:val="single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u w:val="single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u w:val="single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center"/>
        <w:rPr>
          <w:b/>
          <w:b/>
          <w:bCs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خطـــــــــــــــــــــــــــة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تنقل من صفحة </w:t>
      </w:r>
      <w:r>
        <w:rPr>
          <w:b/>
          <w:bCs/>
          <w:sz w:val="22"/>
          <w:szCs w:val="22"/>
          <w:u w:val="single"/>
        </w:rPr>
        <w:t>74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،</w:t>
      </w:r>
      <w:r>
        <w:rPr>
          <w:b/>
          <w:bCs/>
          <w:sz w:val="22"/>
          <w:szCs w:val="22"/>
          <w:u w:val="single"/>
        </w:rPr>
        <w:t>75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، </w:t>
      </w:r>
      <w:r>
        <w:rPr>
          <w:b/>
          <w:bCs/>
          <w:sz w:val="22"/>
          <w:szCs w:val="22"/>
          <w:u w:val="single"/>
        </w:rPr>
        <w:t>76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،</w:t>
      </w:r>
      <w:r>
        <w:rPr>
          <w:b/>
          <w:bCs/>
          <w:sz w:val="22"/>
          <w:szCs w:val="22"/>
          <w:u w:val="single"/>
        </w:rPr>
        <w:t>77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من كتاب الصحافة </w:t>
      </w:r>
      <w:r>
        <w:rPr>
          <w:b/>
          <w:bCs/>
          <w:sz w:val="22"/>
          <w:szCs w:val="22"/>
          <w:u w:val="single"/>
          <w:rtl w:val="true"/>
        </w:rPr>
        <w:t xml:space="preserve">(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وتكتب بخط اليد 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u w:val="single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u w:val="single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u w:val="single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78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4"/>
        <w:gridCol w:w="778"/>
        <w:gridCol w:w="8430"/>
      </w:tblGrid>
      <w:tr>
        <w:trPr>
          <w:trHeight w:val="610" w:hRule="atLeast"/>
        </w:trPr>
        <w:tc>
          <w:tcPr>
            <w:tcW w:w="9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82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ـــــــــــــــــــــــــــــــوع الــــــــــــــــــدرس</w:t>
            </w:r>
          </w:p>
        </w:tc>
      </w:tr>
      <w:tr>
        <w:trPr>
          <w:trHeight w:val="594" w:hRule="atLeast"/>
        </w:trPr>
        <w:tc>
          <w:tcPr>
            <w:tcW w:w="96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13/11/2011</w:t>
            </w:r>
          </w:p>
        </w:tc>
        <w:tc>
          <w:tcPr>
            <w:tcW w:w="824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778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 الأول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ثاني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843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إذاعة دورها المهم في طابور الصبا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ح ذلك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هداف الدرس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 مع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 يعرف الطالب وسائل الجذب في الإذاعة المدر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 وج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 ينمي الطالب في نفسه الثقة في النفس وحب الوط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إجرائ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شارك الطالب في إعداد برامج إذاعية ويقدمها في الطاب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ناقشة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هل البرنامج الإذاعي مرتبط بوجود أخصائي أو مشرف 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 وظائف الإذاعة المدرسية 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وضح أهم الأهداف التي تقوم بها الإذاعة المدرس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ماوسائل جذب الإذاعة المدرسية للطلاب والمعلمين 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اذكر الفقرات الذي يقدمها البرنامج الإذاعي اليوم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يحذر على من يشارك في الإذاعة المدرسية بعض الأشياء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ا هي 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يجب على مقدمي البرامج الإ ذاعية أن يركزوا على بعض الأشياء المهم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ضح ذلك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ستنتاج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بداية يفرض هذا النشاط على الجميع الخشوع والسكينة ، ويشغف لسماع الأخبار ، ويستمع للقرارات والتعليمات الصادرة من إدارة المدرسة أو الإدارة التعايمية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ن وظائف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إعلان والتثقيف والتعام الذاتيوالتوجيه والديمقراطية والتسلية وباء الشخصية </w:t>
            </w:r>
            <w:r>
              <w:rPr>
                <w:b/>
                <w:bCs/>
                <w:rtl w:val="true"/>
              </w:rPr>
              <w:t>...</w:t>
            </w:r>
            <w:r>
              <w:rPr>
                <w:b/>
                <w:b/>
                <w:bCs/>
                <w:rtl w:val="true"/>
              </w:rPr>
              <w:t xml:space="preserve">إلخ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ن أهداف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خدمة المنهج الدراسي وتوثيق الأحداث الجارية ومعالجة الانطواء الخجل 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 xml:space="preserve">إلخ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وسائل الجذب إليها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ستخدام اللغة السهلة، البعد عن األفاظ الغريبة ، الإيجاز في التعبير وعم التكرار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يحذر على المشاركين في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دم ازدراء الأديان ،الالتزام بالسياسة العامة للدولة ، عدم انتهاك القوانين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بجب ا لتركيز على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قيم الدينية والأخلاقية ، احترام تقاليد المجتمع المدرسي ،إبراز صور النجاح ، غرس الأمل واثقة في النفس ، التأكيد على حرية الفكر والإبداع والذوق الفني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غير ذلك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قويم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م بإعداد برنامج إذاعي واعرضه على الأخصائي وقدمه أنت وزملاؤك في طابور الصباح </w:t>
            </w:r>
          </w:p>
        </w:tc>
      </w:tr>
      <w:tr>
        <w:trPr>
          <w:trHeight w:val="62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1092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6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67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4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rtl w:val="true"/>
        </w:rPr>
        <w:t xml:space="preserve"> )</w:t>
      </w:r>
    </w:p>
    <w:tbl>
      <w:tblPr>
        <w:bidiVisual w:val="true"/>
        <w:tblW w:w="10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"/>
        <w:gridCol w:w="778"/>
        <w:gridCol w:w="8428"/>
      </w:tblGrid>
      <w:tr>
        <w:trPr>
          <w:trHeight w:val="591" w:hRule="atLeast"/>
        </w:trPr>
        <w:tc>
          <w:tcPr>
            <w:tcW w:w="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8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ـــــــــــــــــــــــــــــــوع الــــــــــــــــــدرس</w:t>
            </w:r>
          </w:p>
        </w:tc>
      </w:tr>
      <w:tr>
        <w:trPr>
          <w:trHeight w:val="2537" w:hRule="atLeast"/>
          <w:cantSplit w:val="true"/>
        </w:trPr>
        <w:tc>
          <w:tcPr>
            <w:tcW w:w="97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15/11/2011</w:t>
            </w:r>
          </w:p>
        </w:tc>
        <w:tc>
          <w:tcPr>
            <w:tcW w:w="8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77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 الثالث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إذاعة دورها المهم في طابور الصبا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ح ذلك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هداف الدرس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 معر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 يعرف الطالب وسائل الجذب في الإذاعة المدر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 وج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ن ينمي الطالب في نفسه الثقة في النفس وحب الوط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إجرائ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شارك الطالب في إعداد برامج إذاعية ويقدمها في الطاب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ق إعداد الدرس يوم الأحد الموافق </w:t>
            </w:r>
            <w:r>
              <w:rPr>
                <w:b/>
                <w:bCs/>
                <w:sz w:val="28"/>
                <w:szCs w:val="28"/>
              </w:rPr>
              <w:t>13/11/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</w:tc>
      </w:tr>
      <w:tr>
        <w:trPr>
          <w:trHeight w:val="606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30" w:hRule="atLeast"/>
        </w:trPr>
        <w:tc>
          <w:tcPr>
            <w:tcW w:w="97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8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4:00Z</dcterms:created>
  <dc:creator>USER</dc:creator>
  <dc:description/>
  <cp:keywords/>
  <dc:language>en-US</dc:language>
  <cp:lastModifiedBy>USER</cp:lastModifiedBy>
  <dcterms:modified xsi:type="dcterms:W3CDTF">2012-05-24T21:00:00Z</dcterms:modified>
  <cp:revision>7</cp:revision>
  <dc:subject/>
  <dc:title>بيانات المدرسة والأخصائي أو المشرف</dc:title>
</cp:coreProperties>
</file>